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Surprising increase in aerosol amid widespread decline in pollution over India during the COVID19 Lockdown</w:t>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Satyendra K. Pandey</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t>
      </w:r>
      <w:r>
        <w:rPr>
          <w:rStyle w:val="Strong"/>
          <w:rFonts w:cs="Times New Roman" w:ascii="Times New Roman" w:hAnsi="Times New Roman"/>
          <w:b w:val="false"/>
          <w:color w:val="444444"/>
          <w:sz w:val="24"/>
          <w:szCs w:val="24"/>
          <w:shd w:fill="FFFFFF" w:val="clear"/>
        </w:rPr>
        <w:t>V. Vinoj</w:t>
      </w:r>
      <w:r>
        <w:rPr>
          <w:rFonts w:cs="Times New Roman" w:ascii="Times New Roman" w:hAnsi="Times New Roman"/>
          <w:b/>
          <w:sz w:val="24"/>
          <w:szCs w:val="24"/>
          <w:vertAlign w:val="superscript"/>
        </w:rPr>
        <w:t>1</w:t>
      </w:r>
    </w:p>
    <w:p>
      <w:pPr>
        <w:pStyle w:val="Normal"/>
        <w:spacing w:lineRule="auto" w:line="480" w:before="0" w:after="0"/>
        <w:jc w:val="center"/>
        <w:rPr>
          <w:rFonts w:ascii="Times New Roman" w:hAnsi="Times New Roman" w:cs="Times New Roman"/>
          <w:b/>
          <w:b/>
          <w:sz w:val="28"/>
          <w:vertAlign w:val="superscript"/>
        </w:rPr>
      </w:pPr>
      <w:r>
        <w:rPr>
          <w:rFonts w:cs="Times New Roman" w:ascii="Times New Roman" w:hAnsi="Times New Roman"/>
          <w:b/>
          <w:sz w:val="28"/>
          <w:vertAlign w:val="superscript"/>
        </w:rPr>
      </w:r>
      <w:bookmarkStart w:id="0" w:name="_GoBack"/>
      <w:bookmarkStart w:id="1" w:name="_GoBack"/>
      <w:bookmarkEnd w:id="1"/>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School of Earth, Ocean and Climate Science Indian Institute of Technology Bhubaneswar,</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Jatni – 752050, Odisha, INDIA. </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sp25@iitbbs.ac.in</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rPr>
          <w:t>vinoj@iitbbs.ac.in</w:t>
        </w:r>
      </w:hyperlink>
    </w:p>
    <w:p>
      <w:pPr>
        <w:pStyle w:val="Normal"/>
        <w:spacing w:lineRule="auto" w:line="480"/>
        <w:jc w:val="center"/>
        <w:rPr>
          <w:rFonts w:ascii="Times New Roman" w:hAnsi="Times New Roman" w:cs="Times New Roman"/>
          <w:b/>
          <w:b/>
          <w:sz w:val="24"/>
          <w:szCs w:val="28"/>
        </w:rPr>
      </w:pPr>
      <w:r>
        <w:rPr>
          <w:rFonts w:cs="Times New Roman" w:ascii="Times New Roman" w:hAnsi="Times New Roman"/>
          <w:b/>
          <w:sz w:val="24"/>
          <w:szCs w:val="28"/>
        </w:rPr>
        <w:t>Abstract</w:t>
      </w:r>
    </w:p>
    <w:p>
      <w:pPr>
        <w:pStyle w:val="Normal"/>
        <w:spacing w:lineRule="auto" w:line="480"/>
        <w:jc w:val="both"/>
        <w:rPr>
          <w:rFonts w:ascii="Times New Roman" w:hAnsi="Times New Roman" w:cs="Times New Roman"/>
          <w:sz w:val="24"/>
          <w:szCs w:val="28"/>
        </w:rPr>
      </w:pPr>
      <w:r>
        <w:rPr>
          <w:rFonts w:cs="Times New Roman" w:ascii="Times New Roman" w:hAnsi="Times New Roman"/>
          <w:sz w:val="24"/>
          <w:szCs w:val="28"/>
        </w:rPr>
        <w:t>Using ground-based and satellite observation along with aerosol reanalysis products, we show a widespread reduction in aerosol loading over the Indian subcontinent during the COVID19 lockdown. In terms of aerosol optical depth (AOD), loading has reduced up to 40 % over the most populated region of India. However, the central part of India shows an unexpected increase (~+20 %) in aerosol optical depth. Using meteorological reanalysis data, it is shown that a simultaneous increase (decrease) in mid-tropospheric relative humidity (wind speed (WS) at 850 hPa) by +85±6.0 % (-12±3.9 %) occurred during the lockdown. It is found that on a daily scale, the mean AOD is positively (negatively) correlated, with mid-tropospheric RH (WS) with a statistically significant linear correlation coefficient 0.53 (-0.43). An increase (decrease) in RH (WS) of 20 % (1 ms</w:t>
      </w:r>
      <w:r>
        <w:rPr>
          <w:rFonts w:cs="Times New Roman" w:ascii="Times New Roman" w:hAnsi="Times New Roman"/>
          <w:sz w:val="24"/>
          <w:szCs w:val="28"/>
          <w:vertAlign w:val="superscript"/>
        </w:rPr>
        <w:t>-1</w:t>
      </w:r>
      <w:r>
        <w:rPr>
          <w:rFonts w:cs="Times New Roman" w:ascii="Times New Roman" w:hAnsi="Times New Roman"/>
          <w:sz w:val="24"/>
          <w:szCs w:val="28"/>
        </w:rPr>
        <w:t xml:space="preserve">) was observed to increase AOD by 0.10 (0.04). Thus we hypothesize that during the lockdown, the increased AOD over central India was due to increased atmospheric moisture coupled with stagnant circulation condition. Also, aqueous-phase chemistry may have played a role by enhancing new particle formation. </w:t>
      </w:r>
    </w:p>
    <w:p>
      <w:pPr>
        <w:pStyle w:val="Normal"/>
        <w:tabs>
          <w:tab w:val="clear" w:pos="720"/>
          <w:tab w:val="left" w:pos="7465" w:leader="none"/>
        </w:tabs>
        <w:spacing w:lineRule="auto" w:line="480"/>
        <w:jc w:val="both"/>
        <w:rPr>
          <w:rFonts w:ascii="Times New Roman" w:hAnsi="Times New Roman" w:cs="Times New Roman"/>
          <w:sz w:val="24"/>
          <w:szCs w:val="28"/>
        </w:rPr>
      </w:pPr>
      <w:r>
        <w:rPr>
          <w:rFonts w:cs="Times New Roman" w:ascii="Times New Roman" w:hAnsi="Times New Roman"/>
          <w:b/>
          <w:sz w:val="24"/>
          <w:szCs w:val="28"/>
        </w:rPr>
        <w:t xml:space="preserve">Keywords: </w:t>
      </w:r>
      <w:r>
        <w:rPr>
          <w:rFonts w:cs="Times New Roman" w:ascii="Times New Roman" w:hAnsi="Times New Roman"/>
          <w:sz w:val="24"/>
          <w:szCs w:val="28"/>
        </w:rPr>
        <w:t>COVID19, Lockdown, Aerosols, Air Pollution, India</w:t>
        <w:tab/>
      </w:r>
      <w:r>
        <w:br w:type="page"/>
      </w:r>
    </w:p>
    <w:p>
      <w:pPr>
        <w:pStyle w:val="Normal"/>
        <w:tabs>
          <w:tab w:val="clear" w:pos="720"/>
          <w:tab w:val="left" w:pos="7395" w:leader="none"/>
        </w:tabs>
        <w:spacing w:lineRule="auto" w:line="480"/>
        <w:rPr>
          <w:rFonts w:ascii="Times New Roman" w:hAnsi="Times New Roman" w:cs="Times New Roman"/>
          <w:b/>
          <w:b/>
          <w:sz w:val="24"/>
          <w:szCs w:val="28"/>
        </w:rPr>
      </w:pPr>
      <w:r>
        <w:rPr>
          <w:rFonts w:cs="Times New Roman" w:ascii="Times New Roman" w:hAnsi="Times New Roman"/>
          <w:b/>
          <w:sz w:val="24"/>
          <w:szCs w:val="28"/>
        </w:rPr>
        <w:t>1. Introduction</w:t>
        <w:tab/>
      </w:r>
    </w:p>
    <w:p>
      <w:pPr>
        <w:pStyle w:val="Normal"/>
        <w:spacing w:lineRule="auto" w:line="480" w:before="0" w:after="0"/>
        <w:ind w:firstLine="284"/>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The World Health Organization (WHO) declared a global health emergency in January 2020 due to the newly found contagious coronavirus disease named COVID-19.  The virus (SARS-CoV-2, Severe Acute Respiratory Syndrome–CoronaVirus-2) responsible for it is of zoonotic origin and was first reported in the city of Wuhan, China, during late December 2019 (Huang et al., 2020; Zhou et al., 2020). </w:t>
      </w:r>
      <w:r>
        <w:rPr>
          <w:rFonts w:eastAsia="Times New Roman" w:cs="Times New Roman" w:ascii="Times New Roman" w:hAnsi="Times New Roman"/>
          <w:sz w:val="24"/>
          <w:szCs w:val="24"/>
          <w:lang w:eastAsia="en-IN"/>
        </w:rPr>
        <w:t>Globally, the total death toll of 484,249 and the number of reported cases reached 9,473,214 (as of 26</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June 2020) (WHO, 2020). </w:t>
      </w:r>
      <w:r>
        <w:rPr>
          <w:rFonts w:eastAsia="Times New Roman" w:cs="Times New Roman" w:ascii="Times New Roman" w:hAnsi="Times New Roman"/>
          <w:color w:val="000000"/>
          <w:sz w:val="24"/>
          <w:szCs w:val="24"/>
          <w:lang w:eastAsia="en-IN"/>
        </w:rPr>
        <w:t>This pandemic caused an unprecedented response from the countries leading to a complete or partial shutdown of human activities. Governments in the South Asian regions, including India, announced nationwide lockdown in the late March 2020, confining residents to their home except for essential services.</w:t>
      </w:r>
    </w:p>
    <w:p>
      <w:pPr>
        <w:pStyle w:val="Normal"/>
        <w:spacing w:lineRule="auto" w:line="480" w:before="0" w:after="0"/>
        <w:ind w:firstLine="284"/>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tudies across the globe reported a significant change in various environmental and ecological indicators due to limited human activity. Whereas lockdown improved air and water quality (Paital, 2020; Yunus et al., 2020), reduced CO</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carbon dioxide) level (Le Quéré et al., 2020), cleaned beaches,  bloomed wildlife, it adversely affected waste recycling (Zambrano-Monserrate et al., 2020). Primary air-pollutants like NO</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nitrogen dioxide), SO</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sulfur dioxide), CO (carbon monoxide), particulate pollution (PM2.5 and PM10; particulate matter of diameter less than 2.5 µm and 10 µm), and aerosol have plummeted around the world (Berman and Ebisu, 2020; Lal et al., 2020; Muhammad et al., 2020; Shi and Brasseur, 2020; Sicard et al., 2020). </w:t>
      </w:r>
      <w:r>
        <w:rPr>
          <w:rFonts w:eastAsia="Times New Roman" w:cs="Times New Roman" w:ascii="Times New Roman" w:hAnsi="Times New Roman"/>
          <w:sz w:val="24"/>
          <w:szCs w:val="24"/>
          <w:lang w:eastAsia="en-IN"/>
        </w:rPr>
        <w:t xml:space="preserve">In response to a mobility reduction of  90 %, </w:t>
      </w:r>
      <w:r>
        <w:rPr>
          <w:rFonts w:cs="Times New Roman" w:ascii="Times New Roman" w:hAnsi="Times New Roman"/>
          <w:sz w:val="24"/>
        </w:rPr>
        <w:t>environmental pollution has reduced by up to 30 % (Muhammad et al., 2020). Majority of the studies related to lockdown induced reduction in air-pollutant focussed over China. Studies over China invariably show a reduction in CO, NO</w:t>
      </w:r>
      <w:r>
        <w:rPr>
          <w:rFonts w:cs="Times New Roman" w:ascii="Times New Roman" w:hAnsi="Times New Roman"/>
          <w:sz w:val="24"/>
          <w:vertAlign w:val="subscript"/>
        </w:rPr>
        <w:t>2</w:t>
      </w:r>
      <w:r>
        <w:rPr>
          <w:rFonts w:cs="Times New Roman" w:ascii="Times New Roman" w:hAnsi="Times New Roman"/>
          <w:sz w:val="24"/>
        </w:rPr>
        <w:t>, and PM</w:t>
      </w:r>
      <w:r>
        <w:rPr>
          <w:rFonts w:cs="Times New Roman" w:ascii="Times New Roman" w:hAnsi="Times New Roman"/>
          <w:sz w:val="24"/>
          <w:vertAlign w:val="subscript"/>
        </w:rPr>
        <w:t>2.5</w:t>
      </w:r>
      <w:r>
        <w:rPr>
          <w:rFonts w:cs="Times New Roman" w:ascii="Times New Roman" w:hAnsi="Times New Roman"/>
          <w:sz w:val="24"/>
        </w:rPr>
        <w:t xml:space="preserve"> concentrations </w:t>
      </w:r>
      <w:r>
        <w:rPr>
          <w:rFonts w:eastAsia="Times New Roman" w:cs="Times New Roman" w:ascii="Times New Roman" w:hAnsi="Times New Roman"/>
          <w:color w:val="000000"/>
          <w:sz w:val="24"/>
          <w:szCs w:val="24"/>
          <w:lang w:eastAsia="en-IN"/>
        </w:rPr>
        <w:t>(Bao and Zhang, 2020; Bauwens et al., 2020; Filonchyk et al., 2020; Shi and Brasseur, 2020; Wang and Su, 2020)</w:t>
      </w:r>
      <w:r>
        <w:rPr>
          <w:rFonts w:cs="Times New Roman" w:ascii="Times New Roman" w:hAnsi="Times New Roman"/>
          <w:sz w:val="24"/>
        </w:rPr>
        <w:t xml:space="preserve">. Indian region also shows a significant reduction in these air-pollutants </w:t>
      </w:r>
      <w:r>
        <w:rPr>
          <w:rFonts w:eastAsia="Times New Roman" w:cs="Times New Roman" w:ascii="Times New Roman" w:hAnsi="Times New Roman"/>
          <w:color w:val="000000"/>
          <w:sz w:val="24"/>
          <w:szCs w:val="24"/>
          <w:lang w:eastAsia="en-IN"/>
        </w:rPr>
        <w:t xml:space="preserve">(Gautam, 2020; Jain and Sharma, 2020; Lokhandwala and Gautam, 2020; C. Navinya et al., 2020; Sharma et al., 2020). For example, the concentration of PM2.5 and PM10 at the surface level has reduced by 50 % over Delhi (Mahato et al., 2020).  </w:t>
      </w:r>
    </w:p>
    <w:p>
      <w:pPr>
        <w:pStyle w:val="Normal"/>
        <w:spacing w:lineRule="auto" w:line="480" w:before="0" w:after="0"/>
        <w:ind w:firstLine="284"/>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spite an overwhelming reduction of major air-pollutants, several regions show an increase in surface PM2.5 concentration, O</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ozone) level, aerosol loading, and hazy sky (Le et al., 2020; Li et al., 2020; Sicard et al., 2020).  For example, Le et al., 2020 have shown an enhanced pollution episode over Northern China, despite the cutting of significant emissions, attributable to aerosol-chemistry-meteorology interaction. During the lockdown period, over the Yangtze River Delta, residual pollutants were still high, the majority of which contributed from the industry, residential sectors, and long-range transport (Li et al., 2020). Also, over the Indian region, it is found that using space-borne observation of aerosol optical depth was non-uniform (Gautam, 2020). The aerosol loading over the Indian region is not only affected by anthropogenic pollution, but natural aerosol (such as desert dust, sea-salt) and biomass burning also contribute significantly (Mukherjee and Vinoj, 2020; Pandey et al., 2016; Tiwari et al., 2016; Vinoj et al., 2010; Yang et al., 2019). Therefore variation in the amount of atmospheric aerosol may not necessarily follow surface pollutants. However, such large-scale changes in aerosol characteristics over, one of the world’s most polluted regions, have the potential to modulate the radiation budget through direct, indirect and semi-direct radiative effects and regional climate (Chand et al., 2009; Pandey et al., 2020; Satheesh and Ramanathan, 2000; Vinoj and Satheesh, 2004). The present study focuses explicitly on the changes in aerosol loading during the lockdown. Here, we attempt to explain the observed spatio-temporal variability of aerosol over India during the lockdown, using ground-based and space-borne aerosol observations along with aerosol and meteorological reanalysis data.  </w:t>
      </w:r>
    </w:p>
    <w:p>
      <w:pPr>
        <w:pStyle w:val="Normal"/>
        <w:spacing w:lineRule="auto" w:line="480" w:before="0" w:after="0"/>
        <w:ind w:firstLine="284"/>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480"/>
        <w:rPr>
          <w:rFonts w:ascii="Times New Roman" w:hAnsi="Times New Roman" w:cs="Times New Roman"/>
          <w:b/>
          <w:b/>
          <w:sz w:val="24"/>
          <w:szCs w:val="28"/>
        </w:rPr>
      </w:pPr>
      <w:r>
        <w:rPr>
          <w:rFonts w:cs="Times New Roman" w:ascii="Times New Roman" w:hAnsi="Times New Roman"/>
          <w:b/>
          <w:sz w:val="24"/>
          <w:szCs w:val="28"/>
        </w:rPr>
        <w:t>2. Data Descrip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ODIS</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The Moderate Resolution Imaging Spectroradiometer (MODIS) is a multichannel imager onboard NASA’s Terra (EOS AM, since 1999) and Aqua (EOS PM, since 2000 ) satellites that provide high-quality remote sensing observations of land, ocean, and atmosphere. It consists of 36 bands in the wavelength range of 0.4 µm to 14.4 µm that acquires data at varying spatial resolutions (250m, 500m, and 1km). Primary products used in the present study are aerosol, cloud parameters, and atmospheric moisture. We used daily observations of aerosol optical depth (AOD) from both MODIS Terra (MOD08_D3) and Aqua (MYD08_D3) collection 6.1 Level 3 product for the period from 2003 to 2020 (Levy et al., 2013; Wei et al., 2019a, 2019b).  In the present study, we have used a combined Dark Target (DT)  Deep Blue (DB) AOD at 550nm, which takes advantage of both dark target (Levy et al., 2013) and deep blue (Hsu et al., 2013) algorithms. Past study over the Indian region has shown that combined product is in better agreement with ground-based observations compared to individual dark target and deep blue retrievals (Mhawish et al., 2017) and covers a larger area. The DTDB is retrieved based on the Normalized Difference Vegetation Index (NDVI) of the underlying surface, if NDVI&gt;0.3, use DT retrievals, and if NDVI&lt;0.2, use DB retrievals and if 0.2 ≤ NDVI≤ 0.3 it uses the average of DT and DB provided it satisfy quality assurance criteria.</w:t>
      </w:r>
    </w:p>
    <w:p>
      <w:pPr>
        <w:pStyle w:val="Normal"/>
        <w:spacing w:lineRule="auto" w:line="480"/>
        <w:rPr>
          <w:rFonts w:ascii="Times New Roman" w:hAnsi="Times New Roman" w:cs="Times New Roman"/>
          <w:b/>
          <w:b/>
          <w:sz w:val="24"/>
          <w:szCs w:val="28"/>
        </w:rPr>
      </w:pPr>
      <w:r>
        <w:rPr>
          <w:rFonts w:cs="Times New Roman" w:ascii="Times New Roman" w:hAnsi="Times New Roman"/>
          <w:b/>
          <w:sz w:val="24"/>
          <w:szCs w:val="28"/>
        </w:rPr>
        <w:t>AERON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round-based spectral AOD measurement was obtained from NASA’s AERONET ( AErosol RObotic NETwork ) sites situated over the South Asian region. The AERONET is a global network that provides high-quality observation of aerosol properties, optical depth, angstrom exponent, single scattering albedo, etc., at high temporal resolution (Holben et al., 1998). In the present study, level-1.5 version-3.0 cloud screen daily AOD (at 550nm) observations were used. The retrieval algorithm has gone through substantial improvement in version 3, as compared to version 2. It includes new polarized radiative transfer code and fully automated near-real-time quality assurance (Giles et al., 2019; Sinyuk et al., 2020). AOD is the most fundamental parameter retrieved using direct sun algorithm and has an uncertainty of less than ±0.01 (for λ &gt; 440 nm) and less than ±0.02 (for λ &lt; 440 nm). Six sites (see Fig 2a) were selected based on the criteria of having the AOD measurement during the lockdown period. </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 xml:space="preserve">MERRA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odern-Era Retrospective Analysis for Research and Application - version 2, is a state-of-the-art reanalysis product. It uses NASA’s Goddard Earth Observing System (GEOS-5) atmospheric general circulation model, along with the assimilation of space-borne and ground-based observations of various meteorological parameters (Gelaro et al., 2017). The spatial resolution of the model is 0.5º × 0.625º  and 72 hybrid-eta levels from the surface up to 0.01 hPa. It simulates five species of aerosols (i.e., dust, sea salt, black carbon, organic carbon, and sulfate) using GOCART ( Goddard Chemistry Aerosol Radiation and Transport) module. Aerosol reanalysis products benefit from the assimilation of bias-corrected, and cloud screened aerosol optical depth observed from space-borne sensors (MODIS, AVHRR, and MISR-Multiangle Imaging SpectroRadiometer) and ground-based (i.e., AERONET) (Randles et al., 2017). Aerosol reanalysis products have been widely used in past studies (Kramer et al., 2018; McCoy et al., 2017; C. D. Navinya et al., 2020; Pandey et al., 2017).</w:t>
      </w:r>
    </w:p>
    <w:p>
      <w:pPr>
        <w:pStyle w:val="Normal"/>
        <w:spacing w:lineRule="auto" w:line="480"/>
        <w:rPr>
          <w:rFonts w:ascii="Times New Roman" w:hAnsi="Times New Roman" w:cs="Times New Roman"/>
          <w:b/>
          <w:b/>
          <w:sz w:val="24"/>
          <w:szCs w:val="28"/>
        </w:rPr>
      </w:pPr>
      <w:r>
        <w:rPr>
          <w:rFonts w:cs="Times New Roman" w:ascii="Times New Roman" w:hAnsi="Times New Roman"/>
          <w:b/>
          <w:sz w:val="24"/>
          <w:szCs w:val="28"/>
        </w:rPr>
        <w:t>ERA5</w:t>
      </w:r>
    </w:p>
    <w:p>
      <w:pPr>
        <w:pStyle w:val="Normal"/>
        <w:spacing w:lineRule="auto" w:line="480"/>
        <w:jc w:val="both"/>
        <w:rPr>
          <w:rFonts w:ascii="Times New Roman" w:hAnsi="Times New Roman" w:cs="Times New Roman"/>
          <w:sz w:val="24"/>
          <w:szCs w:val="28"/>
        </w:rPr>
      </w:pPr>
      <w:r>
        <w:rPr>
          <w:rFonts w:cs="Times New Roman" w:ascii="Times New Roman" w:hAnsi="Times New Roman"/>
          <w:sz w:val="24"/>
          <w:szCs w:val="28"/>
        </w:rPr>
        <w:t xml:space="preserve">Meteorological reanalysis data used in the present study were obtained from the European Center for Medium-Range Weather Forecasts (ECMWF). Recently released, the fifth generation of ECFWF reanalysis, ERA5 (Hersbach et al., 2019), has added advantage compared to its predecessor reanalysis ERA-Interim (Dee et al., 2011). It provides data at a higher spatial and temporal resolution, a better global balance of precipitation and evaporation, improved soil moisture, more consistent sea surface temperature and sea ice. Moreover, the troposphere is much more improved. The spatial resolution of the data is 31km (~ 0.25º) and 137 vertical levels from the surface to 0.01hPa (~80km). A large number of atmospheric, land, and oceanic parameters are available at a frequency of 1 hour. In the present study, we used wind speed, relative humidity, and specific humidity data. </w:t>
      </w:r>
    </w:p>
    <w:p>
      <w:pPr>
        <w:pStyle w:val="Normal"/>
        <w:spacing w:lineRule="auto" w:line="480"/>
        <w:rPr>
          <w:rFonts w:ascii="Times New Roman" w:hAnsi="Times New Roman" w:cs="Times New Roman"/>
          <w:b/>
          <w:b/>
          <w:sz w:val="24"/>
          <w:szCs w:val="28"/>
        </w:rPr>
      </w:pPr>
      <w:r>
        <w:rPr>
          <w:rFonts w:cs="Times New Roman" w:ascii="Times New Roman" w:hAnsi="Times New Roman"/>
          <w:b/>
          <w:sz w:val="24"/>
          <w:szCs w:val="28"/>
        </w:rPr>
        <w:t>3. Results and Discussion</w:t>
      </w:r>
    </w:p>
    <w:p>
      <w:pPr>
        <w:pStyle w:val="Normal"/>
        <w:spacing w:lineRule="auto" w:line="480"/>
        <w:rPr>
          <w:rFonts w:ascii="Times New Roman" w:hAnsi="Times New Roman" w:cs="Times New Roman"/>
          <w:b/>
          <w:b/>
          <w:sz w:val="24"/>
        </w:rPr>
      </w:pPr>
      <w:r>
        <w:rPr>
          <w:rFonts w:cs="Times New Roman" w:ascii="Times New Roman" w:hAnsi="Times New Roman"/>
          <w:b/>
          <w:sz w:val="24"/>
        </w:rPr>
        <w:t>3.1 Change in aerosol loading during the lockdown</w:t>
      </w:r>
    </w:p>
    <w:p>
      <w:pPr>
        <w:pStyle w:val="Normal"/>
        <w:spacing w:lineRule="auto" w:line="480"/>
        <w:jc w:val="both"/>
        <w:rPr>
          <w:rFonts w:ascii="Times New Roman" w:hAnsi="Times New Roman" w:cs="Times New Roman"/>
          <w:sz w:val="24"/>
        </w:rPr>
      </w:pPr>
      <w:r>
        <w:rPr>
          <w:rFonts w:cs="Times New Roman" w:ascii="Times New Roman" w:hAnsi="Times New Roman"/>
          <w:sz w:val="24"/>
        </w:rPr>
        <w:t>In order to quantify the impact of lockdown on the aerosol loading, we have chosen two periods; pre-lockdown (20 February- 20 March 2020) and during lockdown (24 March -22 April 2020). The difference between these two periods provides the contribution due to lockdown, if any, after consideration for any climatological features.</w:t>
      </w:r>
    </w:p>
    <w:p>
      <w:pPr>
        <w:pStyle w:val="Normal"/>
        <w:spacing w:lineRule="auto" w:line="480"/>
        <w:ind w:firstLine="426"/>
        <w:jc w:val="center"/>
        <w:rPr>
          <w:rFonts w:ascii="Times New Roman" w:hAnsi="Times New Roman" w:cs="Times New Roman"/>
          <w:sz w:val="24"/>
        </w:rPr>
      </w:pPr>
      <w:r>
        <w:rPr/>
        <w:drawing>
          <wp:inline distT="0" distB="0" distL="0" distR="0">
            <wp:extent cx="4743450" cy="30048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7337" t="5888" r="0" b="0"/>
                    <a:stretch>
                      <a:fillRect/>
                    </a:stretch>
                  </pic:blipFill>
                  <pic:spPr bwMode="auto">
                    <a:xfrm>
                      <a:off x="0" y="0"/>
                      <a:ext cx="4743450" cy="3004820"/>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b/>
          <w:sz w:val="24"/>
        </w:rPr>
        <w:t>Figure 1</w:t>
      </w:r>
      <w:r>
        <w:rPr>
          <w:rFonts w:cs="Times New Roman" w:ascii="Times New Roman" w:hAnsi="Times New Roman"/>
          <w:sz w:val="24"/>
        </w:rPr>
        <w:t xml:space="preserve">: Aerosol optical depth during (a) pre-lockdown period (b) the lockdown and (c) difference (lockdown minus pre-lockdown) based on their climatology and same analysis for similar periods for the year 2020 (d-e and f)). (g to i) are the difference between column 2 and 1. The data source is MODIS Terra. </w:t>
      </w:r>
    </w:p>
    <w:p>
      <w:pPr>
        <w:pStyle w:val="Normal"/>
        <w:spacing w:lineRule="auto" w:line="480"/>
        <w:ind w:firstLine="426"/>
        <w:jc w:val="both"/>
        <w:rPr>
          <w:rFonts w:ascii="Times New Roman" w:hAnsi="Times New Roman" w:cs="Times New Roman"/>
          <w:sz w:val="24"/>
        </w:rPr>
      </w:pPr>
      <w:r>
        <w:rPr>
          <w:rFonts w:cs="Times New Roman" w:ascii="Times New Roman" w:hAnsi="Times New Roman"/>
          <w:sz w:val="24"/>
        </w:rPr>
        <w:t xml:space="preserve">This is because, apart from the changes due to lockdown, there are inherent seasonal differences in the aerosol loading in these two selected periods. Therefore we first discuss the climatological difference between these periods. Climatologically, the period considered as lockdown to the pre-lockdown period has significantly higher aerosol loading over South Asia (Fig 1c). Especially peninsular India, the western part, east coast, and northern Bay of Bengal experience high aerosol loading. However, northern India, especially the Indo Gangetic Plain (IGP), shows a slight decrease that may be a result of enhanced wind speed as a transition from winter to summer. During the year 2020, this transition shows a prevalent reduction of AOD over northern India, including Pakistan and Bangladesh, which otherwise would have increased. South India also shows a significant reduction in AOD. However, despite pan-India lockdown, mid peninsular India shows higher value compared to the pre-lockdown period. In the year 2020, aerosol loading was exceptionally higher compared to climatology ( see Fig 1g). Notably, the AOD anomalies were predominantly positive except few regions, where slightly negative anomalies were observed. However, during the lockdown period over Northern and Southern India, Pakistan and Bangladesh experienced a significant reduction in AOD compared to climatology. However, anomalies over the mid-peninsular region remain positive. Therefore Indian states, Maharastra, Telangana, Chattisgarh, and Odisha still experienced higher aerosol loading. The difference between the two anomalies (Fig 1g and Fig 1h) gives the exact magnitude of changes due to lockdown taking into consideration the climatology. Prevalent reduction in aerosol loading over the larger part of the Indian subcontinent is the result of reduced anthropogenic emissions of primary aerosol and precursor gases. </w:t>
      </w:r>
    </w:p>
    <w:p>
      <w:pPr>
        <w:pStyle w:val="Normal"/>
        <w:spacing w:lineRule="auto" w:line="480"/>
        <w:ind w:firstLine="426"/>
        <w:jc w:val="both"/>
        <w:rPr>
          <w:rFonts w:ascii="Times New Roman" w:hAnsi="Times New Roman" w:cs="Times New Roman"/>
          <w:sz w:val="24"/>
        </w:rPr>
      </w:pPr>
      <w:r>
        <w:rPr/>
        <w:drawing>
          <wp:inline distT="0" distB="0" distL="0" distR="0">
            <wp:extent cx="5618480" cy="30556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2662" t="0" r="4307" b="8709"/>
                    <a:stretch>
                      <a:fillRect/>
                    </a:stretch>
                  </pic:blipFill>
                  <pic:spPr bwMode="auto">
                    <a:xfrm>
                      <a:off x="0" y="0"/>
                      <a:ext cx="5618480" cy="3055620"/>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b/>
          <w:sz w:val="24"/>
        </w:rPr>
        <w:t>Figure 2</w:t>
      </w:r>
      <w:r>
        <w:rPr>
          <w:rFonts w:cs="Times New Roman" w:ascii="Times New Roman" w:hAnsi="Times New Roman"/>
          <w:sz w:val="24"/>
        </w:rPr>
        <w:t xml:space="preserve">: Spatial pattern of changes in extinction aerosol optical depth using (a) MODIS-Terra (b) MODIS-Aqua and (c) MERRA2 due to lockdown. The difference in AOD corresponding to lockdown and pre-lockdown period using (d) AERONET observation, and (e) Terra, Aqua, and MERRA2. Green circles are the location of AERONET sites. Blue bar represents climatology (2003-2019) and red for the year 2020. </w:t>
      </w:r>
    </w:p>
    <w:p>
      <w:pPr>
        <w:pStyle w:val="Normal"/>
        <w:spacing w:lineRule="auto" w:line="480"/>
        <w:ind w:firstLine="426"/>
        <w:jc w:val="both"/>
        <w:rPr>
          <w:rFonts w:ascii="Times New Roman" w:hAnsi="Times New Roman" w:cs="Times New Roman"/>
          <w:sz w:val="24"/>
        </w:rPr>
      </w:pPr>
      <w:r>
        <w:rPr>
          <w:rFonts w:cs="Times New Roman" w:ascii="Times New Roman" w:hAnsi="Times New Roman"/>
          <w:sz w:val="24"/>
        </w:rPr>
        <w:t xml:space="preserve">Analysis with MODIS onboard Aqua (afternoon satellite) and MERRA2 reanalysis data shows the spatial pattern of changes is similar to Terra (Fig. 2a-2c). For detailed analysis, the study region was divided into four regions, namely; North West (NW), East IGP (EIGP), Central India (CI), and Southern India (SI) (Fig2b). The time series of daily averaged AOD over these regions, except CI, shows an abrupt decrease in AOD values following the day of lockdown announcement (Fig S1). Climatologically, average AOD for the period corresponding to lockdown has higher AOD values across the subcontinent. AOD over NE, EIGP, and CI shows the highest increase in MERRA2, followed by Aqua. However, over SI, this sequence is Aqua, Terra, and MERRA2. The difference between these two periods in the year 2020 shows a decrease except CI. Over NW, the percentage increase (decrease) in climatological (for the year 2020) AOD values were 9 % (-27 %), 16 % (-23 %) %, and 26% (-3%) %  for Terra, Aqua, and  MERRA2, respectively. For EIGP, the most populated region shows the highest decrease in AOD - 40 %, -32 %, and -22 % of the pre-lockdown period, compared to an increased of 1.6 %, 5.8 %, and 24.5 % in climatology. The same for SI regions are -13 %, -7 % and -4%  in the backdrop of climatological increase of 28 % 31% and 22 %. This decrease in the AOD over NW, EIGP, and SI is highest in Terra and least in the MERRA2. The CI region surprisingly shows an increase in AOD obtained from all the platforms. In terms of percentage for the year 2020, changes in AOD were +10 %, +20%, and +18 % from Terra, Aqua, and MERRA2, respectively. However, it was +11%, +14 %, and +17% in the climatological average difference. The increase over CI is highest in Aqua (which is expected to see more of the anthropogenic emissions due to its later overpass time). It may be noted that the percentage contribution of natural aerosols such as dust and sea-salt in the MERRA2 data is more compared to the actual amount. Past studies have reported the overestimation of dust and sea-salt (Buchard et al., 2017) and underestimation of anthropogenic aerosols (Randles et al., 2016). </w:t>
      </w:r>
    </w:p>
    <w:p>
      <w:pPr>
        <w:pStyle w:val="Normal"/>
        <w:spacing w:lineRule="auto" w:line="480"/>
        <w:ind w:firstLine="426"/>
        <w:jc w:val="both"/>
        <w:rPr>
          <w:rFonts w:ascii="Times New Roman" w:hAnsi="Times New Roman" w:cs="Times New Roman"/>
          <w:sz w:val="24"/>
        </w:rPr>
      </w:pPr>
      <w:r>
        <w:rPr>
          <w:rFonts w:cs="AdvPSTIM10-R" w:ascii="AdvPSTIM10-R" w:hAnsi="AdvPSTIM10-R"/>
          <w:color w:val="FF0000"/>
          <w:sz w:val="19"/>
          <w:szCs w:val="19"/>
        </w:rPr>
        <w:t xml:space="preserve"> </w:t>
      </w:r>
      <w:r>
        <w:rPr>
          <w:rFonts w:cs="Times New Roman" w:ascii="Times New Roman" w:hAnsi="Times New Roman"/>
          <w:sz w:val="24"/>
        </w:rPr>
        <w:t xml:space="preserve">The ground-based AOD over six sites has also shown a significant decrease compared to the climatological difference between periods corresponding to lockdown and pre-lockdown period. The highest reduction is observed over Lahore (-60 % of the pre-lockdown), followed by Kanpur (-40 %). However, coastal sites such as Bhola shows the smallest decrease. Karachi, a coastal site near the Arabian Sea, shows a slight increase. The decrease in the aerosol loading is on the expected line, as the lockdown posed restriction to the transport sector, closing of shops, and limits work our of several small and big companies, hence reduces primary emissions. However, all the emissions, such as from coal-driven power plants, the energy sector, pharma industry, agriculture, and other sectors, were not entirely off and contributed to remaining aerosol, apart from natural aerosols. </w:t>
      </w:r>
    </w:p>
    <w:p>
      <w:pPr>
        <w:pStyle w:val="Normal"/>
        <w:spacing w:lineRule="auto" w:line="480"/>
        <w:ind w:firstLine="426"/>
        <w:jc w:val="both"/>
        <w:rPr>
          <w:rFonts w:ascii="Times New Roman" w:hAnsi="Times New Roman" w:cs="Times New Roman"/>
          <w:sz w:val="24"/>
        </w:rPr>
      </w:pPr>
      <w:r>
        <w:rPr>
          <w:rFonts w:cs="Times New Roman" w:ascii="Times New Roman" w:hAnsi="Times New Roman"/>
          <w:sz w:val="24"/>
        </w:rPr>
        <w:t>Despite an overall decrease in the surface pollutant and aerosol loading over the Indian region, there is a marked increase in AOD observed over central India. CI is the second most polluted region after IGP in India (David et al., 2018). Identifying the possible cause for the surprising increase in AOD forms the focus of this manuscript. Both Aqua and Terra, as well as MERRA2 reanalysis, invariably show this. However, there is no AERONET (which is only publically available ground-based observations) site over this region. The multitude of factors may be responsible for this increase in aerosol loadings, such as the lenient implementation of lockdown, thereby not affecting the primary emissions. However, google mobility data shows almost a similar decrease in the percentage of mobility across all Indian states (Fig S2). It assures that the lockdown guidelines were implemented uniformly across the country, and may not be the reason for this inadvertent increase. Other possible factors for this increase is the secondary aerosol formation due to complex chemical reactions, aerosol water, and other meteorological influences. Past studies have shown that changes in surface and upper-air circulation, wind speed, boundary layer height, and atmospheric water are closely associated with the AOD variations (Vinoj and Pandey, 2016). Therefore we further examine the prevailing meteorological conditions and there changes in the next section.</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3.2 Role of Meteorology </w:t>
      </w:r>
    </w:p>
    <w:p>
      <w:pPr>
        <w:pStyle w:val="Normal"/>
        <w:tabs>
          <w:tab w:val="clear" w:pos="720"/>
          <w:tab w:val="left" w:pos="7635" w:leader="none"/>
        </w:tabs>
        <w:spacing w:lineRule="auto" w:line="480"/>
        <w:jc w:val="center"/>
        <w:rPr>
          <w:rFonts w:ascii="Times New Roman" w:hAnsi="Times New Roman" w:cs="Times New Roman"/>
          <w:sz w:val="24"/>
        </w:rPr>
      </w:pPr>
      <w:r>
        <w:rPr/>
        <w:drawing>
          <wp:inline distT="0" distB="0" distL="0" distR="0">
            <wp:extent cx="5523865" cy="2285365"/>
            <wp:effectExtent l="0" t="0" r="0" b="0"/>
            <wp:docPr id="3" name="Picture 10" descr="C:\Users\intel\Downloads\wind_Speed_850_clm_change_lokdow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Users\intel\Downloads\wind_Speed_850_clm_change_lokdown.jpg"/>
                    <pic:cNvPicPr>
                      <a:picLocks noChangeAspect="1" noChangeArrowheads="1"/>
                    </pic:cNvPicPr>
                  </pic:nvPicPr>
                  <pic:blipFill>
                    <a:blip r:embed="rId6"/>
                    <a:srcRect l="4658" t="0" r="5677" b="0"/>
                    <a:stretch>
                      <a:fillRect/>
                    </a:stretch>
                  </pic:blipFill>
                  <pic:spPr bwMode="auto">
                    <a:xfrm>
                      <a:off x="0" y="0"/>
                      <a:ext cx="5523865" cy="2285365"/>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Figure 3: </w:t>
      </w:r>
      <w:r>
        <w:rPr>
          <w:rFonts w:cs="Times New Roman" w:ascii="Times New Roman" w:hAnsi="Times New Roman"/>
          <w:sz w:val="24"/>
        </w:rPr>
        <w:t>(a) Climatological wind pattern (at 850hPa) corresponding to lockdown period, shaded contour shows the wind speed (ms</w:t>
      </w:r>
      <w:r>
        <w:rPr>
          <w:rFonts w:cs="Times New Roman" w:ascii="Times New Roman" w:hAnsi="Times New Roman"/>
          <w:sz w:val="24"/>
          <w:vertAlign w:val="superscript"/>
        </w:rPr>
        <w:t>-1</w:t>
      </w:r>
      <w:r>
        <w:rPr>
          <w:rFonts w:cs="Times New Roman" w:ascii="Times New Roman" w:hAnsi="Times New Roman"/>
          <w:sz w:val="24"/>
        </w:rPr>
        <w:t>) (b) Changes in the wind speed compared to climatology and pre-lockdown with overlaid wind patterns during the lockdown period.</w:t>
      </w:r>
    </w:p>
    <w:p>
      <w:pPr>
        <w:pStyle w:val="Normal"/>
        <w:spacing w:lineRule="auto" w:line="480"/>
        <w:ind w:firstLine="426"/>
        <w:jc w:val="both"/>
        <w:rPr>
          <w:rFonts w:ascii="Times New Roman" w:hAnsi="Times New Roman" w:cs="Times New Roman"/>
          <w:sz w:val="24"/>
        </w:rPr>
      </w:pPr>
      <w:r>
        <w:rPr>
          <w:rFonts w:cs="Times New Roman" w:ascii="Times New Roman" w:hAnsi="Times New Roman"/>
          <w:sz w:val="24"/>
        </w:rPr>
        <w:t xml:space="preserve">The prevailing wind pattern during the lockdown period over IGP was northwesterly, which turns to the southeasterly over southern India. Compared to climatology and pre-lockdown, there is a significant increase in wind speed over EIGP and SI. Apart from reduced emission, during this season, increased wind speed over IGP is associated with cleaner days due to enhances atmospheric dispersion capability (Vinoj and Pandey, 2016). Simultaneously over the Central Indian region where winds from northwest and southeast converge, a significant reduction was observed in wind speed. It appears CI is receiving transport from all the regions selected in our analysis (NW, EIGP, and CI) and, at the same time, experiencing a reduction in wind speed. It was hence providing a conducive environment for the stagnation of air-pollutant over this region. Day to day variation of AOD over CI is associated with the wind speed over the western part (16-22 N,72-79E) of the CI during the lockdown. Also, there is a slight increase in the fire count over the adjacent region ( Fig S3).  </w:t>
      </w:r>
    </w:p>
    <w:p>
      <w:pPr>
        <w:pStyle w:val="Normal"/>
        <w:spacing w:lineRule="auto" w:line="480"/>
        <w:jc w:val="both"/>
        <w:rPr>
          <w:rFonts w:ascii="Times New Roman" w:hAnsi="Times New Roman" w:cs="Times New Roman"/>
          <w:sz w:val="24"/>
        </w:rPr>
      </w:pPr>
      <w:r>
        <w:rPr/>
        <w:drawing>
          <wp:inline distT="0" distB="0" distL="0" distR="0">
            <wp:extent cx="5733415" cy="2495550"/>
            <wp:effectExtent l="0" t="0" r="0" b="0"/>
            <wp:docPr id="4" name="Picture 13" descr="C:\Users\intel\Downloads\vertical_difference_rh13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C:\Users\intel\Downloads\vertical_difference_rh13 (3).jpg"/>
                    <pic:cNvPicPr>
                      <a:picLocks noChangeAspect="1" noChangeArrowheads="1"/>
                    </pic:cNvPicPr>
                  </pic:nvPicPr>
                  <pic:blipFill>
                    <a:blip r:embed="rId7"/>
                    <a:srcRect l="1992" t="4198" r="1828" b="14487"/>
                    <a:stretch>
                      <a:fillRect/>
                    </a:stretch>
                  </pic:blipFill>
                  <pic:spPr bwMode="auto">
                    <a:xfrm>
                      <a:off x="0" y="0"/>
                      <a:ext cx="5733415" cy="2495550"/>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b/>
          <w:sz w:val="24"/>
          <w:szCs w:val="28"/>
        </w:rPr>
        <w:t>Figure 4</w:t>
      </w:r>
      <w:r>
        <w:rPr>
          <w:rFonts w:cs="Times New Roman" w:ascii="Times New Roman" w:hAnsi="Times New Roman"/>
          <w:sz w:val="24"/>
          <w:szCs w:val="28"/>
        </w:rPr>
        <w:t xml:space="preserve">: Latitude-height plot of the differences (pre-lockdown minus lockdown) in (a) relative humidity and (b) specific humidity averaged over west-central India (72E-79E). Vertical lines represent the CI latitudes. (c) The spatial pattern of changes in mid-tropospheric relative humidity </w:t>
      </w:r>
      <w:r>
        <w:rPr>
          <w:rFonts w:cs="Times New Roman" w:ascii="Times New Roman" w:hAnsi="Times New Roman"/>
          <w:sz w:val="24"/>
        </w:rPr>
        <w:t xml:space="preserve">(700-500hPa) </w:t>
      </w:r>
      <w:r>
        <w:rPr>
          <w:rFonts w:cs="Times New Roman" w:ascii="Times New Roman" w:hAnsi="Times New Roman"/>
          <w:sz w:val="24"/>
          <w:szCs w:val="28"/>
        </w:rPr>
        <w:t>during the lockdown.</w:t>
      </w:r>
    </w:p>
    <w:p>
      <w:pPr>
        <w:pStyle w:val="Normal"/>
        <w:spacing w:lineRule="auto" w:line="480"/>
        <w:ind w:firstLine="284"/>
        <w:jc w:val="both"/>
        <w:rPr>
          <w:rFonts w:ascii="Times New Roman" w:hAnsi="Times New Roman" w:cs="Times New Roman"/>
          <w:sz w:val="24"/>
        </w:rPr>
      </w:pPr>
      <w:r>
        <w:rPr>
          <w:rFonts w:cs="Times New Roman" w:ascii="Times New Roman" w:hAnsi="Times New Roman"/>
          <w:sz w:val="24"/>
        </w:rPr>
        <w:t>Another important atmospheric parameter that strongly influences AOD is humidity. The pre-existing moisture was abnormally high, at the beginning of the lockdown over western CI. Both relative humidity (a measure of the degree of atmospheric saturation), and specific humidity (an indicator of the amount of actual moisture present in atmosphere ) shows an increasing tendency (Fig4a &amp;b). This increase in humidity is prominent in the mid-troposphere (700-500hPa). Notably, the upper air RH has significantly increased (+ 20 in the RH unit) compared to the pre-lockdown period (Fig 4a). The enhanced RH favors the aqueous chemistry, new particle formation, and deliquescence growth of existing particles, which in turn, may lead to an increase in AOD. The spatial pattern of the changes in the mean tropospheric humidity shows a substantial increase over west-central India (Fig 4c). Day to day variability of the AOD, RH, wind speed also shows a concurrent variation during the lockdown period (Fig 5a&amp;b). The variation of RH and AOD is in the same phase, i.e., AOD increases with an increase in RH and reduced wind speed. Area average AOD (RH) has increased by 0.08 ±0.01 (19.39±1.48 in RH unit), which is 21±3.3 % (85±6.0 %) of the pre-lockdown period. The wind speed has reduced by -0.48±0.15 ms</w:t>
      </w:r>
      <w:r>
        <w:rPr>
          <w:rFonts w:cs="Times New Roman" w:ascii="Times New Roman" w:hAnsi="Times New Roman"/>
          <w:sz w:val="24"/>
          <w:vertAlign w:val="superscript"/>
        </w:rPr>
        <w:t>-1</w:t>
      </w:r>
      <w:r>
        <w:rPr>
          <w:rFonts w:cs="Times New Roman" w:ascii="Times New Roman" w:hAnsi="Times New Roman"/>
          <w:sz w:val="24"/>
        </w:rPr>
        <w:t>, which -12±3.9 % of pre-lockdown values. Linear regression of AOD as a function of RH and WS shows that an increase (decrease) in RH (WS) of 20 RH unit (1 ms</w:t>
      </w:r>
      <w:r>
        <w:rPr>
          <w:rFonts w:cs="Times New Roman" w:ascii="Times New Roman" w:hAnsi="Times New Roman"/>
          <w:sz w:val="24"/>
          <w:vertAlign w:val="superscript"/>
        </w:rPr>
        <w:t>-1</w:t>
      </w:r>
      <w:r>
        <w:rPr>
          <w:rFonts w:cs="Times New Roman" w:ascii="Times New Roman" w:hAnsi="Times New Roman"/>
          <w:sz w:val="24"/>
        </w:rPr>
        <w:t xml:space="preserve">) can increase AOD by 0.10 (0.04). The increase in AOD with RH is in concurrence with previous studies (Bar-Or et al., 2012; Brock et al., 2016; Eck et al., 2020; Yoon and Kim, 2006; Zang et al., 2019). The degree of change obtained using regression equation is similar to a previous study done by Yoon and Kim, 2006, an increase in RH values from 50 to 70 % (in RH unit) leads to an increase in AOD at 550nm by a factor 1.24, which in the present study is 1.20. The RH can explain twenty percent of daily AOD variance (Altaratz et al., 2013). </w:t>
      </w:r>
    </w:p>
    <w:p>
      <w:pPr>
        <w:pStyle w:val="Normal"/>
        <w:spacing w:lineRule="auto" w:line="480"/>
        <w:ind w:firstLine="284"/>
        <w:jc w:val="both"/>
        <w:rPr>
          <w:rFonts w:ascii="Times New Roman" w:hAnsi="Times New Roman" w:cs="Times New Roman"/>
          <w:sz w:val="24"/>
        </w:rPr>
      </w:pPr>
      <w:r>
        <w:rPr>
          <w:rFonts w:cs="Times New Roman" w:ascii="Times New Roman" w:hAnsi="Times New Roman"/>
          <w:sz w:val="24"/>
        </w:rPr>
        <w:t>Several factors may cause an increase in AOD due to enhanced ambient moisture. For example, high humidity can increase the reaction rate of aqueous-phase oxidation of SO</w:t>
      </w:r>
      <w:r>
        <w:rPr>
          <w:rFonts w:cs="Times New Roman" w:ascii="Times New Roman" w:hAnsi="Times New Roman"/>
          <w:sz w:val="24"/>
          <w:vertAlign w:val="subscript"/>
        </w:rPr>
        <w:t>2</w:t>
      </w:r>
      <w:r>
        <w:rPr>
          <w:rFonts w:cs="Times New Roman" w:ascii="Times New Roman" w:hAnsi="Times New Roman"/>
          <w:sz w:val="24"/>
        </w:rPr>
        <w:t xml:space="preserve">  and hence increase the sulfate aerosol (Xu et al., 2019). Also, a past study has shown the rapid oxidation of SO</w:t>
      </w:r>
      <w:r>
        <w:rPr>
          <w:rFonts w:cs="Times New Roman" w:ascii="Times New Roman" w:hAnsi="Times New Roman"/>
          <w:sz w:val="24"/>
          <w:vertAlign w:val="subscript"/>
        </w:rPr>
        <w:t xml:space="preserve">2 </w:t>
      </w:r>
      <w:r>
        <w:rPr>
          <w:rFonts w:cs="Times New Roman" w:ascii="Times New Roman" w:hAnsi="Times New Roman"/>
          <w:sz w:val="24"/>
        </w:rPr>
        <w:t>over soot particles (He and He, 2020).</w:t>
      </w:r>
      <w:r>
        <w:rPr>
          <w:rFonts w:cs="Times New Roman" w:ascii="Times New Roman" w:hAnsi="Times New Roman"/>
          <w:color w:val="FF0000"/>
          <w:sz w:val="24"/>
        </w:rPr>
        <w:t xml:space="preserve"> </w:t>
      </w:r>
      <w:r>
        <w:rPr>
          <w:rFonts w:cs="Times New Roman" w:ascii="Times New Roman" w:hAnsi="Times New Roman"/>
          <w:sz w:val="24"/>
        </w:rPr>
        <w:t>It is very likely possible that SO</w:t>
      </w:r>
      <w:r>
        <w:rPr>
          <w:rFonts w:cs="Times New Roman" w:ascii="Times New Roman" w:hAnsi="Times New Roman"/>
          <w:sz w:val="24"/>
          <w:vertAlign w:val="subscript"/>
        </w:rPr>
        <w:t>2</w:t>
      </w:r>
      <w:r>
        <w:rPr>
          <w:rFonts w:cs="Times New Roman" w:ascii="Times New Roman" w:hAnsi="Times New Roman"/>
          <w:sz w:val="24"/>
        </w:rPr>
        <w:t xml:space="preserve"> emission levels may not have significantly dropped during lockdown over this region. Negligible changes were reported in the SO</w:t>
      </w:r>
      <w:r>
        <w:rPr>
          <w:rFonts w:cs="Times New Roman" w:ascii="Times New Roman" w:hAnsi="Times New Roman"/>
          <w:sz w:val="24"/>
          <w:vertAlign w:val="subscript"/>
        </w:rPr>
        <w:t>2</w:t>
      </w:r>
      <w:r>
        <w:rPr>
          <w:rFonts w:cs="Times New Roman" w:ascii="Times New Roman" w:hAnsi="Times New Roman"/>
          <w:sz w:val="24"/>
        </w:rPr>
        <w:t xml:space="preserve"> concentration over major Indian cities (C. Navinya et al., 2020; Sharma et al., 2020). Also, the presence of clouds in the vicinity of the aerosol layer may enhance AOD due to the hygroscopic growth, which remains valid for all aerosol types and size ranges (Eck et al., 2020, 2014). Cloud can also illuminate the nearby aerosol particles, which falsely translate into AOD without an increase in actual aerosol amount.</w:t>
      </w:r>
    </w:p>
    <w:p>
      <w:pPr>
        <w:pStyle w:val="Normal"/>
        <w:spacing w:lineRule="auto" w:line="480"/>
        <w:jc w:val="center"/>
        <w:rPr>
          <w:rFonts w:ascii="Times New Roman" w:hAnsi="Times New Roman" w:cs="Times New Roman"/>
          <w:sz w:val="24"/>
        </w:rPr>
      </w:pPr>
      <w:r>
        <w:rPr/>
        <w:drawing>
          <wp:inline distT="0" distB="0" distL="0" distR="0">
            <wp:extent cx="4276725" cy="4052570"/>
            <wp:effectExtent l="0" t="0" r="0" b="0"/>
            <wp:docPr id="5" name="Picture 9" descr="D:\Papers\covid_quick_analysis\after_lockdown_correlation_scatter_ws_RH1_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D:\Papers\covid_quick_analysis\after_lockdown_correlation_scatter_ws_RH1_ts.jpg"/>
                    <pic:cNvPicPr>
                      <a:picLocks noChangeAspect="1" noChangeArrowheads="1"/>
                    </pic:cNvPicPr>
                  </pic:nvPicPr>
                  <pic:blipFill>
                    <a:blip r:embed="rId8"/>
                    <a:srcRect l="0" t="0" r="45675" b="0"/>
                    <a:stretch>
                      <a:fillRect/>
                    </a:stretch>
                  </pic:blipFill>
                  <pic:spPr bwMode="auto">
                    <a:xfrm>
                      <a:off x="0" y="0"/>
                      <a:ext cx="4276725" cy="4052570"/>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b/>
          <w:sz w:val="24"/>
        </w:rPr>
        <w:t>Figure 5:</w:t>
      </w:r>
      <w:r>
        <w:rPr>
          <w:rFonts w:cs="Times New Roman" w:ascii="Times New Roman" w:hAnsi="Times New Roman"/>
          <w:sz w:val="24"/>
        </w:rPr>
        <w:t xml:space="preserve"> Covariability of (a) AOD and mean mid-tropospheric relative humidity and (b) wind speed over Central India. The black lines (shaded region) show the intern-annual mean (standard deviation) for years 2003-2019; the vertical line shows the beginning of lockdown. Scatter plot of daily mean AOD with (c) RH and (d) wind speed during the lockdown period. Bold font for correlation coefficient (</w:t>
      </w:r>
      <w:r>
        <w:rPr>
          <w:rFonts w:cs="Times New Roman" w:ascii="Times New Roman" w:hAnsi="Times New Roman"/>
          <w:b/>
          <w:sz w:val="24"/>
        </w:rPr>
        <w:t>r</w:t>
      </w:r>
      <w:r>
        <w:rPr>
          <w:rFonts w:cs="Times New Roman" w:ascii="Times New Roman" w:hAnsi="Times New Roman"/>
          <w:sz w:val="24"/>
        </w:rPr>
        <w:t>) indicates that it is statistically significant at the 99 % confidence level (p&lt;0.01).</w:t>
      </w:r>
    </w:p>
    <w:p>
      <w:pPr>
        <w:pStyle w:val="Normal"/>
        <w:spacing w:lineRule="auto" w:line="480"/>
        <w:ind w:firstLine="284"/>
        <w:jc w:val="both"/>
        <w:rPr>
          <w:rFonts w:ascii="Times New Roman" w:hAnsi="Times New Roman" w:cs="Times New Roman"/>
          <w:sz w:val="24"/>
        </w:rPr>
      </w:pPr>
      <w:r>
        <w:rPr>
          <w:rFonts w:cs="Times New Roman" w:ascii="Times New Roman" w:hAnsi="Times New Roman"/>
          <w:sz w:val="24"/>
        </w:rPr>
        <w:t xml:space="preserve">In summary, a combination of factors appears to have increased AOD over this region. Increased mid-tropospheric RH and decreased wind speed along with residual emission, and favorable wind direction maintained high AOD during the lockdown. However, other factors such as biomass burning in the adjacent region and long-range transport of desert dust might have also contributed to this (see supplementary materials). In a recent study, Le et al., 2020 have also reported an interplay of atmospheric chemistry, circulation patterns, and synoptic meteorology to be responsible for an increase in the particulate pollution over Northern China during COVID19 lockdown. This study shows how changes in aerosol loading may change regional circulation and hence either amplify or suppress the initial change. Aerosol and their regional climate effects must be understood in finer details to effectively plan for mitigation efforts to optimize air quality and climate action and their benefits.  </w:t>
      </w:r>
    </w:p>
    <w:p>
      <w:pPr>
        <w:pStyle w:val="Normal"/>
        <w:spacing w:lineRule="auto" w:line="480"/>
        <w:jc w:val="both"/>
        <w:rPr>
          <w:rFonts w:ascii="Times New Roman" w:hAnsi="Times New Roman" w:cs="Times New Roman"/>
          <w:b/>
          <w:b/>
          <w:sz w:val="24"/>
          <w:szCs w:val="28"/>
        </w:rPr>
      </w:pPr>
      <w:r>
        <w:rPr>
          <w:rFonts w:cs="Times New Roman" w:ascii="Times New Roman" w:hAnsi="Times New Roman"/>
          <w:b/>
          <w:sz w:val="24"/>
          <w:szCs w:val="28"/>
        </w:rPr>
        <w:t xml:space="preserve">4. Summary </w:t>
      </w:r>
    </w:p>
    <w:p>
      <w:pPr>
        <w:pStyle w:val="Normal"/>
        <w:spacing w:lineRule="auto" w:line="480"/>
        <w:jc w:val="both"/>
        <w:rPr>
          <w:rFonts w:ascii="Times New Roman" w:hAnsi="Times New Roman" w:cs="Times New Roman"/>
          <w:sz w:val="24"/>
          <w:szCs w:val="28"/>
        </w:rPr>
      </w:pPr>
      <w:r>
        <w:rPr>
          <w:rFonts w:cs="Times New Roman" w:ascii="Times New Roman" w:hAnsi="Times New Roman"/>
          <w:sz w:val="24"/>
          <w:szCs w:val="28"/>
        </w:rPr>
        <w:t xml:space="preserve">Using space-borne observations and aerosol reanalysis products, we found that a significant decline in AOD due to lockdown over the Indian region. The highest decrease was over East IGP ( up to -40 % of the pre-lockdown period), followed by NW ( - 27 % ) and SI (-13 %). However, central India shows an increase of up to 20 %. </w:t>
      </w:r>
    </w:p>
    <w:p>
      <w:pPr>
        <w:pStyle w:val="Normal"/>
        <w:spacing w:lineRule="auto" w:line="480"/>
        <w:jc w:val="both"/>
        <w:rPr>
          <w:rFonts w:ascii="Times New Roman" w:hAnsi="Times New Roman" w:cs="Times New Roman"/>
          <w:sz w:val="24"/>
          <w:szCs w:val="28"/>
        </w:rPr>
      </w:pPr>
      <w:r>
        <w:rPr>
          <w:rFonts w:cs="Times New Roman" w:ascii="Times New Roman" w:hAnsi="Times New Roman"/>
          <w:sz w:val="24"/>
          <w:szCs w:val="28"/>
        </w:rPr>
        <w:t>Ground-based measurements also show a decrease in AOD over the Indian subcontinent. The highest decline was over Lahore (- 60%), followed by Kanpur (-52.6 %) and Gandhi College  (-33.6 %). AERONET stations at Bhola, near the Bay of Bengal coast, also show a decrease of -12 %. Similarily, Karunya College, a site over southern peninsular India, shows a decrease of 28%. However, Karachi, a coastal site near the Arabian Sea, shows an increase of 4 %.</w:t>
      </w:r>
    </w:p>
    <w:p>
      <w:pPr>
        <w:pStyle w:val="Normal"/>
        <w:spacing w:lineRule="auto" w:line="480"/>
        <w:jc w:val="both"/>
        <w:rPr>
          <w:rFonts w:ascii="Times New Roman" w:hAnsi="Times New Roman" w:cs="Times New Roman"/>
          <w:sz w:val="24"/>
          <w:szCs w:val="28"/>
        </w:rPr>
      </w:pPr>
      <w:r>
        <w:rPr>
          <w:rFonts w:cs="Times New Roman" w:ascii="Times New Roman" w:hAnsi="Times New Roman"/>
          <w:sz w:val="24"/>
          <w:szCs w:val="28"/>
        </w:rPr>
        <w:t xml:space="preserve">The increase in AOD over Central India was largest from MODIS Aqua (+20 %), followed by MERRA2 (+18 %) and Terra ( +10 %). </w:t>
      </w:r>
    </w:p>
    <w:p>
      <w:pPr>
        <w:pStyle w:val="Normal"/>
        <w:spacing w:lineRule="auto" w:line="480"/>
        <w:jc w:val="both"/>
        <w:rPr>
          <w:rFonts w:ascii="Times New Roman" w:hAnsi="Times New Roman" w:cs="Times New Roman"/>
          <w:sz w:val="24"/>
          <w:szCs w:val="28"/>
        </w:rPr>
      </w:pPr>
      <w:r>
        <w:rPr>
          <w:rFonts w:cs="Times New Roman" w:ascii="Times New Roman" w:hAnsi="Times New Roman"/>
          <w:sz w:val="24"/>
        </w:rPr>
        <w:t>Our analysis shows that an increase in AOD of 0.08 ±0.01 (21±3.3 % of pre-lockdown period) accompanied by an increase in RH 19.39±1.48 in RH unit, which is 85±6.0 % of the pre-lockdown period. However, the wind speed has reduced by -0.48±0.15 ms</w:t>
      </w:r>
      <w:r>
        <w:rPr>
          <w:rFonts w:cs="Times New Roman" w:ascii="Times New Roman" w:hAnsi="Times New Roman"/>
          <w:sz w:val="24"/>
          <w:vertAlign w:val="superscript"/>
        </w:rPr>
        <w:t>-1</w:t>
      </w:r>
      <w:r>
        <w:rPr>
          <w:rFonts w:cs="Times New Roman" w:ascii="Times New Roman" w:hAnsi="Times New Roman"/>
          <w:sz w:val="24"/>
        </w:rPr>
        <w:t xml:space="preserve">, which is -12±3.9 % of pre-lockdown values. </w:t>
      </w:r>
    </w:p>
    <w:p>
      <w:pPr>
        <w:pStyle w:val="Normal"/>
        <w:spacing w:lineRule="auto" w:line="480"/>
        <w:jc w:val="both"/>
        <w:rPr>
          <w:rFonts w:ascii="Times New Roman" w:hAnsi="Times New Roman" w:cs="Times New Roman"/>
          <w:sz w:val="24"/>
          <w:szCs w:val="28"/>
        </w:rPr>
      </w:pPr>
      <w:r>
        <w:rPr>
          <w:rFonts w:cs="Times New Roman" w:ascii="Times New Roman" w:hAnsi="Times New Roman"/>
          <w:sz w:val="24"/>
          <w:szCs w:val="28"/>
        </w:rPr>
        <w:t xml:space="preserve">Daily variability of AOD over CI was closely associated with variation of mid-tropospheric relative humidity and wind speed (850hPa) during the lockdown period.  Pearson correlation coefficient of daily mean AOD with RH and wind speed 0.57 (p=0.001) and -0.44 (p =0.01), respectively. </w:t>
      </w:r>
    </w:p>
    <w:p>
      <w:pPr>
        <w:pStyle w:val="Normal"/>
        <w:spacing w:lineRule="auto" w:line="480"/>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t>Acknowledgments</w:t>
      </w:r>
    </w:p>
    <w:p>
      <w:pPr>
        <w:pStyle w:val="Normal"/>
        <w:spacing w:lineRule="auto" w:line="480"/>
        <w:jc w:val="both"/>
        <w:rPr>
          <w:rFonts w:ascii="Times New Roman" w:hAnsi="Times New Roman" w:cs="Times New Roman"/>
          <w:sz w:val="24"/>
          <w:szCs w:val="28"/>
        </w:rPr>
      </w:pPr>
      <w:r>
        <w:rPr>
          <w:rFonts w:cs="Times New Roman" w:ascii="Times New Roman" w:hAnsi="Times New Roman"/>
          <w:sz w:val="24"/>
          <w:szCs w:val="28"/>
        </w:rPr>
        <w:t xml:space="preserve">The authors are grateful to the members of the NASA Goddard Space Flight Centre, who helped with the setup and the site members who helped to maintain AERONET sites used in the present research. Data used in this study were produced with the Giovanni online data system, developed and maintained by the NASA GES DISC. We acknowledge the mission scientists and Principal Investigators who provided the data used in this research effort. Also, ECMWF and MERRA reanalysis acknowledged for their products. IIT Bhubaneswar is acknowledged for providing the necessary infrastructure and support to carry out this research. </w:t>
      </w:r>
    </w:p>
    <w:p>
      <w:pPr>
        <w:pStyle w:val="Normal"/>
        <w:spacing w:lineRule="auto" w:line="480"/>
        <w:rPr>
          <w:rFonts w:ascii="Times New Roman" w:hAnsi="Times New Roman" w:cs="Times New Roman"/>
          <w:b/>
          <w:b/>
          <w:sz w:val="24"/>
          <w:szCs w:val="28"/>
        </w:rPr>
      </w:pPr>
      <w:r>
        <w:rPr>
          <w:rFonts w:cs="Times New Roman" w:ascii="Times New Roman" w:hAnsi="Times New Roman"/>
          <w:b/>
          <w:sz w:val="24"/>
          <w:szCs w:val="28"/>
        </w:rPr>
        <w:t xml:space="preserve">References </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Altaratz, O., Bar-Or, R.Z., Wollner, U., Koren, I., 2013. Relative humidity and its effect on aerosol optical depth in the vicinity of convective clouds. Environ. Res. Lett. 8. https://doi.org/10.1088/1748-9326/8/3/034025</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Bao, R., Zhang, A., 2020. Does lockdown reduce air pollution? Evidence from 44 cities in northern China. Sci. Total Environ. 731, 139052. https://doi.org/10.1016/j.scitotenv.2020.139052</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Bar-Or, R.Z., Koren, I., Altaratz, O., Fredj, E., 2012. Radiative properties of humidified aerosols in cloudy environment. Atmos. Res. 118, 280–294. https://doi.org/10.1016/j.atmosres.2012.07.014</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Bauwens, M., Compernolle, S., Stavrakou, T., Müller, J.F., van Gent, J., Eskes, H., Levelt, P.F., van der A, R., Veefkind, J.P., Vlietinck, J., Yu, H., Zehner, C., 2020. Impact of Coronavirus Outbreak on NO2 Pollution Assessed Using TROPOMI and OMI Observations. Geophys. Res. Lett. 47, 1–9. https://doi.org/10.1029/2020GL087978</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Berman, J.D., Ebisu, K., 2020. Changes in USS air pollution during the COVID-19 pandemic. Sci. Total Environ. 739, 139864. https://doi.org/10.1016/j.scitotenv.2020.139864</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Brock, C.A., Wagner, N.L., Anderson, B.E., Beyersdorf, A., Campuzano-Jost, P., Day, D.A., Diskin, G.S., Gordon, T.D., Jimenez, J.L., Lack, D.A., Liao, J., Markovic, M.Z., Middlebrook, A.M., Perring, A.E., Richardson, M.S., Schwarz, J.P., Welti, A., Ziemba, L.D., Murphy, D.M., 2016. Aerosol optical properties in the southeastern United States in summer - Part 2: Sensitivity of aerosol optical depth to relative humidity and aerosol parameters. Atmos. Chem. Phys. 16, 5009–5019. https://doi.org/10.5194/acp-16-5009-2016</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Buchard, V., Randles, C.A., da Silva, A.M., Darmenov, A., Colarco, P.R., Govindaraju, R., Ferrare, R., Hair, J., Beyersdorf, A.J., Ziemba, L.D., Yu, H., 2017. The MERRA-2 Aerosol Reanalysis, 1980 onward. Part II: Evaluation and Case Studies. J. Clim. 30, 6851–6872. https://doi.org/10.1175/JCLI-D-16-0613.1</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Chand, D., Wood, R., Anderson, T.L., Satheesh, S.K., Charlson, R.J., 2009. Satellite-derived direct radiative effect of aerosols dependent on cloud cover. Nat. Geosci. 2, 181–184. https://doi.org/10.1038/ngeo437</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David, L.M., Ravishankara, A.R., Kodros, J.K., Venkataraman, C., Sadavarte, P., Pierce, J.R., Chaliyakunnel, S., Millet, D.B., 2018. Aerosol Optical Depth Over India. J. Geophys. Res. Atmos. 123, 3688–3703. https://doi.org/10.1002/2017JD027719</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Dee, D.P., Uppala, S.M., Simmons, A.J., Berrisford, P., Poli, P., Kobayashi, S., Andrae, U., Balmaseda, M.A., Balsamo, G., Bauer, P., Bechtold, P., Beljaars, A.C.M., van de Berg, L., Bidlot, J., Bormann, N., Delsol, C., Dragani, R., Fuentes, M., Geer, A.J., Haimberger, L., Healy, S.B., Hersbach, H., Holm, E. V., Isaksen, L., Kollberg, P., Kohler, M., Matricardi, M., Mcnally, A.P., Monge-Sanz, B.M., Morcrette, J.J., Park, B.K., Peubey, C., de Rosnay, P., Tavolato, C., Thepaut, J.N., Vitart, F., 2011. The ERA-Interim reanalysis: Configuration and performance of the data assimilation system. Q. J. R. Meteorol. Soc. 137, 553–597. https://doi.org/10.1002/qj.828</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Eck, T.F., Holben, B.N., Kim, J., Beyersdorf, A.J., Choi, M., Lee, S., Koo, J.H., Giles, D.M., Schafer, J.S., Sinyuk, A., Peterson, D.A., Reid, J.S., Arola, A., Slutsker, I., Smirnov, A., Sorokin, M., Kraft, J., Crawford, J.H., Anderson, B.E., Thornhill, K.L., Diskin, G., Kim, S.W., Park, S., 2020. Influence of cloud, fog, and high relative humidity during pollution transport events in South Korea: Aerosol properties and PM2.5 variability. Atmos. Environ. 232, 117530. https://doi.org/10.1016/j.atmosenv.2020.117530</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Eck, T.F., Holben, B.N., Reid, J.S., Arola, A., Ferrare, R.A., Hostetler, C.A., Crumeyrolle, S.N., 2014. Observations of rapid aerosol optical depth enhancements in the vicinity of polluted cumulus clouds 11633–11656. https://doi.org/10.5194/acp-14-11633-2014</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Filonchyk, M., Hurynovich, V., Yan, H., Gusev, A., Shpilevskaya, N., 2020. Impact assessment of COVID-19 on variations of SO2, NO2, CO and AOD over East China. Aerosol Air Qual. Res. https://doi.org/https://doi.org/10.4209/aaqr.2020.05.0226</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Gautam, S., 2020. The Influence of COVID-19 on Air Quality in India: A Boon or Inutile. Bull. Environ. Contam. Toxicol. 104, 724–726. https://doi.org/10.1007/s00128-020-02877-y</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Gelaro, R., McCarty, W., Suárez, M.J., Todling, R., Molod, A., Takacs, L., Randles, C.A., Darmenov, A., Bosilovich, M.G., Reichle, R., Wargan, K., Coy, L., Cullather, R., Draper, C., Akella, S., Buchard, V., Conaty, A., da Silva, A.M., Gu, W., Kim, G.K., Koster, R., Lucchesi, R., Merkova, D., Nielsen, J.E., Partyka, G., Pawson, S., Putman, W., Rienecker, M., Schubert, S.D., Sienkiewicz, M., Zhao, B., 2017. The modern-era retrospective analysis for research and applications, version 2 (MERRA-2). J. Clim. 30, 5419–5454. https://doi.org/10.1175/JCLI-D-16-0758.1</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Giles, D.M., Sinyuk, A., Sorokin, M.S., Schafer, J.S., Smirnov, A., Slutsker, I., Eck, T.F., Holben, B.N., Lewis, J., Campbell, J., Welton, E.J., Korkin, S., Lyapustin, A., 2019. Advancements in the Aerosol Robotic Network (AERONET) Version 3 Database &amp;amp;ndash; Automated Near Real-Time Quality Control Algorithm with Improved Cloud Screening for Sun Photometer Aerosol Optical Depth (AOD) Measurements. Atmos. Meas. Tech. 12, 169–209. https://doi.org/10.5194/amt-2018-272</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He, G., He, H., 2020. Water Promotes the Oxidation of SO 2 by O 2 over Carbonaceous Aerosols. Environ. Sci. Technol. 54, 7070–7077. https://doi.org/10.1021/acs.est.0c00021</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Hersbach, H., Bell, B., Berrisford, P., Horányi, A., Sabater, J.M., Nicolas, J., Radu, R., Schepers, D., Simmons, A., Soci, C., Dee, D., 2019. Global reanalysis: goodbye ERA-Interim, hello ERA5. ECMWF Newsl. 17–24. https://doi.org/10.21957/vf291hehd7</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Holben, B.N., ECK, T.F., Slutsker, I., Tanre, D., Buis, J.P., Setzer, A., Vermote, E., Reagan, J.A., KAUFMAN, Y.J., Nakajima, T., Lavenu, F., Jankowiak, I., Smirnov, A., Holben, B.N., ECK, T.F., Slutsker, I., Tanre, D., Vermote, E., Reagan, J.A., KAUFMAN, Y.J., Nakajima, T., Lavenu, F., Jankowiak, I., Smirnov, A., Buis, J.P., Setzer, K.A., Vermote, E., Reagan, J.A., KAUFMAN, Y.J., Nakajima, T., Lavenu, F., Jankowiak, I., Smirnov, A., 1998. AERONET — A Federated Instrument Network and Data Archive for Aerosol Characterization. Remote SENS. Env. 4257, 1–16.</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Hsu, N.C., Jeong, M.J., Bettenhausen, C., Sayer, A.M., Hansell, R., Seftor, C.S., Huang, J., Tsay, S.C., 2013. Enhanced Deep Blue aerosol retrieval algorithm: The second generation. J. Geophys. Res. Atmos. 118, 9296–9315. https://doi.org/10.1002/jgrd.50712</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Huang, C., Wang, Y., Li, X., Ren, L., Zhao, J., Hu, Y., Zhang, L., Fan, G., Xu, J., Gu, X., Cheng, Z., Yu, T., Xia, J., Wei, Y., Wu, W., Xie, X., Yin, W., Li, H., Liu, M., Xiao, Y., Gao, H., Guo, L., Xie, J., Wang, G., Jiang, R., Gao, Z., Jin, Q., Wang, J., Cao, B., 2020. Clinical features of patients infected with 2019 novel coronavirus in Wuhan, China. Lancet 395, 497–506. https://doi.org/10.1016/S0140-6736(20)30183-5</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Jain, S., Sharma, T., 2020. Social and travel lockdown impact considering coronavirus disease (COVID-19) on air quality in megacities of India: Present benefits, future challenges and way forward. Aerosol Air Qual. Res. 2020, 101343. https://doi.org/10.1016/j.mvr.2017.09.004</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Kramer, S., Zuidema, P., Delgadillo, R., Silvia, A. da, Alvarez, C., Custals, L., Barkley, A., Gaston, C.J., Prospero, J.M., 2018. Comparison of Saharan Dust Surface Mass Observations and Lidar in Miami, FL, to the MERRA2 Reanalysis, in: AMS Annual Meeting 2018.</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Lal, P., Kumar, A., Kumar, S., Kumari, S., Saikia, P., Dayanandan, A., Adhikari, D., Khan, M.L., 2020. The dark cloud with a silver lining: Assessing the impact of the SARS COVID-19 pandemic on the global environment. Sci. Total Environ. 732, 139297. https://doi.org/10.1016/j.scitotenv.2020.139297</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Le Quéré, C., Jackson, R.B., Jones, M.W., Smith, A.J.P., Abernethy, S., Andrew, R.M., De-Gol, A.J., Willis, D.R., Shan, Y., Canadell, J.G., Friedlingstein, P., Creutzig, F., Peters, G.P., 2020. Temporary reduction in daily global CO2 emissions during the COVID-19 forced confinement. Nat. Clim. Chang. 1–8. https://doi.org/10.1038/s41558-020-0797-x</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Le, T., Wang, Y., Liu, L., Yang, J., Yung, Y.L., Li, G., Seinfeld, J.H., 2020. Unexpected air pollution with marked emission reductions during the COVID-19 outbreak in China. Science (80-. ). 7431, eabb7431. https://doi.org/10.1126/science.abb7431</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Levy, R.C., Mattoo, S., Munchak, L.A., Remer, L.A., Sayer, A.M., Patadia, F., Hsu, N.C., 2013. The Collection 6 MODIS aerosol products over land and ocean. Atmos. Meas. Tech. 6, 2989–3034. https://doi.org/10.5194/amt-6-2989-2013</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Li, L., Li, Q., Huang, L., Wang, Q., Zhu, A., Xu, J., Liu, Ziyi, Li, H., Shi, L., Li, R., Azari, M., Wang, Y., Zhang, X., Liu, Zhiqiang, Zhu, Y., Zhang, K., Xue, S., Ooi, M.C.G., Zhang, D., Chan, A., 2020. Air quality changes during the COVID-19 lockdown over the Yangtze River Delta Region: An insight into the impact of human activity pattern changes on air pollution variation. Sci. Total Environ. 732. https://doi.org/10.1016/j.scitotenv.2020.139282</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Lokhandwala, S., Gautam, P., 2020. Indirect impact of COVID-19 on Environment: A brief study in Indian Context. Environ. Res. 188, 109807. https://doi.org/10.1016/j.envres.2020.109807</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Mahato, S., Pal, S., Ghosh, K.G., 2020. Effect of lockdown amid COVID-19 pandemic on air quality of the megacity Delhi, India. Sci. Total Environ. 730, 139086. https://doi.org/10.1016/j.scitotenv.2020.139086</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McCoy, D.T., Bender, F.A.M., Mohrmann, J.K.C., Hartmann, D.L., Wood, R., Grosvenor, D.P., 2017. The global aerosol-cloud first indirect effect estimated using MODIS, MERRA, and AeroCom. J. Geophys. Res. 122, 1779–1796. https://doi.org/10.1002/2016JD026141</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Mhawish, A., Banerjee, T., Broday, D.M., Misra, A., Tripathi, S.N., 2017. Evaluation of MODIS Collection 6 aerosol retrieval algorithms over Indo-Gangetic Plain: Implications of aerosols types and mass loading. Remote Sens. Environ. 201, 297–313. https://doi.org/10.1016/j.rse.2017.09.016</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Muhammad, S., Long, X., Salman, M., 2020. COVID-19 pandemic and environmental pollution: A blessing in disguise? Sci. Total Environ. 728, 138820. https://doi.org/10.1016/j.scitotenv.2020.138820</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Mukherjee, T., Vinoj, V., 2020. Atmospheric aerosol optical depth and its variability over an urban location in Eastern India. Nat. Hazards 102, 591–605. https://doi.org/10.1007/s11069-019-03636-x</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Navinya, C., Patidar, G., Phuleria, H.C., 2020. Examining Effects of the COVID-19 National Lockdown on Ambient Air Quality across Urban India. Aerosol Air Qual. Res. https://doi.org/https://doi.org/10.4209/aaqr.2020.05.0256</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Navinya, C.D., Vinoj, V., Pandey, S.K., 2020. Evaluation of PM2.5 Surface Concentrations Simulated by NASA’s MERRA Version 2 Aerosol Reanalysis over India and its Relation to the Air Quality Index. Aerosol Air Qual. Res. 1329–1339. https://doi.org/10.4209/aaqr.2019.12.0615</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Paital, B., 2020. Nurture to nature via COVID-19, a self-regenerating environmental strategy of environment in global context. Sci. Total Environ. 729, 139088. https://doi.org/10.1016/j.scitotenv.2020.139088</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Pandey, S.K., Bakshi, H., Vinoj, V., 2016. Recent changes in dust and its impact on aerosol trends over the Indo-Gangetic Plain (IGP), in: Proc. of SPIE , Remote Sensing of the Atmosphere, Clouds, and Precipitation VI,. p. 98761Z. https://doi.org/10.1117/12.2223314</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Pandey, S.K., Vinoj, V., Landu, K., Babu, S.S., 2017. Declining pre-monsoon dust loading over South Asia: Signature of a changing regional climate. Sci. Rep. 7, 16062. https://doi.org/10.1038/s41598-017-16338-w</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Pandey, S.K., Vinoj, V., Panwar, A., 2020. The short-term variability of aerosols and their impact on cloud properties and radiative effect over the Indo-Gangetic Plain. Atmos. Pollut. Res. 11, 630–638. https://doi.org/10.1016/j.apr.2019.12.017</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Randles, C.A., Silva, A.M. DA, Buchard, V., Colarco, P.R., Darmenov, A., Govindraju, R., Smirnov, A., Holben, B., Ferrare, R., Hair, J., Shinozuka, Y., Flynn, C.J., 2017. The MERRA-2 Aerosol Reanalysis, 1980 Onward. Part I: System Description and Data Assimilation Evaluation. J. Clim. 30, 6823–6850. https://doi.org/10.1175/JCLI-D-16-0609.1</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Randles, C.A., Silva, A.M. da, Buchard, V., Darmenov, A., Colarco, P.R., Aquila, V., Bian, H., Nowottnick, E.P., Pan, X., Smirnov, A., Yu, H., Govindaraju, R., 2016. The MERRA-2 Aerosol Assimilation.</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Satheesh, S., Ramanathan, V., 2000. Large differences in tropical aerosol forcing at the top of the atmosphere and Earth’s surface. Nature 405, 60–3. https://doi.org/10.1038/35011039</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Sharma, S., Zhang, M., Anshika, Gao, J., Zhang, H., Kota, S.H., 2020. Effect of restricted emissions during COVID-19 on air quality in India. Sci. Total Environ. 728, 1315. https://doi.org/10.1016/j.scitotenv.2020.138878</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Shi, X., Brasseur, G.P., 2020. The Response in Air Quality to the Reduction of Chinese Economic Activities During the COVID-19 Outbreak. Geophys. Res. Lett. 47, 0–1. https://doi.org/10.1029/2020GL088070</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Sicard, P., De Marco, A., Agathokleous, E., Feng, Z., Xu, X., Paoletti, E., Rodriguez, J.J.D., Calatayud, V., 2020. Amplified ozone pollution in cities during the COVID-19 lockdown. Sci. Total Environ. 735. https://doi.org/10.1016/j.scitotenv.2020.139542</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Sinyuk, A., Holben, B., Eck, T., Giles, D., Slutsker, I., Korkin, S., Schafer, J., Smirnov, A., Sorokin, M., Lyapustin, A., 2020. The AERONET Version 3 aerosol retrieval algorithm, associated uncertainties and comparisons to Version 2. Atmos. Meas. Tech. Discuss. 1–80. https://doi.org/10.5194/amt-2019-474</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Tiwari, S., Dumka, U.C., Kaskaoutis, D.G., Ram, K., Panicker, A.S., Srivastava, M.K., Tiwari, Shani, Attri, S.D., Soni, V.K., Pandey, A.K., 2016. Aerosol chemical characterization and role of carbonaceous aerosol on radiative effect over Varanasi in central Indo-Gangetic Plain. Atmos. Environ. 125, 437–449. https://doi.org/10.1016/j.atmosenv.2015.07.031</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Vinoj, V., Pandey, S.K., 2016. Towards understanding the variability of aerosol characteristics over the Indo-Gangetic Plain, in: Remote Sensing and Modeling of the Atmosphere, Oceans, and Interactions VI. p. 988205. https://doi.org/10.1117/12.2223315</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Vinoj, V., Satheesh, S.K., 2004. Direct and indirect radiative effects of sea-salt aerosols over Arabian Sea. Curr. Sci. 86, 1381–1390.</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Vinoj, V., Satheesh, S.K., Moorthy, KK, 2010. Optical, radiative, and source characteristics of aerosols at Minicoy, a remote island in the southern Arabian Sea. J. Geophys. Res. 115, D01201. https://doi.org/10.1029/2009JD011810</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Wang, Q., Su, M., 2020. A preliminary assessment of the impact of COVID-19 on environment – A case study of China. Sci. Total Environ. 728, 138915. https://doi.org/10.1016/j.scitotenv.2020.138915</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Wei, J., Li, Z., Peng, Y., Sun, L., 2019a. MODIS Collection 6.1 aerosol optical depth products over land and ocean: validation and comparison. Atmos. Environ. 201, 428–440. https://doi.org/10.1016/j.atmosenv.2018.12.004</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Wei, J., Li, Z., Sun, L., Peng, Y., Wang, L., 2019b. Improved merge schemes for MODIS Collection 6.1 Dark Target and Deep Blue combined aerosol products. Atmos. Environ. 202, 315–327. https://doi.org/10.1016/j.atmosenv.2019.01.016</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WHO, 2020. Coronavirus Disease 2019: situation report-158. https://doi.org/https://www.who.int/docs/default-source/coronaviruse/situation-reports/20200626-covid-19-sitrep-158.pdf?sfvrsn=1d1aae8a_2</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Xu, J., Zhu, F., Wang, S., Zhao, X., Zhang, M., Ge, X., Wang, J., Tian, W., Wang, L., Yang, L., Ding, L., Lu, X., Chen, X., Zheng, Y., Guo, Z., 2019. Impacts of relative humidity on fine aerosol properties via environmental wind tunnel experiments. Atmos. Environ. 206, 21–29. https://doi.org/10.1016/j.atmosenv.2019.03.002</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Yang, L., Mukherjee, S., Pandithurai, G., Waghmare, V., Safai, P.D., 2019. Influence of dust and sea-salt sandwich effect on precipitation chemistry over the Western Ghats during summer monsoon. Sci. Rep. 9, 1–13. https://doi.org/10.1038/s41598-019-55245-0</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Yoon, S.C., Kim, J., 2006. Influences of relative humidity on aerosol optical properties and aerosol radiative forcing during ACE-Asia. Atmos. Environ. 40, 4328–4338. https://doi.org/10.1016/j.atmosenv.2006.03.036</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Yunus, A.P., Masago, Y., Hijioka, Y., 2020. COVID-19 and surface water quality: Improved lake water quality during the lockdown. Sci. Total Environ. 731, 139012. https://doi.org/https://doi.org/10.1016/j.scitotenv.2020.139012</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Zambrano-Monserrate, M.A., Ruano, M.A., Sanchez-Alcalde, L., 2020. Indirect effects of COVID-19 on the environment. Sci. Total Environ. 728, 138813. https://doi.org/10.1016/j.scitotenv.2020.138813</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Zang, L., Wang, Z., Zhu, B., Zhang, Y., 2019. Roles of relative humidity in aerosol pollution aggravation over central China during wintertime. Int. J. Environ. Res. Public Health 16. https://doi.org/10.3390/ijerph16224422</w:t>
      </w:r>
    </w:p>
    <w:p>
      <w:pPr>
        <w:pStyle w:val="Normal"/>
        <w:widowControl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Zhou, P., Yang, X. Lou, Wang, X.G., Hu, B., Zhang, L., Zhang, W., Si, H.R., Zhu, Y., Li, B., Huang, C.L., Chen, H.D., Chen, J., Luo, Y., Guo, H., Jiang, R. Di, Liu, M.Q., Chen, Y., Shen, X.R., Wang, X., Zheng, X.S., Zhao, K., Chen, Q.J., Deng, F., Liu, L.L., Yan, B., Zhan, F.X., Wang, Y.Y., Xiao, G.F., Shi, Z.L., 2020. A pneumonia outbreak associated with a new coronavirus of probable bat origin. Nature 579, 270–273. https://doi.org/10.1038/s41586-020-2012-7</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480"/>
        <w:ind w:left="480" w:hanging="480"/>
        <w:jc w:val="center"/>
        <w:rPr>
          <w:rFonts w:ascii="Times New Roman" w:hAnsi="Times New Roman" w:cs="Times New Roman"/>
          <w:b/>
          <w:b/>
          <w:sz w:val="24"/>
        </w:rPr>
      </w:pPr>
      <w:r>
        <w:rPr>
          <w:rFonts w:cs="Times New Roman" w:ascii="Times New Roman" w:hAnsi="Times New Roman"/>
          <w:b/>
          <w:sz w:val="24"/>
        </w:rPr>
        <w:t>Supplementary Material</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Surprising increase in aerosol amid widespread decline in pollution over India during the COVID19 Lockdown</w:t>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Satyendra K. Pandey</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t>
      </w:r>
      <w:r>
        <w:rPr>
          <w:rStyle w:val="Strong"/>
          <w:rFonts w:cs="Times New Roman" w:ascii="Times New Roman" w:hAnsi="Times New Roman"/>
          <w:color w:val="444444"/>
          <w:sz w:val="24"/>
          <w:szCs w:val="24"/>
          <w:shd w:fill="FFFFFF" w:val="clear"/>
        </w:rPr>
        <w:t>V. Vinoj</w:t>
      </w:r>
      <w:r>
        <w:rPr>
          <w:rFonts w:cs="Times New Roman" w:ascii="Times New Roman" w:hAnsi="Times New Roman"/>
          <w:b/>
          <w:sz w:val="24"/>
          <w:szCs w:val="24"/>
          <w:vertAlign w:val="superscript"/>
        </w:rPr>
        <w:t>1</w:t>
      </w:r>
    </w:p>
    <w:p>
      <w:pPr>
        <w:pStyle w:val="Normal"/>
        <w:spacing w:lineRule="auto" w:line="480" w:before="0" w:after="0"/>
        <w:jc w:val="center"/>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School of Earth, Ocean and Climate Science Indian Institute of Technology Bhubaneswar,</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Jatni – 752050, Odisha, INDIA. </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9">
        <w:r>
          <w:rPr>
            <w:rStyle w:val="InternetLink"/>
            <w:rFonts w:cs="Times New Roman" w:ascii="Times New Roman" w:hAnsi="Times New Roman"/>
            <w:i/>
            <w:sz w:val="24"/>
            <w:szCs w:val="24"/>
          </w:rPr>
          <w:t>sp25@iitbbs.ac.in</w:t>
        </w:r>
      </w:hyperlink>
      <w:r>
        <w:rPr>
          <w:rFonts w:cs="Times New Roman" w:ascii="Times New Roman" w:hAnsi="Times New Roman"/>
          <w:i/>
          <w:sz w:val="24"/>
          <w:szCs w:val="24"/>
        </w:rPr>
        <w:t xml:space="preserve">; </w:t>
      </w:r>
      <w:hyperlink r:id="rId10">
        <w:r>
          <w:rPr>
            <w:rStyle w:val="InternetLink"/>
            <w:rFonts w:cs="Times New Roman" w:ascii="Times New Roman" w:hAnsi="Times New Roman"/>
            <w:i/>
            <w:sz w:val="24"/>
            <w:szCs w:val="24"/>
          </w:rPr>
          <w:t>vinoj@iitbbs.ac.in</w:t>
        </w:r>
      </w:hyperlink>
    </w:p>
    <w:p>
      <w:pPr>
        <w:pStyle w:val="Normal"/>
        <w:widowControl w:val="false"/>
        <w:spacing w:lineRule="auto" w:line="480"/>
        <w:ind w:left="480" w:hanging="48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480"/>
        <w:ind w:left="480" w:hanging="480"/>
        <w:jc w:val="center"/>
        <w:rPr>
          <w:rFonts w:ascii="Times New Roman" w:hAnsi="Times New Roman" w:cs="Times New Roman"/>
          <w:b/>
          <w:b/>
          <w:sz w:val="24"/>
        </w:rPr>
      </w:pPr>
      <w:r>
        <w:rPr/>
        <w:drawing>
          <wp:inline distT="0" distB="0" distL="0" distR="0">
            <wp:extent cx="5288280" cy="2676525"/>
            <wp:effectExtent l="0" t="0" r="0" b="0"/>
            <wp:docPr id="6" name="Picture 4" descr="C:\Users\intel\Downloads\time_series_clim_2020_aq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Users\intel\Downloads\time_series_clim_2020_aqua.jpg"/>
                    <pic:cNvPicPr>
                      <a:picLocks noChangeAspect="1" noChangeArrowheads="1"/>
                    </pic:cNvPicPr>
                  </pic:nvPicPr>
                  <pic:blipFill>
                    <a:blip r:embed="rId11"/>
                    <a:srcRect l="6148" t="0" r="12792" b="8824"/>
                    <a:stretch>
                      <a:fillRect/>
                    </a:stretch>
                  </pic:blipFill>
                  <pic:spPr bwMode="auto">
                    <a:xfrm>
                      <a:off x="0" y="0"/>
                      <a:ext cx="5288280" cy="2676525"/>
                    </a:xfrm>
                    <a:prstGeom prst="rect">
                      <a:avLst/>
                    </a:prstGeom>
                  </pic:spPr>
                </pic:pic>
              </a:graphicData>
            </a:graphic>
          </wp:inline>
        </w:drawing>
      </w:r>
    </w:p>
    <w:p>
      <w:pPr>
        <w:pStyle w:val="Normal"/>
        <w:widowControl w:val="false"/>
        <w:spacing w:lineRule="auto" w:line="480"/>
        <w:jc w:val="both"/>
        <w:rPr>
          <w:rFonts w:ascii="Times New Roman" w:hAnsi="Times New Roman" w:cs="Times New Roman"/>
        </w:rPr>
      </w:pPr>
      <w:r>
        <w:rPr>
          <w:rFonts w:cs="Times New Roman" w:ascii="Times New Roman" w:hAnsi="Times New Roman"/>
          <w:b/>
          <w:sz w:val="24"/>
        </w:rPr>
        <w:t xml:space="preserve">Figure S1 : </w:t>
      </w:r>
      <w:r>
        <w:rPr>
          <w:rFonts w:cs="Times New Roman" w:ascii="Times New Roman" w:hAnsi="Times New Roman"/>
          <w:sz w:val="24"/>
        </w:rPr>
        <w:t xml:space="preserve">Observed time series of  AOD over (a) NW (b) EIGP (c) CI and (d) SI. The black-line (shaded region) shows the interannual mean (standard deviation) for the years (2003-2019),  and the red-line indicates daily mean for the year 2020. </w:t>
      </w:r>
    </w:p>
    <w:p>
      <w:pPr>
        <w:pStyle w:val="Normal"/>
        <w:spacing w:lineRule="auto" w:line="480"/>
        <w:jc w:val="center"/>
        <w:rPr>
          <w:rFonts w:ascii="Times New Roman" w:hAnsi="Times New Roman" w:cs="Times New Roman"/>
          <w:b/>
          <w:b/>
          <w:sz w:val="24"/>
          <w:szCs w:val="28"/>
        </w:rPr>
      </w:pPr>
      <w:r>
        <w:rPr/>
        <w:drawing>
          <wp:inline distT="0" distB="0" distL="0" distR="0">
            <wp:extent cx="4476750" cy="1800225"/>
            <wp:effectExtent l="0" t="0" r="0" b="0"/>
            <wp:docPr id="7" name="Picture 1" descr="C:\Users\intel\Downloads\mobility_pl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Users\intel\Downloads\mobility_plot.jpg"/>
                    <pic:cNvPicPr>
                      <a:picLocks noChangeAspect="1" noChangeArrowheads="1"/>
                    </pic:cNvPicPr>
                  </pic:nvPicPr>
                  <pic:blipFill>
                    <a:blip r:embed="rId12"/>
                    <a:srcRect l="5122" t="0" r="5737" b="0"/>
                    <a:stretch>
                      <a:fillRect/>
                    </a:stretch>
                  </pic:blipFill>
                  <pic:spPr bwMode="auto">
                    <a:xfrm>
                      <a:off x="0" y="0"/>
                      <a:ext cx="4476750" cy="1800225"/>
                    </a:xfrm>
                    <a:prstGeom prst="rect">
                      <a:avLst/>
                    </a:prstGeom>
                  </pic:spPr>
                </pic:pic>
              </a:graphicData>
            </a:graphic>
          </wp:inline>
        </w:drawing>
      </w:r>
    </w:p>
    <w:p>
      <w:pPr>
        <w:pStyle w:val="Normal"/>
        <w:spacing w:lineRule="auto" w:line="480"/>
        <w:jc w:val="both"/>
        <w:rPr>
          <w:rFonts w:ascii="Times New Roman" w:hAnsi="Times New Roman" w:cs="Times New Roman"/>
          <w:color w:val="202124"/>
          <w:sz w:val="24"/>
          <w:szCs w:val="24"/>
          <w:shd w:fill="FFFFFF" w:val="clear"/>
        </w:rPr>
      </w:pPr>
      <w:r>
        <w:rPr>
          <w:rFonts w:cs="Times New Roman" w:ascii="Times New Roman" w:hAnsi="Times New Roman"/>
          <w:b/>
          <w:sz w:val="24"/>
          <w:szCs w:val="24"/>
        </w:rPr>
        <w:t xml:space="preserve">Figure S2: </w:t>
      </w:r>
      <w:r>
        <w:rPr>
          <w:rFonts w:cs="Times New Roman" w:ascii="Times New Roman" w:hAnsi="Times New Roman"/>
          <w:sz w:val="24"/>
          <w:szCs w:val="24"/>
        </w:rPr>
        <w:t>Percentage change in the number of footfalls</w:t>
      </w:r>
      <w:r>
        <w:rPr>
          <w:rFonts w:cs="Times New Roman" w:ascii="Times New Roman" w:hAnsi="Times New Roman"/>
          <w:b/>
          <w:sz w:val="24"/>
          <w:szCs w:val="24"/>
        </w:rPr>
        <w:t xml:space="preserve"> </w:t>
      </w:r>
      <w:r>
        <w:rPr>
          <w:rFonts w:cs="Times New Roman" w:ascii="Times New Roman" w:hAnsi="Times New Roman"/>
          <w:sz w:val="24"/>
          <w:szCs w:val="24"/>
        </w:rPr>
        <w:t>across major Indian states compared to baseline mobility (defined as median value of 3</w:t>
      </w:r>
      <w:r>
        <w:rPr>
          <w:rFonts w:cs="Times New Roman" w:ascii="Times New Roman" w:hAnsi="Times New Roman"/>
          <w:sz w:val="24"/>
          <w:szCs w:val="24"/>
          <w:vertAlign w:val="superscript"/>
        </w:rPr>
        <w:t>rd</w:t>
      </w:r>
      <w:r>
        <w:rPr>
          <w:rFonts w:cs="Times New Roman" w:ascii="Times New Roman" w:hAnsi="Times New Roman"/>
          <w:sz w:val="24"/>
          <w:szCs w:val="24"/>
        </w:rPr>
        <w:t>Jan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Feb 2020.) data source: </w:t>
      </w:r>
      <w:r>
        <w:rPr>
          <w:rFonts w:cs="Times New Roman" w:ascii="Times New Roman" w:hAnsi="Times New Roman"/>
          <w:color w:val="202124"/>
          <w:sz w:val="24"/>
          <w:szCs w:val="24"/>
          <w:shd w:fill="FFFFFF" w:val="clear"/>
        </w:rPr>
        <w:t>Google LLC </w:t>
      </w:r>
      <w:r>
        <w:rPr>
          <w:rFonts w:cs="Times New Roman" w:ascii="Times New Roman" w:hAnsi="Times New Roman"/>
          <w:i/>
          <w:iCs/>
          <w:color w:val="202124"/>
          <w:sz w:val="24"/>
          <w:szCs w:val="24"/>
          <w:shd w:fill="FFFFFF" w:val="clear"/>
        </w:rPr>
        <w:t>“Google COVID-19 Community Mobility Reports”</w:t>
      </w:r>
      <w:r>
        <w:rPr>
          <w:rFonts w:cs="Times New Roman" w:ascii="Times New Roman" w:hAnsi="Times New Roman"/>
          <w:color w:val="202124"/>
          <w:sz w:val="24"/>
          <w:szCs w:val="24"/>
          <w:shd w:fill="FFFFFF" w:val="clear"/>
        </w:rPr>
        <w:t>. https://www.google.com/covid19/mobility/ Accessed: &lt;23062020&gt;</w:t>
      </w:r>
    </w:p>
    <w:p>
      <w:pPr>
        <w:pStyle w:val="Normal"/>
        <w:spacing w:lineRule="auto" w:line="48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lineRule="auto" w:line="480"/>
        <w:jc w:val="center"/>
        <w:rPr>
          <w:rFonts w:ascii="Times New Roman" w:hAnsi="Times New Roman" w:cs="Times New Roman"/>
          <w:sz w:val="24"/>
          <w:szCs w:val="28"/>
        </w:rPr>
      </w:pPr>
      <w:r>
        <w:rPr/>
        <w:drawing>
          <wp:inline distT="0" distB="0" distL="0" distR="0">
            <wp:extent cx="4314825" cy="2951480"/>
            <wp:effectExtent l="0" t="0" r="0" b="0"/>
            <wp:docPr id="8" name="Picture 3" descr="D:\Papers\covid_quick_analysis\Fire_count_total_gridded_modis_Aqua_terra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D:\Papers\covid_quick_analysis\Fire_count_total_gridded_modis_Aqua_terra11.jpg"/>
                    <pic:cNvPicPr>
                      <a:picLocks noChangeAspect="1" noChangeArrowheads="1"/>
                    </pic:cNvPicPr>
                  </pic:nvPicPr>
                  <pic:blipFill>
                    <a:blip r:embed="rId13"/>
                    <a:srcRect l="5481" t="0" r="19265" b="0"/>
                    <a:stretch>
                      <a:fillRect/>
                    </a:stretch>
                  </pic:blipFill>
                  <pic:spPr bwMode="auto">
                    <a:xfrm>
                      <a:off x="0" y="0"/>
                      <a:ext cx="4314825" cy="2951480"/>
                    </a:xfrm>
                    <a:prstGeom prst="rect">
                      <a:avLst/>
                    </a:prstGeom>
                  </pic:spPr>
                </pic:pic>
              </a:graphicData>
            </a:graphic>
          </wp:inline>
        </w:drawing>
      </w:r>
    </w:p>
    <w:p>
      <w:pPr>
        <w:pStyle w:val="Normal"/>
        <w:spacing w:lineRule="auto" w:line="480"/>
        <w:jc w:val="both"/>
        <w:rPr>
          <w:rFonts w:ascii="Times New Roman" w:hAnsi="Times New Roman" w:cs="Times New Roman"/>
          <w:color w:val="202124"/>
          <w:sz w:val="24"/>
          <w:shd w:fill="FFFFFF" w:val="clear"/>
        </w:rPr>
      </w:pPr>
      <w:r>
        <w:rPr>
          <w:rFonts w:cs="Times New Roman" w:ascii="Times New Roman" w:hAnsi="Times New Roman"/>
          <w:b/>
          <w:color w:val="202124"/>
          <w:sz w:val="24"/>
          <w:shd w:fill="FFFFFF" w:val="clear"/>
        </w:rPr>
        <w:t>Figure S3</w:t>
      </w:r>
      <w:r>
        <w:rPr>
          <w:rFonts w:cs="Times New Roman" w:ascii="Times New Roman" w:hAnsi="Times New Roman"/>
          <w:color w:val="202124"/>
          <w:sz w:val="24"/>
          <w:shd w:fill="FFFFFF" w:val="clear"/>
        </w:rPr>
        <w:t xml:space="preserve"> Total number of fire events during (a) pre-lockdown and (b) lockdown period gridded at a resolution of 0.25 × 0.25 latitude-longitude box. Locations of detected fire during (c) Pre-Lockdown and (d) Lockdown</w:t>
      </w:r>
    </w:p>
    <w:p>
      <w:pPr>
        <w:pStyle w:val="Normal"/>
        <w:spacing w:lineRule="auto" w:line="48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lineRule="auto" w:line="480"/>
        <w:jc w:val="center"/>
        <w:rPr>
          <w:rFonts w:ascii="Times New Roman" w:hAnsi="Times New Roman" w:cs="Times New Roman"/>
          <w:b/>
          <w:b/>
          <w:sz w:val="24"/>
          <w:szCs w:val="28"/>
        </w:rPr>
      </w:pPr>
      <w:r>
        <w:rPr/>
        <w:drawing>
          <wp:inline distT="0" distB="0" distL="0" distR="0">
            <wp:extent cx="4638675" cy="1888490"/>
            <wp:effectExtent l="0" t="0" r="0" b="0"/>
            <wp:docPr id="9" name="Picture 6" descr="D:\Papers\covid_quick_analysis\Central_India_aod_s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D:\Papers\covid_quick_analysis\Central_India_aod_sh.jpg"/>
                    <pic:cNvPicPr>
                      <a:picLocks noChangeAspect="1" noChangeArrowheads="1"/>
                    </pic:cNvPicPr>
                  </pic:nvPicPr>
                  <pic:blipFill>
                    <a:blip r:embed="rId14"/>
                    <a:srcRect l="6144" t="5464" r="2164" b="0"/>
                    <a:stretch>
                      <a:fillRect/>
                    </a:stretch>
                  </pic:blipFill>
                  <pic:spPr bwMode="auto">
                    <a:xfrm>
                      <a:off x="0" y="0"/>
                      <a:ext cx="4638675" cy="1888490"/>
                    </a:xfrm>
                    <a:prstGeom prst="rect">
                      <a:avLst/>
                    </a:prstGeom>
                  </pic:spPr>
                </pic:pic>
              </a:graphicData>
            </a:graphic>
          </wp:inline>
        </w:drawing>
      </w:r>
    </w:p>
    <w:p>
      <w:pPr>
        <w:pStyle w:val="Normal"/>
        <w:spacing w:lineRule="auto" w:line="480"/>
        <w:jc w:val="both"/>
        <w:rPr>
          <w:rFonts w:ascii="Roboto" w:hAnsi="Roboto"/>
          <w:color w:val="202124"/>
          <w:shd w:fill="FFFFFF" w:val="clear"/>
        </w:rPr>
      </w:pPr>
      <w:r>
        <w:rPr>
          <w:rFonts w:cs="Times New Roman" w:ascii="Times New Roman" w:hAnsi="Times New Roman"/>
          <w:b/>
          <w:sz w:val="24"/>
          <w:szCs w:val="28"/>
        </w:rPr>
        <w:t xml:space="preserve">Figure S4: </w:t>
      </w:r>
      <w:r>
        <w:rPr>
          <w:rFonts w:cs="Times New Roman" w:ascii="Times New Roman" w:hAnsi="Times New Roman"/>
          <w:sz w:val="24"/>
          <w:szCs w:val="28"/>
        </w:rPr>
        <w:t>Covaraibility of AOD with specific humidity (g kg</w:t>
      </w:r>
      <w:r>
        <w:rPr>
          <w:rFonts w:cs="Times New Roman" w:ascii="Times New Roman" w:hAnsi="Times New Roman"/>
          <w:sz w:val="24"/>
          <w:szCs w:val="28"/>
          <w:vertAlign w:val="superscript"/>
        </w:rPr>
        <w:t>-1</w:t>
      </w:r>
      <w:r>
        <w:rPr>
          <w:rFonts w:cs="Times New Roman" w:ascii="Times New Roman" w:hAnsi="Times New Roman"/>
          <w:sz w:val="24"/>
          <w:szCs w:val="28"/>
        </w:rPr>
        <w:t>)</w:t>
      </w:r>
    </w:p>
    <w:p>
      <w:pPr>
        <w:pStyle w:val="Normal"/>
        <w:widowControl w:val="false"/>
        <w:spacing w:lineRule="auto" w:line="480" w:before="0" w:after="200"/>
        <w:ind w:left="480" w:hanging="480"/>
        <w:rPr>
          <w:rFonts w:ascii="Times New Roman" w:hAnsi="Times New Roman" w:cs="Times New Roman"/>
          <w:sz w:val="24"/>
          <w:szCs w:val="24"/>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08" w:top="1440" w:footer="708" w:bottom="1440"/>
      <w:lnNumType w:countBy="1" w:restart="continuous" w:distance="28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llerDaily">
    <w:charset w:val="01"/>
    <w:family w:val="roman"/>
    <w:pitch w:val="variable"/>
  </w:font>
  <w:font w:name="AdvPSTIM10-R">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539465"/>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114111"/>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Roboto" w:hAnsi="Roboto"/>
        <w:color w:val="222222"/>
        <w:shd w:fill="FFFFFF" w:val="clear"/>
      </w:rPr>
      <w:t>non-peer reviewed EarthArXiv prepri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Roboto" w:hAnsi="Roboto"/>
        <w:color w:val="222222"/>
        <w:shd w:fill="FFFFFF" w:val="clear"/>
      </w:rPr>
      <w:t>non-peer reviewed EarthArXiv preprint</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2">
    <w:name w:val="Heading 2"/>
    <w:basedOn w:val="Normal"/>
    <w:link w:val="Heading2Char"/>
    <w:uiPriority w:val="9"/>
    <w:qFormat/>
    <w:rsid w:val="002071f3"/>
    <w:pPr>
      <w:spacing w:lineRule="auto" w:line="240" w:beforeAutospacing="1" w:afterAutospacing="1"/>
      <w:outlineLvl w:val="1"/>
    </w:pPr>
    <w:rPr>
      <w:rFonts w:ascii="Times New Roman" w:hAnsi="Times New Roman" w:eastAsia="Times New Roman" w:cs="Times New Roman"/>
      <w:b/>
      <w:bCs/>
      <w:sz w:val="36"/>
      <w:szCs w:val="36"/>
      <w:lang w:eastAsia="en-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e5cc5"/>
    <w:rPr>
      <w:b/>
      <w:bCs/>
    </w:rPr>
  </w:style>
  <w:style w:type="character" w:styleId="BalloonTextChar" w:customStyle="1">
    <w:name w:val="Balloon Text Char"/>
    <w:basedOn w:val="DefaultParagraphFont"/>
    <w:link w:val="BalloonText"/>
    <w:uiPriority w:val="99"/>
    <w:semiHidden/>
    <w:qFormat/>
    <w:rsid w:val="009e5cc5"/>
    <w:rPr>
      <w:rFonts w:ascii="Tahoma" w:hAnsi="Tahoma" w:cs="Tahoma"/>
      <w:sz w:val="16"/>
      <w:szCs w:val="16"/>
    </w:rPr>
  </w:style>
  <w:style w:type="character" w:styleId="HeaderChar" w:customStyle="1">
    <w:name w:val="Header Char"/>
    <w:basedOn w:val="DefaultParagraphFont"/>
    <w:link w:val="Header"/>
    <w:uiPriority w:val="99"/>
    <w:qFormat/>
    <w:rsid w:val="006d5537"/>
    <w:rPr/>
  </w:style>
  <w:style w:type="character" w:styleId="FooterChar" w:customStyle="1">
    <w:name w:val="Footer Char"/>
    <w:basedOn w:val="DefaultParagraphFont"/>
    <w:link w:val="Footer"/>
    <w:uiPriority w:val="99"/>
    <w:qFormat/>
    <w:rsid w:val="006d5537"/>
    <w:rPr/>
  </w:style>
  <w:style w:type="character" w:styleId="InternetLink">
    <w:name w:val="Hyperlink"/>
    <w:basedOn w:val="DefaultParagraphFont"/>
    <w:uiPriority w:val="99"/>
    <w:unhideWhenUsed/>
    <w:rsid w:val="00725b9e"/>
    <w:rPr>
      <w:color w:val="0000FF"/>
      <w:u w:val="single"/>
    </w:rPr>
  </w:style>
  <w:style w:type="character" w:styleId="Annotationreference">
    <w:name w:val="annotation reference"/>
    <w:basedOn w:val="DefaultParagraphFont"/>
    <w:uiPriority w:val="99"/>
    <w:semiHidden/>
    <w:unhideWhenUsed/>
    <w:qFormat/>
    <w:rsid w:val="00034d35"/>
    <w:rPr>
      <w:sz w:val="16"/>
      <w:szCs w:val="16"/>
    </w:rPr>
  </w:style>
  <w:style w:type="character" w:styleId="CommentTextChar" w:customStyle="1">
    <w:name w:val="Comment Text Char"/>
    <w:basedOn w:val="DefaultParagraphFont"/>
    <w:link w:val="Annotationtext"/>
    <w:uiPriority w:val="99"/>
    <w:semiHidden/>
    <w:qFormat/>
    <w:rsid w:val="00034d35"/>
    <w:rPr>
      <w:sz w:val="20"/>
      <w:szCs w:val="20"/>
    </w:rPr>
  </w:style>
  <w:style w:type="character" w:styleId="CommentSubjectChar" w:customStyle="1">
    <w:name w:val="Comment Subject Char"/>
    <w:basedOn w:val="CommentTextChar"/>
    <w:link w:val="Annotationsubject"/>
    <w:uiPriority w:val="99"/>
    <w:semiHidden/>
    <w:qFormat/>
    <w:rsid w:val="00034d35"/>
    <w:rPr>
      <w:b/>
      <w:bCs/>
      <w:sz w:val="20"/>
      <w:szCs w:val="20"/>
    </w:rPr>
  </w:style>
  <w:style w:type="character" w:styleId="Linenumber">
    <w:name w:val="line number"/>
    <w:basedOn w:val="DefaultParagraphFont"/>
    <w:uiPriority w:val="99"/>
    <w:semiHidden/>
    <w:unhideWhenUsed/>
    <w:qFormat/>
    <w:rsid w:val="001c78ec"/>
    <w:rPr/>
  </w:style>
  <w:style w:type="character" w:styleId="Heading2Char" w:customStyle="1">
    <w:name w:val="Heading 2 Char"/>
    <w:basedOn w:val="DefaultParagraphFont"/>
    <w:link w:val="Heading2"/>
    <w:uiPriority w:val="9"/>
    <w:qFormat/>
    <w:rsid w:val="002071f3"/>
    <w:rPr>
      <w:rFonts w:ascii="Times New Roman" w:hAnsi="Times New Roman" w:eastAsia="Times New Roman" w:cs="Times New Roman"/>
      <w:b/>
      <w:bCs/>
      <w:sz w:val="36"/>
      <w:szCs w:val="36"/>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5cc5"/>
    <w:pPr>
      <w:spacing w:lineRule="auto" w:line="240" w:before="0" w:after="0"/>
    </w:pPr>
    <w:rPr>
      <w:rFonts w:ascii="Tahoma" w:hAnsi="Tahoma" w:cs="Tahoma"/>
      <w:sz w:val="16"/>
      <w:szCs w:val="16"/>
    </w:rPr>
  </w:style>
  <w:style w:type="paragraph" w:styleId="Default" w:customStyle="1">
    <w:name w:val="Default"/>
    <w:qFormat/>
    <w:rsid w:val="00a27c25"/>
    <w:pPr>
      <w:widowControl/>
      <w:bidi w:val="0"/>
      <w:spacing w:lineRule="auto" w:line="240" w:before="0" w:after="0"/>
      <w:jc w:val="left"/>
    </w:pPr>
    <w:rPr>
      <w:rFonts w:ascii="MillerDaily" w:hAnsi="MillerDaily" w:cs="MillerDaily" w:eastAsia="Calibri"/>
      <w:color w:val="000000"/>
      <w:kern w:val="0"/>
      <w:sz w:val="24"/>
      <w:szCs w:val="24"/>
      <w:lang w:val="en-IN"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d5537"/>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5537"/>
    <w:pPr>
      <w:suppressLineNumbers/>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9c0acc"/>
    <w:pPr>
      <w:spacing w:lineRule="auto" w:line="240" w:beforeAutospacing="1" w:afterAutospacing="1"/>
    </w:pPr>
    <w:rPr>
      <w:rFonts w:ascii="Times New Roman" w:hAnsi="Times New Roman" w:eastAsia="Times New Roman" w:cs="Times New Roman"/>
      <w:sz w:val="24"/>
      <w:szCs w:val="24"/>
      <w:lang w:eastAsia="en-IN"/>
    </w:rPr>
  </w:style>
  <w:style w:type="paragraph" w:styleId="Annotationtext">
    <w:name w:val="annotation text"/>
    <w:basedOn w:val="Normal"/>
    <w:link w:val="CommentTextChar"/>
    <w:uiPriority w:val="99"/>
    <w:semiHidden/>
    <w:unhideWhenUsed/>
    <w:qFormat/>
    <w:rsid w:val="00034d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4d35"/>
    <w:pPr/>
    <w:rPr>
      <w:b/>
      <w:bCs/>
    </w:rPr>
  </w:style>
  <w:style w:type="paragraph" w:styleId="ListParagraph">
    <w:name w:val="List Paragraph"/>
    <w:basedOn w:val="Normal"/>
    <w:uiPriority w:val="34"/>
    <w:qFormat/>
    <w:rsid w:val="004b3ff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5@iitbbs.ac.in" TargetMode="External"/><Relationship Id="rId3" Type="http://schemas.openxmlformats.org/officeDocument/2006/relationships/hyperlink" Target="mailto:vinoj@iitbbs.ac.i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sp25@iitbbs.ac.in" TargetMode="External"/><Relationship Id="rId10" Type="http://schemas.openxmlformats.org/officeDocument/2006/relationships/hyperlink" Target="mailto:vinoj@iitbbs.ac.in"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FC4362-41AA-48BE-B1BF-02F924868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29</Pages>
  <Words>6634</Words>
  <Characters>37814</Characters>
  <CharactersWithSpaces>4436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1:35:00Z</dcterms:created>
  <dc:creator>intel</dc:creator>
  <dc:description/>
  <dc:language>en-US</dc:language>
  <cp:lastModifiedBy>intel</cp:lastModifiedBy>
  <dcterms:modified xsi:type="dcterms:W3CDTF">2020-07-05T19: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science-of-the-total-environmen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dynamics-of-atmospheres-and-oceans</vt:lpwstr>
  </property>
  <property fmtid="{D5CDD505-2E9C-101B-9397-08002B2CF9AE}" pid="10" name="Mendeley Recent Style Id 6_1">
    <vt:lpwstr>http://www.zotero.org/styles/journal-of-geophysical-research-atmospheres</vt:lpwstr>
  </property>
  <property fmtid="{D5CDD505-2E9C-101B-9397-08002B2CF9AE}" pid="11" name="Mendeley Recent Style Id 7_1">
    <vt:lpwstr>http://csl.mendeley.com/styles/239370461/SatyendraAAQR-3</vt:lpwstr>
  </property>
  <property fmtid="{D5CDD505-2E9C-101B-9397-08002B2CF9AE}" pid="12" name="Mendeley Recent Style Id 8_1">
    <vt:lpwstr>http://www.zotero.org/styles/nature</vt:lpwstr>
  </property>
  <property fmtid="{D5CDD505-2E9C-101B-9397-08002B2CF9AE}" pid="13" name="Mendeley Recent Style Id 9_1">
    <vt:lpwstr>http://www.zotero.org/styles/science-of-the-total-environmen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Dynamics of Atmospheres and Oceans</vt:lpwstr>
  </property>
  <property fmtid="{D5CDD505-2E9C-101B-9397-08002B2CF9AE}" pid="20" name="Mendeley Recent Style Name 6_1">
    <vt:lpwstr>Journal of Geophysical Research: Atmospheres</vt:lpwstr>
  </property>
  <property fmtid="{D5CDD505-2E9C-101B-9397-08002B2CF9AE}" pid="21" name="Mendeley Recent Style Name 7_1">
    <vt:lpwstr>London South Bank University - Harvard - Satyendra Pandey-AAQR</vt:lpwstr>
  </property>
  <property fmtid="{D5CDD505-2E9C-101B-9397-08002B2CF9AE}" pid="22" name="Mendeley Recent Style Name 8_1">
    <vt:lpwstr>Nature</vt:lpwstr>
  </property>
  <property fmtid="{D5CDD505-2E9C-101B-9397-08002B2CF9AE}" pid="23" name="Mendeley Recent Style Name 9_1">
    <vt:lpwstr>Science of the Total Environment</vt:lpwstr>
  </property>
  <property fmtid="{D5CDD505-2E9C-101B-9397-08002B2CF9AE}" pid="24" name="Mendeley Unique User Id_1">
    <vt:lpwstr>3cbd2f74-99e2-388c-8815-22997b299696</vt:lpwstr>
  </property>
</Properties>
</file>