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36"/>
          <w:szCs w:val="36"/>
        </w:rPr>
      </w:pPr>
      <w:r>
        <w:rPr>
          <w:sz w:val="36"/>
          <w:szCs w:val="36"/>
        </w:rPr>
        <w:t>Estimating paleobathymetry using numerical tidal modelling in the Cretaceous Western Interior Seaway, USA</w:t>
      </w:r>
    </w:p>
    <w:p>
      <w:pPr>
        <w:pStyle w:val="Normal"/>
        <w:spacing w:lineRule="auto" w:line="360"/>
        <w:rPr/>
      </w:pPr>
      <w:r>
        <w:rPr>
          <w:b/>
        </w:rPr>
        <w:t>Christopher D. Dean</w:t>
      </w:r>
      <w:r>
        <w:rPr>
          <w:b/>
          <w:vertAlign w:val="superscript"/>
        </w:rPr>
        <w:t>1</w:t>
      </w:r>
      <w:r>
        <w:rPr>
          <w:b/>
        </w:rPr>
        <w:t>, Daniel S. Collins</w:t>
      </w:r>
      <w:r>
        <w:rPr>
          <w:b/>
          <w:vertAlign w:val="superscript"/>
        </w:rPr>
        <w:t>1,2</w:t>
      </w:r>
      <w:r>
        <w:rPr>
          <w:b/>
        </w:rPr>
        <w:t>, Marijn van Cappelle</w:t>
      </w:r>
      <w:r>
        <w:rPr>
          <w:b/>
          <w:vertAlign w:val="superscript"/>
        </w:rPr>
        <w:t>1,3</w:t>
      </w:r>
      <w:r>
        <w:rPr>
          <w:b/>
        </w:rPr>
        <w:t>,  Alexandros Avdis</w:t>
      </w:r>
      <w:r>
        <w:rPr>
          <w:b/>
          <w:vertAlign w:val="superscript"/>
        </w:rPr>
        <w:t>1</w:t>
      </w:r>
      <w:r>
        <w:rPr>
          <w:b/>
        </w:rPr>
        <w:t>, Peter A. Allison</w:t>
      </w:r>
      <w:r>
        <w:rPr>
          <w:b/>
          <w:vertAlign w:val="superscript"/>
        </w:rPr>
        <w:t>1</w:t>
      </w:r>
      <w:r>
        <w:rPr>
          <w:b/>
        </w:rPr>
        <w:t>, Gary J. Hampson</w:t>
      </w:r>
      <w:r>
        <w:rPr>
          <w:b/>
          <w:vertAlign w:val="superscript"/>
        </w:rPr>
        <w:t>1</w:t>
      </w:r>
      <w:r>
        <w:rPr>
          <w:b/>
        </w:rPr>
        <w:t>, and Sarah-Jane Kelland</w:t>
      </w:r>
      <w:r>
        <w:rPr>
          <w:b/>
          <w:vertAlign w:val="superscript"/>
        </w:rPr>
        <w:t>4</w:t>
      </w:r>
    </w:p>
    <w:p>
      <w:pPr>
        <w:pStyle w:val="Normal"/>
        <w:spacing w:lineRule="auto" w:line="360"/>
        <w:rPr>
          <w:spacing w:val="20"/>
          <w:sz w:val="4"/>
        </w:rPr>
      </w:pPr>
      <w:r>
        <w:rPr>
          <w:spacing w:val="20"/>
          <w:sz w:val="4"/>
        </w:rPr>
      </w:r>
    </w:p>
    <w:p>
      <w:pPr>
        <w:pStyle w:val="Normal"/>
        <w:spacing w:lineRule="auto" w:line="360"/>
        <w:rPr>
          <w:i/>
          <w:i/>
          <w:sz w:val="22"/>
          <w:szCs w:val="22"/>
        </w:rPr>
      </w:pPr>
      <w:r>
        <w:rPr>
          <w:i/>
          <w:sz w:val="22"/>
          <w:szCs w:val="22"/>
          <w:vertAlign w:val="superscript"/>
        </w:rPr>
        <w:t>1</w:t>
      </w:r>
      <w:r>
        <w:rPr>
          <w:i/>
          <w:sz w:val="22"/>
          <w:szCs w:val="22"/>
        </w:rPr>
        <w:t>Department of Earth Science and Engineering, Imperial College London, London, United Kingdom; e-mail: christopher.dean09@imperial.ac.uk; p.a.allison@imperial.ac.uk; g.j.hampson@imperial.ac.uk; a.avdis@imperial.ac.uk</w:t>
      </w:r>
    </w:p>
    <w:p>
      <w:pPr>
        <w:pStyle w:val="Normal"/>
        <w:spacing w:lineRule="auto" w:line="360"/>
        <w:rPr/>
      </w:pPr>
      <w:r>
        <w:rPr>
          <w:i/>
          <w:sz w:val="22"/>
          <w:szCs w:val="22"/>
          <w:vertAlign w:val="superscript"/>
        </w:rPr>
        <w:t>2</w:t>
      </w:r>
      <w:r>
        <w:rPr>
          <w:i/>
          <w:sz w:val="22"/>
          <w:szCs w:val="22"/>
        </w:rPr>
        <w:t>present address: Geological Survey of Japan, AIST, Tsukuba, Japan; email: dscollins.geo@gmail.com</w:t>
      </w:r>
    </w:p>
    <w:p>
      <w:pPr>
        <w:pStyle w:val="Normal"/>
        <w:spacing w:lineRule="auto" w:line="360"/>
        <w:rPr/>
      </w:pPr>
      <w:r>
        <w:rPr>
          <w:i/>
          <w:sz w:val="22"/>
          <w:szCs w:val="22"/>
          <w:vertAlign w:val="superscript"/>
        </w:rPr>
        <w:t>3</w:t>
      </w:r>
      <w:r>
        <w:rPr>
          <w:i/>
          <w:sz w:val="22"/>
          <w:szCs w:val="22"/>
        </w:rPr>
        <w:t xml:space="preserve"> present address: PDS Petrotechnical, Rijswijk, The Netherlands; e-mail: marijnvancappelle@gmail.com</w:t>
      </w:r>
    </w:p>
    <w:p>
      <w:pPr>
        <w:pStyle w:val="Normal"/>
        <w:spacing w:lineRule="auto" w:line="360"/>
        <w:rPr>
          <w:i/>
          <w:i/>
          <w:sz w:val="22"/>
          <w:szCs w:val="22"/>
        </w:rPr>
      </w:pPr>
      <w:r>
        <w:rPr>
          <w:i/>
          <w:sz w:val="22"/>
          <w:szCs w:val="22"/>
          <w:vertAlign w:val="superscript"/>
        </w:rPr>
        <w:t>4</w:t>
      </w:r>
      <w:r>
        <w:rPr/>
        <w:t xml:space="preserve"> </w:t>
      </w:r>
      <w:r>
        <w:rPr>
          <w:i/>
          <w:sz w:val="22"/>
          <w:szCs w:val="22"/>
        </w:rPr>
        <w:t>Getech Group plc, Elmete Hall, Elmete Lane, Leeds, LS8 2LJ, UK</w:t>
      </w:r>
      <w:r>
        <w:rPr>
          <w:i/>
          <w:sz w:val="22"/>
          <w:szCs w:val="22"/>
          <w:vertAlign w:val="superscript"/>
        </w:rPr>
        <w:t xml:space="preserve"> </w:t>
      </w:r>
      <w:r>
        <w:rPr>
          <w:i/>
          <w:sz w:val="22"/>
          <w:szCs w:val="22"/>
        </w:rPr>
        <w:t>; email:sarah-jane.kelland@getech.com</w:t>
      </w:r>
    </w:p>
    <w:p>
      <w:pPr>
        <w:pStyle w:val="Normal"/>
        <w:spacing w:lineRule="auto" w:line="480"/>
        <w:rPr>
          <w:sz w:val="32"/>
          <w:szCs w:val="32"/>
        </w:rPr>
      </w:pPr>
      <w:r>
        <w:rPr>
          <w:sz w:val="32"/>
          <w:szCs w:val="32"/>
        </w:rPr>
      </w:r>
    </w:p>
    <w:p>
      <w:pPr>
        <w:pStyle w:val="Normal"/>
        <w:numPr>
          <w:ilvl w:val="0"/>
          <w:numId w:val="0"/>
        </w:numPr>
        <w:spacing w:lineRule="auto" w:line="480"/>
        <w:jc w:val="both"/>
        <w:outlineLvl w:val="0"/>
        <w:rPr>
          <w:sz w:val="22"/>
          <w:szCs w:val="22"/>
        </w:rPr>
      </w:pPr>
      <w:r>
        <w:rPr>
          <w:b/>
        </w:rPr>
        <w:t>ABSTRACT</w:t>
      </w:r>
    </w:p>
    <w:p>
      <w:pPr>
        <w:pStyle w:val="Normal"/>
        <w:spacing w:lineRule="auto" w:line="480"/>
        <w:jc w:val="both"/>
        <w:rPr>
          <w:rFonts w:eastAsia="Times New Roman"/>
          <w:color w:val="auto"/>
          <w:sz w:val="22"/>
          <w:szCs w:val="22"/>
          <w:lang w:val="en-GB" w:eastAsia="en-GB"/>
        </w:rPr>
      </w:pPr>
      <w:r>
        <w:rPr>
          <w:rFonts w:eastAsia="Times New Roman"/>
          <w:color w:val="000000"/>
          <w:sz w:val="22"/>
          <w:szCs w:val="22"/>
          <w:lang w:val="en-GB" w:eastAsia="en-GB"/>
        </w:rPr>
        <w:t>The depth of shallow seas exerts a strong control on water-body mixing, sedimentation and biodiversity but evaluating bathymetry in the geological past has traditionally proven challenging.</w:t>
      </w:r>
      <w:r>
        <w:rPr>
          <w:rFonts w:eastAsia="Times New Roman"/>
          <w:color w:val="auto"/>
          <w:sz w:val="22"/>
          <w:szCs w:val="22"/>
          <w:lang w:val="en-GB" w:eastAsia="en-GB"/>
        </w:rPr>
        <w:t xml:space="preserve"> </w:t>
      </w:r>
      <w:r>
        <w:rPr>
          <w:sz w:val="22"/>
          <w:szCs w:val="22"/>
        </w:rPr>
        <w:t>Despite an extensive sedimentologic record and long history of geologic study, accurate estimates of water depth in the Cretaceous Western Interior Seaway, USA, remain uncertain. Herein paleotidal modelling, paleogeographic reconstructions and depositional process regimes are combined to evaluate the basin physiographic controls on tidal sedimentary processes in the region of the ‘Utah Bight’ of the Western Interior Seaway and thereby constrain paleobathymetric estimates. Paleotidal modelling using a global and astronomically-forced tidal model and paleobathymetric sensitivity tests suggest that tides were only able to transport silt or sand in the ‘Utah Bight’ if the seaway had a deeper basin center (~400 m) and a deeper southern entrance (&gt;100 m) than previously estimated. This deeper paleobathymetry increased tidal inflow into the basin and enhanced local resonance effects in the ‘Utah Bight’. Maximum tidal velocity vectors suggest a dominant south-easterly ebb tide, consistent with paleocurrent measurements from the Sego Sandstone. However, the preservation of tidal cross stratification in very fine- to fine-grained sandstones implies local tidal amplification below the maximum resolution of model meshes. Tidal modelling is shown to be a useful tool for evaluating paleobathymetry in ancient epicontinental seas at scales appropriate to mesh resolution.</w:t>
      </w:r>
    </w:p>
    <w:p>
      <w:pPr>
        <w:pStyle w:val="Normal"/>
        <w:numPr>
          <w:ilvl w:val="0"/>
          <w:numId w:val="0"/>
        </w:numPr>
        <w:spacing w:lineRule="auto" w:line="480"/>
        <w:jc w:val="both"/>
        <w:outlineLvl w:val="0"/>
        <w:rPr>
          <w:sz w:val="22"/>
          <w:szCs w:val="22"/>
        </w:rPr>
      </w:pPr>
      <w:r>
        <w:rPr>
          <w:sz w:val="22"/>
          <w:szCs w:val="22"/>
        </w:rPr>
      </w:r>
    </w:p>
    <w:p>
      <w:pPr>
        <w:pStyle w:val="Normal"/>
        <w:rPr>
          <w:szCs w:val="28"/>
        </w:rPr>
      </w:pPr>
      <w:r>
        <w:rPr>
          <w:sz w:val="22"/>
        </w:rPr>
        <w:t>Keywords: Western Interior Seaway, tides, paleotidal modelling, paleobathymetry</w:t>
      </w:r>
    </w:p>
    <w:p>
      <w:pPr>
        <w:pStyle w:val="Normal"/>
        <w:spacing w:lineRule="auto" w:line="480"/>
        <w:jc w:val="both"/>
        <w:rPr/>
      </w:pPr>
      <w:r>
        <w:rPr/>
      </w:r>
    </w:p>
    <w:p>
      <w:pPr>
        <w:pStyle w:val="Normal"/>
        <w:spacing w:lineRule="auto" w:line="480"/>
        <w:jc w:val="both"/>
        <w:rPr>
          <w:b/>
          <w:b/>
        </w:rPr>
      </w:pPr>
      <w:r>
        <w:rPr>
          <w:b/>
        </w:rPr>
        <w:t>INTRODUCTION</w:t>
      </w:r>
    </w:p>
    <w:p>
      <w:pPr>
        <w:pStyle w:val="Normal"/>
        <w:spacing w:lineRule="auto" w:line="480"/>
        <w:jc w:val="both"/>
        <w:rPr>
          <w:bCs/>
          <w:sz w:val="22"/>
          <w:szCs w:val="22"/>
        </w:rPr>
      </w:pPr>
      <w:r>
        <w:rPr>
          <w:sz w:val="22"/>
          <w:szCs w:val="22"/>
        </w:rPr>
        <w:t xml:space="preserve">Bathymetry exerts a fundamental control on subaqueous sedimentary environments, including a direct impact on wave and tidal processes </w:t>
      </w:r>
      <w:r>
        <w:fldChar w:fldCharType="begin"/>
      </w:r>
      <w:r>
        <w:rPr>
          <w:sz w:val="22"/>
          <w:szCs w:val="22"/>
        </w:rPr>
        <w:instrText xml:space="preserve">ADDIN ZOTERO_ITEM CSL_CITATION {"citationID":"eVycAWzW","properties":{"unsorted":true,"formattedCitation":"(Slingerland, 1986; Ainsworth et al., 2011)","plainCitation":"(Slingerland, 1986; Ainsworth et al., 2011)"},"citationItems":[{"id":4195,"uris":["http://zotero.org/users/4607284/items/T9NYZTTA"],"uri":["http://zotero.org/users/4607284/items/T9NYZTTA"],"itemData":{"id":4195,"type":"article-journal","title":"Numerical computation of co-oscillating palaeotides in the Catskill epeiric Sea of eastern North America","container-title":"Sedimentology","page":"487–497","volume":"33","issue":"4","author":[{"family":"Slingerland","given":"Rudy"}],"issued":{"date-parts":[["1986"]]}}},{"id":4160,"uris":["http://zotero.org/users/4607284/items/2STB7Q4Q"],"uri":["http://zotero.org/users/4607284/items/2STB7Q4Q"],"itemData":{"id":4160,"type":"article-journal","title":"Dynamic spatial and temporal prediction of changes in depositional processes on clastic shorelines: Toward improved subsurface uncertainty reduction and management","container-title":"AAPG bulletin","page":"267–297","volume":"95","issue":"2","shortTitle":"Dynamic spatial and temporal prediction of changes in depositional processes on clastic shorelines","author":[{"family":"Ainsworth","given":"R. Bruce"},{"family":"Vakarelov","given":"Boyan K."},{"family":"Nanson","given":"Rachel A."}],"issued":{"date-parts":[["2011"]]}}}],"schema":"https://github.com/citation-style-language/schema/raw/master/csl-citation.json"}</w:instrText>
      </w:r>
      <w:r>
        <w:rPr>
          <w:sz w:val="22"/>
          <w:szCs w:val="22"/>
        </w:rPr>
      </w:r>
      <w:r>
        <w:rPr>
          <w:sz w:val="22"/>
          <w:szCs w:val="22"/>
        </w:rPr>
        <w:fldChar w:fldCharType="separate"/>
      </w:r>
      <w:r>
        <w:rPr>
          <w:sz w:val="22"/>
          <w:szCs w:val="22"/>
        </w:rPr>
      </w:r>
      <w:bookmarkStart w:id="0" w:name="__Fieldmark__51_3811538283"/>
      <w:r>
        <w:rPr>
          <w:sz w:val="22"/>
        </w:rPr>
        <w:t>(Slingerland, 1986; Martell et al., 1994)</w:t>
      </w:r>
      <w:bookmarkStart w:id="1" w:name="__Fieldmark__106_2614887062"/>
      <w:r>
        <w:rPr>
          <w:sz w:val="22"/>
          <w:szCs w:val="22"/>
        </w:rPr>
      </w:r>
      <w:r>
        <w:rPr>
          <w:sz w:val="22"/>
          <w:szCs w:val="22"/>
        </w:rPr>
        <w:fldChar w:fldCharType="end"/>
      </w:r>
      <w:bookmarkEnd w:id="0"/>
      <w:bookmarkEnd w:id="1"/>
      <w:r>
        <w:rPr>
          <w:sz w:val="22"/>
          <w:szCs w:val="22"/>
        </w:rPr>
        <w:t xml:space="preserve">. Consequently, understanding paleobathymetry is a prerequisite for reconstructing ancient environments.  However, interpreting paleobathymetry is challenging </w:t>
      </w:r>
      <w:r>
        <w:fldChar w:fldCharType="begin"/>
      </w:r>
      <w:r>
        <w:rPr>
          <w:sz w:val="22"/>
          <w:szCs w:val="22"/>
        </w:rPr>
        <w:instrText xml:space="preserve">ADDIN ZOTERO_ITEM CSL_CITATION {"citationID":"NaVbpX6a","properties":{"formattedCitation":"(Immenhauser, 2009)","plainCitation":"(Immenhauser, 2009)"},"citationItems":[{"id":4916,"uris":["http://zotero.org/users/4607284/items/6MMAHXIH"],"uri":["http://zotero.org/users/4607284/items/6MMAHXIH"],"itemData":{"id":4916,"type":"article-journal","title":"Estimating palaeo-water depth from the physical rock record","container-title":"Earth-Science Reviews","page":"107-139","volume":"96","issue":"1–2","DOI":"10.1016/j.earscirev.2009.06.003","ISSN":"0012-8252","shortTitle":"Estimating palaeo-water depth from the physical rock record","author":[{"family":"Immenhauser","given":"Adrian"}],"issued":{"date-parts":[["2009"]]}}}],"schema":"https://github.com/citation-style-language/schema/raw/master/csl-citation.json"}</w:instrText>
      </w:r>
      <w:r>
        <w:rPr>
          <w:sz w:val="22"/>
          <w:szCs w:val="22"/>
        </w:rPr>
      </w:r>
      <w:r>
        <w:rPr>
          <w:sz w:val="22"/>
          <w:szCs w:val="22"/>
        </w:rPr>
        <w:fldChar w:fldCharType="separate"/>
      </w:r>
      <w:r>
        <w:rPr>
          <w:sz w:val="22"/>
          <w:szCs w:val="22"/>
        </w:rPr>
      </w:r>
      <w:bookmarkStart w:id="2" w:name="__Fieldmark__58_3811538283"/>
      <w:r>
        <w:rPr>
          <w:sz w:val="22"/>
        </w:rPr>
        <w:t>(Immenhauser, 2009)</w:t>
      </w:r>
      <w:bookmarkStart w:id="3" w:name="__Fieldmark__115_2614887062"/>
      <w:r>
        <w:rPr>
          <w:sz w:val="22"/>
          <w:szCs w:val="22"/>
        </w:rPr>
      </w:r>
      <w:r>
        <w:rPr>
          <w:sz w:val="22"/>
          <w:szCs w:val="22"/>
        </w:rPr>
        <w:fldChar w:fldCharType="end"/>
      </w:r>
      <w:bookmarkEnd w:id="2"/>
      <w:bookmarkEnd w:id="3"/>
      <w:r>
        <w:rPr>
          <w:sz w:val="22"/>
          <w:szCs w:val="22"/>
        </w:rPr>
        <w:t xml:space="preserve">, especially within ancient epicontinental seas </w:t>
      </w:r>
      <w:r>
        <w:fldChar w:fldCharType="begin"/>
      </w:r>
      <w:r>
        <w:rPr>
          <w:sz w:val="22"/>
          <w:szCs w:val="22"/>
        </w:rPr>
        <w:instrText xml:space="preserve">ADDIN ZOTERO_ITEM CSL_CITATION {"citationID":"mMKPJ0wm","properties":{"formattedCitation":"(Sageman and Arthur, 1994; Wells et al., 2007)","plainCitation":"(Sageman and Arthur, 1994; Wells et al., 2007)"},"citationItems":[{"id":1295,"uris":["http://zotero.org/users/local/2lzHm7Gm/items/PMPHG5DR"],"uri":["http://zotero.org/users/local/2lzHm7Gm/items/PMPHG5DR"],"itemData":{"id":1295,"type":"chapter","title":"Early Turonian paleogeographic/paleobathymetric map, Western Interior, U.S.","container-title":"Mesozoic Systems of the Rocky Mountain Region, USA","page":"458-469","shortTitle":"Early Turonian paleogeographic/paleobathymetric map, Western Interior, U.S.","editor":[{"family":"Caputo","given":"M. V."},{"family":"Peterson","given":"J. A."},{"family":"Francyzk","given":"K. J."}],"author":[{"family":"Sageman","given":"Bradley B."},{"family":"Arthur","given":"Michael A."}],"issued":{"date-parts":[["1994"]]}}},{"id":1401,"uris":["http://zotero.org/users/local/2lzHm7Gm/items/ET5P8VKV"],"uri":["http://zotero.org/users/local/2lzHm7Gm/items/ET5P8VKV"],"itemData":{"id":1401,"type":"article-journal","title":"Numerical modeling of tides in the late Pennsylvanian midcontinent seaway of North America with implications for hydrography and sedimentation","container-title":"Journal of Sedimentary Research","page":"843-865","volume":"77","issue":"10","ISSN":"1527-1404","shortTitle":"Numerical modeling of tides in the late Pennsylvanian midcontinent seaway of North America with implications for hydrography and sedimentation","author":[{"family":"Wells","given":"Martin R"},{"family":"Allison","given":"Peter A"},{"family":"Piggott","given":"Matthew D"},{"family":"Gorman","given":"Gerard J"},{"family":"Hampson","given":"Gary J"},{"family":"Pain","given":"Christopher C"},{"family":"Fang","given":"Fangxin"}],"issued":{"date-parts":[["2007"]]}}}],"schema":"https://github.com/citation-style-language/schema/raw/master/csl-citation.json"}</w:instrText>
      </w:r>
      <w:r>
        <w:rPr>
          <w:sz w:val="22"/>
          <w:szCs w:val="22"/>
        </w:rPr>
      </w:r>
      <w:r>
        <w:rPr>
          <w:sz w:val="22"/>
          <w:szCs w:val="22"/>
        </w:rPr>
        <w:fldChar w:fldCharType="separate"/>
      </w:r>
      <w:r>
        <w:rPr>
          <w:sz w:val="22"/>
          <w:szCs w:val="22"/>
        </w:rPr>
      </w:r>
      <w:bookmarkStart w:id="4" w:name="__Fieldmark__65_3811538283"/>
      <w:r>
        <w:rPr>
          <w:sz w:val="22"/>
        </w:rPr>
        <w:t>(Sageman and Arthur, 1994; Wells et al., 2007)</w:t>
      </w:r>
      <w:bookmarkStart w:id="5" w:name="__Fieldmark__121_2614887062"/>
      <w:r>
        <w:rPr>
          <w:sz w:val="22"/>
          <w:szCs w:val="22"/>
        </w:rPr>
      </w:r>
      <w:r>
        <w:rPr>
          <w:sz w:val="22"/>
          <w:szCs w:val="22"/>
        </w:rPr>
        <w:fldChar w:fldCharType="end"/>
      </w:r>
      <w:bookmarkEnd w:id="4"/>
      <w:bookmarkEnd w:id="5"/>
      <w:r>
        <w:rPr>
          <w:sz w:val="22"/>
          <w:szCs w:val="22"/>
        </w:rPr>
        <w:t>. Tides are strongly impacted by paleobathymetry, and paleotidal modelling has previously been used to test paleobathymetric reconstructions (</w:t>
      </w:r>
      <w:r>
        <w:fldChar w:fldCharType="begin"/>
      </w:r>
      <w:r>
        <w:rPr>
          <w:sz w:val="22"/>
          <w:szCs w:val="22"/>
        </w:rPr>
        <w:instrText xml:space="preserve">ADDIN ZOTERO_ITEM CSL_CITATION {"citationID":"a2a0u0mudin","properties":{"unsorted":true,"formattedCitation":"(Slingerland, 1986; Ericksen and Slingerland, 1990)","plainCitation":"(Slingerland, 1986; Ericksen and Slingerland, 1990)"},"citationItems":[{"id":"hhLhDEwI/jExMIrW4","uris":["http://zotero.org/users/4607284/items/T9NYZTTA"],"uri":["http://zotero.org/users/4607284/items/T9NYZTTA"],"itemData":{"id":"hhLhDEwI/jExMIrW4","type":"article-journal","title":"Numerical computation of co-oscillating palaeotides in the Catskill epeiric Sea of eastern North America","container-title":"Sedimentology","page":"487–497","volume":"33","issue":"4","author":[{"family":"Slingerland","given":"Rudy"}],"issued":{"date-parts":[["1986"]]}}},{"id":2014,"uris":["http://zotero.org/users/local/2lzHm7Gm/items/GX8Z32EN"],"uri":["http://zotero.org/users/local/2lzHm7Gm/items/GX8Z32EN"],"itemData":{"id":2014,"type":"article-journal","title":"Numerical simulations of tidal and wind-driven circulation in the Cretaceous Interior Seaway of North America","container-title":"Geological Society of America Bulletin","page":"1499–1516","volume":"102","issue":"11","source":"Google Scholar","author":[{"family":"Ericksen","given":"Marc C."},{"family":"Slingerland","given":"Rudy"}],"issued":{"date-parts":[["1990"]]}}}],"schema":"https://github.com/citation-style-language/schema/raw/master/csl-citation.json"}</w:instrText>
      </w:r>
      <w:r>
        <w:rPr>
          <w:sz w:val="22"/>
          <w:szCs w:val="22"/>
        </w:rPr>
      </w:r>
      <w:r>
        <w:rPr>
          <w:sz w:val="22"/>
          <w:szCs w:val="22"/>
        </w:rPr>
        <w:fldChar w:fldCharType="separate"/>
      </w:r>
      <w:r>
        <w:rPr>
          <w:sz w:val="22"/>
          <w:szCs w:val="22"/>
        </w:rPr>
        <w:t>Slingerland, 1986; Ericksen and Slingerland, 1990</w:t>
      </w:r>
      <w:r>
        <w:rPr>
          <w:sz w:val="22"/>
          <w:szCs w:val="22"/>
        </w:rPr>
      </w:r>
      <w:r>
        <w:rPr>
          <w:sz w:val="22"/>
          <w:szCs w:val="22"/>
        </w:rPr>
        <w:fldChar w:fldCharType="end"/>
      </w:r>
      <w:r>
        <w:rPr>
          <w:sz w:val="22"/>
          <w:szCs w:val="22"/>
        </w:rPr>
        <w:t xml:space="preserve">; Martell et al., 1994). More recent global tidal models use computationally-efficient and highly accurate unstructured meshes to investigate the sensitivity of tidal amplitude </w:t>
      </w:r>
      <w:r>
        <w:rPr>
          <w:sz w:val="22"/>
          <w:szCs w:val="22"/>
          <w:lang w:eastAsia="en-GB"/>
        </w:rPr>
        <w:t xml:space="preserve">and bed shear stress to paleobathymetric uncertainty (both paleoshoreline and palabathymetry) and for comparison to preserved tidal strata in ancient semi-enclosed basins </w:t>
      </w:r>
      <w:r>
        <w:fldChar w:fldCharType="begin"/>
      </w:r>
      <w:r>
        <w:rPr>
          <w:sz w:val="22"/>
          <w:szCs w:val="22"/>
          <w:lang w:eastAsia="en-GB"/>
        </w:rPr>
        <w:instrText xml:space="preserve">ADDIN ZOTERO_ITEM CSL_CITATION {"citationID":"2k80Socb","properties":{"formattedCitation":"(Collins et al., n.d.)","plainCitation":"(Collins et al., n.d.)"},"citationItems":[{"id":4703,"uris":["http://zotero.org/users/local/2lzHm7Gm/items/JKD22IUE"],"uri":["http://zotero.org/users/local/2lzHm7Gm/items/JKD22IUE"],"itemData":{"id":4703,"type":"article-journal","title":"Controls on tidal sedimentation and preservation: Insights from numerical tidal modelling in the Late Oligocene–Miocene South China Sea, Southeast Asia","container-title":"Sedimentology","source":"onlinelibrary.wiley.com","URL":"https://onlinelibrary.wiley.com/doi/abs/10.1111/sed.12474","DOI":"10.1111/sed.12474","ISSN":"1365-3091","shortTitle":"Controls on tidal sedimentation and preservation","language":"en","author":[{"family":"Collins","given":"Daniel S."},{"family":"Avdis","given":"Alexandros"},{"family":"Allison","given":"Peter A."},{"family":"Johnson","given":"Howard D."},{"family":"Hill","given":"Jon"},{"family":"Piggott","given":"Matthew D."}],"accessed":{"date-parts":[["2018",4,4]]}}}],"schema":"https://github.com/citation-style-language/schema/raw/master/csl-citation.json"}</w:instrText>
      </w:r>
      <w:bookmarkStart w:id="6" w:name="__Fieldmark__146_2614887062"/>
      <w:bookmarkEnd w:id="6"/>
      <w:r>
        <w:rPr>
          <w:sz w:val="22"/>
          <w:szCs w:val="22"/>
          <w:lang w:eastAsia="en-GB"/>
        </w:rPr>
      </w:r>
      <w:r>
        <w:rPr>
          <w:sz w:val="22"/>
          <w:szCs w:val="22"/>
          <w:lang w:eastAsia="en-GB"/>
        </w:rPr>
        <w:fldChar w:fldCharType="separate"/>
      </w:r>
      <w:r>
        <w:rPr>
          <w:sz w:val="22"/>
          <w:szCs w:val="22"/>
          <w:lang w:eastAsia="en-GB"/>
        </w:rPr>
      </w:r>
      <w:r>
        <w:rPr>
          <w:sz w:val="22"/>
        </w:rPr>
        <w:t>(Collins et al., 2017; Collins et al., in press)</w:t>
      </w:r>
      <w:r>
        <w:rPr>
          <w:sz w:val="22"/>
          <w:szCs w:val="22"/>
          <w:lang w:eastAsia="en-GB"/>
        </w:rPr>
      </w:r>
      <w:r>
        <w:rPr>
          <w:sz w:val="22"/>
          <w:szCs w:val="22"/>
          <w:lang w:eastAsia="en-GB"/>
        </w:rPr>
        <w:fldChar w:fldCharType="end"/>
      </w:r>
      <w:r>
        <w:rPr>
          <w:sz w:val="22"/>
          <w:szCs w:val="22"/>
          <w:lang w:eastAsia="en-GB"/>
        </w:rPr>
        <w:t xml:space="preserve"> and epicontinental seaways </w:t>
      </w:r>
      <w:r>
        <w:fldChar w:fldCharType="begin"/>
      </w:r>
      <w:r>
        <w:rPr>
          <w:sz w:val="22"/>
          <w:szCs w:val="22"/>
          <w:lang w:eastAsia="en-GB"/>
        </w:rPr>
        <w:instrText xml:space="preserve">ADDIN ZOTERO_ITEM CSL_CITATION {"citationID":"7tCUrQgg","properties":{"unsorted":true,"formattedCitation":"(Wells et al., 2005a, 2010a, 2010b)","plainCitation":"(Wells et al., 2005a, 2010a, 2010b)"},"citationItems":[{"id":1094,"uris":["http://zotero.org/users/4607284/items/JB9Z5U3D"],"uri":["http://zotero.org/users/4607284/items/JB9Z5U3D"],"itemData":{"id":1094,"type":"article-journal","title":"Modelling ancient tides: the Upper Carboniferous epi‐continental seaway of Northwest Europe","container-title":"Sedimentology","page":"715-735","volume":"52","issue":"4","ISSN":"1365-3091","shortTitle":"Modelling ancient tides: the Upper Carboniferous epi‐continental seaway of Northwest Europe","author":[{"family":"Wells","given":"Martin R"},{"family":"Allison","given":"Peter A"},{"family":"Hampson","given":"Gary J"},{"family":"Piggott","given":"Matthew D"},{"family":"Pain","given":"Christopher C"}],"issued":{"date-parts":[["2005"]]}}},{"id":4217,"uris":["http://zotero.org/users/4607284/items/5IE34CUF"],"uri":["http://zotero.org/users/4607284/items/5IE34CUF"],"itemData":{"id":4217,"type":"article-journal","title":"Tidal modeling of an ancient tide-dominated seaway, part 1: model validation and application to global early Cretaceous (Aptian) tides","container-title":"Journal of Sedimentary Research","page":"393–410","volume":"80","issue":"5","shortTitle":"Tidal modeling of an ancient tide-dominated seaway, part 1","author":[{"family":"Wells","given":"Martin R."},{"family":"Allison","given":"Peter A."},{"family":"Piggott","given":"Matthew D."},{"family":"Hampson","given":"Gary J."},{"family":"Pain","given":"Christopher C."},{"family":"Gorman","given":"Gerard J."}],"issued":{"date-parts":[["2010"]]}}},{"id":4220,"uris":["http://zotero.org/users/4607284/items/7L5EJCZ7"],"uri":["http://zotero.org/users/4607284/items/7L5EJCZ7"],"itemData":{"id":4220,"type":"article-journal","title":"Tidal modeling of an ancient tide-dominated seaway, part 2: the Aptian Lower Greensand Seaway of Northwest Europe","container-title":"Journal of Sedimentary Research","page":"411–439","volume":"80","issue":"5","shortTitle":"Tidal modeling of an ancient tide-dominated seaway, part 2","author":[{"family":"Wells","given":"Martin R."},{"family":"Allison","given":"Peter A."},{"family":"Piggott","given":"Matthew D."},{"family":"Hampson","given":"Gary J."},{"family":"Pain","given":"Christopher C."},{"family":"Gorman","given":"Gerard J."}],"issued":{"date-parts":[["2010"]]}}}],"schema":"https://github.com/citation-style-language/schema/raw/master/csl-citation.json"}</w:instrText>
      </w:r>
      <w:r>
        <w:rPr>
          <w:sz w:val="22"/>
          <w:szCs w:val="22"/>
          <w:lang w:eastAsia="en-GB"/>
        </w:rPr>
      </w:r>
      <w:r>
        <w:rPr>
          <w:sz w:val="22"/>
          <w:szCs w:val="22"/>
          <w:lang w:eastAsia="en-GB"/>
        </w:rPr>
        <w:fldChar w:fldCharType="separate"/>
      </w:r>
      <w:r>
        <w:rPr>
          <w:sz w:val="22"/>
          <w:szCs w:val="22"/>
          <w:lang w:eastAsia="en-GB"/>
        </w:rPr>
      </w:r>
      <w:bookmarkStart w:id="7" w:name="__Fieldmark__95_3811538283"/>
      <w:r>
        <w:rPr>
          <w:sz w:val="22"/>
        </w:rPr>
        <w:t>(Wells et al., 2005a, 2010a, 2010b; Mitchell et al., 2011)</w:t>
      </w:r>
      <w:bookmarkStart w:id="8" w:name="__Fieldmark__153_2614887062"/>
      <w:r>
        <w:rPr>
          <w:sz w:val="22"/>
          <w:szCs w:val="22"/>
          <w:lang w:eastAsia="en-GB"/>
        </w:rPr>
      </w:r>
      <w:r>
        <w:rPr>
          <w:sz w:val="22"/>
          <w:szCs w:val="22"/>
          <w:lang w:eastAsia="en-GB"/>
        </w:rPr>
        <w:fldChar w:fldCharType="end"/>
      </w:r>
      <w:bookmarkEnd w:id="7"/>
      <w:bookmarkEnd w:id="8"/>
      <w:r>
        <w:rPr>
          <w:sz w:val="22"/>
          <w:szCs w:val="22"/>
          <w:lang w:eastAsia="en-GB"/>
        </w:rPr>
        <w:t>. However, in settings with well-constrained paleoshorelines and localized preservation of tidal strata, sequential refinement of paleobathymetric reconstructions can be undertaken until modelled tides match interpretations of the preserved sedimentary record.</w:t>
      </w:r>
    </w:p>
    <w:p>
      <w:pPr>
        <w:pStyle w:val="Normal"/>
        <w:spacing w:lineRule="auto" w:line="480"/>
        <w:jc w:val="both"/>
        <w:rPr>
          <w:sz w:val="22"/>
          <w:szCs w:val="22"/>
        </w:rPr>
      </w:pPr>
      <w:r>
        <w:rPr>
          <w:bCs/>
          <w:sz w:val="22"/>
          <w:szCs w:val="22"/>
        </w:rPr>
        <w:t>The Cretaceous Western Interior Seaway (WIS) of North America is an exceptional archive of sedimentologic, stratigraphic and paleobiologic information (Kauffman, 1984). However, paleobathymetric reconstructions and paleotidal dynamics in the seaway remain poorly constrained (Kauffman, 1984).</w:t>
      </w:r>
      <w:r>
        <w:rPr>
          <w:sz w:val="22"/>
          <w:szCs w:val="22"/>
          <w:lang w:eastAsia="en-GB"/>
        </w:rPr>
        <w:t xml:space="preserve"> </w:t>
      </w:r>
      <w:r>
        <w:rPr>
          <w:sz w:val="22"/>
          <w:szCs w:val="22"/>
        </w:rPr>
        <w:t>Herein, we integrate new interpretations of paleoshoreline geometry and depositional processes of shoreline–shelf deposits with paleotidal modelling to improve the accuracy of the paleobathymetric reconstruction in the mid-Campanian WIS.</w:t>
      </w:r>
    </w:p>
    <w:p>
      <w:pPr>
        <w:pStyle w:val="Normal"/>
        <w:spacing w:lineRule="auto" w:line="480"/>
        <w:jc w:val="both"/>
        <w:rPr>
          <w:bCs/>
          <w:sz w:val="22"/>
          <w:szCs w:val="22"/>
        </w:rPr>
      </w:pPr>
      <w:r>
        <w:rPr>
          <w:bCs/>
          <w:sz w:val="22"/>
          <w:szCs w:val="22"/>
        </w:rPr>
      </w:r>
    </w:p>
    <w:p>
      <w:pPr>
        <w:pStyle w:val="Normal"/>
        <w:spacing w:lineRule="auto" w:line="480"/>
        <w:jc w:val="both"/>
        <w:rPr/>
      </w:pPr>
      <w:r>
        <w:rPr>
          <w:b/>
        </w:rPr>
        <w:t>GEOLOGIC SETTING</w:t>
      </w:r>
    </w:p>
    <w:p>
      <w:pPr>
        <w:pStyle w:val="Normal"/>
        <w:spacing w:lineRule="auto" w:line="480"/>
        <w:jc w:val="both"/>
        <w:rPr/>
      </w:pPr>
      <w:r>
        <w:rPr>
          <w:sz w:val="22"/>
          <w:szCs w:val="22"/>
        </w:rPr>
        <w:t xml:space="preserve">Mid-Campanian sediments of the WIS locally contain interpreted tidal structures in mixed-influence (wave- and tide-dominated) coastal–deltaic strata </w:t>
      </w:r>
      <w:r>
        <w:fldChar w:fldCharType="begin"/>
      </w:r>
      <w:r>
        <w:rPr>
          <w:sz w:val="22"/>
          <w:szCs w:val="22"/>
        </w:rPr>
        <w:instrText xml:space="preserve">ADDIN ZOTERO_ITEM CSL_CITATION {"citationID":"x2uOgnfj","properties":{"unsorted":true,"formattedCitation":"(Willis and Gabel, 2001; Steel et al., 2012; Legler et al., 2014; van Cappelle et al., 2016)","plainCitation":"(Willis and Gabel, 2001; Steel et al., 2012; Legler et al., 2014; van Cappelle et al., 2016)"},"citationItems":[{"id":2863,"uris":["http://zotero.org/users/local/2lzHm7Gm/items/HQ8DTP27"],"uri":["http://zotero.org/users/local/2lzHm7Gm/items/HQ8DTP27"],"itemData":{"id":2863,"type":"article-journal","title":"Sharp-based, tide-dominated deltas of the Sego Sandstone, Book Cliffs, Utah, USA","container-title":"Sedimentology","page":"479–506","volume":"48","issue":"3","source":"Google Scholar","author":[{"family":"Willis","given":"Brian J."},{"family":"Gabel","given":"Sharon"}],"issued":{"date-parts":[["2001"]]}}},{"id":2160,"uris":["http://zotero.org/users/local/2lzHm7Gm/items/EVR8WQQ8"],"uri":["http://zotero.org/users/local/2lzHm7Gm/items/EVR8WQQ8"],"itemData":{"id":2160,"type":"chapter","title":"Tidal deposits of the Campanian Western Interior Seaway, Wyoming, Utah and Colorado, USA","container-title":"Principles of Tidal Sedimentology","publisher":"Springer","page":"437–471","source":"Google Scholar","author":[{"family":"Steel","given":"Ronald J."},{"family":"Plink-Bjorklund","given":"Piret"},{"family":"Aschoff","given":"Jennifer"}],"issued":{"date-parts":[["2012"]]}}},{"id":2869,"uris":["http://zotero.org/users/local/2lzHm7Gm/items/7VFTIAW7"],"uri":["http://zotero.org/users/local/2lzHm7Gm/items/7VFTIAW7"],"itemData":{"id":2869,"type":"article-journal","title":"Facies relationships and stratigraphic architecture of distal, mixed tide-and wave-influenced deltaic deposits: Lower Sego sandstone, western Colorado, USA","container-title":"Journal of Sedimentary Research","page":"605–625","volume":"84","issue":"8","source":"Google Scholar","shortTitle":"Facies relationships and stratigraphic architecture of distal, mixed tide-and wave-influenced deltaic deposits","author":[{"family":"Legler","given":"Berit"},{"family":"Hampson","given":"Gary J."},{"family":"Jackson","given":"Christopher AL"},{"family":"Johnson","given":"Howard D."},{"family":"Massart","given":"Benôit YG"},{"family":"Sarginson","given":"Marcus"},{"family":"Ravn\\a as","given":"Rodmar"}],"issued":{"date-parts":[["2014"]]}}},{"id":2522,"uris":["http://zotero.org/users/4607284/items/2Q3G6XUN"],"uri":["http://zotero.org/users/4607284/items/2Q3G6XUN"],"itemData":{"id":2522,"type":"article-journal","title":"Fluvial to tidal transition in proximal, mixed tide-influenced and wave-influenced deltaic deposits: Cretaceous lower Sego Sandstone, Utah, USA","container-title":"Sedimentology","page":"1333-1361","volume":"63","issue":"6","source":"Wiley Online Library","abstract":"Facies models for regressive, tide-influenced deltaic systems are under-represented in the literature compared with their fluvial-dominated and wave-dominated counterparts. Here, a facies model is presented of the mixed, tide-influenced and wave-influenced deltaic strata of the Sego Sandstone, which was deposited in the Western Interior Seaway of North America during the Late Cretaceous. Previous work on the Sego Sandstone has focused on the medial to distal parts of the outcrop belt where tides and waves interact. This study focuses on the proximal outcrop belt, in which fluvial and tidal processes interact. Five facies associations are recognized. Bioturbated mudstones (Facies Association 1) were deposited in an offshore environment and are gradationally overlain by hummocky cross-stratified sandstones (Facies Association 2) deposited in a wave-dominated lower shoreface environment. These facies associations are erosionally overlain by tide-dominated cross-bedded sandstones (Facies Association 4) interbedded with ripple cross-laminated heterolithic sandstones (Facies Association 3) and channelized mudstones (Facies Association 5). Palaeocurrent directions derived from cross-bedding indicate bidirectional currents which are flood-dominated in the lower part of the studied interval and become increasingly ebb-directed/fluvial-directed upward. At the top of the succession, ebb-dominated/fluvial-dominated, high relief, narrow channel forms are present, which are interpreted as distributary channels. When distributary channels are abandoned they effectively become estuaries with landward sediment transport and fining trends. These estuaries have sandstones of Facies Association 4 at their mouth and fine landward through heterolithic sandstones of Facies Association 3 to channelized mudstones of Facies Association 5. Therefore, the complex distribution of relatively mud-rich and sand-rich deposits in the tide-dominated part of the lower Sego Sandstone is attributed to the avulsion history of active fluvial distributaries, in response to a subtly expressed allogenic change in sediment supply and relative sea-level controls and autocyclic delta lobe abandonment.","DOI":"10.1111/sed.12267","ISSN":"1365-3091","shortTitle":"Fluvial to tidal transition in proximal, mixed tide-influenced and wave-influenced deltaic deposits","journalAbbreviation":"Sedimentology","language":"en","author":[{"family":"Cappelle","given":"Marijn","non-dropping-particle":"van"},{"family":"Stukins","given":"Stephen"},{"family":"Hampson","given":"Gary J."},{"family":"Johnson","given":"Howard D."}],"issued":{"date-parts":[["2016",10,1]]}}}],"schema":"https://github.com/citation-style-language/schema/raw/master/csl-citation.json"}</w:instrText>
      </w:r>
      <w:r>
        <w:rPr>
          <w:sz w:val="22"/>
          <w:szCs w:val="22"/>
        </w:rPr>
      </w:r>
      <w:r>
        <w:rPr>
          <w:sz w:val="22"/>
          <w:szCs w:val="22"/>
        </w:rPr>
        <w:fldChar w:fldCharType="separate"/>
      </w:r>
      <w:r>
        <w:rPr>
          <w:sz w:val="22"/>
          <w:szCs w:val="22"/>
        </w:rPr>
      </w:r>
      <w:bookmarkStart w:id="9" w:name="__Fieldmark__146_3811538283"/>
      <w:r>
        <w:rPr>
          <w:sz w:val="22"/>
        </w:rPr>
        <w:t>(Willis and Gabel, 2001; Steel et al., 2012; Legler et al., 2014; van Cappelle et al., 2016)</w:t>
      </w:r>
      <w:bookmarkStart w:id="10" w:name="__Fieldmark__239_2614887062"/>
      <w:r>
        <w:rPr>
          <w:sz w:val="22"/>
          <w:szCs w:val="22"/>
        </w:rPr>
      </w:r>
      <w:r>
        <w:rPr>
          <w:sz w:val="22"/>
          <w:szCs w:val="22"/>
        </w:rPr>
        <w:fldChar w:fldCharType="end"/>
      </w:r>
      <w:bookmarkEnd w:id="9"/>
      <w:bookmarkEnd w:id="10"/>
      <w:r>
        <w:rPr>
          <w:sz w:val="22"/>
          <w:szCs w:val="22"/>
        </w:rPr>
        <w:t xml:space="preserve">. Whilst the Hygiene Sandstone Member and Sego Sandstone contain tidal structures, other time-equivalent shoreline–shelf deposits of the Iles Formation, Cliff House Sandstone, and Parkman Sandstone are interpreted as wave-dominated successions (Fig. 1) (see synthesis in </w:t>
      </w:r>
      <w:r>
        <w:fldChar w:fldCharType="begin"/>
      </w:r>
      <w:r>
        <w:rPr>
          <w:sz w:val="22"/>
          <w:szCs w:val="22"/>
        </w:rPr>
        <w:instrText xml:space="preserve">ADDIN ZOTERO_ITEM CSL_CITATION {"citationID":"cNCBXy4C","properties":{"formattedCitation":"(van Cappelle et al., n.d.)","plainCitation":"(van Cappelle et al., n.d.)"},"citationItems":[{"id":4230,"uris":["http://zotero.org/users/4607284/items/QC5YW6L4"],"uri":["http://zotero.org/users/4607284/items/QC5YW6L4"],"itemData":{"id":4230,"type":"article-journal","title":"Spatial and temporal evolution of coastal depositional systems and their process regimes: the Campanian of the Western Interior Seaway, USA","container-title":"Journal of Sedimentary Research","author":[{"family":"Cappelle","given":"Marijn","non-dropping-particle":"van"},{"family":"Hampson","given":"Gary J."},{"family":"Johnson","given":"Howard D."}]}}],"schema":"https://github.com/citation-style-language/schema/raw/master/csl-citation.json"}</w:instrText>
      </w:r>
      <w:r>
        <w:rPr>
          <w:sz w:val="22"/>
          <w:szCs w:val="22"/>
        </w:rPr>
      </w:r>
      <w:r>
        <w:rPr>
          <w:sz w:val="22"/>
          <w:szCs w:val="22"/>
        </w:rPr>
        <w:fldChar w:fldCharType="separate"/>
      </w:r>
      <w:r>
        <w:rPr>
          <w:sz w:val="22"/>
          <w:szCs w:val="22"/>
        </w:rPr>
      </w:r>
      <w:bookmarkStart w:id="11" w:name="__Fieldmark__157_3811538283"/>
      <w:bookmarkStart w:id="12" w:name="__Fieldmark__256_2614887062"/>
      <w:r>
        <w:rPr>
          <w:sz w:val="22"/>
        </w:rPr>
        <w:t>van Cappelle, 2017)</w:t>
      </w:r>
      <w:r>
        <w:rPr>
          <w:sz w:val="22"/>
          <w:szCs w:val="22"/>
        </w:rPr>
      </w:r>
      <w:r>
        <w:rPr>
          <w:sz w:val="22"/>
          <w:szCs w:val="22"/>
        </w:rPr>
        <w:fldChar w:fldCharType="end"/>
      </w:r>
      <w:bookmarkEnd w:id="11"/>
      <w:bookmarkEnd w:id="12"/>
      <w:r>
        <w:rPr>
          <w:sz w:val="22"/>
          <w:szCs w:val="22"/>
        </w:rPr>
        <w:t xml:space="preserve">. The preservation of Campanian-aged, tide-influenced deposits in the WIS has been interpreted as strong evidence for tidal amplification, possibly relating to resonance, within a shoreline–shelf embayment known as the ‘Utah Bight’. </w:t>
      </w:r>
    </w:p>
    <w:p>
      <w:pPr>
        <w:pStyle w:val="Normal"/>
        <w:spacing w:lineRule="auto" w:line="480"/>
        <w:jc w:val="both"/>
        <w:rPr>
          <w:sz w:val="28"/>
          <w:szCs w:val="28"/>
        </w:rPr>
      </w:pPr>
      <w:r>
        <w:rPr>
          <w:sz w:val="28"/>
          <w:szCs w:val="28"/>
        </w:rPr>
      </w:r>
    </w:p>
    <w:p>
      <w:pPr>
        <w:pStyle w:val="Normal"/>
        <w:spacing w:lineRule="auto" w:line="480"/>
        <w:jc w:val="both"/>
        <w:rPr>
          <w:b/>
          <w:b/>
        </w:rPr>
      </w:pPr>
      <w:r>
        <w:rPr>
          <w:b/>
        </w:rPr>
        <w:t>MATERIALS AND METHODS</w:t>
      </w:r>
    </w:p>
    <w:p>
      <w:pPr>
        <w:pStyle w:val="Normal"/>
        <w:spacing w:lineRule="auto" w:line="480"/>
        <w:jc w:val="both"/>
        <w:rPr/>
      </w:pPr>
      <w:r>
        <w:rPr>
          <w:sz w:val="22"/>
          <w:szCs w:val="22"/>
        </w:rPr>
        <w:t xml:space="preserve">The base-case mid-Campanian physiography of the ‘Utah Bight’ is taken from the paleogeographic reconstruction of van Cappelle (2017) for the </w:t>
      </w:r>
      <w:r>
        <w:rPr>
          <w:i/>
          <w:sz w:val="22"/>
          <w:szCs w:val="22"/>
        </w:rPr>
        <w:t>Baculites reduncus</w:t>
      </w:r>
      <w:r>
        <w:rPr>
          <w:sz w:val="22"/>
          <w:szCs w:val="22"/>
        </w:rPr>
        <w:t xml:space="preserve"> ammonite zone (77 Ma; </w:t>
      </w:r>
      <w:r>
        <w:fldChar w:fldCharType="begin"/>
      </w:r>
      <w:r>
        <w:rPr>
          <w:sz w:val="22"/>
          <w:szCs w:val="22"/>
        </w:rPr>
        <w:instrText xml:space="preserve">ADDIN ZOTERO_ITEM CSL_CITATION {"citationID":"MolJHsGv","properties":{"formattedCitation":"(Cobban et al., 2006)","plainCitation":"(Cobban et al., 2006)"},"citationItems":[{"id":721,"uris":["http://zotero.org/users/4607284/items/QUJIVPWP"],"uri":["http://zotero.org/users/4607284/items/QUJIVPWP"],"itemData":{"id":721,"type":"report","title":"A USGS Zonal Table for the Upper Cretaceous Middle Cenomanian−Maastrichtian of the Western Interior of the United States Based on Ammonites, Inoceramids, and Radiometric Ages","collection-title":"U.S. Geological Survey Open-File Report 2006-1250","page":"45","shortTitle":"A USGS Zonal Table for the Upper Cretaceous Middle Cenomanian−Maastrichtian of the Western Interior of the United States Based on Ammonites, Inoceramids, and Radiometric Ages","author":[{"family":"Cobban","given":"W. A."},{"family":"Walaszczyk","given":"I."},{"family":"Obradovich","given":"J. D."},{"family":"McKinney","given":"K. C."}],"issued":{"date-parts":[["2006"]]}}}],"schema":"https://github.com/citation-style-language/schema/raw/master/csl-citation.json"}</w:instrText>
      </w:r>
      <w:r>
        <w:rPr>
          <w:sz w:val="22"/>
          <w:szCs w:val="22"/>
        </w:rPr>
      </w:r>
      <w:r>
        <w:rPr>
          <w:sz w:val="22"/>
          <w:szCs w:val="22"/>
        </w:rPr>
        <w:fldChar w:fldCharType="separate"/>
      </w:r>
      <w:r>
        <w:rPr>
          <w:sz w:val="22"/>
          <w:szCs w:val="22"/>
        </w:rPr>
      </w:r>
      <w:bookmarkStart w:id="13" w:name="__Fieldmark__174_3811538283"/>
      <w:r>
        <w:rPr>
          <w:sz w:val="22"/>
        </w:rPr>
        <w:t>Cobban et al., 2006)</w:t>
      </w:r>
      <w:bookmarkStart w:id="14" w:name="__Fieldmark__280_2614887062"/>
      <w:r>
        <w:rPr>
          <w:sz w:val="22"/>
          <w:szCs w:val="22"/>
        </w:rPr>
      </w:r>
      <w:r>
        <w:rPr>
          <w:sz w:val="22"/>
          <w:szCs w:val="22"/>
        </w:rPr>
        <w:fldChar w:fldCharType="end"/>
      </w:r>
      <w:bookmarkEnd w:id="13"/>
      <w:bookmarkEnd w:id="14"/>
      <w:r>
        <w:rPr>
          <w:sz w:val="22"/>
          <w:szCs w:val="22"/>
        </w:rPr>
        <w:t xml:space="preserve"> (Fig. 1). This reconstruction was georeferenced and included within a global mid-Campanian paleogeographic reconstruction (Fig. 2) underpinned by Getech Group plc’s global rigid plate model </w:t>
      </w:r>
      <w:r>
        <w:fldChar w:fldCharType="begin"/>
      </w:r>
      <w:r>
        <w:rPr>
          <w:sz w:val="22"/>
          <w:szCs w:val="22"/>
        </w:rPr>
        <w:instrText xml:space="preserve">ADDIN ZOTERO_ITEM CSL_CITATION {"citationID":"QlAbvxlS","properties":{"formattedCitation":"(Mazur et al., 2012)","plainCitation":"(Mazur et al., 2012)"},"citationItems":[{"id":4237,"uris":["http://zotero.org/users/4607284/items/BIDDU9FK"],"uri":["http://zotero.org/users/4607284/items/BIDDU9FK"],"itemData":{"id":4237,"type":"article-journal","title":"Displacement along the Red River Fault constrained by extension estimates and plate reconstructions","container-title":"Tectonics","volume":"31","issue":"5","author":[{"family":"Mazur","given":"S."},{"family":"Green","given":"C."},{"family":"Stewart","given":"M. G."},{"family":"Whittaker","given":"J. M."},{"family":"Williams","given":"S."},{"family":"Bouatmani","given":"R."}],"issued":{"date-parts":[["2012"]]}}}],"schema":"https://github.com/citation-style-language/schema/raw/master/csl-citation.json"}</w:instrText>
      </w:r>
      <w:r>
        <w:rPr>
          <w:sz w:val="22"/>
          <w:szCs w:val="22"/>
        </w:rPr>
      </w:r>
      <w:r>
        <w:rPr>
          <w:sz w:val="22"/>
          <w:szCs w:val="22"/>
        </w:rPr>
        <w:fldChar w:fldCharType="separate"/>
      </w:r>
      <w:r>
        <w:rPr>
          <w:sz w:val="22"/>
          <w:szCs w:val="22"/>
        </w:rPr>
      </w:r>
      <w:bookmarkStart w:id="15" w:name="__Fieldmark__193_3811538283"/>
      <w:r>
        <w:rPr>
          <w:sz w:val="22"/>
        </w:rPr>
        <w:t>(Mazur et al., 2012)</w:t>
      </w:r>
      <w:bookmarkStart w:id="16" w:name="__Fieldmark__307_2614887062"/>
      <w:r>
        <w:rPr>
          <w:sz w:val="22"/>
          <w:szCs w:val="22"/>
        </w:rPr>
      </w:r>
      <w:r>
        <w:rPr>
          <w:sz w:val="22"/>
          <w:szCs w:val="22"/>
        </w:rPr>
        <w:fldChar w:fldCharType="end"/>
      </w:r>
      <w:bookmarkEnd w:id="15"/>
      <w:bookmarkEnd w:id="16"/>
      <w:r>
        <w:rPr>
          <w:sz w:val="22"/>
          <w:szCs w:val="22"/>
        </w:rPr>
        <w:t>. The 50 m bathymetric contour was taken as the basinward pinch-out of shallow-marine sandstones.</w:t>
      </w:r>
    </w:p>
    <w:p>
      <w:pPr>
        <w:pStyle w:val="Normal"/>
        <w:spacing w:lineRule="auto" w:line="480"/>
        <w:jc w:val="both"/>
        <w:rPr/>
      </w:pPr>
      <w:r>
        <w:rPr>
          <w:sz w:val="22"/>
          <w:szCs w:val="22"/>
        </w:rPr>
        <w:t xml:space="preserve">Previous paleobathymetric reconstructions have generally estimated water depth in the center of the WIS at 200–300 m </w:t>
      </w:r>
      <w:r>
        <w:fldChar w:fldCharType="begin"/>
      </w:r>
      <w:r>
        <w:rPr>
          <w:sz w:val="22"/>
          <w:szCs w:val="22"/>
        </w:rPr>
        <w:instrText xml:space="preserve">ADDIN ZOTERO_ITEM CSL_CITATION {"citationID":"fX4kpMw7","properties":{"formattedCitation":"(Kauffman, 1984; Sageman and Arthur, 1994)","plainCitation":"(Kauffman, 1984; Sageman and Arthur, 1994)"},"citationItems":[{"id":1143,"uris":["http://zotero.org/users/local/2lzHm7Gm/items/U2QUUSQ8"],"uri":["http://zotero.org/users/local/2lzHm7Gm/items/U2QUUSQ8"],"itemData":{"id":1143,"type":"chapter","title":"Paleobiogeography and evolutionary response dynamic in the Cretaceous Western Interior Seaway of North America","container-title":"Jurassic-Cretaceous Biochronology and Paleogeography of North America","publisher":"Geological Association of Canada","page":"273-306","volume":"Special Paper 27","shortTitle":"Paleobiogeography and evolutionary response dynamic in the Cretaceous Western Interior Seaway of North America","editor":[{"family":"Westermann","given":"G. E. G."}],"author":[{"family":"Kauffman","given":"E. G."}],"issued":{"date-parts":[["1984"]]}}},{"id":1295,"uris":["http://zotero.org/users/local/2lzHm7Gm/items/PMPHG5DR"],"uri":["http://zotero.org/users/local/2lzHm7Gm/items/PMPHG5DR"],"itemData":{"id":1295,"type":"chapter","title":"Early Turonian paleogeographic/paleobathymetric map, Western Interior, U.S.","container-title":"Mesozoic Systems of the Rocky Mountain Region, USA","page":"458-469","shortTitle":"Early Turonian paleogeographic/paleobathymetric map, Western Interior, U.S.","editor":[{"family":"Caputo","given":"M. V."},{"family":"Peterson","given":"J. A."},{"family":"Francyzk","given":"K. J."}],"author":[{"family":"Sageman","given":"Bradley B."},{"family":"Arthur","given":"Michael A."}],"issued":{"date-parts":[["1994"]]}}}],"schema":"https://github.com/citation-style-language/schema/raw/master/csl-citation.json"}</w:instrText>
      </w:r>
      <w:r>
        <w:rPr>
          <w:sz w:val="22"/>
          <w:szCs w:val="22"/>
        </w:rPr>
      </w:r>
      <w:r>
        <w:rPr>
          <w:sz w:val="22"/>
          <w:szCs w:val="22"/>
        </w:rPr>
        <w:fldChar w:fldCharType="separate"/>
      </w:r>
      <w:r>
        <w:rPr>
          <w:sz w:val="22"/>
          <w:szCs w:val="22"/>
        </w:rPr>
      </w:r>
      <w:bookmarkStart w:id="17" w:name="__Fieldmark__204_3811538283"/>
      <w:r>
        <w:rPr>
          <w:sz w:val="22"/>
        </w:rPr>
        <w:t>(e.g.; Sageman and Arthur, 1994)</w:t>
      </w:r>
      <w:bookmarkStart w:id="18" w:name="__Fieldmark__329_2614887062"/>
      <w:r>
        <w:rPr>
          <w:sz w:val="22"/>
          <w:szCs w:val="22"/>
        </w:rPr>
      </w:r>
      <w:r>
        <w:rPr>
          <w:sz w:val="22"/>
          <w:szCs w:val="22"/>
        </w:rPr>
        <w:fldChar w:fldCharType="end"/>
      </w:r>
      <w:bookmarkEnd w:id="17"/>
      <w:bookmarkEnd w:id="18"/>
      <w:r>
        <w:rPr>
          <w:sz w:val="22"/>
          <w:szCs w:val="22"/>
        </w:rPr>
        <w:t xml:space="preserve">, although local water depth maxima of 150–1000 m have been previously interpreted </w:t>
      </w:r>
      <w:r>
        <w:fldChar w:fldCharType="begin"/>
      </w:r>
      <w:r>
        <w:rPr>
          <w:sz w:val="22"/>
          <w:szCs w:val="22"/>
        </w:rPr>
        <w:instrText xml:space="preserve">ADDIN ZOTERO_ITEM CSL_CITATION {"citationID":"XP2nky1w","properties":{"unsorted":true,"formattedCitation":"(Williams and Stelck, 1975; Kauffman, 1984; Sageman and Arthur, 1994)","plainCitation":"(Williams and Stelck, 1975; Kauffman, 1984; Sageman and Arthur, 1994)"},"citationItems":[{"id":1515,"uris":["http://zotero.org/users/local/2lzHm7Gm/items/QZV2ADMP"],"uri":["http://zotero.org/users/local/2lzHm7Gm/items/QZV2ADMP"],"itemData":{"id":1515,"type":"article-journal","title":"Speculations on the Cretaceous paleogeography of North America","container-title":"The Cretaceous System in the Western Interior of North America: Geological Association of Canada Special Paper","page":"1–20","volume":"13","source":"Google Scholar","author":[{"family":"Williams","given":"G. D."},{"family":"Stelck","given":"C. R."}],"issued":{"date-parts":[["1975"]]}}},{"id":1143,"uris":["http://zotero.org/users/local/2lzHm7Gm/items/U2QUUSQ8"],"uri":["http://zotero.org/users/local/2lzHm7Gm/items/U2QUUSQ8"],"itemData":{"id":1143,"type":"chapter","title":"Paleobiogeography and evolutionary response dynamic in the Cretaceous Western Interior Seaway of North America","container-title":"Jurassic-Cretaceous Biochronology and Paleogeography of North America","publisher":"Geological Association of Canada","page":"273-306","volume":"Special Paper 27","shortTitle":"Paleobiogeography and evolutionary response dynamic in the Cretaceous Western Interior Seaway of North America","editor":[{"family":"Westermann","given":"G. E. G."}],"author":[{"family":"Kauffman","given":"E. G."}],"issued":{"date-parts":[["1984"]]}}},{"id":1295,"uris":["http://zotero.org/users/local/2lzHm7Gm/items/PMPHG5DR"],"uri":["http://zotero.org/users/local/2lzHm7Gm/items/PMPHG5DR"],"itemData":{"id":1295,"type":"chapter","title":"Early Turonian paleogeographic/paleobathymetric map, Western Interior, U.S.","container-title":"Mesozoic Systems of the Rocky Mountain Region, USA","page":"458-469","shortTitle":"Early Turonian paleogeographic/paleobathymetric map, Western Interior, U.S.","editor":[{"family":"Caputo","given":"M. V."},{"family":"Peterson","given":"J. A."},{"family":"Francyzk","given":"K. J."}],"author":[{"family":"Sageman","given":"Bradley B."},{"family":"Arthur","given":"Michael A."}],"issued":{"date-parts":[["1994"]]}}}],"schema":"https://github.com/citation-style-language/schema/raw/master/csl-citation.json"}</w:instrText>
      </w:r>
      <w:r>
        <w:rPr>
          <w:sz w:val="22"/>
          <w:szCs w:val="22"/>
        </w:rPr>
      </w:r>
      <w:r>
        <w:rPr>
          <w:sz w:val="22"/>
          <w:szCs w:val="22"/>
        </w:rPr>
        <w:fldChar w:fldCharType="separate"/>
      </w:r>
      <w:r>
        <w:rPr>
          <w:sz w:val="22"/>
          <w:szCs w:val="22"/>
        </w:rPr>
      </w:r>
      <w:bookmarkStart w:id="19" w:name="__Fieldmark__211_3811538283"/>
      <w:r>
        <w:rPr>
          <w:sz w:val="22"/>
        </w:rPr>
        <w:t>(Williams and Stelck, 1975; Erickson and Slingerland, 1990)</w:t>
      </w:r>
      <w:bookmarkStart w:id="20" w:name="__Fieldmark__339_2614887062"/>
      <w:r>
        <w:rPr>
          <w:sz w:val="22"/>
          <w:szCs w:val="22"/>
        </w:rPr>
      </w:r>
      <w:r>
        <w:rPr>
          <w:sz w:val="22"/>
          <w:szCs w:val="22"/>
        </w:rPr>
        <w:fldChar w:fldCharType="end"/>
      </w:r>
      <w:bookmarkEnd w:id="19"/>
      <w:bookmarkEnd w:id="20"/>
      <w:r>
        <w:rPr>
          <w:sz w:val="22"/>
          <w:szCs w:val="22"/>
        </w:rPr>
        <w:t xml:space="preserve">. Consequently, a depth range of 200–400 m was chosen to capture a reasonable range of uncertainty in central seaway depth. The paleogeography of the southern WIS entrance is also uncertain </w:t>
      </w:r>
      <w:r>
        <w:fldChar w:fldCharType="begin"/>
      </w:r>
      <w:r>
        <w:rPr>
          <w:sz w:val="22"/>
          <w:szCs w:val="22"/>
        </w:rPr>
        <w:instrText xml:space="preserve">ADDIN ZOTERO_ITEM CSL_CITATION {"citationID":"7oBJqrKx","properties":{"formattedCitation":"(Young, 1986)","plainCitation":"(Young, 1986)"},"citationItems":[{"id":2294,"uris":["http://zotero.org/users/local/2lzHm7Gm/items/PWB4FQTX"],"uri":["http://zotero.org/users/local/2lzHm7Gm/items/PWB4FQTX"],"itemData":{"id":2294,"type":"article-journal","title":"Cretaceous, marine inundations of the San Marcos platform, Texas","container-title":"Cretaceous Research","page":"117–140","volume":"7","issue":"2","source":"Google Scholar","author":[{"family":"Young","given":"Keith"}],"issued":{"date-parts":[["1986"]]}}}],"schema":"https://github.com/citation-style-language/schema/raw/master/csl-citation.json"}</w:instrText>
      </w:r>
      <w:r>
        <w:rPr>
          <w:sz w:val="22"/>
          <w:szCs w:val="22"/>
        </w:rPr>
      </w:r>
      <w:r>
        <w:rPr>
          <w:sz w:val="22"/>
          <w:szCs w:val="22"/>
        </w:rPr>
        <w:fldChar w:fldCharType="separate"/>
      </w:r>
      <w:r>
        <w:rPr>
          <w:sz w:val="22"/>
          <w:szCs w:val="22"/>
        </w:rPr>
      </w:r>
      <w:bookmarkStart w:id="21" w:name="__Fieldmark__223_3811538283"/>
      <w:r>
        <w:rPr>
          <w:sz w:val="22"/>
        </w:rPr>
        <w:t>(Young, 1986)</w:t>
      </w:r>
      <w:bookmarkStart w:id="22" w:name="__Fieldmark__356_2614887062"/>
      <w:r>
        <w:rPr>
          <w:sz w:val="22"/>
          <w:szCs w:val="22"/>
        </w:rPr>
      </w:r>
      <w:r>
        <w:rPr>
          <w:sz w:val="22"/>
          <w:szCs w:val="22"/>
        </w:rPr>
        <w:fldChar w:fldCharType="end"/>
      </w:r>
      <w:bookmarkEnd w:id="21"/>
      <w:bookmarkEnd w:id="22"/>
      <w:r>
        <w:rPr/>
        <w:t>;</w:t>
      </w:r>
      <w:r>
        <w:rPr>
          <w:sz w:val="22"/>
          <w:szCs w:val="22"/>
        </w:rPr>
        <w:t xml:space="preserve"> Cenomanian-Turonian paleogeographic reconstructions include a topographic high across north Texas </w:t>
      </w:r>
      <w:r>
        <w:fldChar w:fldCharType="begin"/>
      </w:r>
      <w:r>
        <w:rPr>
          <w:sz w:val="22"/>
          <w:szCs w:val="22"/>
        </w:rPr>
        <w:instrText xml:space="preserve">ADDIN ZOTERO_ITEM CSL_CITATION {"citationID":"dMinFnvt","properties":{"formattedCitation":"(Lowery et al., 2018)","plainCitation":"(Lowery et al., 2018)"},"citationItems":[{"id":2561,"uris":["http://zotero.org/users/4607284/items/HGZRB856"],"uri":["http://zotero.org/users/4607284/items/HGZRB856"],"itemData":{"id":2561,"type":"article-journal","title":"The Late Cretaceous Western Interior Seaway as a model for oxygenation change in epicontinental restricted basins","container-title":"Earth-Science Reviews","page":"545-564","volume":"177","source":"ScienceDirect","abstract":"Deoxygenation is a critical problem facing the ocean as the world warms, and has the potential to effect coastal upwelling zones, shelf areas influenced by high runoff and nutrification, and restricted and semi-restricted basins. The mechanisms that drive deoxygenation in these diverse environments are still not fully understood, in part because the modern record of redox change is short and anoxia is still relatively rare in the modern ocean. Here, we address this problem of scale by studying deoxygenation in the geologic past. We summarize decades of individual studies of benthic foraminifera to generate a record of bottom water oxygen change in the Cretaceous Western Interior Sea (WIS) of North America over ~13myr (Cenomanian-Campanian), spanning two major sea level cycles. The WIS was prone to major changes in dissolved oxygen content throughout its long history, sometimes directly antiphase to trends in the global ocean. Presented as maps, our data show that bottom water oxygen within the WIS was controlled by a combination of water mass source and mixing moderated by sea level and basin restriction. Areas flooded by cool Boreal (northern-sourced) waters in the northern and western parts of the seaway were better oxygenated than the eastern and southern portions of the seaway, which were flooded by warmer Tethyan (southern-sourced) waters. Beyond east-west differences explained by water mass, the entire seaway was better oxygenated during periods of transgression, and more poorly oxygenated to anoxic during periods of peak transgression/highstand and regression. We suggest that this pattern was due to the formation and downwelling of Western Interior Intermediate Water by the mixing of Tethyan and Boreal waters. During transgressions, an increasing volume of these watermasses entered the seaway, mixed, and downwelled well‑oxygenated surface water to the seafloor. During late transgression/highstand, partial stratification and the encroachment of low oxygen waters from the open ocean caused dissolved oxygen levels to drop at the seafloor, but continued downwelling prevented anoxia. During the subsequent regression, a decline in the volume of outside watermasses entering the seaway caused a reduction in mixing and weakened downwelling which led to stratification and seafloor anoxia. As a model for other semi-restricted basins, the trends observed in the WIS show that local changes in relative sea level, mixing, and circulation are critical in controlling oceanic deoxygenation in these environments, in clear contrast to continental margins impinged by oxygen minimum zones, like the contemporaneous Demerara Rise in the southern Caribbean. Although the WIS is larger than most semi-restricted basins, it is characterized by quasi-estuarine circulation driving the interaction of normal marine and brackish watermasses, and thus serves a model for similar shallow epicontinental basins of any size. Understanding how these processes vary in different environments is key to predicting susceptibility of regional water bodies to deoxygenation in the future with a warming world.","DOI":"10.1016/j.earscirev.2017.12.001","ISSN":"0012-8252","journalAbbreviation":"Earth-Science Reviews","author":[{"family":"Lowery","given":"Christopher M."},{"family":"Leckie","given":"R. Mark"},{"family":"Bryant","given":"Raquel"},{"family":"Elderbak","given":"Khalifa"},{"family":"Parker","given":"Amanda"},{"family":"Polyak","given":"Desiree E."},{"family":"Schmidt","given":"Maxine"},{"family":"Snoeyenbos-West","given":"Oona"},{"family":"Sterzinar","given":"Erica"}],"issued":{"date-parts":[["2018",2,1]]}}}],"schema":"https://github.com/citation-style-language/schema/raw/master/csl-citation.json"}</w:instrText>
      </w:r>
      <w:r>
        <w:rPr>
          <w:sz w:val="22"/>
          <w:szCs w:val="22"/>
        </w:rPr>
      </w:r>
      <w:r>
        <w:rPr>
          <w:sz w:val="22"/>
          <w:szCs w:val="22"/>
        </w:rPr>
        <w:fldChar w:fldCharType="separate"/>
      </w:r>
      <w:r>
        <w:rPr>
          <w:sz w:val="22"/>
          <w:szCs w:val="22"/>
        </w:rPr>
      </w:r>
      <w:bookmarkStart w:id="23" w:name="__Fieldmark__231_3811538283"/>
      <w:r>
        <w:rPr>
          <w:sz w:val="22"/>
        </w:rPr>
        <w:t>(e.g. Lowery et al., 2018)</w:t>
      </w:r>
      <w:bookmarkStart w:id="24" w:name="__Fieldmark__365_2614887062"/>
      <w:r>
        <w:rPr>
          <w:sz w:val="22"/>
          <w:szCs w:val="22"/>
        </w:rPr>
      </w:r>
      <w:r>
        <w:rPr>
          <w:sz w:val="22"/>
          <w:szCs w:val="22"/>
        </w:rPr>
        <w:fldChar w:fldCharType="end"/>
      </w:r>
      <w:bookmarkEnd w:id="23"/>
      <w:bookmarkEnd w:id="24"/>
      <w:r>
        <w:rPr>
          <w:sz w:val="22"/>
          <w:szCs w:val="22"/>
        </w:rPr>
        <w:t xml:space="preserve"> but evidence for this topographic high during the Campanian is limited by a lack of outcrop data and by northwards retreat of the seaway during the late Campanian and Maastrichtian </w:t>
      </w:r>
      <w:r>
        <w:fldChar w:fldCharType="begin"/>
      </w:r>
      <w:r>
        <w:rPr>
          <w:sz w:val="22"/>
          <w:szCs w:val="22"/>
        </w:rPr>
        <w:instrText xml:space="preserve">ADDIN ZOTERO_ITEM CSL_CITATION {"citationID":"z7yLfpaX","properties":{"unsorted":true,"formattedCitation":"(Young, 1986)","plainCitation":"(Young, 1986)"},"citationItems":[{"id":2294,"uris":["http://zotero.org/users/local/2lzHm7Gm/items/PWB4FQTX"],"uri":["http://zotero.org/users/local/2lzHm7Gm/items/PWB4FQTX"],"itemData":{"id":2294,"type":"article-journal","title":"Cretaceous, marine inundations of the San Marcos platform, Texas","container-title":"Cretaceous Research","page":"117–140","volume":"7","issue":"2","source":"Google Scholar","author":[{"family":"Young","given":"Keith"}],"issued":{"date-parts":[["1986"]]}}}],"schema":"https://github.com/citation-style-language/schema/raw/master/csl-citation.json"}</w:instrText>
      </w:r>
      <w:r>
        <w:rPr>
          <w:sz w:val="22"/>
          <w:szCs w:val="22"/>
        </w:rPr>
      </w:r>
      <w:r>
        <w:rPr>
          <w:sz w:val="22"/>
          <w:szCs w:val="22"/>
        </w:rPr>
        <w:fldChar w:fldCharType="separate"/>
      </w:r>
      <w:r>
        <w:rPr>
          <w:sz w:val="22"/>
          <w:szCs w:val="22"/>
        </w:rPr>
      </w:r>
      <w:bookmarkStart w:id="25" w:name="__Fieldmark__239_3811538283"/>
      <w:r>
        <w:rPr>
          <w:sz w:val="22"/>
        </w:rPr>
        <w:t>(Young, 1986)</w:t>
      </w:r>
      <w:bookmarkStart w:id="26" w:name="__Fieldmark__384_2614887062"/>
      <w:r>
        <w:rPr>
          <w:sz w:val="22"/>
          <w:szCs w:val="22"/>
        </w:rPr>
      </w:r>
      <w:r>
        <w:rPr>
          <w:sz w:val="22"/>
          <w:szCs w:val="22"/>
        </w:rPr>
        <w:fldChar w:fldCharType="end"/>
      </w:r>
      <w:bookmarkEnd w:id="25"/>
      <w:bookmarkEnd w:id="26"/>
      <w:r>
        <w:rPr>
          <w:sz w:val="22"/>
          <w:szCs w:val="22"/>
        </w:rPr>
        <w:t>.</w:t>
      </w:r>
    </w:p>
    <w:p>
      <w:pPr>
        <w:pStyle w:val="Normal"/>
        <w:spacing w:lineRule="auto" w:line="480"/>
        <w:jc w:val="both"/>
        <w:rPr>
          <w:sz w:val="22"/>
          <w:szCs w:val="22"/>
        </w:rPr>
      </w:pPr>
      <w:r>
        <w:rPr>
          <w:sz w:val="22"/>
          <w:szCs w:val="22"/>
        </w:rPr>
        <w:t>In order to reasonably capture the range of paleogeographic uncertainty in both the seaway depth and southern entrance physiography, four end-member paleogeographic scenarios of the mid-Campanian WIS were constructed: Scenario 1—a ‘base-case’ model with a 200 m maximum depth and a shallow (&lt;100 m) southern entrance (Fig. 2a); Scenario 2—the ‘base-case’ model with a deeper southern entrance (100–200 m) (Fig. 2b); Scenario 3—the ‘base-case’ model with a deeper central seaway (ca. 400 m) (Fig. 2c); and Scenario 4—a model with a deeper central seaway (ca. 400 m) and southern entrance (100–200 m) (Fig. 2d).</w:t>
      </w:r>
    </w:p>
    <w:p>
      <w:pPr>
        <w:pStyle w:val="Normal"/>
        <w:spacing w:lineRule="auto" w:line="480"/>
        <w:jc w:val="both"/>
        <w:rPr/>
      </w:pPr>
      <w:r>
        <w:rPr>
          <w:sz w:val="22"/>
          <w:szCs w:val="22"/>
        </w:rPr>
        <w:t>Fluidity (http://fluidityproject.github.io/) is a hydrodynamic, finite element ocean model that simulates global astronomical tides without data assimilation for</w:t>
      </w:r>
      <w:r>
        <w:rPr/>
        <w:t xml:space="preserve"> </w:t>
      </w:r>
      <w:r>
        <w:rPr>
          <w:sz w:val="22"/>
          <w:szCs w:val="22"/>
        </w:rPr>
        <w:t xml:space="preserve">three-months simulation time and a spin-up period of 120 hours simulation </w:t>
      </w:r>
      <w:r>
        <w:fldChar w:fldCharType="begin"/>
      </w:r>
      <w:r>
        <w:rPr>
          <w:sz w:val="22"/>
          <w:szCs w:val="22"/>
        </w:rPr>
        <w:instrText xml:space="preserve">ADDIN ZOTERO_ITEM CSL_CITATION {"citationID":"a1qpakd04vg","properties":{"unsorted":true,"formattedCitation":"(Wells et al., 2005b; Piggott et al., 2008)","plainCitation":"(Wells et al., 2005b; Piggott et al., 2008)"},"citationItems":[{"id":1400,"uris":["http://zotero.org/users/local/2lzHm7Gm/items/XGJ99U42"],"uri":["http://zotero.org/users/local/2lzHm7Gm/items/XGJ99U42"],"itemData":{"id":1400,"type":"article-journal","title":"Modelling ancient tides: the Upper Carboniferous epi‐continental seaway of Northwest Europe","container-title":"Sedimentology","page":"715-735","volume":"52","issue":"4","ISSN":"1365-3091","shortTitle":"Modelling ancient tides: the Upper Carboniferous epi‐continental seaway of Northwest Europe","author":[{"family":"Wells","given":"Martin R"},{"family":"Allison","given":"Peter A"},{"family":"Hampson","given":"Gary J"},{"family":"Piggott","given":"Matthew D"},{"family":"Pain","given":"Christopher C"}],"issued":{"date-parts":[["2005"]]}}},{"id":4706,"uris":["http://zotero.org/users/local/2lzHm7Gm/items/IXWCK2G4"],"uri":["http://zotero.org/users/local/2lzHm7Gm/items/IXWCK2G4"],"itemData":{"id":4706,"type":"article-journal","title":"A new computational framework for multi-scale ocean modelling based on adapting unstructured meshes","container-title":"International Journal for Numerical Methods in Fluids","page":"1003–1015","volume":"56","issue":"8","source":"Google Scholar","author":[{"family":"Piggott","given":"M. D."},{"family":"Gorman","given":"G. J."},{"family":"Pain","given":"C. C."},{"family":"Allison","given":"P. A."},{"family":"Candy","given":"A. S."},{"family":"Martin","given":"B. T."},{"family":"Wells","given":"M. R."}],"issued":{"date-parts":[["2008"]]}}}],"schema":"https://github.com/citation-style-language/schema/raw/master/csl-citation.json"}</w:instrText>
      </w:r>
      <w:r>
        <w:rPr>
          <w:sz w:val="22"/>
          <w:szCs w:val="22"/>
        </w:rPr>
      </w:r>
      <w:r>
        <w:rPr>
          <w:sz w:val="22"/>
          <w:szCs w:val="22"/>
        </w:rPr>
        <w:fldChar w:fldCharType="separate"/>
      </w:r>
      <w:r>
        <w:rPr>
          <w:sz w:val="22"/>
          <w:szCs w:val="22"/>
        </w:rPr>
      </w:r>
      <w:r>
        <w:rPr>
          <w:sz w:val="22"/>
        </w:rPr>
        <w:t>(Wells et al., 2005b; Piggott et al., 2008)</w:t>
      </w:r>
      <w:r>
        <w:rPr>
          <w:sz w:val="22"/>
          <w:szCs w:val="22"/>
        </w:rPr>
      </w:r>
      <w:r>
        <w:rPr>
          <w:sz w:val="22"/>
          <w:szCs w:val="22"/>
        </w:rPr>
        <w:fldChar w:fldCharType="end"/>
      </w:r>
      <w:r>
        <w:rPr>
          <w:sz w:val="22"/>
          <w:szCs w:val="22"/>
        </w:rPr>
        <w:t xml:space="preserve">. Global, multi-scale and three-dimensional computational meshes are produced using qmesh </w:t>
      </w:r>
      <w:r>
        <w:fldChar w:fldCharType="begin"/>
      </w:r>
      <w:r>
        <w:rPr>
          <w:sz w:val="22"/>
          <w:szCs w:val="22"/>
        </w:rPr>
        <w:instrText xml:space="preserve">ADDIN ZOTERO_ITEM CSL_CITATION {"citationID":"rfbtjuiU","properties":{"formattedCitation":"(Avdis et al., 2018)","plainCitation":"(Avdis et al., 2018)"},"citationItems":[{"id":4700,"uris":["http://zotero.org/users/local/2lzHm7Gm/items/GBNKIKN4"],"uri":["http://zotero.org/users/local/2lzHm7Gm/items/GBNKIKN4"],"itemData":{"id":4700,"type":"article-journal","title":"Efficient unstructured mesh generation for marine renewable energy applications","container-title":"Renewable Energy","page":"842-856","volume":"116","source":"ScienceDirect","abstract":"Renewable energy is the cornerstone of preventing dangerous climate change whilst maintaining a robust energy supply. Tidal energy will arguably play a critical role in the renewable energy portfolio as it is both predictable and reliable, and can be put in place across the globe. However, installation may impact the local and regional ecology via changes in tidal dynamics, sediment transport pathways or bathymetric changes. In order to mitigate these effects, tidal energy devices need to be modelled, to predict hydrodynamic changes. Robust mesh generation is a fundamental component required for developing simulations with high accuracy. However, mesh generation for coastal domains can be an elaborate procedure. Here, we describe an approach combining mesh generators with Geographical Information Systems. We demonstrate robustness and efficiency by constructing a mesh with which to examine the potential environmental impact of a tidal turbine farm installation in the Orkney Islands. The mesh is then used with two well-validated ocean models, to compare their flow predictions with and without a turbine array. The results demonstrate that it is possible to create an easy-to-use tool to generate high-quality meshes for combined coastal engineering, here tidal turbines, and coastal ocean simulations.","DOI":"10.1016/j.renene.2017.09.058","ISSN":"0960-1481","journalAbbreviation":"Renewable Energy","author":[{"family":"Avdis","given":"Alexandros"},{"family":"Candy","given":"Adam S."},{"family":"Hill","given":"Jon"},{"family":"Kramer","given":"Stephan C."},{"family":"Piggott","given":"Matthew D."}],"issued":{"date-parts":[["2018",2,1]]}}}],"schema":"https://github.com/citation-style-language/schema/raw/master/csl-citation.json"}</w:instrText>
      </w:r>
      <w:r>
        <w:rPr>
          <w:sz w:val="22"/>
          <w:szCs w:val="22"/>
        </w:rPr>
      </w:r>
      <w:r>
        <w:rPr>
          <w:sz w:val="22"/>
          <w:szCs w:val="22"/>
        </w:rPr>
        <w:fldChar w:fldCharType="separate"/>
      </w:r>
      <w:r>
        <w:rPr>
          <w:sz w:val="22"/>
          <w:szCs w:val="22"/>
        </w:rPr>
      </w:r>
      <w:r>
        <w:rPr>
          <w:sz w:val="22"/>
        </w:rPr>
        <w:t>(Avdis et al., 2018)</w:t>
      </w:r>
      <w:r>
        <w:rPr>
          <w:sz w:val="22"/>
          <w:szCs w:val="22"/>
        </w:rPr>
      </w:r>
      <w:r>
        <w:rPr>
          <w:sz w:val="22"/>
          <w:szCs w:val="22"/>
        </w:rPr>
        <w:fldChar w:fldCharType="end"/>
      </w:r>
      <w:r>
        <w:rPr>
          <w:sz w:val="22"/>
          <w:szCs w:val="22"/>
        </w:rPr>
        <w:t xml:space="preserve">, and have the highest mesh resolution of ca. 10 km in areas of complex bathymetry. Fluidity has been extensively validated in both modern and ancient environments for tidal amplitude </w:t>
      </w:r>
      <w:r>
        <w:fldChar w:fldCharType="begin"/>
      </w:r>
      <w:r>
        <w:rPr>
          <w:sz w:val="22"/>
          <w:szCs w:val="22"/>
        </w:rPr>
        <w:instrText xml:space="preserve">ADDIN ZOTERO_ITEM CSL_CITATION {"citationID":"lt3c6d97","properties":{"unsorted":true,"formattedCitation":"(Wells et al., 2005a, 2007, 2010a; Collins et al., 2017)","plainCitation":"(Wells et al., 2005a, 2007, 2010a; Collins et al., 2017)"},"citationItems":[{"id":1094,"uris":["http://zotero.org/users/4607284/items/JB9Z5U3D"],"uri":["http://zotero.org/users/4607284/items/JB9Z5U3D"],"itemData":{"id":1094,"type":"article-journal","title":"Modelling ancient tides: the Upper Carboniferous epi‐continental seaway of Northwest Europe","container-title":"Sedimentology","page":"715-735","volume":"52","issue":"4","ISSN":"1365-3091","shortTitle":"Modelling ancient tides: the Upper Carboniferous epi‐continental seaway of Northwest Europe","author":[{"family":"Wells","given":"Martin R"},{"family":"Allison","given":"Peter A"},{"family":"Hampson","given":"Gary J"},{"family":"Piggott","given":"Matthew D"},{"family":"Pain","given":"Christopher C"}],"issued":{"date-parts":[["2005"]]}}},{"id":1401,"uris":["http://zotero.org/users/local/2lzHm7Gm/items/ET5P8VKV"],"uri":["http://zotero.org/users/local/2lzHm7Gm/items/ET5P8VKV"],"itemData":{"id":1401,"type":"article-journal","title":"Numerical modeling of tides in the late Pennsylvanian midcontinent seaway of North America with implications for hydrography and sedimentation","container-title":"Journal of Sedimentary Research","page":"843-865","volume":"77","issue":"10","ISSN":"1527-1404","shortTitle":"Numerical modeling of tides in the late Pennsylvanian midcontinent seaway of North America with implications for hydrography and sedimentation","author":[{"family":"Wells","given":"Martin R"},{"family":"Allison","given":"Peter A"},{"family":"Piggott","given":"Matthew D"},{"family":"Gorman","given":"Gerard J"},{"family":"Hampson","given":"Gary J"},{"family":"Pain","given":"Christopher C"},{"family":"Fang","given":"Fangxin"}],"issued":{"date-parts":[["2007"]]}}},{"id":4217,"uris":["http://zotero.org/users/4607284/items/5IE34CUF"],"uri":["http://zotero.org/users/4607284/items/5IE34CUF"],"itemData":{"id":4217,"type":"article-journal","title":"Tidal modeling of an ancient tide-dominated seaway, part 1: model validation and application to global early Cretaceous (Aptian) tides","container-title":"Journal of Sedimentary Research","page":"393–410","volume":"80","issue":"5","shortTitle":"Tidal modeling of an ancient tide-dominated seaway, part 1","author":[{"family":"Wells","given":"Martin R."},{"family":"Allison","given":"Peter A."},{"family":"Piggott","given":"Matthew D."},{"family":"Hampson","given":"Gary J."},{"family":"Pain","given":"Christopher C."},{"family":"Gorman","given":"Gerard J."}],"issued":{"date-parts":[["2010"]]}}},{"id":4170,"uris":["http://zotero.org/users/4607284/items/DTWTYMPB"],"uri":["http://zotero.org/users/4607284/items/DTWTYMPB"],"itemData":{"id":4170,"type":"article-journal","title":"Tidal dynamics and mangrove carbon sequestration during the Oligo–Miocene in the South China Sea","container-title":"Nature Communications","page":"ncomms15698","volume":"8","author":[{"family":"Collins","given":"Daniel S."},{"family":"Avdis","given":"Alexandros"},{"family":"Allison","given":"Peter A."},{"family":"Johnson","given":"Howard D."},{"family":"Hill","given":"Jon"},{"family":"Piggott","given":"Matthew D."},{"family":"Hassan","given":"Meor H. Amir"},{"family":"Damit","given":"Abdul Razak"}],"issued":{"date-parts":[["2017"]]}}}],"schema":"https://github.com/citation-style-language/schema/raw/master/csl-citation.json"}</w:instrText>
      </w:r>
      <w:r>
        <w:rPr>
          <w:sz w:val="22"/>
          <w:szCs w:val="22"/>
        </w:rPr>
      </w:r>
      <w:r>
        <w:rPr>
          <w:sz w:val="22"/>
          <w:szCs w:val="22"/>
        </w:rPr>
        <w:fldChar w:fldCharType="separate"/>
      </w:r>
      <w:r>
        <w:rPr>
          <w:sz w:val="22"/>
          <w:szCs w:val="22"/>
        </w:rPr>
      </w:r>
      <w:bookmarkStart w:id="27" w:name="__Fieldmark__269_3811538283"/>
      <w:r>
        <w:rPr>
          <w:sz w:val="22"/>
        </w:rPr>
        <w:t>(Wells et al., 2005a, 2007, 2010a; Collins et al., in press)</w:t>
      </w:r>
      <w:r>
        <w:rPr>
          <w:sz w:val="22"/>
          <w:szCs w:val="22"/>
        </w:rPr>
      </w:r>
      <w:r>
        <w:rPr>
          <w:sz w:val="22"/>
          <w:szCs w:val="22"/>
        </w:rPr>
        <w:fldChar w:fldCharType="end"/>
      </w:r>
      <w:bookmarkEnd w:id="27"/>
      <w:r>
        <w:rPr>
          <w:sz w:val="22"/>
          <w:szCs w:val="22"/>
        </w:rPr>
        <w:t xml:space="preserve"> and tidal bed shear stress (Mitchell, et al. 2011; Collins et al. in press). Tidal range is calculated as the difference between the maximum and minimum free surface heights over the post spin-up simulation period. Tidal bed shear stress (τ) is the frictional force exerted by tides on the sediment surface, and mean and maximum values for the post spin-up simulation period are calculated using:</w:t>
      </w:r>
    </w:p>
    <w:p>
      <w:pPr>
        <w:pStyle w:val="Normal"/>
        <w:spacing w:lineRule="auto" w:line="480"/>
        <w:ind w:left="720" w:hanging="0"/>
        <w:jc w:val="both"/>
        <w:rPr>
          <w:sz w:val="22"/>
          <w:szCs w:val="22"/>
        </w:rPr>
      </w:pPr>
      <w:r>
        <w:rPr>
          <w:sz w:val="22"/>
          <w:szCs w:val="22"/>
        </w:rPr>
        <w:t xml:space="preserve">τ = </w:t>
      </w:r>
      <w:r>
        <w:rPr>
          <w:sz w:val="22"/>
          <w:szCs w:val="22"/>
          <w:u w:val="single"/>
        </w:rPr>
        <w:t>ρ C</w:t>
      </w:r>
      <w:r>
        <w:rPr>
          <w:sz w:val="22"/>
          <w:szCs w:val="22"/>
          <w:u w:val="single"/>
          <w:vertAlign w:val="subscript"/>
        </w:rPr>
        <w:t>D</w:t>
      </w:r>
      <w:r>
        <w:rPr>
          <w:sz w:val="22"/>
          <w:szCs w:val="22"/>
          <w:u w:val="single"/>
        </w:rPr>
        <w:t xml:space="preserve"> ū |ū|</w:t>
      </w:r>
      <w:r>
        <w:rPr>
          <w:sz w:val="22"/>
          <w:szCs w:val="22"/>
        </w:rPr>
        <w:t xml:space="preserve"> </w:t>
        <w:tab/>
        <w:t>(1)   (</w:t>
      </w:r>
      <w:r>
        <w:rPr>
          <w:sz w:val="22"/>
          <w:szCs w:val="22"/>
          <w:u w:val="single"/>
        </w:rPr>
        <w:t>lowercase tau</w:t>
      </w:r>
      <w:r>
        <w:rPr>
          <w:sz w:val="22"/>
          <w:szCs w:val="22"/>
        </w:rPr>
        <w:t xml:space="preserve"> = </w:t>
      </w:r>
      <w:r>
        <w:rPr>
          <w:sz w:val="22"/>
          <w:szCs w:val="22"/>
          <w:u w:val="single"/>
        </w:rPr>
        <w:t>lowercase roe, C</w:t>
      </w:r>
      <w:r>
        <w:rPr>
          <w:sz w:val="22"/>
          <w:szCs w:val="22"/>
          <w:u w:val="single"/>
          <w:vertAlign w:val="subscript"/>
        </w:rPr>
        <w:t>D</w:t>
      </w:r>
      <w:r>
        <w:rPr>
          <w:sz w:val="22"/>
          <w:szCs w:val="22"/>
          <w:u w:val="single"/>
        </w:rPr>
        <w:t>,</w:t>
      </w:r>
      <w:r>
        <w:rPr>
          <w:sz w:val="22"/>
          <w:szCs w:val="22"/>
        </w:rPr>
        <w:t xml:space="preserve"> lowercase u with macron, lowercase u with macron inside vertical bars)</w:t>
      </w:r>
    </w:p>
    <w:p>
      <w:pPr>
        <w:pStyle w:val="Normal"/>
        <w:spacing w:lineRule="auto" w:line="480"/>
        <w:jc w:val="both"/>
        <w:rPr/>
      </w:pPr>
      <w:r>
        <w:rPr>
          <w:sz w:val="22"/>
          <w:szCs w:val="22"/>
        </w:rPr>
        <w:t>where ρ is the density of water (1023 kg m</w:t>
      </w:r>
      <w:r>
        <w:rPr>
          <w:sz w:val="22"/>
          <w:szCs w:val="22"/>
          <w:vertAlign w:val="superscript"/>
        </w:rPr>
        <w:t>–3</w:t>
      </w:r>
      <w:r>
        <w:rPr>
          <w:sz w:val="22"/>
          <w:szCs w:val="22"/>
        </w:rPr>
        <w:t>), C</w:t>
      </w:r>
      <w:r>
        <w:rPr>
          <w:sz w:val="22"/>
          <w:szCs w:val="22"/>
          <w:vertAlign w:val="subscript"/>
        </w:rPr>
        <w:t>D</w:t>
      </w:r>
      <w:r>
        <w:rPr>
          <w:sz w:val="22"/>
          <w:szCs w:val="22"/>
        </w:rPr>
        <w:t xml:space="preserve"> is the drag coefficient (0.0025), ū is the tidal current velocity vector, and |ū| is the depth-averaged magnitude of the tidal current velocity vector (</w:t>
      </w:r>
      <w:r>
        <w:fldChar w:fldCharType="begin"/>
      </w:r>
      <w:r>
        <w:rPr>
          <w:sz w:val="22"/>
          <w:szCs w:val="22"/>
        </w:rPr>
        <w:instrText xml:space="preserve">ADDIN ZOTERO_ITEM CSL_CITATION {"citationID":"X4ASgSII","properties":{"formattedCitation":"(Pingree and Griffiths, 1979)","plainCitation":"(Pingree and Griffiths, 1979)"},"citationItems":[{"id":5274,"uris":["http://zotero.org/users/4607284/items/ZTM52UUD"],"uri":["http://zotero.org/users/4607284/items/ZTM52UUD"],"itemData":{"id":5274,"type":"article-journal","title":"Sand transport paths around the British Isles resulting from M 2 and M 4 tidal interactions","container-title":"Journal of the Marine Biological Association of the United Kingdom","page":"497–513","volume":"59","issue":"2","source":"Google Scholar","author":[{"family":"Pingree","given":"R. D."},{"family":"Griffiths","given":"D. K."}],"issued":{"date-parts":[["1979"]]}}}],"schema":"https://github.com/citation-style-language/schema/raw/master/csl-citation.json"}</w:instrText>
      </w:r>
      <w:r>
        <w:rPr>
          <w:sz w:val="22"/>
          <w:szCs w:val="22"/>
        </w:rPr>
      </w:r>
      <w:r>
        <w:rPr>
          <w:sz w:val="22"/>
          <w:szCs w:val="22"/>
        </w:rPr>
        <w:fldChar w:fldCharType="separate"/>
      </w:r>
      <w:r>
        <w:rPr>
          <w:sz w:val="22"/>
          <w:szCs w:val="22"/>
        </w:rPr>
      </w:r>
      <w:bookmarkStart w:id="28" w:name="__Fieldmark__310_3811538283"/>
      <w:r>
        <w:rPr>
          <w:sz w:val="22"/>
        </w:rPr>
        <w:t>Pingree and Griffiths, 1979</w:t>
      </w:r>
      <w:r>
        <w:rPr>
          <w:sz w:val="22"/>
          <w:szCs w:val="22"/>
        </w:rPr>
      </w:r>
      <w:r>
        <w:rPr>
          <w:sz w:val="22"/>
          <w:szCs w:val="22"/>
        </w:rPr>
        <w:fldChar w:fldCharType="end"/>
      </w:r>
      <w:bookmarkEnd w:id="28"/>
      <w:r>
        <w:rPr>
          <w:sz w:val="22"/>
          <w:szCs w:val="22"/>
        </w:rPr>
        <w:t xml:space="preserve">; Wells et al., 2007; Mitchell et al., 2011). </w:t>
      </w:r>
    </w:p>
    <w:p>
      <w:pPr>
        <w:pStyle w:val="Normal"/>
        <w:spacing w:lineRule="auto" w:line="480"/>
        <w:jc w:val="both"/>
        <w:rPr>
          <w:sz w:val="22"/>
          <w:szCs w:val="22"/>
        </w:rPr>
      </w:pPr>
      <w:r>
        <w:rPr>
          <w:sz w:val="22"/>
          <w:szCs w:val="22"/>
        </w:rPr>
      </w:r>
    </w:p>
    <w:p>
      <w:pPr>
        <w:pStyle w:val="Normal"/>
        <w:spacing w:lineRule="auto" w:line="480"/>
        <w:jc w:val="both"/>
        <w:rPr>
          <w:b/>
          <w:b/>
        </w:rPr>
      </w:pPr>
      <w:r>
        <w:rPr>
          <w:b/>
        </w:rPr>
        <w:t>RESULTS</w:t>
      </w:r>
    </w:p>
    <w:p>
      <w:pPr>
        <w:pStyle w:val="Normal"/>
        <w:spacing w:lineRule="auto" w:line="480"/>
        <w:jc w:val="both"/>
        <w:rPr>
          <w:sz w:val="22"/>
          <w:szCs w:val="22"/>
          <w:highlight w:val="white"/>
        </w:rPr>
      </w:pPr>
      <w:r>
        <w:rPr>
          <w:color w:val="333333"/>
          <w:sz w:val="22"/>
          <w:szCs w:val="22"/>
          <w:shd w:fill="FFFFFF" w:val="clear"/>
        </w:rPr>
        <w:t xml:space="preserve">The tidal range in the ‘Utah Bight’ and surrounding area along the western margin of the WIS in all paleogeographic scenarios is regionally microtidal (&lt;2 m), with several mesotidal (2–4 m) locations on </w:t>
      </w:r>
      <w:r>
        <w:rPr>
          <w:sz w:val="22"/>
          <w:szCs w:val="22"/>
          <w:shd w:fill="FFFFFF" w:val="clear"/>
        </w:rPr>
        <w:t>the eastern edge of the seaway (Fig. A1a–d).</w:t>
      </w:r>
    </w:p>
    <w:p>
      <w:pPr>
        <w:pStyle w:val="Normal"/>
        <w:spacing w:lineRule="auto" w:line="480"/>
        <w:jc w:val="both"/>
        <w:rPr>
          <w:sz w:val="22"/>
          <w:szCs w:val="22"/>
          <w:highlight w:val="white"/>
        </w:rPr>
      </w:pPr>
      <w:r>
        <w:rPr>
          <w:sz w:val="22"/>
          <w:szCs w:val="22"/>
          <w:shd w:fill="FFFFFF" w:val="clear"/>
        </w:rPr>
        <w:t>Modelled bed shear stress in all paleogeographic scenarios (Fig. 3a–d) indicate tidal currents are capable of transporting up to coarse sand along the unpreserved eastern margin and silt across the southern region of the seaway. The base-case model suggests transport of fine silt along the western and north-eastern margin of the ‘Utah Bight’, where the Hygiene Sandstone Member is located (Fig. 3a). In paleogeographic scenarios in which the southern seaway entrance (Fig. 3b) or seaway center (Fig. 3c) are deepened, there is an increase in tidal sediment transport potential along the western and north-eastern margin of the ‘Utah Bight’, with possible localized transport of fine sand. The paleogeographic scenario that combines a deep central seaway and a deep southern entrance, indicates potential for tidal transport of silt where the Sego Sandstone is located (Fig. 3d) and of up to fine sand in localized areas where the Hygiene Sandstone Member is located (Fig. 3d).</w:t>
      </w:r>
    </w:p>
    <w:p>
      <w:pPr>
        <w:pStyle w:val="Normal"/>
        <w:spacing w:lineRule="auto" w:line="480"/>
        <w:jc w:val="both"/>
        <w:rPr/>
      </w:pPr>
      <w:r>
        <w:rPr>
          <w:sz w:val="22"/>
          <w:szCs w:val="22"/>
        </w:rPr>
        <w:t xml:space="preserve">In this last palaeogeographic scenario, of </w:t>
      </w:r>
      <w:r>
        <w:rPr>
          <w:color w:val="333333"/>
          <w:sz w:val="22"/>
          <w:szCs w:val="22"/>
          <w:shd w:fill="FFFFFF" w:val="clear"/>
        </w:rPr>
        <w:t>a deep central seaway and a deep southern seaway entrance</w:t>
      </w:r>
      <w:r>
        <w:rPr>
          <w:sz w:val="22"/>
          <w:szCs w:val="22"/>
        </w:rPr>
        <w:t>, maximum tidal velocity vectors (Fig. 4a) form a counterclockwise gyre within the seaway, with strong (&gt;0.36 ms</w:t>
      </w:r>
      <w:r>
        <w:rPr>
          <w:sz w:val="22"/>
          <w:szCs w:val="22"/>
          <w:vertAlign w:val="superscript"/>
        </w:rPr>
        <w:t>-1</w:t>
      </w:r>
      <w:r>
        <w:rPr>
          <w:sz w:val="22"/>
          <w:szCs w:val="22"/>
        </w:rPr>
        <w:t>) northwards tidal flow along the eastern coastline and predominantly eastward tidal flow up to 0.27 ms</w:t>
      </w:r>
      <w:r>
        <w:rPr>
          <w:sz w:val="22"/>
          <w:szCs w:val="22"/>
          <w:vertAlign w:val="superscript"/>
        </w:rPr>
        <w:t>-1</w:t>
      </w:r>
      <w:r>
        <w:rPr>
          <w:sz w:val="22"/>
          <w:szCs w:val="22"/>
        </w:rPr>
        <w:t xml:space="preserve"> in the ‘Utah Bight’ (Fig. 4b). In the Sego Sandstone location, the modelled ESE-directed tidal flow is consistent with ENE- to SE-directed paleocurrent measurements in cross-stratified tidal sandstones in the lower Sego Sandstone (e.g. S</w:t>
      </w:r>
      <w:r>
        <w:rPr>
          <w:sz w:val="22"/>
          <w:szCs w:val="22"/>
          <w:vertAlign w:val="subscript"/>
        </w:rPr>
        <w:t>3</w:t>
      </w:r>
      <w:r>
        <w:rPr>
          <w:sz w:val="22"/>
          <w:szCs w:val="22"/>
        </w:rPr>
        <w:t xml:space="preserve"> sandstone of </w:t>
      </w:r>
      <w:r>
        <w:fldChar w:fldCharType="begin"/>
      </w:r>
      <w:r>
        <w:rPr>
          <w:sz w:val="22"/>
          <w:szCs w:val="22"/>
        </w:rPr>
        <w:instrText xml:space="preserve">ADDIN ZOTERO_TEMP</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ADDIN ZOTERO_ITEM CSL_CITATION {"citationID":"a27vrlich","properties":{"formattedCitation":"(van Cappelle et al., 2016b)","plainCitation":"(van Cappelle et al., 2016b)","dontUpdate":true},"citationItems":[{"id":2522,"uris":["http://zotero.org/users/4607284/items/2Q3G6XUN"],"uri":["http://zotero.org/users/4607284/items/2Q3G6XUN"],"itemData":{"id":2522,"type":"article-journal","title":"Fluvial to tidal transition in proximal, mixed tide-influenced and wave-influenced deltaic deposits: Cretaceous lower Sego Sandstone, Utah, USA","container-title":"Sedimentology","page":"1333-1361","volume":"63","issue":"6","source":"Wiley Online Library","abstract":"Facies models for regressive, tide-influenced deltaic systems are under-represented in the literature compared with their fluvial-dominated and wave-dominated counterparts. Here, a facies model is presented of the mixed, tide-influenced and wave-influenced deltaic strata of the Sego Sandstone, which was deposited in the Western Interior Seaway of North America during the Late Cretaceous. Previous work on the Sego Sandstone has focused on the medial to distal parts of the outcrop belt where tides and waves interact. This study focuses on the proximal outcrop belt, in which fluvial and tidal processes interact. Five facies associations are recognized. Bioturbated mudstones (Facies Association 1) were deposited in an offshore environment and are gradationally overlain by hummocky cross-stratified sandstones (Facies Association 2) deposited in a wave-dominated lower shoreface environment. These facies associations are erosionally overlain by tide-dominated cross-bedded sandstones (Facies Association 4) interbedded with ripple cross-laminated heterolithic sandstones (Facies Association 3) and channelized mudstones (Facies Association 5). Palaeocurrent directions derived from cross-bedding indicate bidirectional currents which are flood-dominated in the lower part of the studied interval and become increasingly ebb-directed/fluvial-directed upward. At the top of the succession, ebb-dominated/fluvial-dominated, high relief, narrow channel forms are present, which are interpreted as distributary channels. When distributary channels are abandoned they effectively become estuaries with landward sediment transport and fining trends. These estuaries have sandstones of Facies Association 4 at their mouth and fine landward through heterolithic sandstones of Facies Association 3 to channelized mudstones of Facies Association 5. Therefore, the complex distribution of relatively mud-rich and sand-rich deposits in the tide-dominated part of the lower Sego Sandstone is attributed to the avulsion history of active fluvial distributaries, in response to a subtly expressed allogenic change in sediment supply and relative sea-level controls and autocyclic delta lobe abandonment.","DOI":"10.1111/sed.12267","ISSN":"1365-3091","shortTitle":"Fluvial to tidal transition in proximal, mixed tide-influenced and wave-influenced deltaic deposits","journalAbbreviation":"Sedimentology","language":"en","author":[{"family":"Cappelle","given":"Marijn","non-dropping-particle":"van"},{"family":"Stukins","given":"Stephen"},{"family":"Hampson","given":"Gary J."},{"family":"Johnson","given":"Howard D."}],"issued":{"date-parts":[["2016",10,1]]}}}],"schema":"https://github.com/citation-style-language/schema/raw/master/csl-citation.json"}</w:instrText>
      </w:r>
      <w:bookmarkStart w:id="29" w:name="__Fieldmark__357_3811538283"/>
      <w:r>
        <w:rPr>
          <w:sz w:val="22"/>
          <w:szCs w:val="22"/>
        </w:rPr>
      </w:r>
      <w:r>
        <w:rPr>
          <w:sz w:val="22"/>
          <w:szCs w:val="22"/>
        </w:rPr>
        <w:fldChar w:fldCharType="separate"/>
      </w:r>
      <w:r>
        <w:rPr>
          <w:sz w:val="22"/>
          <w:szCs w:val="22"/>
        </w:rPr>
      </w:r>
      <w:bookmarkStart w:id="30" w:name="__Fieldmark__360_3811538283"/>
      <w:r>
        <w:rPr>
          <w:sz w:val="22"/>
          <w:szCs w:val="22"/>
        </w:rPr>
        <w:t>van Cappelle et al., 2016)</w:t>
      </w:r>
      <w:bookmarkStart w:id="31" w:name="__Fieldmark__586_2614887062"/>
      <w:bookmarkStart w:id="32" w:name="__Fieldmark__584_2614887062"/>
      <w:r>
        <w:rPr>
          <w:sz w:val="22"/>
          <w:szCs w:val="22"/>
        </w:rPr>
      </w:r>
      <w:r>
        <w:rPr>
          <w:sz w:val="22"/>
          <w:szCs w:val="22"/>
        </w:rPr>
        <w:fldChar w:fldCharType="end"/>
      </w:r>
      <w:bookmarkEnd w:id="29"/>
      <w:bookmarkEnd w:id="30"/>
      <w:bookmarkEnd w:id="31"/>
      <w:bookmarkEnd w:id="32"/>
      <w:r>
        <w:rPr>
          <w:sz w:val="22"/>
          <w:szCs w:val="22"/>
        </w:rPr>
        <w:t>, which are interpreted to record ebb-tide dominance possibly combined with seaward-directed river currents (Fig. 4c-d).</w:t>
      </w:r>
    </w:p>
    <w:p>
      <w:pPr>
        <w:pStyle w:val="Normal"/>
        <w:spacing w:lineRule="auto" w:line="480"/>
        <w:jc w:val="both"/>
        <w:rPr>
          <w:sz w:val="22"/>
          <w:szCs w:val="22"/>
        </w:rPr>
      </w:pPr>
      <w:r>
        <w:rPr>
          <w:sz w:val="22"/>
          <w:szCs w:val="22"/>
        </w:rPr>
        <w:t>The phase pattern of the M2 tide for all modelled paleogeographic scenarios shows a consistent distribution of amphidromic systems within the seaway (Fig. A2), including counterclockwise circulation within the ‘Utah Bight’ (van Cappelle et al., 2016).</w:t>
      </w:r>
    </w:p>
    <w:p>
      <w:pPr>
        <w:pStyle w:val="Normal"/>
        <w:spacing w:lineRule="auto" w:line="480"/>
        <w:jc w:val="both"/>
        <w:rPr>
          <w:sz w:val="22"/>
          <w:szCs w:val="22"/>
        </w:rPr>
      </w:pPr>
      <w:r>
        <w:rPr>
          <w:sz w:val="22"/>
          <w:szCs w:val="22"/>
        </w:rPr>
      </w:r>
    </w:p>
    <w:p>
      <w:pPr>
        <w:pStyle w:val="Normal"/>
        <w:spacing w:lineRule="auto" w:line="480"/>
        <w:jc w:val="both"/>
        <w:rPr>
          <w:b/>
          <w:b/>
        </w:rPr>
      </w:pPr>
      <w:r>
        <w:rPr>
          <w:b/>
        </w:rPr>
        <w:t>DISCUSSION</w:t>
      </w:r>
    </w:p>
    <w:p>
      <w:pPr>
        <w:pStyle w:val="Normal"/>
        <w:spacing w:lineRule="auto" w:line="480"/>
        <w:jc w:val="both"/>
        <w:rPr>
          <w:sz w:val="22"/>
          <w:szCs w:val="22"/>
        </w:rPr>
      </w:pPr>
      <w:r>
        <w:rPr>
          <w:sz w:val="22"/>
          <w:szCs w:val="22"/>
        </w:rPr>
        <w:t xml:space="preserve">Sensitivity analyses of regional-scale paleogeographic uncertainty in the mid-Campanian WIS suggest that tidal sediment transport along the shoreline of the ‘Utah Bight’ in the area of Sego Sandstone deposition was only possible when the central seaway and its southern entrance were both relatively deep (Fig. 2d). Furthermore, the agreement between modelled maximum tidal velocity vectors and paleocurrent measurements of preserved tidal cross-stratification in the Sego Sandstone (Fig. 4b) provide strong justification for modifying previous reconstructions of the mid-Campanian WIS by deepening both the central seaway and southern entrance. </w:t>
      </w:r>
    </w:p>
    <w:p>
      <w:pPr>
        <w:pStyle w:val="Annotationtext"/>
        <w:spacing w:lineRule="auto" w:line="480"/>
        <w:jc w:val="both"/>
        <w:rPr>
          <w:rFonts w:ascii="Times New Roman" w:hAnsi="Times New Roman" w:cs="Times New Roman"/>
          <w:sz w:val="22"/>
          <w:szCs w:val="22"/>
        </w:rPr>
      </w:pPr>
      <w:r>
        <w:rPr>
          <w:rFonts w:cs="Times New Roman" w:ascii="Times New Roman" w:hAnsi="Times New Roman"/>
          <w:sz w:val="22"/>
          <w:szCs w:val="22"/>
        </w:rPr>
        <w:t>For partially enclosed shelf systems such as the WIS, the amount of tidal energy entering the basin is the foremost control on the strength of tidal processes (Collins et al., in press). In the mid-Campanian WIS, an increase in the depth of the southern seaway entrance increases tidal bed shear within the ‘Utah Bight’, suggesting decreased frictional damping of incoming tides. However, the prevailing microtidal conditions (Fig. A1) still indicate significant dampening of the incoming tide, consistent with previous paleotidal models of epicontinental seas (e.g. Erickson and Slingerland, 1990; Wells et al, 2005). Partial resonance of the incoming dominant M</w:t>
      </w:r>
      <w:r>
        <w:rPr>
          <w:rFonts w:cs="Times New Roman" w:ascii="Times New Roman" w:hAnsi="Times New Roman"/>
          <w:sz w:val="22"/>
          <w:szCs w:val="22"/>
          <w:vertAlign w:val="subscript"/>
        </w:rPr>
        <w:t>2</w:t>
      </w:r>
      <w:r>
        <w:rPr>
          <w:rFonts w:cs="Times New Roman" w:ascii="Times New Roman" w:hAnsi="Times New Roman"/>
          <w:sz w:val="22"/>
          <w:szCs w:val="22"/>
        </w:rPr>
        <w:t xml:space="preserve"> tide in the Utah Bight is consistent with (1) the quarter-wavelength oscillation period in the base-case reconstruction (c. 450 km width and c. 100 m depth), and (2) the modelled clockwise amphidromic system in the Utah Bight (</w:t>
      </w:r>
      <w:r>
        <w:fldChar w:fldCharType="begin"/>
      </w:r>
      <w:r>
        <w:rPr>
          <w:sz w:val="22"/>
          <w:szCs w:val="22"/>
          <w:rFonts w:cs="Times New Roman" w:ascii="Times New Roman" w:hAnsi="Times New Roman"/>
        </w:rPr>
        <w:instrText xml:space="preserve">ADDIN ZOTERO_ITEM CSL_CITATION {"citationID":"a2cpuqf4e4p","properties":{"formattedCitation":"(Pugh, 1987)","plainCitation":"(Pugh, 1987)"},"citationItems":[{"id":4599,"uris":["http://zotero.org/users/local/2lzHm7Gm/items/FDVZ6HJZ"],"uri":["http://zotero.org/users/local/2lzHm7Gm/items/FDVZ6HJZ"],"itemData":{"id":4599,"type":"book","title":"Tides, surges and mean sea-level: a handbook for engineers and scientists, 472 pp","publisher":"John Wiley, Chichester, UK","shortTitle":"Tides, surges and mean sea-level","author":[{"family":"Pugh","given":"D. T."}],"issued":{"date-parts":[["1987"]]}}}],"schema":"https://github.com/citation-style-language/schema/raw/master/csl-citation.json"}</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rPr>
        <w:t>Pugh, 1987</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van Cappelle, 2017).</w:t>
      </w:r>
    </w:p>
    <w:p>
      <w:pPr>
        <w:pStyle w:val="Normal"/>
        <w:spacing w:lineRule="auto" w:line="480"/>
        <w:jc w:val="both"/>
        <w:rPr/>
      </w:pPr>
      <w:r>
        <w:rPr>
          <w:sz w:val="22"/>
          <w:szCs w:val="22"/>
        </w:rPr>
        <w:t>Despite the regional-scale paleogeographic control on tidal processes, the predicted maximum tidal bed shear stress in the ‘Utah Bight’ for all modelled scenarios is insufficient to generate the observed dune-scale cross stratification in fine- to medium-grained sandstones of the lower Sego Sandstone. This discrepancy can potentially be attributed to three mechanisms, which are not mutually exclusive. First, the seaway bathymetry may have been deeper than all four modelled scenarios, which would have allowed more tidal energy to enter and extend northwards into the seaway. Second, the M</w:t>
      </w:r>
      <w:r>
        <w:rPr>
          <w:sz w:val="22"/>
          <w:szCs w:val="22"/>
          <w:vertAlign w:val="subscript"/>
        </w:rPr>
        <w:t>2</w:t>
      </w:r>
      <w:r>
        <w:rPr>
          <w:sz w:val="22"/>
          <w:szCs w:val="22"/>
        </w:rPr>
        <w:t xml:space="preserve"> tide may have been at full resonance within the Utah Bight, which would occur if the embayment was 150 m deep (Pugh, 1987; van Cappelle, 2017). Third, local tidal amplification may have occurred at a scale below the mesh resolution of the paleotidal simulations (maximum of 10 km), despite the use of unstructured and tetrahedral mesh technology to maximize paleogeographic and computational accuracy </w:t>
      </w:r>
      <w:r>
        <w:fldChar w:fldCharType="begin"/>
      </w:r>
      <w:r>
        <w:rPr>
          <w:sz w:val="22"/>
          <w:szCs w:val="22"/>
        </w:rPr>
        <w:instrText xml:space="preserve">ADDIN ZOTERO_ITEM CSL_CITATION {"citationID":"HDlKfbcP","properties":{"formattedCitation":"(Wells et al., 2007)","plainCitation":"(Wells et al., 2007)"},"citationItems":[{"id":1401,"uris":["http://zotero.org/users/local/2lzHm7Gm/items/ET5P8VKV"],"uri":["http://zotero.org/users/local/2lzHm7Gm/items/ET5P8VKV"],"itemData":{"id":1401,"type":"article-journal","title":"Numerical modeling of tides in the late Pennsylvanian midcontinent seaway of North America with implications for hydrography and sedimentation","container-title":"Journal of Sedimentary Research","page":"843-865","volume":"77","issue":"10","ISSN":"1527-1404","shortTitle":"Numerical modeling of tides in the late Pennsylvanian midcontinent seaway of North America with implications for hydrography and sedimentation","author":[{"family":"Wells","given":"Martin R"},{"family":"Allison","given":"Peter A"},{"family":"Piggott","given":"Matthew D"},{"family":"Gorman","given":"Gerard J"},{"family":"Hampson","given":"Gary J"},{"family":"Pain","given":"Christopher C"},{"family":"Fang","given":"Fangxin"}],"issued":{"date-parts":[["2007"]]}}}],"schema":"https://github.com/citation-style-language/schema/raw/master/csl-citation.json"}</w:instrText>
      </w:r>
      <w:r>
        <w:rPr>
          <w:sz w:val="22"/>
          <w:szCs w:val="22"/>
        </w:rPr>
      </w:r>
      <w:r>
        <w:rPr>
          <w:sz w:val="22"/>
          <w:szCs w:val="22"/>
        </w:rPr>
        <w:fldChar w:fldCharType="separate"/>
      </w:r>
      <w:r>
        <w:rPr>
          <w:sz w:val="22"/>
          <w:szCs w:val="22"/>
        </w:rPr>
      </w:r>
      <w:bookmarkStart w:id="33" w:name="__Fieldmark__455_3811538283"/>
      <w:r>
        <w:rPr>
          <w:sz w:val="22"/>
        </w:rPr>
        <w:t>(Wells et al., 2007)</w:t>
      </w:r>
      <w:bookmarkStart w:id="34" w:name="__Fieldmark__720_2614887062"/>
      <w:r>
        <w:rPr>
          <w:sz w:val="22"/>
          <w:szCs w:val="22"/>
        </w:rPr>
      </w:r>
      <w:r>
        <w:rPr>
          <w:sz w:val="22"/>
          <w:szCs w:val="22"/>
        </w:rPr>
        <w:fldChar w:fldCharType="end"/>
      </w:r>
      <w:bookmarkEnd w:id="33"/>
      <w:bookmarkEnd w:id="34"/>
      <w:r>
        <w:rPr/>
        <w:t xml:space="preserve">. </w:t>
      </w:r>
      <w:r>
        <w:rPr>
          <w:sz w:val="22"/>
          <w:szCs w:val="22"/>
        </w:rPr>
        <w:t xml:space="preserve">Tides are commonly interpreted to be amplified locally due to convergence in channels between fluvio-tidal bars </w:t>
      </w:r>
      <w:r>
        <w:fldChar w:fldCharType="begin"/>
      </w:r>
      <w:r>
        <w:rPr>
          <w:sz w:val="22"/>
          <w:szCs w:val="22"/>
        </w:rPr>
        <w:instrText xml:space="preserve">ADDIN ZOTERO_ITEM CSL_CITATION {"citationID":"w4ivwkov","properties":{"formattedCitation":"(Dalrymple et al., 2003)","plainCitation":"(Dalrymple et al., 2003)"},"citationItems":[{"id":4246,"uris":["http://zotero.org/users/4607284/items/EVQNQDUX"],"uri":["http://zotero.org/users/4607284/items/EVQNQDUX"],"itemData":{"id":4246,"type":"article-journal","title":"Sedimentology and stratigraphy of a tide-dominated, foreland-basin delta (Fly River, Papua New Guinea)","author":[{"family":"Dalrymple","given":"Robert W."},{"family":"Baker","given":"Elaine K."},{"family":"Harris","given":"Peter T."},{"family":"Hughes","given":"Michael G."}],"issued":{"date-parts":[["2003"]]}}}],"schema":"https://github.com/citation-style-language/schema/raw/master/csl-citation.json"}</w:instrText>
      </w:r>
      <w:r>
        <w:rPr>
          <w:sz w:val="22"/>
          <w:szCs w:val="22"/>
        </w:rPr>
      </w:r>
      <w:r>
        <w:rPr>
          <w:sz w:val="22"/>
          <w:szCs w:val="22"/>
        </w:rPr>
        <w:fldChar w:fldCharType="separate"/>
      </w:r>
      <w:r>
        <w:rPr>
          <w:sz w:val="22"/>
          <w:szCs w:val="22"/>
        </w:rPr>
      </w:r>
      <w:bookmarkStart w:id="35" w:name="__Fieldmark__523_3811538283"/>
      <w:r>
        <w:rPr>
          <w:sz w:val="22"/>
        </w:rPr>
        <w:t>(Dalrymple et al., 2003)</w:t>
      </w:r>
      <w:bookmarkStart w:id="36" w:name="__Fieldmark__837_2614887062"/>
      <w:r>
        <w:rPr>
          <w:sz w:val="22"/>
          <w:szCs w:val="22"/>
        </w:rPr>
      </w:r>
      <w:r>
        <w:rPr>
          <w:sz w:val="22"/>
          <w:szCs w:val="22"/>
        </w:rPr>
        <w:fldChar w:fldCharType="end"/>
      </w:r>
      <w:bookmarkEnd w:id="35"/>
      <w:bookmarkEnd w:id="36"/>
      <w:r>
        <w:rPr>
          <w:sz w:val="22"/>
          <w:szCs w:val="22"/>
        </w:rPr>
        <w:t xml:space="preserve"> like those interpreted in the Sego Sandstone </w:t>
      </w:r>
      <w:r>
        <w:fldChar w:fldCharType="begin"/>
      </w:r>
      <w:r>
        <w:rPr>
          <w:sz w:val="22"/>
          <w:szCs w:val="22"/>
        </w:rPr>
        <w:instrText xml:space="preserve">ADDIN ZOTERO_ITEM CSL_CITATION {"citationID":"PyLYQqyX","properties":{"unsorted":true,"formattedCitation":"(Willis and Gabel, 2001; Legler et al., 2014; van Cappelle et al., 2016)","plainCitation":"(Willis and Gabel, 2001; Legler et al., 2014; van Cappelle et al., 2016)"},"citationItems":[{"id":2863,"uris":["http://zotero.org/users/local/2lzHm7Gm/items/HQ8DTP27"],"uri":["http://zotero.org/users/local/2lzHm7Gm/items/HQ8DTP27"],"itemData":{"id":2863,"type":"article-journal","title":"Sharp-based, tide-dominated deltas of the Sego Sandstone, Book Cliffs, Utah, USA","container-title":"Sedimentology","page":"479–506","volume":"48","issue":"3","source":"Google Scholar","author":[{"family":"Willis","given":"Brian J."},{"family":"Gabel","given":"Sharon"}],"issued":{"date-parts":[["2001"]]}}},{"id":2869,"uris":["http://zotero.org/users/local/2lzHm7Gm/items/7VFTIAW7"],"uri":["http://zotero.org/users/local/2lzHm7Gm/items/7VFTIAW7"],"itemData":{"id":2869,"type":"article-journal","title":"Facies relationships and stratigraphic architecture of distal, mixed tide-and wave-influenced deltaic deposits: Lower Sego sandstone, western Colorado, USA","container-title":"Journal of Sedimentary Research","page":"605–625","volume":"84","issue":"8","source":"Google Scholar","shortTitle":"Facies relationships and stratigraphic architecture of distal, mixed tide-and wave-influenced deltaic deposits","author":[{"family":"Legler","given":"Berit"},{"family":"Hampson","given":"Gary J."},{"family":"Jackson","given":"Christopher AL"},{"family":"Johnson","given":"Howard D."},{"family":"Massart","given":"Benôit YG"},{"family":"Sarginson","given":"Marcus"},{"family":"Ravn\\a as","given":"Rodmar"}],"issued":{"date-parts":[["2014"]]}}},{"id":2522,"uris":["http://zotero.org/users/4607284/items/2Q3G6XUN"],"uri":["http://zotero.org/users/4607284/items/2Q3G6XUN"],"itemData":{"id":2522,"type":"article-journal","title":"Fluvial to tidal transition in proximal, mixed tide-influenced and wave-influenced deltaic deposits: Cretaceous lower Sego Sandstone, Utah, USA","container-title":"Sedimentology","page":"1333-1361","volume":"63","issue":"6","source":"Wiley Online Library","abstract":"Facies models for regressive, tide-influenced deltaic systems are under-represented in the literature compared with their fluvial-dominated and wave-dominated counterparts. Here, a facies model is presented of the mixed, tide-influenced and wave-influenced deltaic strata of the Sego Sandstone, which was deposited in the Western Interior Seaway of North America during the Late Cretaceous. Previous work on the Sego Sandstone has focused on the medial to distal parts of the outcrop belt where tides and waves interact. This study focuses on the proximal outcrop belt, in which fluvial and tidal processes interact. Five facies associations are recognized. Bioturbated mudstones (Facies Association 1) were deposited in an offshore environment and are gradationally overlain by hummocky cross-stratified sandstones (Facies Association 2) deposited in a wave-dominated lower shoreface environment. These facies associations are erosionally overlain by tide-dominated cross-bedded sandstones (Facies Association 4) interbedded with ripple cross-laminated heterolithic sandstones (Facies Association 3) and channelized mudstones (Facies Association 5). Palaeocurrent directions derived from cross-bedding indicate bidirectional currents which are flood-dominated in the lower part of the studied interval and become increasingly ebb-directed/fluvial-directed upward. At the top of the succession, ebb-dominated/fluvial-dominated, high relief, narrow channel forms are present, which are interpreted as distributary channels. When distributary channels are abandoned they effectively become estuaries with landward sediment transport and fining trends. These estuaries have sandstones of Facies Association 4 at their mouth and fine landward through heterolithic sandstones of Facies Association 3 to channelized mudstones of Facies Association 5. Therefore, the complex distribution of relatively mud-rich and sand-rich deposits in the tide-dominated part of the lower Sego Sandstone is attributed to the avulsion history of active fluvial distributaries, in response to a subtly expressed allogenic change in sediment supply and relative sea-level controls and autocyclic delta lobe abandonment.","DOI":"10.1111/sed.12267","ISSN":"1365-3091","shortTitle":"Fluvial to tidal transition in proximal, mixed tide-influenced and wave-influenced deltaic deposits","journalAbbreviation":"Sedimentology","language":"en","author":[{"family":"Cappelle","given":"Marijn","non-dropping-particle":"van"},{"family":"Stukins","given":"Stephen"},{"family":"Hampson","given":"Gary J."},{"family":"Johnson","given":"Howard D."}],"issued":{"date-parts":[["2016",10,1]]}}}],"schema":"https://github.com/citation-style-language/schema/raw/master/csl-citation.json"}</w:instrText>
      </w:r>
      <w:r>
        <w:rPr>
          <w:sz w:val="22"/>
          <w:szCs w:val="22"/>
        </w:rPr>
      </w:r>
      <w:r>
        <w:rPr>
          <w:sz w:val="22"/>
          <w:szCs w:val="22"/>
        </w:rPr>
        <w:fldChar w:fldCharType="separate"/>
      </w:r>
      <w:r>
        <w:rPr>
          <w:sz w:val="22"/>
          <w:szCs w:val="22"/>
        </w:rPr>
      </w:r>
      <w:bookmarkStart w:id="37" w:name="__Fieldmark__530_3811538283"/>
      <w:r>
        <w:rPr>
          <w:sz w:val="22"/>
        </w:rPr>
        <w:t>(Willis and Gabel, 2001; Legler et al., 2014; van Cappelle et al., 2016)</w:t>
      </w:r>
      <w:bookmarkStart w:id="38" w:name="__Fieldmark__845_2614887062"/>
      <w:r>
        <w:rPr>
          <w:sz w:val="22"/>
          <w:szCs w:val="22"/>
        </w:rPr>
      </w:r>
      <w:r>
        <w:rPr>
          <w:sz w:val="22"/>
          <w:szCs w:val="22"/>
        </w:rPr>
        <w:fldChar w:fldCharType="end"/>
      </w:r>
      <w:bookmarkEnd w:id="37"/>
      <w:bookmarkEnd w:id="38"/>
      <w:r>
        <w:rPr>
          <w:sz w:val="22"/>
          <w:szCs w:val="22"/>
        </w:rPr>
        <w:t xml:space="preserve">. Furthermore, the paleotidal models use a minimum water depth of 10 m, to prevent the sea surface intersecting the sea bed during low tide (Wells et al. 2010a). Consequently, the tidal model does not fully capture local funnelling and shoaling effects of tides along shorelines, which may be pronounced in coastal embayments </w:t>
      </w:r>
      <w:r>
        <w:fldChar w:fldCharType="begin"/>
      </w:r>
      <w:r>
        <w:rPr>
          <w:sz w:val="22"/>
          <w:szCs w:val="22"/>
        </w:rPr>
        <w:instrText xml:space="preserve">ADDIN ZOTERO_ITEM CSL_CITATION {"citationID":"rktWqQx3","properties":{"unsorted":true,"formattedCitation":"(Dalrymple and Padman, 2018; Collins et al., n.d.)","plainCitation":"(Dalrymple and Padman, 2018; Collins et al., n.d.)"},"citationItems":[{"id":4711,"uris":["http://zotero.org/users/local/2lzHm7Gm/items/VYB4U7UD"],"uri":["http://zotero.org/users/local/2lzHm7Gm/items/VYB4U7UD"],"itemData":{"id":4711,"type":"chapter","title":"Are tides controlled by latitude?","container-title":"Latitudinal controls on stratigraphic models and sedimentary concepts","collection-title":"Soc. Sediment. Res. (SEPM) Spec. Publ.","author":[{"family":"Dalrymple","given":"Robert W."},{"family":"Padman","given":"Laurie"}],"editor":[{"family":"Fraticelli","given":"Carmen M."},{"family":"Martinius","given":"A."},{"family":"Suter","given":"John"},{"family":"Markwick","given":"Paul J."}],"issued":{"date-parts":[["2018"]]}}},{"id":4703,"uris":["http://zotero.org/users/local/2lzHm7Gm/items/JKD22IUE"],"uri":["http://zotero.org/users/local/2lzHm7Gm/items/JKD22IUE"],"itemData":{"id":4703,"type":"article-journal","title":"Controls on tidal sedimentation and preservation: Insights from numerical tidal modelling in the Late Oligocene–Miocene South China Sea, Southeast Asia","container-title":"Sedimentology","source":"onlinelibrary.wiley.com","URL":"https://onlinelibrary.wiley.com/doi/abs/10.1111/sed.12474","DOI":"10.1111/sed.12474","ISSN":"1365-3091","shortTitle":"Controls on tidal sedimentation and preservation","language":"en","author":[{"family":"Collins","given":"Daniel S."},{"family":"Avdis","given":"Alexandros"},{"family":"Allison","given":"Peter A."},{"family":"Johnson","given":"Howard D."},{"family":"Hill","given":"Jon"},{"family":"Piggott","given":"Matthew D."}],"accessed":{"date-parts":[["2018",4,4]]}}}],"schema":"https://github.com/citation-style-language/schema/raw/master/csl-citation.json"}</w:instrText>
      </w:r>
      <w:r>
        <w:rPr>
          <w:sz w:val="22"/>
          <w:szCs w:val="22"/>
        </w:rPr>
      </w:r>
      <w:r>
        <w:rPr>
          <w:sz w:val="22"/>
          <w:szCs w:val="22"/>
        </w:rPr>
        <w:fldChar w:fldCharType="separate"/>
      </w:r>
      <w:r>
        <w:rPr>
          <w:sz w:val="22"/>
          <w:szCs w:val="22"/>
        </w:rPr>
      </w:r>
      <w:bookmarkStart w:id="39" w:name="__Fieldmark__877_2614887062"/>
      <w:bookmarkStart w:id="40" w:name="__Fieldmark__537_3811538283"/>
      <w:r>
        <w:rPr>
          <w:sz w:val="22"/>
        </w:rPr>
        <w:t>(Dalrymple and Padman, 2018; Collins et al., in press)</w:t>
      </w:r>
      <w:r>
        <w:rPr>
          <w:sz w:val="22"/>
          <w:szCs w:val="22"/>
        </w:rPr>
      </w:r>
      <w:r>
        <w:rPr>
          <w:sz w:val="22"/>
          <w:szCs w:val="22"/>
        </w:rPr>
        <w:fldChar w:fldCharType="end"/>
      </w:r>
      <w:bookmarkEnd w:id="39"/>
      <w:bookmarkEnd w:id="40"/>
      <w:r>
        <w:rPr>
          <w:sz w:val="22"/>
          <w:szCs w:val="22"/>
        </w:rPr>
        <w:t xml:space="preserve">. </w:t>
      </w:r>
    </w:p>
    <w:p>
      <w:pPr>
        <w:pStyle w:val="Normal"/>
        <w:spacing w:lineRule="auto" w:line="480"/>
        <w:jc w:val="both"/>
        <w:rPr>
          <w:sz w:val="22"/>
          <w:szCs w:val="22"/>
        </w:rPr>
      </w:pPr>
      <w:r>
        <w:rPr>
          <w:sz w:val="22"/>
          <w:szCs w:val="22"/>
        </w:rPr>
      </w:r>
    </w:p>
    <w:p>
      <w:pPr>
        <w:pStyle w:val="Normal"/>
        <w:spacing w:lineRule="auto" w:line="480"/>
        <w:jc w:val="both"/>
        <w:rPr>
          <w:b/>
          <w:b/>
        </w:rPr>
      </w:pPr>
      <w:r>
        <w:rPr>
          <w:b/>
        </w:rPr>
        <w:t>CONCLUSION</w:t>
      </w:r>
    </w:p>
    <w:p>
      <w:pPr>
        <w:pStyle w:val="Normal"/>
        <w:spacing w:lineRule="auto" w:line="480"/>
        <w:jc w:val="both"/>
        <w:rPr>
          <w:sz w:val="22"/>
          <w:szCs w:val="22"/>
        </w:rPr>
      </w:pPr>
      <w:r>
        <w:rPr>
          <w:sz w:val="22"/>
          <w:szCs w:val="22"/>
        </w:rPr>
        <w:t>The bathymetry of the epicontinental WIS has been reconstructed using a tidal model with the input of a tightly constrained paleo-shoreline position and evidence of tidal processes acting on this shoreline. The tidal model replicates higher bed-shear stress in locations where strong tidal currents are interpreted from outcrop data when the entrance and center of the seaway are modelled to be deep (&gt;100 m and ~400 m, respectively). This demonstrates that when the paleoshoreline position and regional patterns of sedimentary process regime are independently well constrained in an ancient basin, an iterative combination of tidal modelling and comparison to the stratigraphic record can provide a method for increasing the accuracy of paleobathymetric reconstructions. In such cases, tidal modelling provides an effective tool for understanding the complex interactions between basin physiography and shoreline–shelf process regime in the geologic record.</w:t>
      </w:r>
    </w:p>
    <w:p>
      <w:pPr>
        <w:pStyle w:val="Normal"/>
        <w:spacing w:lineRule="auto" w:line="480"/>
        <w:jc w:val="both"/>
        <w:rPr>
          <w:sz w:val="22"/>
          <w:szCs w:val="22"/>
        </w:rPr>
      </w:pPr>
      <w:r>
        <w:rPr>
          <w:sz w:val="22"/>
          <w:szCs w:val="22"/>
        </w:rPr>
      </w:r>
    </w:p>
    <w:p>
      <w:pPr>
        <w:pStyle w:val="Normal"/>
        <w:spacing w:lineRule="auto" w:line="480"/>
        <w:jc w:val="both"/>
        <w:rPr>
          <w:b/>
          <w:b/>
          <w:sz w:val="22"/>
          <w:szCs w:val="22"/>
        </w:rPr>
      </w:pPr>
      <w:r>
        <w:rPr>
          <w:b/>
          <w:sz w:val="22"/>
          <w:szCs w:val="22"/>
        </w:rPr>
        <w:t>Acknowledgements</w:t>
      </w:r>
    </w:p>
    <w:p>
      <w:pPr>
        <w:pStyle w:val="Normal"/>
        <w:spacing w:lineRule="auto" w:line="480"/>
        <w:jc w:val="both"/>
        <w:rPr>
          <w:sz w:val="22"/>
          <w:szCs w:val="22"/>
        </w:rPr>
      </w:pPr>
      <w:r>
        <w:rPr>
          <w:sz w:val="22"/>
          <w:szCs w:val="22"/>
        </w:rPr>
        <w:t>We would like to thank Getech Group plc for permission to use and edit the paleogeographic reconstructions in this study. CDD was supported by a NERC studentship (1394514).</w:t>
      </w:r>
    </w:p>
    <w:p>
      <w:pPr>
        <w:pStyle w:val="Normal"/>
        <w:spacing w:lineRule="auto" w:line="480"/>
        <w:jc w:val="both"/>
        <w:rPr>
          <w:sz w:val="22"/>
          <w:szCs w:val="22"/>
        </w:rPr>
      </w:pPr>
      <w:r>
        <w:rPr>
          <w:sz w:val="22"/>
          <w:szCs w:val="22"/>
        </w:rPr>
      </w:r>
    </w:p>
    <w:p>
      <w:pPr>
        <w:pStyle w:val="Normal"/>
        <w:spacing w:lineRule="auto" w:line="480"/>
        <w:jc w:val="both"/>
        <w:rPr>
          <w:b/>
          <w:b/>
          <w:sz w:val="22"/>
          <w:szCs w:val="22"/>
        </w:rPr>
      </w:pPr>
      <w:r>
        <w:rPr>
          <w:b/>
          <w:sz w:val="22"/>
          <w:szCs w:val="22"/>
        </w:rPr>
        <w:t>Appendix 1: Additional Figures</w:t>
      </w:r>
    </w:p>
    <w:p>
      <w:pPr>
        <w:pStyle w:val="Normal"/>
        <w:spacing w:lineRule="auto" w:line="480"/>
        <w:jc w:val="both"/>
        <w:rPr>
          <w:sz w:val="22"/>
          <w:szCs w:val="22"/>
        </w:rPr>
      </w:pPr>
      <w:r>
        <w:rPr>
          <w:sz w:val="22"/>
          <w:szCs w:val="22"/>
        </w:rPr>
        <w:t>Fig. A1</w:t>
      </w:r>
    </w:p>
    <w:p>
      <w:pPr>
        <w:pStyle w:val="Normal"/>
        <w:spacing w:lineRule="auto" w:line="480"/>
        <w:jc w:val="both"/>
        <w:rPr>
          <w:sz w:val="22"/>
          <w:szCs w:val="22"/>
        </w:rPr>
      </w:pPr>
      <w:r>
        <w:rPr>
          <w:sz w:val="22"/>
          <w:szCs w:val="22"/>
        </w:rPr>
        <w:t>Modelled tidal range in the WIS for four paleobathymetric scenarios: A. base-case scenario; B. base-case with a deeper southern entrance; C. base-case scenario with a deeper central seaway; D. model with both deeper central seaway and deeper southern entrance. Modelled tidal range is very similar for each scenario, although scenarios with deeper southern entrances (B and D) show marginally increased tidal range along the eastern shoreline.</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Fig. A2</w:t>
      </w:r>
    </w:p>
    <w:p>
      <w:pPr>
        <w:pStyle w:val="Normal"/>
        <w:spacing w:lineRule="auto" w:line="480"/>
        <w:jc w:val="both"/>
        <w:rPr/>
      </w:pPr>
      <w:r>
        <w:rPr>
          <w:sz w:val="22"/>
          <w:szCs w:val="22"/>
        </w:rPr>
        <w:t>Model results for the M</w:t>
      </w:r>
      <w:r>
        <w:rPr>
          <w:sz w:val="22"/>
          <w:szCs w:val="22"/>
          <w:vertAlign w:val="subscript"/>
        </w:rPr>
        <w:t>2</w:t>
      </w:r>
      <w:r>
        <w:rPr>
          <w:sz w:val="22"/>
          <w:szCs w:val="22"/>
        </w:rPr>
        <w:t xml:space="preserve"> tidal phase in the base case scenario (Figs. 2a, 3a) indicating the formation of multiple amphidromic points and circulation cells within the seaway, including clockwise circulation in the ‘Utah Bight’.</w:t>
      </w:r>
    </w:p>
    <w:p>
      <w:pPr>
        <w:pStyle w:val="Normal"/>
        <w:spacing w:lineRule="auto" w:line="480"/>
        <w:jc w:val="both"/>
        <w:rPr>
          <w:sz w:val="22"/>
          <w:szCs w:val="22"/>
        </w:rPr>
      </w:pPr>
      <w:r>
        <w:rPr>
          <w:sz w:val="22"/>
          <w:szCs w:val="22"/>
        </w:rPr>
      </w:r>
    </w:p>
    <w:p>
      <w:pPr>
        <w:pStyle w:val="Normal"/>
        <w:spacing w:lineRule="auto" w:line="480"/>
        <w:jc w:val="both"/>
        <w:rPr/>
      </w:pPr>
      <w:r>
        <w:rPr>
          <w:b/>
          <w:sz w:val="22"/>
          <w:szCs w:val="22"/>
        </w:rPr>
        <w:t>References Cited</w:t>
      </w:r>
    </w:p>
    <w:p>
      <w:pPr>
        <w:pStyle w:val="Bibliography"/>
        <w:rPr/>
      </w:pPr>
      <w:r>
        <w:fldChar w:fldCharType="begin"/>
      </w:r>
      <w:r>
        <w:rPr/>
        <w:instrText xml:space="preserve">ADDIN ZOTERO_BIBL {"custom":[]} CSL_BIBLIOGRAPHY</w:instrText>
      </w:r>
      <w:r>
        <w:rPr/>
      </w:r>
      <w:r>
        <w:rPr/>
        <w:fldChar w:fldCharType="separate"/>
      </w:r>
      <w:r/>
      <w:r>
        <w:rPr/>
      </w:r>
    </w:p>
    <w:p>
      <w:pPr>
        <w:pStyle w:val="Bibliography"/>
        <w:rPr/>
      </w:pPr>
      <w:r>
        <w:rPr/>
        <w:t>Allison, P.A., Wells, M.R., 2006. Circulation in Large Ancient Epicontinental Seas: What Was Different and Why? Palaios, v. 21, p. 513–515. doi: 10.2110/palo.2006.S06</w:t>
      </w:r>
    </w:p>
    <w:p>
      <w:pPr>
        <w:pStyle w:val="Bibliography"/>
        <w:rPr/>
      </w:pPr>
      <w:r>
        <w:rPr/>
        <w:t>Avdis, A., Candy, A.S., Hill, J., Kramer, S.C., Piggott, M.D., 2018. Efficient unstructured mesh generation for marine renewable energy applications. Renewable Energy, v. 116, p. 842–856. doi: 10.1016/j.renene.2017.09.058</w:t>
      </w:r>
    </w:p>
    <w:p>
      <w:pPr>
        <w:pStyle w:val="Bibliography"/>
        <w:rPr/>
      </w:pPr>
      <w:r>
        <w:rPr/>
        <w:t>Cobban, W.A., Walaszczyk, I., Obradovich, J.D., McKinney, K.C., 2006. A USGS Zonal Table for the Upper Cretaceous Middle Cenomanian−Maastrichtian of the Western Interior of the United States Based on Ammonites, Inoceramids, and Radiometric Ages, U.S. Geological Survey Open-File Report 2006-1250, 46 p.</w:t>
      </w:r>
    </w:p>
    <w:p>
      <w:pPr>
        <w:pStyle w:val="Bibliography"/>
        <w:rPr/>
      </w:pPr>
      <w:r>
        <w:rPr/>
        <w:t>Collins, D.S., Avdis, A., Allison, P.A., Johnson, H.D., Hill, J., Piggott, M.D., in press. Controls on tidal sedimentation and preservation: Insights from numerical tidal modelling in the Late Oligocene–Miocene South China Sea, Southeast Asia. Sedimentology. doi: 10.1111/sed.12474</w:t>
      </w:r>
    </w:p>
    <w:p>
      <w:pPr>
        <w:pStyle w:val="Bibliography"/>
        <w:rPr>
          <w:color w:val="auto"/>
        </w:rPr>
      </w:pPr>
      <w:r>
        <w:rPr/>
        <w:t>Collins, D.S., Avdis, A., Allison, P.A., Johnson, H.D., Hill, J., Pi</w:t>
      </w:r>
      <w:r>
        <w:rPr>
          <w:color w:val="auto"/>
        </w:rPr>
        <w:t>ggott, M.D., Hassan, M.H.A., Damit, A.R., 2017. Tidal dynamics and mangrove carbon sequestration during the Oligo–Miocene in the South China Sea. Nature Communications, v. 8, Article 15698</w:t>
      </w:r>
    </w:p>
    <w:p>
      <w:pPr>
        <w:pStyle w:val="Bibliography"/>
        <w:rPr/>
      </w:pPr>
      <w:r>
        <w:rPr>
          <w:color w:val="auto"/>
        </w:rPr>
        <w:t xml:space="preserve">Dalrymple, R.W., Baker, E.K., Harris, P.T., Hughes, M.G., 2003. Sedimentology and stratigraphy of a tide-dominated, foreland-basin delta (Fly River, Papua New Guinea) </w:t>
      </w:r>
      <w:r>
        <w:rPr>
          <w:i/>
          <w:color w:val="auto"/>
        </w:rPr>
        <w:t>i</w:t>
      </w:r>
      <w:r>
        <w:rPr>
          <w:i/>
        </w:rPr>
        <w:t>n</w:t>
      </w:r>
      <w:r>
        <w:rPr/>
        <w:t xml:space="preserve"> Sidi, F. H., Nummedal, D., Imbert, P. Darman, H., Posamentier, H.W., eds., Tropical Deltas of Southeast Asia-Sedimentology, Stratigraphy and Petroleum Geology: SEPM (Society for Sedimentary Geology) Special Publication 76, pp 147-173.</w:t>
      </w:r>
    </w:p>
    <w:p>
      <w:pPr>
        <w:pStyle w:val="Bibliography"/>
        <w:rPr/>
      </w:pPr>
      <w:r>
        <w:rPr/>
        <w:t xml:space="preserve">Dalrymple, R.W., Padman, L., 2018. Are tides controlled by latitude?, </w:t>
      </w:r>
      <w:r>
        <w:rPr>
          <w:i/>
        </w:rPr>
        <w:t>in</w:t>
      </w:r>
      <w:r>
        <w:rPr/>
        <w:t xml:space="preserve"> Fraticelli, C.M., Martinius, A., Suter, J., Markwick, P.J., Eds, Latitudinal Controls on Stratigraphic Models and Sedimentary Concepts, SEPM (Society for Sedimentary Geology) Special Publication.</w:t>
      </w:r>
    </w:p>
    <w:p>
      <w:pPr>
        <w:pStyle w:val="Bibliography"/>
        <w:rPr/>
      </w:pPr>
      <w:r>
        <w:rPr/>
        <w:t>Ericksen, M.C., Slingerland, R., 1990. Numerical simulations of tidal and wind-driven circulation in the Cretaceous Interior Seaway of North America. Geological Society of America Bulletin, v. 102, p. 1499–1516.</w:t>
      </w:r>
    </w:p>
    <w:p>
      <w:pPr>
        <w:pStyle w:val="Bibliography"/>
        <w:rPr/>
      </w:pPr>
      <w:r>
        <w:rPr/>
        <w:t>Immenhauser, A., 2009. Estimating palaeo-water depth from the physical rock record. Earth-Science Reviews, v. 96, p. 107–139. doi: 10.1016/j.earscirev.2009.06.003</w:t>
      </w:r>
    </w:p>
    <w:p>
      <w:pPr>
        <w:pStyle w:val="Bibliography"/>
        <w:rPr/>
      </w:pPr>
      <w:r>
        <w:rPr/>
        <w:t>Kauffman, E.G., 1984. Paleobiogeography and evolutionary response dynamic in the Cretaceous Western Interior Seaway of North America,</w:t>
      </w:r>
      <w:r>
        <w:rPr>
          <w:i/>
        </w:rPr>
        <w:t xml:space="preserve"> in</w:t>
      </w:r>
      <w:r>
        <w:rPr/>
        <w:t xml:space="preserve"> Westermann, G.E.G., Ed., Jurassic-Cretaceous Biochronology and Paleogeography of North America. Geological Association of Canada, pp. 273–306.</w:t>
      </w:r>
    </w:p>
    <w:p>
      <w:pPr>
        <w:pStyle w:val="Bibliography"/>
        <w:rPr/>
      </w:pPr>
      <w:r>
        <w:rPr/>
        <w:t>Legler, B., Hampson, G.J., Jackson, C.A., Johnson, H.D., Massart, B.Y., Sarginson, M., Ravna as, R., 2014. Facies relationships and stratigraphic architecture of distal, mixed tide-and wave-influenced deltaic deposits: Lower Sego sandstone, western Colorado, USA. Journal of Sedimentary Research, v. 84, p. 605–625.</w:t>
      </w:r>
    </w:p>
    <w:p>
      <w:pPr>
        <w:pStyle w:val="Bibliography"/>
        <w:rPr/>
      </w:pPr>
      <w:r>
        <w:rPr/>
        <w:t>Lowery, C.M., Leckie, R.M., Bryant, R., Elderbak, K., Parker, A., Polyak, D.E., Schmidt, M., Snoeyenbos-West, O., Sterzinar, E., 2018. The Late Cretaceous Western Interior Seaway as a model for oxygenation change in epicontinental restricted basins. Earth-Science Reviews, v. 177, p. 545–564. doi: 10.1016/j.earscirev.2017.12.001</w:t>
      </w:r>
    </w:p>
    <w:p>
      <w:pPr>
        <w:pStyle w:val="Normal"/>
        <w:ind w:left="709" w:hanging="709"/>
        <w:rPr/>
      </w:pPr>
      <w:r>
        <w:rPr>
          <w:color w:val="auto"/>
        </w:rPr>
        <w:t>Martel, A.T., Allen, P.A., and Slingerland, R., 1994, Use of tidal-circulation modeling in paleogeographical studies: an example from the Tertiary of the Alpine perimeter: Geology, v. 22, p. 925–928.</w:t>
      </w:r>
    </w:p>
    <w:p>
      <w:pPr>
        <w:pStyle w:val="Bibliography"/>
        <w:rPr/>
      </w:pPr>
      <w:r>
        <w:rPr/>
        <w:t xml:space="preserve">Mazur, S., Green, C., Stewart, M.G., Whittaker, J.M., Williams, S., Bouatmani, R., 2012. Displacement along the Red River Fault constrained by extension estimates and plate reconstructions. Tectonics, v.31, </w:t>
      </w:r>
      <w:r>
        <w:rPr>
          <w:color w:val="auto"/>
        </w:rPr>
        <w:t xml:space="preserve">p. </w:t>
      </w:r>
      <w:r>
        <w:rPr>
          <w:color w:val="000000"/>
          <w:shd w:fill="F5F5F5" w:val="clear"/>
        </w:rPr>
        <w:t>TC5008</w:t>
      </w:r>
      <w:bookmarkStart w:id="41" w:name="_GoBack"/>
    </w:p>
    <w:p>
      <w:pPr>
        <w:pStyle w:val="Bibliography"/>
        <w:rPr/>
      </w:pPr>
      <w:r>
        <w:rPr/>
        <w:t>Mitchell, A.J., Allison, P.A., Gorman, G.J., Piggott, M.D., Pain, C.C., 2011. Tidal circulation in an ancient epicontinental sea: The Early Jurassic Laurasian Seaway. Geology, v. 39, p. 207–210.</w:t>
      </w:r>
    </w:p>
    <w:p>
      <w:pPr>
        <w:pStyle w:val="Bibliography"/>
        <w:rPr/>
      </w:pPr>
      <w:r>
        <w:rPr/>
        <w:t>Piggott, M.D., Gorman, G.J., Pain, C.C., Allison, P.A., Candy, A.S., Martin, B.T., Wells, M.R., 2008. A new computational framework for multi-scale ocean modelling based on adapting unstructured meshes. International Journal for Numerical Methods in Fluids, v. 56, p. 1003–1015.</w:t>
      </w:r>
    </w:p>
    <w:p>
      <w:pPr>
        <w:pStyle w:val="Bibliography"/>
        <w:rPr/>
      </w:pPr>
      <w:r>
        <w:rPr/>
        <w:t>Pingree, R.D., Griffiths, D.K., 1979. Sand transport paths around the British Isles resulting from M 2 and M 4 tidal interactions. Journal of the Marine Biological Association of the United Kingdom, v. 59, p. 497–513.</w:t>
      </w:r>
    </w:p>
    <w:p>
      <w:pPr>
        <w:pStyle w:val="Bibliography"/>
        <w:rPr/>
      </w:pPr>
      <w:r>
        <w:rPr/>
        <w:t>Pugh, D.T., 1987. Tides, surges and mean sea-level: a handbook for engineers and scientists, pp. 472, John Wiley, Chichester, UK.</w:t>
      </w:r>
    </w:p>
    <w:p>
      <w:pPr>
        <w:pStyle w:val="Bibliography"/>
        <w:rPr/>
      </w:pPr>
      <w:r>
        <w:rPr/>
        <w:t xml:space="preserve">Sageman, B.B., Arthur, M.A., 1994. Early Turonian paleogeographic/paleobathymetric map, Western Interior, U.S., </w:t>
      </w:r>
      <w:r>
        <w:rPr>
          <w:i/>
          <w:u w:val="single"/>
        </w:rPr>
        <w:t>in</w:t>
      </w:r>
      <w:r>
        <w:rPr/>
        <w:t xml:space="preserve"> Caputo, M.V., Peterson, J.A., Francyzk, K.J., Eds., Mesozoic Systems of the Rocky Mountain Region, USA. pp. 458–469.</w:t>
      </w:r>
    </w:p>
    <w:p>
      <w:pPr>
        <w:pStyle w:val="Bibliography"/>
        <w:rPr/>
      </w:pPr>
      <w:r>
        <w:rPr/>
        <w:t>Slingerland, R., 1986. Numerical computation of co-oscillating palaeotides in the Catskill epeiric Sea of eastern North America. Sedimentology, v. 33, p. 487–497.</w:t>
      </w:r>
    </w:p>
    <w:p>
      <w:pPr>
        <w:pStyle w:val="Bibliography"/>
        <w:rPr/>
      </w:pPr>
      <w:r>
        <w:rPr/>
        <w:t xml:space="preserve">Steel, R.J., Plink-Bjorklund, P., Aschoff, J., 2012. Tidal deposits of the Campanian Western Interior Seaway, Wyoming, Utah and Colorado, USA, </w:t>
      </w:r>
      <w:r>
        <w:rPr>
          <w:i/>
        </w:rPr>
        <w:t>in</w:t>
      </w:r>
      <w:r>
        <w:rPr/>
        <w:t xml:space="preserve"> Davis, R. A., Dalrymple, R. W., Eds., Principles of Tidal Sedimentology. pp. 437–471.</w:t>
      </w:r>
    </w:p>
    <w:p>
      <w:pPr>
        <w:pStyle w:val="Bibliography"/>
        <w:rPr/>
      </w:pPr>
      <w:r>
        <w:rPr/>
        <w:t>van Cappelle, M., 2017, Facies architecture of the fluvial to tidal transition of mixed-influence deltas [Ph.D. thesis]: Imperial College London, 281 p.</w:t>
      </w:r>
    </w:p>
    <w:p>
      <w:pPr>
        <w:pStyle w:val="Bibliography"/>
        <w:rPr/>
      </w:pPr>
      <w:r>
        <w:rPr/>
        <w:t>van Cappelle, M., Stukins, S., Hampson, G.J., Johnson, H.D., 2016. Fluvial to tidal transition in proximal, mixed tide-influenced and wave-influenced deltaic deposits: Cretaceous lower Sego Sandstone, Utah, USA. Sedimentology, v. 63, p. 1333–1361. doi: 10.1111/sed.12267</w:t>
      </w:r>
    </w:p>
    <w:p>
      <w:pPr>
        <w:pStyle w:val="Bibliography"/>
        <w:rPr/>
      </w:pPr>
      <w:r>
        <w:rPr/>
        <w:t>Wells, M.R., Allison, P.A., Hampson, G.J., Piggott, M.D., Pain, C.C., 2005. Modelling ancient tides: the Upper Carboniferous epi</w:t>
      </w:r>
      <w:r>
        <w:rPr>
          <w:rFonts w:cs="Cambria Math" w:ascii="Cambria Math" w:hAnsi="Cambria Math"/>
        </w:rPr>
        <w:t>‐</w:t>
      </w:r>
      <w:r>
        <w:rPr/>
        <w:t>continental seaway of Northwest Europe. Sedimentology, v. 52, p. 715–735.</w:t>
      </w:r>
    </w:p>
    <w:p>
      <w:pPr>
        <w:pStyle w:val="Bibliography"/>
        <w:rPr/>
      </w:pPr>
      <w:r>
        <w:rPr/>
        <w:t>Wells, M.R., Allison, P.A., Piggott, M.D., Gorman, G.J., Hampson, G.J., Pain, C.C., Fang, F., 2007. Numerical modeling of tides in the late Pennsylvanian midcontinent seaway of North America with implications for hydrography and sedimentation. Journal of Sedimentary Research, v. 77, p. 843–865.</w:t>
      </w:r>
    </w:p>
    <w:p>
      <w:pPr>
        <w:pStyle w:val="Bibliography"/>
        <w:rPr/>
      </w:pPr>
      <w:r>
        <w:rPr/>
        <w:t>Wells, M.R., Allison, P.A., Piggott, M.D., Hampson, G.J., Pain, C.C., Gorman, G.J., 2010a. Tidal modeling of an ancient tide-dominated seaway, part 1: model validation and application to global early Cretaceous (Aptian) tides. Journal of Sedimentary Research, v. 80, p. 393–410.</w:t>
      </w:r>
    </w:p>
    <w:p>
      <w:pPr>
        <w:pStyle w:val="Bibliography"/>
        <w:rPr/>
      </w:pPr>
      <w:r>
        <w:rPr/>
        <w:t>Wells, M.R., Allison, P.A., Piggott, M.D., Hampson, G.J., Pain, C.C., Gorman, G.J., 2010b. Tidal modeling of an ancient tide-dominated seaway, part 2: the Aptian Lower Greensand Seaway of Northwest Europe. Journal of Sedimentary Research, v. 80, p.411–439.</w:t>
      </w:r>
    </w:p>
    <w:p>
      <w:pPr>
        <w:pStyle w:val="Bibliography"/>
        <w:rPr/>
      </w:pPr>
      <w:r>
        <w:rPr/>
        <w:t>Williams, G.D., Stelck, C.R., 1975. Speculations on the Cretaceous paleogeography of North America. in Caldwell, W.G.E., ed., The Cretaceous System in the Western Interior of North America: Geological Association of Canada Special Paper 13, p. 1–20.</w:t>
      </w:r>
    </w:p>
    <w:p>
      <w:pPr>
        <w:pStyle w:val="Bibliography"/>
        <w:rPr/>
      </w:pPr>
      <w:r>
        <w:rPr/>
        <w:t>Willis, B.J., Gabel, S., 2001. Sharp-based, tide-dominated deltas of the Sego Sandstone, Book Cliffs, Utah, USA. Sedimentology, v. 48, p. 479–506.</w:t>
      </w:r>
    </w:p>
    <w:p>
      <w:pPr>
        <w:pStyle w:val="Bibliography"/>
        <w:rPr/>
      </w:pPr>
      <w:r>
        <w:rPr/>
        <w:t>Young, K., 1986. Cretaceous, marine inundations of the San Marcos platform, Texas. Cretaceous Research, v. 7, p. 117–140.</w:t>
      </w:r>
    </w:p>
    <w:p>
      <w:pPr>
        <w:pStyle w:val="Normal"/>
        <w:rPr/>
      </w:pPr>
      <w:r/>
      <w:r>
        <w:rPr/>
        <w:fldChar w:fldCharType="end"/>
      </w:r>
      <w:r>
        <w:rPr/>
      </w:r>
      <w:bookmarkEnd w:id="41"/>
    </w:p>
    <w:p>
      <w:pPr>
        <w:pStyle w:val="Normal"/>
        <w:spacing w:lineRule="auto" w:line="480"/>
        <w:jc w:val="both"/>
        <w:rPr/>
      </w:pPr>
      <w:r>
        <w:rPr/>
      </w:r>
    </w:p>
    <w:p>
      <w:pPr>
        <w:pStyle w:val="Normal"/>
        <w:spacing w:lineRule="auto" w:line="480"/>
        <w:jc w:val="both"/>
        <w:rPr>
          <w:b/>
          <w:b/>
          <w:sz w:val="22"/>
          <w:szCs w:val="22"/>
        </w:rPr>
      </w:pPr>
      <w:r>
        <w:rPr>
          <w:b/>
          <w:sz w:val="22"/>
          <w:szCs w:val="22"/>
        </w:rPr>
        <w:t>Figure Captions</w:t>
      </w:r>
    </w:p>
    <w:p>
      <w:pPr>
        <w:pStyle w:val="Normal"/>
        <w:spacing w:lineRule="auto" w:line="480"/>
        <w:jc w:val="both"/>
        <w:rPr>
          <w:b/>
          <w:b/>
          <w:sz w:val="22"/>
          <w:szCs w:val="22"/>
        </w:rPr>
      </w:pPr>
      <w:r>
        <w:rPr>
          <w:b/>
          <w:sz w:val="22"/>
          <w:szCs w:val="22"/>
        </w:rPr>
      </w:r>
    </w:p>
    <w:p>
      <w:pPr>
        <w:pStyle w:val="Normal"/>
        <w:spacing w:lineRule="auto" w:line="480"/>
        <w:rPr>
          <w:sz w:val="22"/>
          <w:szCs w:val="22"/>
        </w:rPr>
      </w:pPr>
      <w:r>
        <w:rPr>
          <w:sz w:val="22"/>
          <w:szCs w:val="22"/>
        </w:rPr>
        <w:t>Fig. 1.</w:t>
      </w:r>
    </w:p>
    <w:p>
      <w:pPr>
        <w:pStyle w:val="Normal"/>
        <w:spacing w:lineRule="auto" w:line="480"/>
        <w:rPr>
          <w:sz w:val="22"/>
          <w:szCs w:val="22"/>
        </w:rPr>
      </w:pPr>
      <w:r>
        <w:rPr>
          <w:rFonts w:eastAsia="Times New Roman"/>
          <w:color w:val="000000"/>
          <w:sz w:val="22"/>
          <w:szCs w:val="22"/>
          <w:shd w:fill="FFFFFF" w:val="clear"/>
          <w:lang w:val="en-GB" w:eastAsia="en-GB"/>
        </w:rPr>
        <w:t>Paleogeographic map of the southwestern WIS, around the ‘Utah Bight’, during maximum regression in the Baculites reduncus ammonite zone (~77 Ma) (after van Cappelle, 2017). Interpretations of gross depositional environments are shown in bold colors where constrained by outcrop data, and in faded colors away from outcrop control. Sketch line-drawings of paleoshorelines and ternary diagrams of interpreted depositional process regime(s) are included where supported by detailed published work on shoreline sandstones at outcrop (see van Cappelle, 2017 for details).</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Fig. 2.</w:t>
      </w:r>
    </w:p>
    <w:p>
      <w:pPr>
        <w:pStyle w:val="Normal"/>
        <w:spacing w:lineRule="auto" w:line="480"/>
        <w:jc w:val="both"/>
        <w:rPr/>
      </w:pPr>
      <w:r>
        <w:rPr>
          <w:sz w:val="22"/>
          <w:szCs w:val="22"/>
        </w:rPr>
        <w:t>Diagram of the four end-member scenarios used for tidal modelling, including approximate position of the Sego Sandstone and Hygiene Sandstone outcrops: A. base-case scenario; B. base-case with a deeper southern entrance; C. base-case scenario with a deeper central seaway; D. model with both deeper central seaway and southern entrance.</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Fig. 3.</w:t>
      </w:r>
    </w:p>
    <w:p>
      <w:pPr>
        <w:pStyle w:val="Normal"/>
        <w:spacing w:lineRule="auto" w:line="480"/>
        <w:jc w:val="both"/>
        <w:rPr>
          <w:sz w:val="22"/>
          <w:szCs w:val="22"/>
        </w:rPr>
      </w:pPr>
      <w:r>
        <w:rPr>
          <w:sz w:val="22"/>
          <w:szCs w:val="22"/>
        </w:rPr>
        <w:t>Bed shear stress results from numerical modelling for the four palaeobathymetric scenarios: A. base-case scenario; B. base-case with a deeper southern entrance; C. base-case scenario with a deeper central seaway; D. model with both deeper central seaway and southern entrance. Results show increased movement of sediment with deeper paleobathymetric scenarios. Modelled tides in D have the potential to transport silt where the Sego Sandstone is located.</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Fig. 4.</w:t>
      </w:r>
    </w:p>
    <w:p>
      <w:pPr>
        <w:pStyle w:val="Normal"/>
        <w:spacing w:lineRule="auto" w:line="480"/>
        <w:jc w:val="both"/>
        <w:rPr/>
      </w:pPr>
      <w:r>
        <w:rPr>
          <w:sz w:val="22"/>
          <w:szCs w:val="22"/>
        </w:rPr>
        <w:t>Modelled vectors of maximum tidal velocity in the WIS for the model with both deeper central seaway and southern entrance (Fig. 2d). A. maximum tidal velocity vectors in the WIS. Vector lengths are scaled to velocity magnitude. B. Maximum tidal velocity vectors within the ‘Utah Bight’, which are predominately oriented towards the east, suggesting dominance of ebb tidal flow. Within the region of the Sego Sandstone, maximum tidal velocity vectors head towards the SE and ESE. C. Paleocurrent distributions in cross-stratified tidal sandstones of the Sego Sandstone (S</w:t>
      </w:r>
      <w:r>
        <w:rPr>
          <w:sz w:val="22"/>
          <w:szCs w:val="22"/>
          <w:vertAlign w:val="subscript"/>
        </w:rPr>
        <w:t>3</w:t>
      </w:r>
      <w:r>
        <w:rPr>
          <w:sz w:val="22"/>
          <w:szCs w:val="22"/>
        </w:rPr>
        <w:t xml:space="preserve"> sandstone) show a dominant SE orientation (van Cappelle et al., 2016).</w:t>
      </w:r>
    </w:p>
    <w:sectPr>
      <w:footerReference w:type="default" r:id="rId2"/>
      <w:type w:val="nextPage"/>
      <w:pgSz w:w="12240" w:h="15840"/>
      <w:pgMar w:left="1440" w:right="1440" w:gutter="0" w:header="0" w:top="1440" w:footer="720" w:bottom="1440"/>
      <w:lnNumType w:countBy="1" w:restart="continuous"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635" distL="0" distR="0" simplePos="0" locked="0" layoutInCell="0" allowOverlap="1" relativeHeight="22" wp14:anchorId="2361E634">
              <wp:simplePos x="0" y="0"/>
              <wp:positionH relativeFrom="margin">
                <wp:align>right</wp:align>
              </wp:positionH>
              <wp:positionV relativeFrom="paragraph">
                <wp:posOffset>635</wp:posOffset>
              </wp:positionV>
              <wp:extent cx="153670" cy="173990"/>
              <wp:effectExtent l="0" t="0" r="0" b="0"/>
              <wp:wrapTopAndBottom/>
              <wp:docPr id="1" name="Frame1"/>
              <a:graphic xmlns:a="http://schemas.openxmlformats.org/drawingml/2006/main">
                <a:graphicData uri="http://schemas.microsoft.com/office/word/2010/wordprocessingShape">
                  <wps:wsp>
                    <wps:cNvSpPr/>
                    <wps:spPr>
                      <a:xfrm>
                        <a:off x="0" y="0"/>
                        <a:ext cx="153720" cy="173880"/>
                      </a:xfrm>
                      <a:prstGeom prst="rect">
                        <a:avLst/>
                      </a:prstGeom>
                      <a:noFill/>
                      <a:ln w="0">
                        <a:noFill/>
                      </a:ln>
                    </wps:spPr>
                    <wps:style>
                      <a:lnRef idx="0"/>
                      <a:fillRef idx="0"/>
                      <a:effectRef idx="0"/>
                      <a:fontRef idx="minor"/>
                    </wps:style>
                    <wps:txbx>
                      <w:txbxContent>
                        <w:p>
                          <w:pPr>
                            <w:pStyle w:val="Footer"/>
                            <w:rPr>
                              <w:color w:val="auto"/>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Frame1" path="m0,0l-2147483645,0l-2147483645,-2147483646l0,-2147483646xe" stroked="f" o:allowincell="f" style="position:absolute;margin-left:455.85pt;margin-top:0.05pt;width:12.05pt;height:13.65pt;mso-wrap-style:square;v-text-anchor:top;mso-position-horizontal:right;mso-position-horizontal-relative:margin" wp14:anchorId="2361E634">
              <v:fill o:detectmouseclick="t" on="false"/>
              <v:stroke color="#3465a4" joinstyle="round" endcap="flat"/>
              <v:textbox>
                <w:txbxContent>
                  <w:p>
                    <w:pPr>
                      <w:pStyle w:val="Footer"/>
                      <w:rPr>
                        <w:color w:val="auto"/>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topAndBottom"/>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42c09"/>
    <w:pPr>
      <w:widowControl/>
      <w:bidi w:val="0"/>
      <w:spacing w:before="0" w:after="0"/>
      <w:jc w:val="left"/>
    </w:pPr>
    <w:rPr>
      <w:rFonts w:ascii="Times New Roman" w:hAnsi="Times New Roman" w:cs="Times New Roman" w:eastAsia="Calibri"/>
      <w:color w:val="00000A"/>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qFormat/>
    <w:rsid w:val="00042c09"/>
    <w:rPr>
      <w:rFonts w:eastAsia="" w:eastAsiaTheme="minorEastAsia"/>
    </w:rPr>
  </w:style>
  <w:style w:type="character" w:styleId="Linenumber">
    <w:name w:val="line number"/>
    <w:basedOn w:val="DefaultParagraphFont"/>
    <w:uiPriority w:val="99"/>
    <w:semiHidden/>
    <w:unhideWhenUsed/>
    <w:qFormat/>
    <w:rsid w:val="00042c09"/>
    <w:rPr/>
  </w:style>
  <w:style w:type="character" w:styleId="FooterChar" w:customStyle="1">
    <w:name w:val="Footer Char"/>
    <w:basedOn w:val="DefaultParagraphFont"/>
    <w:link w:val="Footer"/>
    <w:uiPriority w:val="99"/>
    <w:qFormat/>
    <w:rsid w:val="00042c09"/>
    <w:rPr>
      <w:rFonts w:ascii="Times New Roman" w:hAnsi="Times New Roman" w:cs="Times New Roman"/>
    </w:rPr>
  </w:style>
  <w:style w:type="character" w:styleId="Pagenumber">
    <w:name w:val="page number"/>
    <w:basedOn w:val="DefaultParagraphFont"/>
    <w:uiPriority w:val="99"/>
    <w:semiHidden/>
    <w:unhideWhenUsed/>
    <w:qFormat/>
    <w:rsid w:val="00042c09"/>
    <w:rPr/>
  </w:style>
  <w:style w:type="character" w:styleId="InternetLink" w:customStyle="1">
    <w:name w:val="Hyperlink"/>
    <w:basedOn w:val="DefaultParagraphFont"/>
    <w:uiPriority w:val="99"/>
    <w:unhideWhenUsed/>
    <w:rsid w:val="003631a1"/>
    <w:rPr>
      <w:color w:val="0563C1" w:themeColor="hyperlink"/>
      <w:u w:val="single"/>
    </w:rPr>
  </w:style>
  <w:style w:type="character" w:styleId="VisitedInternetLink">
    <w:name w:val="FollowedHyperlink"/>
    <w:basedOn w:val="DefaultParagraphFont"/>
    <w:uiPriority w:val="99"/>
    <w:semiHidden/>
    <w:unhideWhenUsed/>
    <w:qFormat/>
    <w:rsid w:val="003631a1"/>
    <w:rPr>
      <w:color w:val="954F72" w:themeColor="followedHyperlink"/>
      <w:u w:val="single"/>
    </w:rPr>
  </w:style>
  <w:style w:type="character" w:styleId="BalloonTextChar" w:customStyle="1">
    <w:name w:val="Balloon Text Char"/>
    <w:basedOn w:val="DefaultParagraphFont"/>
    <w:link w:val="BalloonText"/>
    <w:uiPriority w:val="99"/>
    <w:semiHidden/>
    <w:qFormat/>
    <w:rsid w:val="0091052d"/>
    <w:rPr>
      <w:rFonts w:ascii="Tahoma" w:hAnsi="Tahoma" w:cs="Tahoma"/>
      <w:sz w:val="16"/>
      <w:szCs w:val="16"/>
    </w:rPr>
  </w:style>
  <w:style w:type="character" w:styleId="Annotationreference">
    <w:name w:val="annotation reference"/>
    <w:basedOn w:val="DefaultParagraphFont"/>
    <w:uiPriority w:val="99"/>
    <w:semiHidden/>
    <w:unhideWhenUsed/>
    <w:qFormat/>
    <w:rsid w:val="0091052d"/>
    <w:rPr>
      <w:sz w:val="16"/>
      <w:szCs w:val="16"/>
    </w:rPr>
  </w:style>
  <w:style w:type="character" w:styleId="CommentSubjectChar" w:customStyle="1">
    <w:name w:val="Comment Subject Char"/>
    <w:basedOn w:val="CommentTextChar"/>
    <w:link w:val="Annotationsubject"/>
    <w:uiPriority w:val="99"/>
    <w:semiHidden/>
    <w:qFormat/>
    <w:rsid w:val="0091052d"/>
    <w:rPr>
      <w:rFonts w:ascii="Times New Roman" w:hAnsi="Times New Roman" w:eastAsia="" w:cs="Times New Roman" w:eastAsiaTheme="minorEastAsia"/>
      <w:b/>
      <w:bCs/>
      <w:sz w:val="20"/>
      <w:szCs w:val="20"/>
    </w:rPr>
  </w:style>
  <w:style w:type="character" w:styleId="EndNoteBibliographyChar" w:customStyle="1">
    <w:name w:val="EndNote Bibliography Char"/>
    <w:basedOn w:val="DefaultParagraphFont"/>
    <w:link w:val="EndNoteBibliography"/>
    <w:qFormat/>
    <w:rsid w:val="00d90ac8"/>
    <w:rPr>
      <w:rFonts w:ascii="Times New Roman" w:hAnsi="Times New Roman" w:eastAsia="" w:cs="Times New Roman" w:eastAsiaTheme="minorEastAsia"/>
      <w:szCs w:val="22"/>
    </w:rPr>
  </w:style>
  <w:style w:type="character" w:styleId="LineNumbering" w:customStyle="1">
    <w:name w:val="Line Number"/>
    <w:rPr/>
  </w:style>
  <w:style w:type="paragraph" w:styleId="Heading" w:customStyle="1">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rPr>
  </w:style>
  <w:style w:type="paragraph" w:styleId="ListParagraph">
    <w:name w:val="List Paragraph"/>
    <w:basedOn w:val="Normal"/>
    <w:uiPriority w:val="34"/>
    <w:qFormat/>
    <w:rsid w:val="00042c09"/>
    <w:pPr>
      <w:spacing w:before="0" w:after="0"/>
      <w:ind w:left="720" w:hanging="0"/>
      <w:contextualSpacing/>
    </w:pPr>
    <w:rPr>
      <w:rFonts w:ascii="Calibri" w:hAnsi="Calibri" w:eastAsia="" w:cs="" w:asciiTheme="minorHAnsi" w:cstheme="minorBidi" w:eastAsiaTheme="minorEastAsia" w:hAnsiTheme="minorHAnsi"/>
    </w:rPr>
  </w:style>
  <w:style w:type="paragraph" w:styleId="Annotationtext">
    <w:name w:val="annotation text"/>
    <w:basedOn w:val="Normal"/>
    <w:link w:val="CommentTextChar"/>
    <w:uiPriority w:val="99"/>
    <w:unhideWhenUsed/>
    <w:qFormat/>
    <w:rsid w:val="00042c09"/>
    <w:pPr/>
    <w:rPr>
      <w:rFonts w:ascii="Calibri" w:hAnsi="Calibri" w:eastAsia="" w:cs="" w:asciiTheme="minorHAnsi" w:cstheme="minorBidi" w:eastAsiaTheme="minorEastAsia" w:hAnsiTheme="minorHAnsi"/>
    </w:rPr>
  </w:style>
  <w:style w:type="paragraph" w:styleId="HeaderandFooter">
    <w:name w:val="Header and Footer"/>
    <w:basedOn w:val="Normal"/>
    <w:qFormat/>
    <w:pPr/>
    <w:rPr/>
  </w:style>
  <w:style w:type="paragraph" w:styleId="Footer">
    <w:name w:val="Footer"/>
    <w:basedOn w:val="Normal"/>
    <w:link w:val="FooterChar"/>
    <w:uiPriority w:val="99"/>
    <w:unhideWhenUsed/>
    <w:rsid w:val="00042c09"/>
    <w:pPr>
      <w:suppressLineNumbers/>
      <w:tabs>
        <w:tab w:val="clear" w:pos="720"/>
        <w:tab w:val="center" w:pos="4513" w:leader="none"/>
        <w:tab w:val="right" w:pos="9026" w:leader="none"/>
      </w:tabs>
    </w:pPr>
    <w:rPr/>
  </w:style>
  <w:style w:type="paragraph" w:styleId="Bibliography">
    <w:name w:val="Bibliography"/>
    <w:basedOn w:val="Normal"/>
    <w:next w:val="Normal"/>
    <w:uiPriority w:val="37"/>
    <w:unhideWhenUsed/>
    <w:qFormat/>
    <w:rsid w:val="00735c9a"/>
    <w:pPr>
      <w:ind w:left="720" w:hanging="720"/>
    </w:pPr>
    <w:rPr/>
  </w:style>
  <w:style w:type="paragraph" w:styleId="BalloonText">
    <w:name w:val="Balloon Text"/>
    <w:basedOn w:val="Normal"/>
    <w:link w:val="BalloonTextChar"/>
    <w:uiPriority w:val="99"/>
    <w:semiHidden/>
    <w:unhideWhenUsed/>
    <w:qFormat/>
    <w:rsid w:val="0091052d"/>
    <w:pPr/>
    <w:rPr>
      <w:rFonts w:ascii="Tahoma" w:hAnsi="Tahoma" w:cs="Tahoma"/>
      <w:sz w:val="16"/>
      <w:szCs w:val="16"/>
    </w:rPr>
  </w:style>
  <w:style w:type="paragraph" w:styleId="Annotationsubject">
    <w:name w:val="annotation subject"/>
    <w:basedOn w:val="Annotationtext"/>
    <w:link w:val="CommentSubjectChar"/>
    <w:uiPriority w:val="99"/>
    <w:semiHidden/>
    <w:unhideWhenUsed/>
    <w:qFormat/>
    <w:rsid w:val="0091052d"/>
    <w:pPr/>
    <w:rPr>
      <w:rFonts w:ascii="Times New Roman" w:hAnsi="Times New Roman" w:eastAsia="Calibri" w:cs="Times New Roman" w:eastAsiaTheme="minorHAnsi"/>
      <w:b/>
      <w:bCs/>
      <w:sz w:val="20"/>
      <w:szCs w:val="20"/>
    </w:rPr>
  </w:style>
  <w:style w:type="paragraph" w:styleId="NormalWeb">
    <w:name w:val="Normal (Web)"/>
    <w:basedOn w:val="Normal"/>
    <w:uiPriority w:val="99"/>
    <w:qFormat/>
    <w:rsid w:val="00556318"/>
    <w:pPr>
      <w:suppressAutoHyphens w:val="true"/>
      <w:spacing w:before="280" w:after="280"/>
      <w:ind w:firstLine="567"/>
      <w:textAlignment w:val="baseline"/>
    </w:pPr>
    <w:rPr>
      <w:rFonts w:eastAsia="MS Mincho"/>
      <w:lang w:val="en-GB" w:eastAsia="en-GB"/>
    </w:rPr>
  </w:style>
  <w:style w:type="paragraph" w:styleId="Revision">
    <w:name w:val="Revision"/>
    <w:uiPriority w:val="99"/>
    <w:semiHidden/>
    <w:qFormat/>
    <w:rsid w:val="001e5398"/>
    <w:pPr>
      <w:widowControl/>
      <w:bidi w:val="0"/>
      <w:spacing w:before="0" w:after="0"/>
      <w:jc w:val="left"/>
    </w:pPr>
    <w:rPr>
      <w:rFonts w:ascii="Times New Roman" w:hAnsi="Times New Roman" w:cs="Times New Roman" w:eastAsia="Calibri"/>
      <w:color w:val="00000A"/>
      <w:kern w:val="0"/>
      <w:sz w:val="24"/>
      <w:szCs w:val="24"/>
      <w:lang w:val="en-US" w:eastAsia="en-US" w:bidi="ar-SA"/>
    </w:rPr>
  </w:style>
  <w:style w:type="paragraph" w:styleId="EndNoteBibliography" w:customStyle="1">
    <w:name w:val="EndNote Bibliography"/>
    <w:basedOn w:val="Normal"/>
    <w:link w:val="EndNoteBibliographyChar"/>
    <w:qFormat/>
    <w:rsid w:val="00d90ac8"/>
    <w:pPr>
      <w:spacing w:before="0" w:after="200"/>
    </w:pPr>
    <w:rPr>
      <w:rFonts w:eastAsia="" w:eastAsiaTheme="minorEastAsia"/>
      <w:szCs w:val="22"/>
    </w:rPr>
  </w:style>
  <w:style w:type="paragraph" w:styleId="FrameContents" w:customStyle="1">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1B706B-017D-3249-AF2B-FF146070B5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1</Pages>
  <Words>11047</Words>
  <Characters>62974</Characters>
  <CharactersWithSpaces>73874</CharactersWithSpaces>
  <Paragraphs>14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03:00Z</dcterms:created>
  <dc:creator>Megan Renoir</dc:creator>
  <dc:description/>
  <dc:language>nl-NL</dc:language>
  <cp:lastModifiedBy>Megan Renoir</cp:lastModifiedBy>
  <cp:lastPrinted>2018-04-06T14:19:00Z</cp:lastPrinted>
  <dcterms:modified xsi:type="dcterms:W3CDTF">2018-05-11T09: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ZOTERO_PREF_1">
    <vt:lpwstr>&lt;data data-version="3" zotero-version="5.0.34"&gt;&lt;session id="hhLhDEwI"/&gt;&lt;style id="http://www.zotero.org/styles/elsevier-harvard" hasBibliography="1" bibliographyStyleHasBeenSet="1"/&gt;&lt;prefs&gt;&lt;pref name="fieldType" value="Field"/&gt;&lt;pref name="automaticJournal</vt:lpwstr>
  </property>
  <property fmtid="{D5CDD505-2E9C-101B-9397-08002B2CF9AE}" pid="7" name="ZOTERO_PREF_2">
    <vt:lpwstr>Abbreviations" value="true"/&gt;&lt;pref name="noteType" value="0"/&gt;&lt;/prefs&gt;&lt;/data&gt;</vt:lpwstr>
  </property>
</Properties>
</file>