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is manuscript is a non reviewed preprint. The manuscript has not yet been submitted for publication. This is the </w:t>
      </w:r>
      <w:r>
        <w:rPr>
          <w:rFonts w:eastAsia="Times New Roman" w:cs="Times New Roman" w:ascii="Times New Roman" w:hAnsi="Times New Roman"/>
          <w:b/>
          <w:sz w:val="32"/>
          <w:szCs w:val="32"/>
          <w:u w:val="single"/>
        </w:rPr>
        <w:t>second</w:t>
      </w:r>
      <w:r>
        <w:rPr>
          <w:rFonts w:eastAsia="Times New Roman" w:cs="Times New Roman" w:ascii="Times New Roman" w:hAnsi="Times New Roman"/>
          <w:sz w:val="32"/>
          <w:szCs w:val="32"/>
        </w:rPr>
        <w:t xml:space="preserve"> uploaded and improved version but there will be more. Subsequent versions of this manuscript will have updated content, including the journal of submission and DOI.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Feedback is encouraged, questions are welcomed, feel free to contact the author:</w:t>
      </w:r>
    </w:p>
    <w:p>
      <w:pPr>
        <w:pStyle w:val="Normal"/>
        <w:rPr>
          <w:rFonts w:ascii="Times New Roman" w:hAnsi="Times New Roman" w:cs="Times New Roman"/>
          <w:b/>
          <w:b/>
          <w:bCs/>
          <w:sz w:val="32"/>
          <w:szCs w:val="32"/>
        </w:rPr>
      </w:pPr>
      <w:r>
        <w:rPr>
          <w:rFonts w:cs="Times New Roman" w:ascii="Times New Roman" w:hAnsi="Times New Roman"/>
          <w:b/>
          <w:bCs/>
          <w:sz w:val="32"/>
          <w:szCs w:val="32"/>
        </w:rPr>
        <w:t>stanislav.jelavic@sund.ku.dk</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t>Fate of organic compounds during transformation of ferrihydrite: implications for iron formations</w:t>
      </w:r>
    </w:p>
    <w:p>
      <w:pPr>
        <w:pStyle w:val="Normal"/>
        <w:spacing w:lineRule="auto" w:line="276"/>
        <w:jc w:val="both"/>
        <w:rPr>
          <w:rFonts w:ascii="Times New Roman" w:hAnsi="Times New Roman" w:cs="Times New Roman"/>
          <w:color w:val="222222"/>
          <w:sz w:val="24"/>
          <w:szCs w:val="24"/>
          <w:shd w:fill="FFFFFF" w:val="clear"/>
          <w:vertAlign w:val="superscript"/>
        </w:rPr>
      </w:pPr>
      <w:r>
        <w:rPr>
          <w:rFonts w:cs="Times New Roman" w:ascii="Times New Roman" w:hAnsi="Times New Roman"/>
          <w:color w:val="222222"/>
          <w:sz w:val="24"/>
          <w:szCs w:val="24"/>
          <w:shd w:fill="FFFFFF" w:val="clear"/>
        </w:rPr>
        <w:t>S. Jelavić,</w:t>
      </w:r>
      <w:r>
        <w:rPr>
          <w:rFonts w:cs="Times New Roman" w:ascii="Times New Roman" w:hAnsi="Times New Roman"/>
          <w:color w:val="222222"/>
          <w:sz w:val="24"/>
          <w:szCs w:val="24"/>
          <w:shd w:fill="FFFFFF" w:val="clear"/>
          <w:vertAlign w:val="superscript"/>
        </w:rPr>
        <w:t>1,2*</w:t>
      </w:r>
      <w:r>
        <w:rPr>
          <w:rFonts w:cs="Times New Roman" w:ascii="Times New Roman" w:hAnsi="Times New Roman"/>
          <w:color w:val="222222"/>
          <w:sz w:val="24"/>
          <w:szCs w:val="24"/>
          <w:shd w:fill="FFFFFF" w:val="clear"/>
        </w:rPr>
        <w:t xml:space="preserve"> A. Mitchell</w:t>
      </w:r>
      <w:r>
        <w:rPr>
          <w:rFonts w:cs="Times New Roman" w:ascii="Times New Roman" w:hAnsi="Times New Roman"/>
          <w:color w:val="222222"/>
          <w:sz w:val="24"/>
          <w:szCs w:val="24"/>
          <w:shd w:fill="FFFFFF" w:val="clear"/>
          <w:vertAlign w:val="superscript"/>
        </w:rPr>
        <w:t>3</w:t>
      </w:r>
      <w:r>
        <w:rPr>
          <w:rFonts w:cs="Times New Roman" w:ascii="Times New Roman" w:hAnsi="Times New Roman"/>
          <w:color w:val="222222"/>
          <w:sz w:val="24"/>
          <w:szCs w:val="24"/>
          <w:shd w:fill="FFFFFF" w:val="clear"/>
        </w:rPr>
        <w:t xml:space="preserve"> and K.K. Sand</w:t>
      </w:r>
      <w:r>
        <w:rPr>
          <w:rFonts w:cs="Times New Roman" w:ascii="Times New Roman" w:hAnsi="Times New Roman"/>
          <w:color w:val="222222"/>
          <w:sz w:val="24"/>
          <w:szCs w:val="24"/>
          <w:shd w:fill="FFFFFF" w:val="clear"/>
          <w:vertAlign w:val="superscript"/>
        </w:rPr>
        <w:t>1,2,3</w:t>
      </w:r>
    </w:p>
    <w:p>
      <w:pPr>
        <w:pStyle w:val="Paragraph"/>
        <w:spacing w:lineRule="auto" w:line="276" w:before="72" w:after="0"/>
        <w:ind w:hanging="0"/>
        <w:jc w:val="both"/>
        <w:rPr/>
      </w:pPr>
      <w:r>
        <w:rPr>
          <w:vertAlign w:val="superscript"/>
        </w:rPr>
        <w:t>1</w:t>
      </w:r>
      <w:r>
        <w:rPr/>
        <w:t>Nano-Science Center, Department of Chemistry, University of Copenhagen, Universitetsparken 5, Copenhagen, Denmark</w:t>
      </w:r>
    </w:p>
    <w:p>
      <w:pPr>
        <w:pStyle w:val="Paragraph"/>
        <w:spacing w:lineRule="auto" w:line="276" w:before="72" w:after="0"/>
        <w:ind w:hanging="0"/>
        <w:jc w:val="both"/>
        <w:rPr/>
      </w:pPr>
      <w:r>
        <w:rPr>
          <w:vertAlign w:val="superscript"/>
        </w:rPr>
        <w:t>2</w:t>
      </w:r>
      <w:r>
        <w:rPr/>
        <w:t>Section for GeoGenetics, Globe Institute, University of Copenhagen, Øster Voldgade 5-7, Copenhagen, Denmark</w:t>
      </w:r>
    </w:p>
    <w:p>
      <w:pPr>
        <w:pStyle w:val="Paragraph"/>
        <w:spacing w:lineRule="auto" w:line="276" w:before="72" w:after="120"/>
        <w:ind w:hanging="0"/>
        <w:jc w:val="both"/>
        <w:rPr/>
      </w:pPr>
      <w:r>
        <w:rPr>
          <w:vertAlign w:val="superscript"/>
          <w:lang w:val="en-GB"/>
        </w:rPr>
        <w:t>3</w:t>
      </w:r>
      <w:r>
        <w:rPr>
          <w:lang w:val="en-GB"/>
        </w:rPr>
        <w:t xml:space="preserve">University of Aberystwyth, </w:t>
      </w:r>
      <w:r>
        <w:rPr/>
        <w:t>Geography &amp; Earth Sciences, Aberystwyth, UK</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vertAlign w:val="superscript"/>
        </w:rPr>
        <w:t>*</w:t>
      </w:r>
      <w:r>
        <w:rPr>
          <w:rFonts w:cs="Times New Roman" w:ascii="Times New Roman" w:hAnsi="Times New Roman"/>
          <w:sz w:val="24"/>
          <w:szCs w:val="24"/>
        </w:rPr>
        <w:t>stanislav.jelavic@sund.ku.d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bsence of organic compounds from Precambrian iron formations (IF) challenges the hypothesis of their biogenic origin. Here we address the fate of adsorbed organic compounds during transformation from ferrihydrite to hematite. We determined the binding energy between hematite and common molecular terminations found in extracellular polymeric substances and biofilms: carboxylic, alcohol and phosphate functional groups. We found that the bond between hematite and alcohol group is approximately 2 times stronger than the bond between hematite-carboxyl and -phosphate groups. We then transformed synthetic ferrihydrite to hematite in presence of glycerol, which has a high density of alcohol groups and measured the amount of mineral associated glycerol before and after the transformation. We showed that the transformation releases glycerol highlighting that at least some organic compounds from initial IFs were desorbed very early during the process of sedimentation. Our results suggest that the absence of organic compounds in IF cannot be an evidence against their biogenic origin. </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ditionally, iron formations (IFs) have been classified as a chemical sediment but an increasing amount of evidence points toward an active role of microbes in their precipitation </w:t>
      </w:r>
      <w:r>
        <w:fldChar w:fldCharType="begin"/>
      </w:r>
      <w:r>
        <w:rPr>
          <w:sz w:val="24"/>
          <w:szCs w:val="24"/>
          <w:rFonts w:cs="Times New Roman" w:ascii="Times New Roman" w:hAnsi="Times New Roman"/>
        </w:rPr>
        <w:instrText xml:space="preserve">ADDIN ZOTERO_ITEM CSL_CITATION {"citationID":"IyL7XR84","properties":{"formattedCitation":"(Koehler {\\i{}et al.}, 2010)","plainCitation":"(Koehler et al., 2010)","noteIndex":0},"citationItems":[{"id":1127,"uris":["http://zotero.org/users/local/rIvGYM8D/items/YBP7FY95"],"uri":["http://zotero.org/users/local/rIvGYM8D/items/YBP7FY95"],"itemData":{"id":1127,"type":"chapter","abstract":"Banded iron formations (BIF) represent the largest source of iron in the world. They formed throughout the Precambrian, and today are globally distributed on the remnants of the ancient cratons. The first BIF dates back to at least 3.9–3.8 billion years. Little is known about this early period in earth’s history, in particular about the presence of molecular oxygen, O2, and therefore also about the deposition mechanisms of BIF at that time.","container-title":"Geomicrobiology: Molecular and Environmental Perspective","event-place":"Dordrecht","ISBN":"978-90-481-9204-5","language":"en","note":"DOI: 10.1007/978-90-481-9204-5_14","page":"309-324","publisher":"Springer Netherlands","publisher-place":"Dordrecht","source":"Springer Link","title":"Role of Microorganisms in Banded Iron Formations","URL":"https://doi.org/10.1007/978-90-481-9204-5_14","author":[{"family":"Koehler","given":"Inga"},{"family":"Konhauser","given":"Kurt"},{"family":"Kappler","given":"Andreas"}],"editor":[{"family":"Barton","given":"Larry L."},{"family":"Mandl","given":"Martin"},{"family":"Loy","given":"Alexander"}],"accessed":{"date-parts":[["2020",2,12]]},"issued":{"date-parts":[["201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Koehler </w:t>
      </w:r>
      <w:r>
        <w:rPr>
          <w:rFonts w:cs="Times New Roman" w:ascii="Times New Roman" w:hAnsi="Times New Roman"/>
          <w:i/>
          <w:iCs/>
          <w:sz w:val="24"/>
          <w:szCs w:val="24"/>
        </w:rPr>
        <w:t>et al.</w:t>
      </w:r>
      <w:r>
        <w:rPr>
          <w:rFonts w:cs="Times New Roman" w:ascii="Times New Roman" w:hAnsi="Times New Roman"/>
          <w:sz w:val="24"/>
          <w:szCs w:val="24"/>
        </w:rPr>
        <w:t>,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role of anoxygenic phototrophic bacteria in the formation of IFs has been speculated since the work of Garrels et al.</w:t>
      </w:r>
      <w:r>
        <w:fldChar w:fldCharType="begin"/>
      </w:r>
      <w:r>
        <w:rPr>
          <w:sz w:val="24"/>
          <w:szCs w:val="24"/>
          <w:rFonts w:cs="Times New Roman" w:ascii="Times New Roman" w:hAnsi="Times New Roman"/>
        </w:rPr>
        <w:instrText xml:space="preserve">ADDIN ZOTERO_ITEM CSL_CITATION {"citationID":"cGzVIbKK","properties":{"formattedCitation":"(Garrels {\\i{}et al.}, 1973)","plainCitation":"(Garrels et al., 1973)","noteIndex":0},"citationItems":[{"id":902,"uris":["http://zotero.org/users/local/rIvGYM8D/items/V7EDQBST"],"uri":["http://zotero.org/users/local/rIvGYM8D/items/V7EDQBST"],"itemData":{"id":902,"type":"article-journal","container-title":"Economic Geology","DOI":"10.2113/gsecongeo.68.7.1173","ISSN":"0361-0128","issue":"7","journalAbbreviation":"Economic Geology","language":"en","page":"1173-1179","source":"pubs.geoscienceworld.org","title":"Genesis of Precambrian Iron-Formations and the Development of Atmospheric Oxygen","volume":"68","author":[{"family":"Garrels","given":"R. M."},{"family":"Perry","given":"E. A."},{"family":"Mackenzie","given":"F. T."}],"issued":{"date-parts":[["1973",1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Garrels </w:t>
      </w:r>
      <w:r>
        <w:rPr>
          <w:rFonts w:cs="Times New Roman" w:ascii="Times New Roman" w:hAnsi="Times New Roman"/>
          <w:i/>
          <w:iCs/>
          <w:sz w:val="24"/>
          <w:szCs w:val="24"/>
        </w:rPr>
        <w:t>et al.</w:t>
      </w:r>
      <w:r>
        <w:rPr>
          <w:rFonts w:cs="Times New Roman" w:ascii="Times New Roman" w:hAnsi="Times New Roman"/>
          <w:sz w:val="24"/>
          <w:szCs w:val="24"/>
        </w:rPr>
        <w:t>, 197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n improved understanding of microbial induced Fe oxidation highlight oxidizing bacteria, such as </w:t>
      </w:r>
      <w:r>
        <w:rPr>
          <w:rFonts w:cs="Times New Roman" w:ascii="Times New Roman" w:hAnsi="Times New Roman"/>
          <w:i/>
          <w:iCs/>
          <w:sz w:val="24"/>
          <w:szCs w:val="24"/>
        </w:rPr>
        <w:t>Rhodobacter ferrooxidans</w:t>
      </w:r>
      <w:r>
        <w:rPr>
          <w:rFonts w:cs="Times New Roman" w:ascii="Times New Roman" w:hAnsi="Times New Roman"/>
          <w:iCs/>
          <w:sz w:val="24"/>
          <w:szCs w:val="24"/>
        </w:rPr>
        <w:t>,</w:t>
      </w:r>
      <w:r>
        <w:rPr>
          <w:rFonts w:cs="Times New Roman" w:ascii="Times New Roman" w:hAnsi="Times New Roman"/>
          <w:sz w:val="24"/>
          <w:szCs w:val="24"/>
        </w:rPr>
        <w:t xml:space="preserve"> as likely drivers for the formation of IFs </w:t>
      </w:r>
      <w:r>
        <w:fldChar w:fldCharType="begin"/>
      </w:r>
      <w:r>
        <w:rPr>
          <w:sz w:val="24"/>
          <w:szCs w:val="24"/>
          <w:rFonts w:cs="Times New Roman" w:ascii="Times New Roman" w:hAnsi="Times New Roman"/>
        </w:rPr>
        <w:instrText xml:space="preserve">ADDIN ZOTERO_ITEM CSL_CITATION {"citationID":"fYRJ9HOf","properties":{"formattedCitation":"(Kappler {\\i{}et al.}, 2005)","plainCitation":"(Kappler et al., 2005)","noteIndex":0},"citationItems":[{"id":911,"uris":["http://zotero.org/users/local/rIvGYM8D/items/ZUN27UYL"],"uri":["http://zotero.org/users/local/rIvGYM8D/items/ZUN27UYL"],"itemData":{"id":911,"type":"article-journal","container-title":"Geology","DOI":"10.1130/G21658.1","ISSN":"0091-7613","issue":"11","journalAbbreviation":"Geology","language":"en","page":"865-868","source":"pubs.geoscienceworld.org","title":"Deposition of banded iron formations by anoxygenic phototrophic Fe(II)-oxidizing bacteria","volume":"33","author":[{"family":"Kappler","given":"Andreas"},{"family":"Pasquero","given":"Claudia"},{"family":"Konhauser","given":"Kurt O."},{"family":"Newman","given":"Dianne K."}],"issued":{"date-parts":[["2005",1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Kappler </w:t>
      </w:r>
      <w:r>
        <w:rPr>
          <w:rFonts w:cs="Times New Roman" w:ascii="Times New Roman" w:hAnsi="Times New Roman"/>
          <w:i/>
          <w:iCs/>
          <w:sz w:val="24"/>
          <w:szCs w:val="24"/>
        </w:rPr>
        <w:t>et al.</w:t>
      </w:r>
      <w:r>
        <w:rPr>
          <w:rFonts w:cs="Times New Roman" w:ascii="Times New Roman" w:hAnsi="Times New Roman"/>
          <w:sz w:val="24"/>
          <w:szCs w:val="24"/>
        </w:rPr>
        <w:t>,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rther, mass balance calculations have showed that Fe (II)-oxidising phototrophic bacteria had the capacity to oxidise all Fe(II) from the Precambrian ocean, causing formation of iron (oxyhydr)oxide (FeOx) </w:t>
      </w:r>
      <w:r>
        <w:fldChar w:fldCharType="begin"/>
      </w:r>
      <w:r>
        <w:rPr>
          <w:sz w:val="24"/>
          <w:szCs w:val="24"/>
          <w:rFonts w:cs="Times New Roman" w:ascii="Times New Roman" w:hAnsi="Times New Roman"/>
        </w:rPr>
        <w:instrText xml:space="preserve">ADDIN ZOTERO_ITEM CSL_CITATION {"citationID":"5ubIAy1U","properties":{"formattedCitation":"(Hegler {\\i{}et al.}, 2008)","plainCitation":"(Hegler et al., 2008)","noteIndex":0},"citationItems":[{"id":905,"uris":["http://zotero.org/users/local/rIvGYM8D/items/KVXNIYF5"],"uri":["http://zotero.org/users/local/rIvGYM8D/items/KVXNIYF5"],"itemData":{"id":905,"type":"article-journal","abstract":"Abstract.  Phototrophic iron(II) [Fe(II)]-oxidizing bacteria are present in modern environments and evidence suggests that this metabolism was present already o","container-title":"FEMS Microbiology Ecology","DOI":"10.1111/j.1574-6941.2008.00592.x","ISSN":"0168-6496","issue":"2","journalAbbreviation":"FEMS Microbiol Ecol","language":"en","page":"250-260","source":"academic.oup.com","title":"Physiology of phototrophic iron(II)-oxidizing bacteria: implications for modern and ancient environments","title-short":"Physiology of phototrophic iron(II)-oxidizing bacteria","volume":"66","author":[{"family":"Hegler","given":"Florian"},{"family":"Posth","given":"Nicole R."},{"family":"Jiang","given":"Jie"},{"family":"Kappler","given":"Andreas"}],"issued":{"date-parts":[["2008",1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Hegler </w:t>
      </w:r>
      <w:r>
        <w:rPr>
          <w:rFonts w:cs="Times New Roman" w:ascii="Times New Roman" w:hAnsi="Times New Roman"/>
          <w:i/>
          <w:iCs/>
          <w:sz w:val="24"/>
          <w:szCs w:val="24"/>
        </w:rPr>
        <w:t>et al.</w:t>
      </w:r>
      <w:r>
        <w:rPr>
          <w:rFonts w:cs="Times New Roman" w:ascii="Times New Roman" w:hAnsi="Times New Roman"/>
          <w:sz w:val="24"/>
          <w:szCs w:val="24"/>
        </w:rPr>
        <w:t>,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w:t>
      </w:r>
      <w:bookmarkStart w:id="0" w:name="_Hlk32487664"/>
      <w:r>
        <w:rPr>
          <w:rFonts w:cs="Times New Roman" w:ascii="Times New Roman" w:hAnsi="Times New Roman"/>
          <w:sz w:val="24"/>
          <w:szCs w:val="24"/>
        </w:rPr>
        <w:t xml:space="preserve">the lack of sufficient amount of organic compounds in IF, or their diagenetic or metamorphic derivatives, challenges the hypothesis of their biogenic origin. </w:t>
      </w:r>
      <w:bookmarkEnd w:id="0"/>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tracellular polymeric substances (EPS) promote FeOx nucleation </w:t>
      </w:r>
      <w:r>
        <w:fldChar w:fldCharType="begin"/>
      </w:r>
      <w:r>
        <w:rPr>
          <w:sz w:val="24"/>
          <w:szCs w:val="24"/>
          <w:rFonts w:cs="Times New Roman" w:ascii="Times New Roman" w:hAnsi="Times New Roman"/>
        </w:rPr>
        <w:instrText xml:space="preserve">ADDIN ZOTERO_ITEM CSL_CITATION {"citationID":"smKnlvpA","properties":{"formattedCitation":"(Sand {\\i{}et al.}, 2019)","plainCitation":"(Sand et al., 2019)","noteIndex":0},"citationItems":[{"id":1129,"uris":["http://zotero.org/users/local/rIvGYM8D/items/DCNU9UWA"],"uri":["http://zotero.org/users/local/rIvGYM8D/items/DCNU9UWA"],"itemData":{"id":1129,"type":"article-journal","abstract":"Microbial production of iron (oxy)hydroxides on polysaccharide rich biopolymers occurs on such a vast scale that it impacts the global iron cycle and has been responsible for major biogeochemical events. Yet the physiochemical controls these biopolymers exert on iron (oxy)hydroxide formation are poorly understood. Here we used dynamic force spectroscopy to directly probe binding between complex, model and natural microbial polysaccharides and common iron (oxy)hydroxides. Applying nucleation theory to our results demonstrates that if there is a strong attractive interaction between biopolymers and iron (oxy)hydroxides, the biopolymers decrease the nucleation barriers, thus promoting mineral nucleation. These results are also supported by nucleation studies and density functional theory. Spectroscopic and thermogravimetric data provide insight into the subsequent growth dynamics and show that the degree and strength of water association with the polymers can explain the influence on iron (oxy)hydroxide transformation rates.","DOI":"10.26434/chemrxiv.9767504.v1","language":"en","source":"chemrxiv.org","title":"Mechanistic Insight into Biopolymer Induced Iron Oxide Mineralization Through Quantification of Molecular Bonding","URL":"https://chemrxiv.org/articles/Mechanistic_Insight_into_Biopolymer_Induced_Iron_Oxide_Mineralization_Through_Quantification_of_Molecular_Bonding/9767504","author":[{"family":"Sand","given":"K. K."},{"family":"Jelavic","given":"Stanislav"},{"family":"Dobberschütz","given":"Sören"},{"family":"Ashby","given":"P. D."},{"family":"Marshall","given":"Matthew J."},{"family":"Dideriksen","given":"Knud"},{"family":"Stipp","given":"S. L. S."},{"family":"Kerisit","given":"S. N."},{"family":"Friddle","given":"R. W."},{"family":"DeYoreo","given":"J. J."}],"accessed":{"date-parts":[["2020",2,12]]},"issued":{"date-parts":[["2019",9,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and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microbially formed FeOx are often found in close association with the EPS. When the EPS get encrusted with FeOx, the polymers are shed and new EPS are formed. This prevents the encrustation of the microbe itself </w:t>
      </w:r>
      <w:r>
        <w:fldChar w:fldCharType="begin"/>
      </w:r>
      <w:r>
        <w:rPr>
          <w:sz w:val="24"/>
          <w:szCs w:val="24"/>
          <w:rFonts w:cs="Times New Roman" w:ascii="Times New Roman" w:hAnsi="Times New Roman"/>
        </w:rPr>
        <w:instrText xml:space="preserve">ADDIN ZOTERO_ITEM CSL_CITATION {"citationID":"ujyy6ngk","properties":{"formattedCitation":"(Phoenix {\\i{}et al.}, 2000; Chan {\\i{}et al.}, 2004)","plainCitation":"(Phoenix et al., 2000; Chan et al., 2004)","noteIndex":0},"citationItems":[{"id":1144,"uris":["http://zotero.org/users/local/rIvGYM8D/items/BBTFG2YH"],"uri":["http://zotero.org/users/local/rIvGYM8D/items/BBTFG2YH"],"itemData":{"id":1144,"type":"article-journal","abstract":"The cyanobacterium Calothrix sp., an isolate from the Krisuvik hot spring, Iceland, was mineralised in both silica and iron–silica solutions. After 12 days of incubation, many filaments in the silica solution developed extensive mineral crusts up to 5 μm thick. Mineralisation of filaments in the Fe–Si solution was more rapid; in 12 days, the entire colony became totally encased within a mineralised matrix. Examination by transmission electron microscopy (TEM) revealed mineralisation of intact cells only occurred upon the extracellular sheath; no intracellular mineralisation was observed. Additionally, mineralisation was predominantly restricted to the sheath's outer surface. Analysis of the mineralised bacteria by autofluorescence revealed the mineralised cells were intact and therefore likely viable. The viability of these cells was confirmed by oxygen electrode analysis, which showed that the mineralised colonies were photosynthetically active. Moreover, the mineralised colonies exhibited comparable rates of photosynthesis to the non-mineralised colonies, suggesting mineralisation was not notably detrimental. It is thus proposed that mineralisation can occur on living microorganisms, providing it is restricted to extracellular material such as the sheath. We further suggest that the sheath may be necessary in enabling some microorganisms to survive mineralisation, by both acting as an alternative mineral nucleation site (preventing cell wall and cytoplasmic mineralisation) and by providing a filter against colloidal silica.","container-title":"Chemical Geology","DOI":"10.1016/S0009-2541(00)00212-6","ISSN":"0009-2541","issue":"3","journalAbbreviation":"Chemical Geology","language":"en","page":"329-338","source":"ScienceDirect","title":"Cyanobacterial viability during hydrothermal biomineralisation","volume":"169","author":[{"family":"Phoenix","given":"Vernon R"},{"family":"Adams","given":"Dave G"},{"family":"Konhauser","given":"Kurt O"}],"issued":{"date-parts":[["2000",9,1]]}}},{"id":623,"uris":["http://zotero.org/users/local/rIvGYM8D/items/MRJBGM36"],"uri":["http://zotero.org/users/local/rIvGYM8D/items/MRJBGM36"],"itemData":{"id":623,"type":"article-journal","abstract":"Biological systems can produce extraordinary inorganic structures and morphologies. The mechanisms of synthesis are poorly understood but are of great interest for engineering novel materials. We use spectromicroscopy to show that microbially generated submicrometer-diameter iron oxyhydroxide (FeOOH) filaments contain polysaccharides, providing an explanation for the formation of akaganeite pseudo–single crystals with aspect ratios of ∼1000:1. We infer that the cells extrude the polysaccharide strands to localize FeOOH precipitation in proximity to the cell membrane to harness the proton gradient for energy generation. Characterization of organic compounds with high spatial resolution, correlated with mineralogical information, should improve our understanding of biomineralization mechanisms.","container-title":"Science","DOI":"10.1126/science.1092098","ISSN":"0036-8075, 1095-9203","issue":"5664","language":"en","note":"PMID: 15016997","page":"1656-1658","source":"science.sciencemag.org","title":"Microbial Polysaccharides Template Assembly of Nanocrystal Fibers","volume":"303","author":[{"family":"Chan","given":"Clara S."},{"family":"Stasio","given":"Gelsomina De"},{"family":"Welch","given":"Susan A."},{"family":"Girasole","given":"Marco"},{"family":"Frazer","given":"Bradley H."},{"family":"Nesterova","given":"Maria V."},{"family":"Fakra","given":"Sirine"},{"family":"Banfield","given":"Jillian F."}],"issued":{"date-parts":[["2004",3,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Phoenix </w:t>
      </w:r>
      <w:r>
        <w:rPr>
          <w:rFonts w:cs="Times New Roman" w:ascii="Times New Roman" w:hAnsi="Times New Roman"/>
          <w:i/>
          <w:iCs/>
          <w:sz w:val="24"/>
          <w:szCs w:val="24"/>
        </w:rPr>
        <w:t>et al.</w:t>
      </w:r>
      <w:r>
        <w:rPr>
          <w:rFonts w:cs="Times New Roman" w:ascii="Times New Roman" w:hAnsi="Times New Roman"/>
          <w:sz w:val="24"/>
          <w:szCs w:val="24"/>
        </w:rPr>
        <w:t xml:space="preserve">, 2000; Chan </w:t>
      </w:r>
      <w:r>
        <w:rPr>
          <w:rFonts w:cs="Times New Roman" w:ascii="Times New Roman" w:hAnsi="Times New Roman"/>
          <w:i/>
          <w:iCs/>
          <w:sz w:val="24"/>
          <w:szCs w:val="24"/>
        </w:rPr>
        <w:t>et al.</w:t>
      </w:r>
      <w:r>
        <w:rPr>
          <w:rFonts w:cs="Times New Roman" w:ascii="Times New Roman" w:hAnsi="Times New Roman"/>
          <w:sz w:val="24"/>
          <w:szCs w:val="24"/>
        </w:rPr>
        <w:t>,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FeOx-EPS would have settled through the water column and get deposited on the sea floor as IFs. Such mechanism of IF deposition implies the presence of a significant amount of organic compound in just formed IFs. Microbial breakdown of organic compounds in the largely anoxic Precambrian oceans would have been minor </w:t>
      </w:r>
      <w:r>
        <w:fldChar w:fldCharType="begin"/>
      </w:r>
      <w:r>
        <w:rPr>
          <w:sz w:val="24"/>
          <w:szCs w:val="24"/>
          <w:rFonts w:cs="Times New Roman" w:ascii="Times New Roman" w:hAnsi="Times New Roman"/>
        </w:rPr>
        <w:instrText xml:space="preserve">ADDIN ZOTERO_ITEM CSL_CITATION {"citationID":"mOW8320T","properties":{"formattedCitation":"(Canfield, 1998)","plainCitation":"(Canfield, 1998)","noteIndex":0},"citationItems":[{"id":620,"uris":["http://zotero.org/users/local/rIvGYM8D/items/TRIDEFP6"],"uri":["http://zotero.org/users/local/rIvGYM8D/items/TRIDEFP6"],"itemData":{"id":620,"type":"article-journal","abstract":"There was a significant oxidation of the Earth's surface around 2 billion years ago (2 Gyr)1,2,3,4. Direct evidence for this oxidation comes, mostly, from geological records of the redox-sensitive elements Fe and U reflecting the conditions prevailing during weathering1,2,3. The oxidation event was probably driven by an increased input of oxygen to the atmosphere arising from an increased sedimentary burial of organic matter between 2.3 and 2.0 Gyr5. This episode was postdated by the final large precipitation of banded iron formations around 1.8 Gyr1,2. It is generally believed that banded iron formations precipitated from an ocean whose bottom waters contained significant concentrations of dissolved ferrous iron, and that this sedimentation process terminated when aerobic bottom waters developed, oxidizing the iron and thus removing it from solution1,2. In contrast, I argue here that anoxic bottom waters probably persisted until well after the deposition of banded iron formations ceased; I also propose that sulphide, rather than oxygen, was responsible for removing iron from deep ocean water. The sulphur-isotope record supports this hypothesis as it indicates increasing concentrations of oceanic sulphate, starting around 2.3 Gyr6, leading to increasing rates of sulphide production by sulphate reduction. The increase in sulphide production became sufficient, around 1.8 Gyr, to precipitate the total flux of iron into the oceans. I suggest that aerobic deep-ocean waters did not develop until the Neoproterozoic era (1.0 to ∼0.54 Gyr), in association with a second large oxidation of the Earth's surface. This new model is consistent with the emerging view of Precambrian sulphur geochemistry and the chemical events leading to the evolution of animals, and it is fully testable by detailed geochemical analyses of preserved deep-water marine sediments.","container-title":"Nature","DOI":"10.1038/24839","ISSN":"1476-4687","issue":"6710","language":"En","page":"450","source":"www.nature.com","title":"A new model for Proterozoic ocean chemistry","volume":"396","author":[{"family":"Canfield","given":"D. E."}],"issued":{"date-parts":[["1998",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Canfield,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diagenesis and metamorphism would have promoted degradation of the organic compounds. In anoxic environments, siderite can be a main product of such degradation </w:t>
      </w:r>
      <w:r>
        <w:fldChar w:fldCharType="begin"/>
      </w:r>
      <w:r>
        <w:rPr>
          <w:sz w:val="24"/>
          <w:szCs w:val="24"/>
          <w:rFonts w:cs="Times New Roman" w:ascii="Times New Roman" w:hAnsi="Times New Roman"/>
        </w:rPr>
        <w:instrText xml:space="preserve">ADDIN ZOTERO_ITEM CSL_CITATION {"citationID":"WEl7CKcX","properties":{"formattedCitation":"(K\\uc0\\u246{}hler {\\i{}et al.}, 2013)","plainCitation":"(Köhler et al., 2013)","noteIndex":0},"citationItems":[{"id":1064,"uris":["http://zotero.org/users/local/rIvGYM8D/items/Q9XTM4YD"],"uri":["http://zotero.org/users/local/rIvGYM8D/items/Q9XTM4YD"],"itemData":{"id":1064,"type":"article-journal","abstract":"The role of bacteria in the origin of iron formations (IF) remains unclear because no direct evidence for their involvement exists. This study shows that spherical siderite in deep-water IF represents a biosignature for photoferrotrophy, whereas massive siderite reflects high cyanobacterial biomass in shallow-water.","container-title":"Nature Communications","DOI":"10.1038/ncomms2770","ISSN":"2041-1723","issue":"1","journalAbbreviation":"Nat Commun","language":"en","page":"1-7","source":"www.nature.com","title":"Biological carbon precursor to diagenetic siderite with spherical structures in iron formations","volume":"4","author":[{"family":"Köhler","given":"Inga"},{"family":"Konhauser","given":"Kurt O."},{"family":"Papineau","given":"Dominic"},{"family":"Bekker","given":"Andrey"},{"family":"Kappler","given":"Andreas"}],"issued":{"date-parts":[["2013",4,2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Köhler </w:t>
      </w:r>
      <w:r>
        <w:rPr>
          <w:rFonts w:cs="Times New Roman" w:ascii="Times New Roman" w:hAnsi="Times New Roman"/>
          <w:i/>
          <w:iCs/>
          <w:sz w:val="24"/>
          <w:szCs w:val="24"/>
        </w:rPr>
        <w:t>et al.</w:t>
      </w:r>
      <w:r>
        <w:rPr>
          <w:rFonts w:cs="Times New Roman" w:ascii="Times New Roman" w:hAnsi="Times New Roman"/>
          <w:sz w:val="24"/>
          <w:szCs w:val="24"/>
        </w:rPr>
        <w:t>,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siderite is only found in some IFs and in insufficient amounts to account for the missing organic mas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matite is a major component of IFs found today </w:t>
      </w:r>
      <w:r>
        <w:fldChar w:fldCharType="begin"/>
      </w:r>
      <w:r>
        <w:rPr>
          <w:sz w:val="24"/>
          <w:szCs w:val="24"/>
          <w:rFonts w:cs="Times New Roman" w:ascii="Times New Roman" w:hAnsi="Times New Roman"/>
        </w:rPr>
        <w:instrText xml:space="preserve">ADDIN ZOTERO_ITEM CSL_CITATION {"citationID":"iRiBySVT","properties":{"formattedCitation":"(Konhauser {\\i{}et al.}, 2017)","plainCitation":"(Konhauser et al., 2017)","noteIndex":0},"citationItems":[{"id":1131,"uris":["http://zotero.org/users/local/rIvGYM8D/items/LFALIZW8"],"uri":["http://zotero.org/users/local/rIvGYM8D/items/LFALIZW8"],"itemData":{"id":1131,"type":"article-journal","abstract":"Iron formations (IF) represent an iron-rich rock type that typifies many Archaean and Proterozoic supracrustal successions and are chemical archives of Precambrian seawater chemistry and post-depositional iron cycling. Given that IF accumulated on the seafloor for over two billion years of Earth's early history, changes in their chemical, mineralogical, and isotopic compositions offer a unique glimpse into environmental changes that took place on the evolving Earth. Perhaps one of the most significant events was the transition from an anoxic planet to one where oxygen was persistently present within the marine water column and atmosphere. Linked to this progressive global oxygenation was the evolution of aerobic microbial metabolisms that fundamentally influenced continental weathering processes, the supply of nutrients to the oceans, and, ultimately, diversification of the biosphere and complex life forms. Many of the key recent innovations in understanding IF genesis are linked to geobiology, since biologically assisted Fe(II) oxidation, either directly through photoferrotrophy, or indirectly through oxygenic photosynthesis, provides a process for IF deposition from mineral precursors. The abundance and isotope composition of Fe(II)-bearing minerals in IF additionally suggests microbial Fe(III) reduction, a metabolism that is deeply rooted in the Archaea and Bacteria. Linkages among geobiology, hydrothermal systems, and deposition of IF have been traditionally overlooked, but now form a coherent model for this unique rock type. This paper reviews the defining features of IF and their distribution through the Neoarchaean and Palaeoproterozoic. This paper is an update of previous reviews by Bekker et al. (2010, 2014) that will improve the quantitative framework we use to interpret IF deposition. In this work, we also discuss how recent discoveries have provided new insights into the processes underpinning the global rise in atmospheric oxygen and the geochemical evolution of the oceans.","container-title":"Earth-Science Reviews","DOI":"10.1016/j.earscirev.2017.06.012","ISSN":"0012-8252","journalAbbreviation":"Earth-Science Reviews","language":"en","page":"140-177","source":"ScienceDirect","title":"Iron formations: A global record of Neoarchaean to Palaeoproterozoic environmental history","title-short":"Iron formations","volume":"172","author":[{"family":"Konhauser","given":"K. O."},{"family":"Planavsky","given":"N. J."},{"family":"Hardisty","given":"D. S."},{"family":"Robbins","given":"L. J."},{"family":"Warchola","given":"T. J."},{"family":"Haugaard","given":"R."},{"family":"Lalonde","given":"S. V."},{"family":"Partin","given":"C. A."},{"family":"Oonk","given":"P. B. H."},{"family":"Tsikos","given":"H."},{"family":"Lyons","given":"T. W."},{"family":"Bekker","given":"A."},{"family":"Johnson","given":"C. M."}],"issued":{"date-parts":[["2017",9,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Konhauser </w:t>
      </w:r>
      <w:r>
        <w:rPr>
          <w:rFonts w:cs="Times New Roman" w:ascii="Times New Roman" w:hAnsi="Times New Roman"/>
          <w:i/>
          <w:iCs/>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initially, the FeOx in the FeOx-polymer complexes were most likely composed of ferrihydrite </w:t>
      </w:r>
      <w:r>
        <w:fldChar w:fldCharType="begin"/>
      </w:r>
      <w:r>
        <w:rPr>
          <w:sz w:val="24"/>
          <w:szCs w:val="24"/>
          <w:rFonts w:cs="Times New Roman" w:ascii="Times New Roman" w:hAnsi="Times New Roman"/>
        </w:rPr>
        <w:instrText xml:space="preserve">ADDIN ZOTERO_ITEM CSL_CITATION {"citationID":"pqqTr47q","properties":{"formattedCitation":"(Chan {\\i{}et al.}, 2004)","plainCitation":"(Chan et al., 2004)","noteIndex":0},"citationItems":[{"id":623,"uris":["http://zotero.org/users/local/rIvGYM8D/items/MRJBGM36"],"uri":["http://zotero.org/users/local/rIvGYM8D/items/MRJBGM36"],"itemData":{"id":623,"type":"article-journal","abstract":"Biological systems can produce extraordinary inorganic structures and morphologies. The mechanisms of synthesis are poorly understood but are of great interest for engineering novel materials. We use spectromicroscopy to show that microbially generated submicrometer-diameter iron oxyhydroxide (FeOOH) filaments contain polysaccharides, providing an explanation for the formation of akaganeite pseudo–single crystals with aspect ratios of ∼1000:1. We infer that the cells extrude the polysaccharide strands to localize FeOOH precipitation in proximity to the cell membrane to harness the proton gradient for energy generation. Characterization of organic compounds with high spatial resolution, correlated with mineralogical information, should improve our understanding of biomineralization mechanisms.","container-title":"Science","DOI":"10.1126/science.1092098","ISSN":"0036-8075, 1095-9203","issue":"5664","language":"en","note":"PMID: 15016997","page":"1656-1658","source":"science.sciencemag.org","title":"Microbial Polysaccharides Template Assembly of Nanocrystal Fibers","volume":"303","author":[{"family":"Chan","given":"Clara S."},{"family":"Stasio","given":"Gelsomina De"},{"family":"Welch","given":"Susan A."},{"family":"Girasole","given":"Marco"},{"family":"Frazer","given":"Bradley H."},{"family":"Nesterova","given":"Maria V."},{"family":"Fakra","given":"Sirine"},{"family":"Banfield","given":"Jillian F."}],"issued":{"date-parts":[["2004",3,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Chan </w:t>
      </w:r>
      <w:r>
        <w:rPr>
          <w:rFonts w:cs="Times New Roman" w:ascii="Times New Roman" w:hAnsi="Times New Roman"/>
          <w:i/>
          <w:iCs/>
          <w:sz w:val="24"/>
          <w:szCs w:val="24"/>
        </w:rPr>
        <w:t>et al.</w:t>
      </w:r>
      <w:r>
        <w:rPr>
          <w:rFonts w:cs="Times New Roman" w:ascii="Times New Roman" w:hAnsi="Times New Roman"/>
          <w:sz w:val="24"/>
          <w:szCs w:val="24"/>
        </w:rPr>
        <w:t>,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transformation to hematite would have happened both before </w:t>
      </w:r>
      <w:r>
        <w:fldChar w:fldCharType="begin"/>
      </w:r>
      <w:r>
        <w:rPr>
          <w:sz w:val="24"/>
          <w:szCs w:val="24"/>
          <w:rFonts w:cs="Times New Roman" w:ascii="Times New Roman" w:hAnsi="Times New Roman"/>
        </w:rPr>
        <w:instrText xml:space="preserve">ADDIN ZOTERO_ITEM CSL_CITATION {"citationID":"cfZ1NN2E","properties":{"formattedCitation":"(Sun {\\i{}et al.}, 2015)","plainCitation":"(Sun et al., 2015)","noteIndex":0},"citationItems":[{"id":1067,"uris":["http://zotero.org/users/local/rIvGYM8D/items/6PZ9MSXT"],"uri":["http://zotero.org/users/local/rIvGYM8D/items/6PZ9MSXT"],"itemData":{"id":1067,"type":"article-journal","container-title":"GSA Bulletin","DOI":"10.1130/B31122.1","ISSN":"0016-7606","issue":"5-6","journalAbbreviation":"GSA Bulletin","language":"en","page":"850-861","source":"pubs.geoscienceworld.org","title":"Primary hematite in Neoarchean to Paleoproterozoic oceans","volume":"127","author":[{"family":"Sun","given":"Si"},{"family":"Konhauser","given":"Kurt O."},{"family":"Kappler","given":"Andreas"},{"family":"Li","given":"Yi-Liang"}],"issued":{"date-parts":[["2015",5,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un </w:t>
      </w:r>
      <w:r>
        <w:rPr>
          <w:rFonts w:cs="Times New Roman" w:ascii="Times New Roman" w:hAnsi="Times New Roman"/>
          <w:i/>
          <w:iCs/>
          <w:sz w:val="24"/>
          <w:szCs w:val="24"/>
        </w:rPr>
        <w:t>et al.</w:t>
      </w:r>
      <w:r>
        <w:rPr>
          <w:rFonts w:cs="Times New Roman" w:ascii="Times New Roman" w:hAnsi="Times New Roman"/>
          <w:sz w:val="24"/>
          <w:szCs w:val="24"/>
        </w:rPr>
        <w:t>,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fter deposition on the seabed. Depending on the solution conditions, ferrihydrite to hematite transformation can involve lepidocrocite and goethite as intermediary phases, </w:t>
      </w:r>
      <w:r>
        <w:rPr>
          <w:rFonts w:cs="Times New Roman" w:ascii="Times New Roman" w:hAnsi="Times New Roman"/>
          <w:i/>
          <w:sz w:val="24"/>
          <w:szCs w:val="24"/>
        </w:rPr>
        <w:t>e.g.</w:t>
      </w:r>
      <w:r>
        <w:rPr>
          <w:rFonts w:cs="Times New Roman" w:ascii="Times New Roman" w:hAnsi="Times New Roman"/>
          <w:sz w:val="24"/>
          <w:szCs w:val="24"/>
        </w:rPr>
        <w:t xml:space="preserve">, through Fe(II) catalysed transformation </w:t>
      </w:r>
      <w:r>
        <w:fldChar w:fldCharType="begin"/>
      </w:r>
      <w:r>
        <w:rPr>
          <w:sz w:val="24"/>
          <w:szCs w:val="24"/>
          <w:rFonts w:cs="Times New Roman" w:ascii="Times New Roman" w:hAnsi="Times New Roman"/>
        </w:rPr>
        <w:instrText xml:space="preserve">ADDIN ZOTERO_ITEM CSL_CITATION {"citationID":"yghEe81C","properties":{"formattedCitation":"(Hansel {\\i{}et al.}, 2003)","plainCitation":"(Hansel et al., 2003)","noteIndex":0},"citationItems":[{"id":1135,"uris":["http://zotero.org/users/local/rIvGYM8D/items/XNJKG35M"],"uri":["http://zotero.org/users/local/rIvGYM8D/items/XNJKG35M"],"itemData":{"id":1135,"type":"article-journal","abstract":"Iron (hydr)oxides not only serve as potent sorbents and repositories for nutrients and contaminants but also provide a terminal electron acceptor for microbial respiration. The microbial reduction of Fe (hydr)oxides and the subsequent secondary solid-phase transformations will, therefore, have a profound influence on the biogeochemical cycling of Fe as well as associated metals. Here we elucidate the pathways and mechanisms of secondary mineralization during dissimilatory iron reduction by a common iron-reducing bacterium, Shewanella putrefaciens (strain CN32), of 2-line ferrihydrite under advective flow conditions. Secondary mineralization of ferrihydrite occurs via a coupled, biotic-abiotic pathway primarily resulting in the production of magnetite and goethite with minor amounts of green rust. Operating mineralization pathways are driven by competing abiotic reactions of bacterially generated ferrous iron with the ferrihydrite surface. Subsequent to the initial sorption of ferrous iron on ferrihydrite, goethite (via dissolution/reprecipitation) and/or magnetite (via solid-state conversion) precipitation ensues resulting in the spatial coupling of both goethite and magnetite with the ferrihydrite surface. The distribution of goethite and magnetite within the column is dictated, in large part, by flow-induced ferrous Fe profiles. While goethite precipitation occurs over a large Fe(II) concentration range, magnetite accumulation is only observed at concentrations exceeding 0.3 mmol/L (equivalent to 0.5 mmol Fe[II]/g ferrihydrite) following 16 d of reaction. Consequently, transport-regulated ferrous Fe profiles result in a progression of magnetite levels downgradient within the column. Declining microbial reduction over time results in lower Fe(II) concentrations and a subsequent shift in magnetite precipitation mechanisms from nucleation to crystal growth. While the initial precipitation rate of goethite exceeds that of magnetite, continued growth is inhibited by magnetite formation, potentially a result of lower Fe(III) activity. Conversely, the presence of lower initial Fe(II) concentrations followed by higher concentrations promotes goethite accumulation and inhibits magnetite precipitation even when Fe(II) concentrations later increase, thus revealing the importance of both the rate of Fe(II) generation and flow-induced Fe(II) profiles. As such, the operating secondary mineralization pathways following reductive dissolution of ferrihydrite at a given pH are governed principally by flow-regulated Fe(II) concentration, which drives mineral precipitation kinetics and selection of competing mineral pathways.","container-title":"Geochimica et Cosmochimica Acta","DOI":"10.1016/S0016-7037(03)00276-X","ISSN":"0016-7037","issue":"16","journalAbbreviation":"Geochimica et Cosmochimica Acta","language":"en","page":"2977-2992","source":"ScienceDirect","title":"Secondary mineralization pathways induced by dissimilatory iron reduction of ferrihydrite under advective flow","volume":"67","author":[{"family":"Hansel","given":"Colleen M"},{"family":"Benner","given":"Shawn G"},{"family":"Neiss","given":"Jim"},{"family":"Dohnalkova","given":"Alice"},{"family":"Kukkadapu","given":"Ravi K"},{"family":"Fendorf","given":"Scott"}],"issued":{"date-parts":[["2003",8,1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Hansel </w:t>
      </w:r>
      <w:r>
        <w:rPr>
          <w:rFonts w:cs="Times New Roman" w:ascii="Times New Roman" w:hAnsi="Times New Roman"/>
          <w:i/>
          <w:iCs/>
          <w:sz w:val="24"/>
          <w:szCs w:val="24"/>
        </w:rPr>
        <w:t>et al.</w:t>
      </w:r>
      <w:r>
        <w:rPr>
          <w:rFonts w:cs="Times New Roman" w:ascii="Times New Roman" w:hAnsi="Times New Roman"/>
          <w:sz w:val="24"/>
          <w:szCs w:val="24"/>
        </w:rPr>
        <w:t>,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it can be direct </w:t>
      </w:r>
      <w:r>
        <w:fldChar w:fldCharType="begin"/>
      </w:r>
      <w:r>
        <w:rPr>
          <w:sz w:val="24"/>
          <w:szCs w:val="24"/>
          <w:rFonts w:cs="Times New Roman" w:ascii="Times New Roman" w:hAnsi="Times New Roman"/>
        </w:rPr>
        <w:instrText xml:space="preserve">ADDIN ZOTERO_ITEM CSL_CITATION {"citationID":"qB5shgBF","properties":{"formattedCitation":"(Cudennec &amp; Lecerf, 2006)","plainCitation":"(Cudennec &amp; Lecerf, 2006)","noteIndex":0},"citationItems":[{"id":828,"uris":["http://zotero.org/users/local/rIvGYM8D/items/8CLM44BK"],"uri":["http://zotero.org/users/local/rIvGYM8D/items/8CLM44BK"],"itemData":{"id":828,"type":"article-journal","abstract":"During the oxidation of iron, poorly crystallized phases are firstly formed: 2- and 6-line ferrihydrite, which presents for the last phase, a similarity with wustite FeO but also with hematite α-Fe2O3. Crystallization increases with time and the solid phase obtained is dependent on temperature and pH. Obviously, high temperature favours the formation of the oxide hematite α-Fe2O3. As for the pH factor, it is more complicated. Low and high values of pH (2–5 and 10–14) favour the formation of goethite α-FeOOH, while obtaining hematite is favoured at neutral pH (values around 7). Goethite or hematite are obtained either through a dissolution–crystallization process or in the solid state, through a topotactic transformation. Given the structural relationships observed between ferrihydrite and wustite and hematite, it is allowed to think that a structural continuity could exist between wustite Fe(1−x)O and hematite via ferrihydrite.","container-title":"Journal of Solid State Chemistry","DOI":"10.1016/j.jssc.2005.11.030","ISSN":"0022-4596","issue":"3","journalAbbreviation":"Journal of Solid State Chemistry","page":"716-722","source":"ScienceDirect","title":"The transformation of ferrihydrite into goethite or hematite, revisited","volume":"179","author":[{"family":"Cudennec","given":"Yannick"},{"family":"Lecerf","given":"André"}],"issued":{"date-parts":[["2006",3,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Cudennec &amp; Lecerf,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ansformation involving intermediary phases is a dissolution-precipitation process </w:t>
      </w:r>
      <w:r>
        <w:fldChar w:fldCharType="begin"/>
      </w:r>
      <w:r>
        <w:rPr>
          <w:sz w:val="24"/>
          <w:szCs w:val="24"/>
          <w:rFonts w:cs="Times New Roman" w:ascii="Times New Roman" w:hAnsi="Times New Roman"/>
        </w:rPr>
        <w:instrText xml:space="preserve">ADDIN ZOTERO_ITEM CSL_CITATION {"citationID":"iDWplsp7","properties":{"formattedCitation":"(Schwertmann &amp; Murad, 1983)","plainCitation":"(Schwertmann &amp; Murad, 1983)","noteIndex":0},"citationItems":[{"id":"Nn04p0Ne/mylgm8ZX","uris":["http://zotero.org/users/local/rIvGYM8D/items/UXRW559G"],"uri":["http://zotero.org/users/local/rIvGYM8D/items/UXRW559G"],"itemData":{"id":657,"type":"article-journal","abstract":"Storage of ferrihydrite in aqueous suspensions at 24°C and pHs between 2.5 and 12 for as long as three years resulted in the formation of goethite and hematite. The proportions and crystallinity of these products varied widely with the pH. Maximum hematite was formed between pH 7 and 8, and maximum goethite at pH 4 and at pH 12. The crystallinity of both products, as indicated by X-ray powder diffraction line broadening and magnetic hyperfine field values and distribution widths, was poorer, the lower the proportion of the corresponding product in the mixture. The existence of two competitive formation processes is suggested: goethite is formed via solution, preferably from monovalent Fe(III) ions [Fe(OH)2+ and Fe(OH)4−], and hematite by internal rearrangement and dehydration within the ferrihydrite aggregates. This concept relates the proportions of goethite and hematite to the activity of the Fe(III) ion species in solution, and implies that conditions favorable for the formation of goethite are unfavorable for that of hematite and vice versa.","container-title":"Clays and Clay Minerals","DOI":"10.1346/CCMN.1983.0310405","ISSN":"1552-8367","issue":"4","journalAbbreviation":"Clays Clay Miner.","language":"en","page":"277-284","source":"Springer Link","title":"Effect of pH on the Formation of Goethite and Hematite from Ferrihydrite","volume":"31","author":[{"family":"Schwertmann","given":"U."},{"family":"Murad","given":"E."}],"issued":{"date-parts":[["1983",8,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chwertmann &amp; Murad, 198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mplying that the interface between ferrihydrite and organic compounds is eliminated. In this scenario, organic compounds would have been liberated to solution where they could have been readsorbed to the newly formed phases or released in the water column and subsequently degraded. The direct transformation from ferrihydrite to hematite is a solid-state transition where atoms move only locally to occupy new structural positions </w:t>
      </w:r>
      <w:r>
        <w:fldChar w:fldCharType="begin"/>
      </w:r>
      <w:r>
        <w:rPr>
          <w:sz w:val="24"/>
          <w:szCs w:val="24"/>
          <w:rFonts w:cs="Times New Roman" w:ascii="Times New Roman" w:hAnsi="Times New Roman"/>
        </w:rPr>
        <w:instrText xml:space="preserve">ADDIN ZOTERO_ITEM CSL_CITATION {"citationID":"4C2RGskl","properties":{"formattedCitation":"(Cudennec &amp; Lecerf, 2006)","plainCitation":"(Cudennec &amp; Lecerf, 2006)","noteIndex":0},"citationItems":[{"id":828,"uris":["http://zotero.org/users/local/rIvGYM8D/items/8CLM44BK"],"uri":["http://zotero.org/users/local/rIvGYM8D/items/8CLM44BK"],"itemData":{"id":828,"type":"article-journal","abstract":"During the oxidation of iron, poorly crystallized phases are firstly formed: 2- and 6-line ferrihydrite, which presents for the last phase, a similarity with wustite FeO but also with hematite α-Fe2O3. Crystallization increases with time and the solid phase obtained is dependent on temperature and pH. Obviously, high temperature favours the formation of the oxide hematite α-Fe2O3. As for the pH factor, it is more complicated. Low and high values of pH (2–5 and 10–14) favour the formation of goethite α-FeOOH, while obtaining hematite is favoured at neutral pH (values around 7). Goethite or hematite are obtained either through a dissolution–crystallization process or in the solid state, through a topotactic transformation. Given the structural relationships observed between ferrihydrite and wustite and hematite, it is allowed to think that a structural continuity could exist between wustite Fe(1−x)O and hematite via ferrihydrite.","container-title":"Journal of Solid State Chemistry","DOI":"10.1016/j.jssc.2005.11.030","ISSN":"0022-4596","issue":"3","journalAbbreviation":"Journal of Solid State Chemistry","page":"716-722","source":"ScienceDirect","title":"The transformation of ferrihydrite into goethite or hematite, revisited","volume":"179","author":[{"family":"Cudennec","given":"Yannick"},{"family":"Lecerf","given":"André"}],"issued":{"date-parts":[["2006",3,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Cudennec &amp; Lecerf,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ithout the loss of interface with adsorbed complexes. Thus, the direct transformation of ferrihydrite to hematite is not necessarily accompanied by a removal of organic compounds. However, the Gibs free energy of binding (</w:t>
      </w:r>
      <w:r>
        <w:rPr>
          <w:rFonts w:cs="Times New Roman" w:ascii="Times New Roman" w:hAnsi="Times New Roman"/>
          <w:i/>
          <w:sz w:val="24"/>
          <w:szCs w:val="24"/>
        </w:rPr>
        <w:t>ΔG</w:t>
      </w:r>
      <w:r>
        <w:rPr>
          <w:rFonts w:cs="Times New Roman" w:ascii="Times New Roman" w:hAnsi="Times New Roman"/>
          <w:i/>
          <w:sz w:val="24"/>
          <w:szCs w:val="24"/>
          <w:vertAlign w:val="subscript"/>
        </w:rPr>
        <w:t>bu</w:t>
      </w:r>
      <w:r>
        <w:rPr>
          <w:rFonts w:cs="Times New Roman" w:ascii="Times New Roman" w:hAnsi="Times New Roman"/>
          <w:sz w:val="24"/>
          <w:szCs w:val="24"/>
        </w:rPr>
        <w:t xml:space="preserve">) between ferrihydrite and EPS is larger than between hematite and EPS </w:t>
      </w:r>
      <w:r>
        <w:fldChar w:fldCharType="begin"/>
      </w:r>
      <w:r>
        <w:rPr>
          <w:sz w:val="24"/>
          <w:szCs w:val="24"/>
          <w:rFonts w:cs="Times New Roman" w:ascii="Times New Roman" w:hAnsi="Times New Roman"/>
        </w:rPr>
        <w:instrText xml:space="preserve">ADDIN ZOTERO_ITEM CSL_CITATION {"citationID":"IiZEtYdX","properties":{"formattedCitation":"(Sand {\\i{}et al.}, 2019)","plainCitation":"(Sand et al., 2019)","noteIndex":0},"citationItems":[{"id":1129,"uris":["http://zotero.org/users/local/rIvGYM8D/items/DCNU9UWA"],"uri":["http://zotero.org/users/local/rIvGYM8D/items/DCNU9UWA"],"itemData":{"id":1129,"type":"article-journal","abstract":"Microbial production of iron (oxy)hydroxides on polysaccharide rich biopolymers occurs on such a vast scale that it impacts the global iron cycle and has been responsible for major biogeochemical events. Yet the physiochemical controls these biopolymers exert on iron (oxy)hydroxide formation are poorly understood. Here we used dynamic force spectroscopy to directly probe binding between complex, model and natural microbial polysaccharides and common iron (oxy)hydroxides. Applying nucleation theory to our results demonstrates that if there is a strong attractive interaction between biopolymers and iron (oxy)hydroxides, the biopolymers decrease the nucleation barriers, thus promoting mineral nucleation. These results are also supported by nucleation studies and density functional theory. Spectroscopic and thermogravimetric data provide insight into the subsequent growth dynamics and show that the degree and strength of water association with the polymers can explain the influence on iron (oxy)hydroxide transformation rates.","DOI":"10.26434/chemrxiv.9767504.v1","language":"en","source":"chemrxiv.org","title":"Mechanistic Insight into Biopolymer Induced Iron Oxide Mineralization Through Quantification of Molecular Bonding","URL":"https://chemrxiv.org/articles/Mechanistic_Insight_into_Biopolymer_Induced_Iron_Oxide_Mineralization_Through_Quantification_of_Molecular_Bonding/9767504","author":[{"family":"Sand","given":"K. K."},{"family":"Jelavic","given":"Stanislav"},{"family":"Dobberschütz","given":"Sören"},{"family":"Ashby","given":"P. D."},{"family":"Marshall","given":"Matthew J."},{"family":"Dideriksen","given":"Knud"},{"family":"Stipp","given":"S. L. S."},{"family":"Kerisit","given":"S. N."},{"family":"Friddle","given":"R. W."},{"family":"DeYoreo","given":"J. J."}],"accessed":{"date-parts":[["2020",2,12]]},"issued":{"date-parts":[["2019",9,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and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mplying that the polymers were more likely to desorb from hematite than from ferrihydrite even if the transformation process itself did not release any polymers. In such a case, the absence of organic compounds from IFs cannot be an argument against their biogenic orig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the behaviour of organic compounds during a direct transformation pathway, we used dynamic force spectroscopy (DFS) to measure the energy of binding between hematite and organic functional groups represented in EPS. Subsequently we identified the functional group least likely to desorb during transformation and made transformation experiments where we used thermogravimetric analysis (TGA) to measure the loss of organic compounds during transformatio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s and</w:t>
      </w:r>
      <w:bookmarkStart w:id="1" w:name="_GoBack"/>
      <w:bookmarkEnd w:id="1"/>
      <w:r>
        <w:rPr>
          <w:rFonts w:cs="Times New Roman" w:ascii="Times New Roman" w:hAnsi="Times New Roman"/>
          <w:b/>
          <w:sz w:val="24"/>
          <w:szCs w:val="24"/>
        </w:rPr>
        <w:t xml:space="preserve"> Metho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DFS</w:t>
      </w:r>
      <w:r>
        <w:rPr>
          <w:rFonts w:cs="Times New Roman" w:ascii="Times New Roman" w:hAnsi="Times New Roman"/>
          <w:sz w:val="24"/>
          <w:szCs w:val="24"/>
        </w:rPr>
        <w:t>. We used an Asylum MFP3D atomic force microscope (AFM) and functionalized gold coated AFM tips (MSCT, Bruker) with carboxyl (COO</w:t>
      </w:r>
      <w:r>
        <w:rPr>
          <w:rFonts w:cs="Times New Roman" w:ascii="Times New Roman" w:hAnsi="Times New Roman"/>
          <w:sz w:val="24"/>
          <w:szCs w:val="24"/>
          <w:vertAlign w:val="superscript"/>
        </w:rPr>
        <w:t>-</w:t>
      </w:r>
      <w:r>
        <w:rPr>
          <w:rFonts w:cs="Times New Roman" w:ascii="Times New Roman" w:hAnsi="Times New Roman"/>
          <w:sz w:val="24"/>
          <w:szCs w:val="24"/>
        </w:rPr>
        <w:t>), alcohol (OH), and phosphate (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headgroups pointing away from the AFM probe (Figure 1a). Tips were functionalized following the protocol described in </w:t>
      </w:r>
      <w:r>
        <w:fldChar w:fldCharType="begin"/>
      </w:r>
      <w:r>
        <w:rPr>
          <w:sz w:val="24"/>
          <w:szCs w:val="24"/>
          <w:rFonts w:cs="Times New Roman" w:ascii="Times New Roman" w:hAnsi="Times New Roman"/>
        </w:rPr>
        <w:instrText xml:space="preserve">ADDIN ZOTERO_ITEM CSL_CITATION {"citationID":"DHusCTyl","properties":{"formattedCitation":"(Jelavi\\uc0\\u263{} {\\i{}et al.}, 2017)","plainCitation":"(Jelavić et al., 2017)","noteIndex":0},"citationItems":[{"id":439,"uris":["http://zotero.org/users/local/rIvGYM8D/items/HTB5DIVB"],"uri":["http://zotero.org/users/local/rIvGYM8D/items/HTB5DIVB"],"itemData":{"id":439,"type":"article-journal","container-title":"Chemical Communications","DOI":"10.1039/C7CC04276K","issue":"94","language":"en","page":"12700-12703","source":"pubs.rsc.org","title":"Prebiotic RNA polymerisation: energetics of nucleotide adsorption and polymerisation on clay mineral surfaces","title-short":"Prebiotic RNA polymerisation","volume":"53","author":[{"family":"Jelavić","given":"S."},{"family":"J. Tobler","given":"D."},{"family":"Hassenkam","given":"T."},{"family":"Yoreo","given":"J. J. De"},{"family":"S. Stipp","given":"S. L."},{"family":"K. Sand","given":"K."}],"issued":{"date-parts":[["201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elavić </w:t>
      </w:r>
      <w:r>
        <w:rPr>
          <w:rFonts w:cs="Times New Roman" w:ascii="Times New Roman" w:hAnsi="Times New Roman"/>
          <w:i/>
          <w:iCs/>
          <w:sz w:val="24"/>
          <w:szCs w:val="24"/>
        </w:rPr>
        <w:t>et al.</w:t>
      </w:r>
      <w:r>
        <w:rPr>
          <w:rFonts w:cs="Times New Roman" w:ascii="Times New Roman" w:hAnsi="Times New Roman"/>
          <w:sz w:val="24"/>
          <w:szCs w:val="24"/>
        </w:rPr>
        <w:t xml:space="preserve">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ails in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ecular hematite monocrystal {0001} face was cleaned prior to analysis following the protocol described in </w:t>
      </w:r>
      <w:r>
        <w:fldChar w:fldCharType="begin"/>
      </w:r>
      <w:r>
        <w:rPr>
          <w:sz w:val="24"/>
          <w:szCs w:val="24"/>
          <w:rFonts w:cs="Times New Roman" w:ascii="Times New Roman" w:hAnsi="Times New Roman"/>
        </w:rPr>
        <w:instrText xml:space="preserve">ADDIN ZOTERO_ITEM CSL_CITATION {"citationID":"9c0tVUlI","properties":{"formattedCitation":"(Jelavi\\uc0\\u263{} {\\i{}et al.}, 2017)","plainCitation":"(Jelavić et al., 2017)","noteIndex":0},"citationItems":[{"id":439,"uris":["http://zotero.org/users/local/rIvGYM8D/items/HTB5DIVB"],"uri":["http://zotero.org/users/local/rIvGYM8D/items/HTB5DIVB"],"itemData":{"id":439,"type":"article-journal","container-title":"Chemical Communications","DOI":"10.1039/C7CC04276K","issue":"94","language":"en","page":"12700-12703","source":"pubs.rsc.org","title":"Prebiotic RNA polymerisation: energetics of nucleotide adsorption and polymerisation on clay mineral surfaces","title-short":"Prebiotic RNA polymerisation","volume":"53","author":[{"family":"Jelavić","given":"S."},{"family":"J. Tobler","given":"D."},{"family":"Hassenkam","given":"T."},{"family":"Yoreo","given":"J. J. De"},{"family":"S. Stipp","given":"S. L."},{"family":"K. Sand","given":"K."}],"issued":{"date-parts":[["201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elavić </w:t>
      </w:r>
      <w:r>
        <w:rPr>
          <w:rFonts w:cs="Times New Roman" w:ascii="Times New Roman" w:hAnsi="Times New Roman"/>
          <w:i/>
          <w:iCs/>
          <w:sz w:val="24"/>
          <w:szCs w:val="24"/>
        </w:rPr>
        <w:t>et al.</w:t>
      </w:r>
      <w:r>
        <w:rPr>
          <w:rFonts w:cs="Times New Roman" w:ascii="Times New Roman" w:hAnsi="Times New Roman"/>
          <w:sz w:val="24"/>
          <w:szCs w:val="24"/>
        </w:rPr>
        <w:t xml:space="preserve">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ails in SI). For DFS measurements, we collected &gt;500 force curves per experiment. The tip approaching velocity was set to 500 n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he retraction velocity varied between 10 - 10000 n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trigger force was set to 100 pN and dwell time to 0.5 s. The spring constant of the probe was calculated using a thermal calibration method </w:t>
      </w:r>
      <w:r>
        <w:fldChar w:fldCharType="begin"/>
      </w:r>
      <w:r>
        <w:rPr>
          <w:sz w:val="24"/>
          <w:szCs w:val="24"/>
          <w:rFonts w:cs="Times New Roman" w:ascii="Times New Roman" w:hAnsi="Times New Roman"/>
        </w:rPr>
        <w:instrText xml:space="preserve">ADDIN ZOTERO_ITEM CSL_CITATION {"citationID":"Xjau39LF","properties":{"formattedCitation":"(Hutter &amp; Bechhoefer, 1993)","plainCitation":"(Hutter &amp; Bechhoefer, 1993)","noteIndex":0},"citationItems":[{"id":1106,"uris":["http://zotero.org/users/local/rIvGYM8D/items/I8GUDN3U"],"uri":["http://zotero.org/users/local/rIvGYM8D/items/I8GUDN3U"],"itemData":{"id":1106,"type":"article-journal","container-title":"Review of Scientific Instruments","DOI":"10.1063/1.1143970","ISSN":"0034-6748","issue":"7","journalAbbreviation":"Review of Scientific Instruments","page":"1868-1873","source":"aip.scitation.org (Atypon)","title":"Calibration of atomic‐force microscope tips","volume":"64","author":[{"family":"Hutter","given":"Jeffrey L."},{"family":"Bechhoefer","given":"John"}],"issued":{"date-parts":[["1993",7,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Hutter &amp; Bechhoefer,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ring the measurement, the head groups bound to the hematite surface (Fig. 1a) and we measured the forces applied to break the bond (i.e. the force curve, Fig. 1b). We fit the rupture forces vs. the loading rate to a multibond model </w:t>
      </w:r>
      <w:r>
        <w:fldChar w:fldCharType="begin"/>
      </w:r>
      <w:r>
        <w:rPr>
          <w:sz w:val="24"/>
          <w:szCs w:val="24"/>
          <w:rFonts w:cs="Times New Roman" w:ascii="Times New Roman" w:hAnsi="Times New Roman"/>
        </w:rPr>
        <w:instrText xml:space="preserve">ADDIN ZOTERO_ITEM CSL_CITATION {"citationID":"FxaS6xdi","properties":{"formattedCitation":"(Friddle {\\i{}et al.}, 2012)","plainCitation":"(Friddle et al., 2012)","noteIndex":0},"citationItems":[{"id":165,"uris":["http://zotero.org/users/local/rIvGYM8D/items/4ESRKJKB"],"uri":["http://zotero.org/users/local/rIvGYM8D/items/4ESRKJKB"],"itemData":{"id":165,"type":"article-journal","abstract":"Single molecule force spectroscopy probes the strength, lifetime, and energetic details of intermolecular interactions in a simple experiment. A growing number of these studies have reported distinctly nonlinear trends in rupture force with loading rate that are typically explained in conventional models by invoking complex escape pathways. Recent analyses suggested that these trends should be expected even for simple barriers based on the basic assumptions of bond rupture dynamics and thus may represent the norm rather than the exception. Here we explore how these nonlinear trends reflect the two fundamental regimes of bond rupture: (i) a near-equilibrium regime, produced either by bond reforming in the case of a single bond or by asynchronized rupture of multiple individual bonds, and (ii) a kinetic regime produced by fast, non-equilibrium bond rupture. We analyze both single- and multi-bonded cases, describe the full evolution of the system as it transitions between near- and far-from-equilibrium loading regimes, and show that both interpretations produce essentially identical force spectra. Data from 10 different molecular systems show that this model provides a comprehensive description of force spectra for a diverse suite of bonds over experimentally relevant loading rates, removes the inconsistencies of previous interpretations of transition state distances, and gives ready access to both kinetic and thermodynamic information about the interaction. These results imply that single-molecule binding free energies for a vast number of bonds have already been measured.","container-title":"Proceedings of the National Academy of Sciences","DOI":"10.1073/pnas.1202946109","ISSN":"0027-8424, 1091-6490","issue":"34","journalAbbreviation":"PNAS","language":"en","note":"PMID: 22869712","page":"13573-13578","source":"www.pnas.org","title":"Interpreting the widespread nonlinear force spectra of intermolecular bonds","volume":"109","author":[{"family":"Friddle","given":"Raymond W."},{"family":"Noy","given":"Aleksandr"},{"family":"Yoreo","given":"James J. De"}],"issued":{"date-parts":[["2012",8,2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Friddle </w:t>
      </w:r>
      <w:r>
        <w:rPr>
          <w:rFonts w:cs="Times New Roman" w:ascii="Times New Roman" w:hAnsi="Times New Roman"/>
          <w:i/>
          <w:iCs/>
          <w:sz w:val="24"/>
          <w:szCs w:val="24"/>
        </w:rPr>
        <w:t>et al.</w:t>
      </w:r>
      <w:r>
        <w:rPr>
          <w:rFonts w:cs="Times New Roman" w:ascii="Times New Roman" w:hAnsi="Times New Roman"/>
          <w:sz w:val="24"/>
          <w:szCs w:val="24"/>
        </w:rPr>
        <w:t>,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abling calculation of </w:t>
      </w:r>
      <w:r>
        <w:rPr>
          <w:rFonts w:cs="Times New Roman" w:ascii="Times New Roman" w:hAnsi="Times New Roman"/>
          <w:i/>
          <w:sz w:val="24"/>
          <w:szCs w:val="24"/>
        </w:rPr>
        <w:t>ΔG</w:t>
      </w:r>
      <w:r>
        <w:rPr>
          <w:rFonts w:cs="Times New Roman" w:ascii="Times New Roman" w:hAnsi="Times New Roman"/>
          <w:i/>
          <w:sz w:val="24"/>
          <w:szCs w:val="24"/>
          <w:vertAlign w:val="subscript"/>
        </w:rPr>
        <w:t>bu</w:t>
      </w:r>
      <w:r>
        <w:rPr>
          <w:rFonts w:cs="Times New Roman" w:ascii="Times New Roman" w:hAnsi="Times New Roman"/>
          <w:sz w:val="24"/>
          <w:szCs w:val="24"/>
        </w:rPr>
        <w:t xml:space="preserve"> (eqs S1-S4). The measurements were done in 10 mM NaCl solution at pH=5.6. We chose this conditions, rather than conditions at which the transformation experiments were conducted, to maximise the interaction forces between the tip and hematite surface </w:t>
      </w:r>
      <w:r>
        <w:fldChar w:fldCharType="begin"/>
      </w:r>
      <w:r>
        <w:rPr>
          <w:sz w:val="24"/>
          <w:szCs w:val="24"/>
          <w:rFonts w:cs="Times New Roman" w:ascii="Times New Roman" w:hAnsi="Times New Roman"/>
        </w:rPr>
        <w:instrText xml:space="preserve">ADDIN ZOTERO_ITEM CSL_CITATION {"citationID":"3iVnlwvi","properties":{"formattedCitation":"(L\\uc0\\u252{}tzenkirchen {\\i{}et al.}, 2013; Newcomb {\\i{}et al.}, 2017)","plainCitation":"(Lützenkirchen et al., 2013; Newcomb et al., 2017)","noteIndex":0},"citationItems":[{"id":859,"uris":["http://zotero.org/users/local/rIvGYM8D/items/4L4JLD3D"],"uri":["http://zotero.org/users/local/rIvGYM8D/items/4L4JLD3D"],"itemData":{"id":859,"type":"article-journal","abstract":"The surface potentials of a (001) terminated hematite crystal that was annealed at high-temperature were measured as a function of pH by means of the corresponding single crystal electrode. The surface potential at a given pH did not depend on the electrolyte concentration, and was found to exhibit an inflection point. The shape of the function is in phenomenological agreement with the presence of two distinct surface terminations (O and Fe) that have been previously reported for this surface. Aging of the annealed hematite surface, in aqueous electrolyte medium over 2weeks, leads to a drastic change in the surface potential pH curve. The surface potential becomes that of the ideal O termination. While the O termination data can be modeled using the MUSIC approach, the initial sample that is expected to correspond to the two-domain surface with O and Fe terminations cannot be described within the MUSIC approach based on previously published surface diffraction data. However, the experimental data fall between the O and Fe termination limiting cases when the point of zero potential is placed at the inflection point. The fact that a surface with the two terminations cannot be modeled may be attributed to various issues, three of which are discussed: (i) the general difficulty to average the potential arising from both terminations, which furthermore are short-circuited via the crystal, (ii) the difficulty of treating patchwise heterogeneous surfaces in surface complexation models, and (iii) the incapability of surface complexation models in their present form to describe potential gradients within the solid. Conclusively, we interpret our results as a transformation from a bi-domain surface, to a single domain surface over time under conditions where bulk hematite solubility is low. Accordingly, the oxygen terminated domain should be the more stable one at this single crystal surface at our experimental conditions.","container-title":"Geochimica et Cosmochimica Acta","DOI":"10.1016/j.gca.2013.06.042","ISSN":"0016-7037","journalAbbreviation":"Geochimica et Cosmochimica Acta","page":"479-486","source":"ScienceDirect","title":"Surface potential at the hematite (001) crystal plane in aqueous environments and the effects of prolonged aging in water","volume":"120","author":[{"family":"Lützenkirchen","given":"Johannes"},{"family":"Preočanin","given":"Tajana"},{"family":"Stipić","given":"Filip"},{"family":"Heberling","given":"Frank"},{"family":"Rosenqvist","given":"Jörgen"},{"family":"Kallay","given":"Nikola"}],"issued":{"date-parts":[["2013",11,1]]}}},{"id":866,"uris":["http://zotero.org/users/local/rIvGYM8D/items/SE3DVFDD"],"uri":["http://zotero.org/users/local/rIvGYM8D/items/SE3DVFDD"],"itemData":{"id":866,"type":"article-journal","abstract":"Most molecular scale knowledge on soil organo–mineral interactions remains qualitative due to instrument limitations. Here, the authors use force spectroscopy to directly measure free binding energy between organic ligands and minerals and find that both chemistry and environmental conditions affect binding.","container-title":"Nature Communications","DOI":"10.1038/s41467-017-00407-9","ISSN":"2041-1723","issue":"1","language":"En","page":"396","source":"www.nature.com","title":"Developing a molecular picture of soil organic matter–mineral interactions by quantifying organo–mineral binding","volume":"8","author":[{"family":"Newcomb","given":"C. J."},{"family":"Qafoku","given":"N. P."},{"family":"Grate","given":"J. W."},{"family":"Bailey","given":"V. L."},{"family":"Yoreo","given":"J. J. De"}],"issued":{"date-parts":[["2017",8,3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Lützenkirchen </w:t>
      </w:r>
      <w:r>
        <w:rPr>
          <w:rFonts w:cs="Times New Roman" w:ascii="Times New Roman" w:hAnsi="Times New Roman"/>
          <w:i/>
          <w:iCs/>
          <w:sz w:val="24"/>
          <w:szCs w:val="24"/>
        </w:rPr>
        <w:t>et al.</w:t>
      </w:r>
      <w:r>
        <w:rPr>
          <w:rFonts w:cs="Times New Roman" w:ascii="Times New Roman" w:hAnsi="Times New Roman"/>
          <w:sz w:val="24"/>
          <w:szCs w:val="24"/>
        </w:rPr>
        <w:t xml:space="preserve">, 2013; Newcomb </w:t>
      </w:r>
      <w:r>
        <w:rPr>
          <w:rFonts w:cs="Times New Roman" w:ascii="Times New Roman" w:hAnsi="Times New Roman"/>
          <w:i/>
          <w:iCs/>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drawing>
          <wp:inline distT="0" distB="0" distL="0" distR="0">
            <wp:extent cx="3573780" cy="5654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573780" cy="565404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igure 1. a) Schematics of the DFS: SAMs with carboxyl, alcohol and phosphate headgroups covalently bonded to AFM tip. b) A scheme of a force curve. c) In transformation experiments, ferrihydrite and glycerol were mixed at room temperature and left to equilibrate overnight. One sample was then taken for TGA (equilibrated sample) and the rest was placed in the oven at 90 ºC until the transformation was complete (aged samp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Transformation experiments.</w:t>
      </w:r>
      <w:r>
        <w:rPr>
          <w:rFonts w:cs="Times New Roman" w:ascii="Times New Roman" w:hAnsi="Times New Roman"/>
          <w:sz w:val="24"/>
          <w:szCs w:val="24"/>
        </w:rPr>
        <w:t xml:space="preserve"> Ferrihydrite was synthesised using the method of </w:t>
      </w:r>
      <w:r>
        <w:fldChar w:fldCharType="begin"/>
      </w:r>
      <w:r>
        <w:rPr>
          <w:sz w:val="24"/>
          <w:szCs w:val="24"/>
          <w:rFonts w:cs="Times New Roman" w:ascii="Times New Roman" w:hAnsi="Times New Roman"/>
        </w:rPr>
        <w:instrText xml:space="preserve">ADDIN ZOTERO_ITEM CSL_CITATION {"citationID":"GS2tvcxF","properties":{"formattedCitation":"(Schwertmann &amp; Cornell, 2000)","plainCitation":"(Schwertmann &amp; Cornell, 2000)","noteIndex":0},"citationItems":[{"id":519,"uris":["http://zotero.org/users/local/rIvGYM8D/items/8Q8B7ZZV"],"uri":["http://zotero.org/users/local/rIvGYM8D/items/8Q8B7ZZV"],"itemData":{"id":519,"type":"chapter","abstract":"This chapter contains sections titled: Introduction 6-Line Ferrihydrite 2-Line Ferrihydrite Ferrihydrites with a Range of Crystallinities","container-title":"Iron Oxides in the Laboratory","edition":"Second","event-place":"Weinheim, Federal Republic of Germany","ISBN":"978-3-527-61322-9","language":"en","note":"DOI: 10.1002/9783527613229.ch08","page":"103-112","publisher":"John Wiley &amp; Sons, Ltd","publisher-place":"Weinheim, Federal Republic of Germany","source":"Wiley Online Library","title":"Ferrihydrite","URL":"https://onlinelibrary.wiley.com/doi/abs/10.1002/9783527613229.ch08","author":[{"family":"Schwertmann","given":"U."},{"family":"Cornell","given":"R. M."}],"accessed":{"date-parts":[["2019",7,12]]},"issued":{"date-parts":[["200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chwertmann &amp; Cornell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used 0.5 M NaCl solution and pH=7 as a proxy for Precambrian seawater. We chose glycerol (CH</w:t>
      </w:r>
      <w:r>
        <w:rPr>
          <w:rFonts w:cs="Times New Roman" w:ascii="Times New Roman" w:hAnsi="Times New Roman"/>
          <w:sz w:val="24"/>
          <w:szCs w:val="24"/>
          <w:vertAlign w:val="subscript"/>
        </w:rPr>
        <w:t>2</w:t>
      </w:r>
      <w:r>
        <w:rPr>
          <w:rFonts w:cs="Times New Roman" w:ascii="Times New Roman" w:hAnsi="Times New Roman"/>
          <w:b/>
          <w:sz w:val="24"/>
          <w:szCs w:val="24"/>
        </w:rPr>
        <w:t>OH-</w:t>
      </w:r>
      <w:r>
        <w:rPr>
          <w:rFonts w:cs="Times New Roman" w:ascii="Times New Roman" w:hAnsi="Times New Roman"/>
          <w:sz w:val="24"/>
          <w:szCs w:val="24"/>
        </w:rPr>
        <w:t>CH</w:t>
      </w:r>
      <w:r>
        <w:rPr>
          <w:rFonts w:cs="Times New Roman" w:ascii="Times New Roman" w:hAnsi="Times New Roman"/>
          <w:b/>
          <w:sz w:val="24"/>
          <w:szCs w:val="24"/>
        </w:rPr>
        <w:t>O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b/>
          <w:sz w:val="24"/>
          <w:szCs w:val="24"/>
        </w:rPr>
        <w:t>OH</w:t>
      </w:r>
      <w:r>
        <w:rPr>
          <w:rFonts w:cs="Times New Roman" w:ascii="Times New Roman" w:hAnsi="Times New Roman"/>
          <w:sz w:val="24"/>
          <w:szCs w:val="24"/>
        </w:rPr>
        <w:t xml:space="preserve">) as a model for an OH-rich molecule. Adsorption of polymers is a complex function of degree of branching, length and hydrophobicity </w:t>
      </w:r>
      <w:r>
        <w:fldChar w:fldCharType="begin"/>
      </w:r>
      <w:r>
        <w:rPr>
          <w:sz w:val="24"/>
          <w:szCs w:val="24"/>
          <w:rFonts w:cs="Times New Roman" w:ascii="Times New Roman" w:hAnsi="Times New Roman"/>
        </w:rPr>
        <w:instrText xml:space="preserve">ADDIN ZOTERO_ITEM CSL_CITATION {"citationID":"VNVw0RLe","properties":{"formattedCitation":"(van Oss, 1997)","plainCitation":"(van Oss, 1997)","noteIndex":0},"citationItems":[{"id":314,"uris":["http://zotero.org/users/local/rIvGYM8D/items/5R27RJ64"],"uri":["http://zotero.org/users/local/rIvGYM8D/items/5R27RJ64"],"itemData":{"id":314,"type":"article-journal","abstract":"Hydrophobic interaction and hydrophilic repulsion occur in aqueous media and are caused by Lewis acid-base interactions of molecules, membranes or vesicles, with and among the surrounding water molecules. Recent scientific literature has been concerned with hydrophobicity/hydrophilicity of amino acids and proteins; protein adsorption and desorption (including influence of the secondary configuration of proteins, kinetics of protein adsorption and desorption, desorption and attenuation of adsorption of proteins, role of hydrophobic sites of proteins); hydrophilic repulsion and stabilization; aqueous partitioning (including coacervation and complex-coacervation); and phospholipids, membranes and vesicles (including inclusion of peptides into phospholipid layers, inclusion of polyethylene oxide into phospholipid layers, dissociation and lysis of phospholipid bilayers, removal of sterols from phospholipid monolayers, influence of plurivalent cations on charged and neutral phospholipid layers).","container-title":"Current Opinion in Colloid &amp; Interface Science","DOI":"10.1016/S1359-0294(97)80099-4","ISSN":"1359-0294","issue":"5","journalAbbreviation":"Current Opinion in Colloid &amp; Interface Science","page":"503-512","source":"ScienceDirect","title":"Hydrophobicity and hydrophilicity of biosurfaces","volume":"2","author":[{"family":"Oss","given":"Carel Jan","non-dropping-particle":"van"}],"issued":{"date-parts":[["1997",10,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van Oss,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im here is not to account for such variations but to isolate the effect of </w:t>
      </w:r>
      <w:r>
        <w:rPr>
          <w:rFonts w:cs="Times New Roman" w:ascii="Times New Roman" w:hAnsi="Times New Roman"/>
          <w:i/>
          <w:sz w:val="24"/>
          <w:szCs w:val="24"/>
        </w:rPr>
        <w:t>ΔG</w:t>
      </w:r>
      <w:r>
        <w:rPr>
          <w:rFonts w:cs="Times New Roman" w:ascii="Times New Roman" w:hAnsi="Times New Roman"/>
          <w:i/>
          <w:sz w:val="24"/>
          <w:szCs w:val="24"/>
          <w:vertAlign w:val="subscript"/>
        </w:rPr>
        <w:t>bu</w:t>
      </w:r>
      <w:r>
        <w:rPr>
          <w:rFonts w:cs="Times New Roman" w:ascii="Times New Roman" w:hAnsi="Times New Roman"/>
          <w:sz w:val="24"/>
          <w:szCs w:val="24"/>
        </w:rPr>
        <w:t xml:space="preserve"> on the magnitude of desorption during transformation. We mixed 15 mg of ferrihydrite with 15 ml of 0.5 M NaCl and added glycerol to a final concentration of 0.5% (Figure 1c). In control sample, we omitted glycerol. Samples were shaken at 100 rpm overnight to equilibrate. The next day, a batch of samples was rinsed with 20 ml of 0.5 M NaCl (adjusted to pH=7 with 1 M NaOH) by ultracentrifugation (equilibrated sample) and another batch was placed in the oven heated to 90 °C. Once the transformation was over, the samples from the oven were rinsed with 20 ml of 0.5 M NaCl and adjusted to pH=7 (aged sample). All samples were freeze dried after rinsing. The samples from the oven were sampled at specific time steps to follow the transformation pathway using X-ray diffraction (XRD).</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XRD.</w:t>
      </w:r>
      <w:r>
        <w:rPr>
          <w:rFonts w:cs="Times New Roman" w:ascii="Times New Roman" w:hAnsi="Times New Roman"/>
          <w:sz w:val="24"/>
          <w:szCs w:val="24"/>
        </w:rPr>
        <w:t xml:space="preserve"> Samples for XRD were washed with ultradeionised water. 1.5 ml of suspension was pipetted on the zero background Si holders and left to dry at room temperature. We collected diffractograms in reflection mode on the Bruker D8 Advance instrument using Cu Kα radiation (λ = 1.5418 Å) operated at 40 kV and 40 mA, and a LynxEye detector. Diffractograms were collected from 10-90 °2θ with step size of 0.02° and 1.7 s counting time per step. The sample was spun at 20 rpm. We used 0.3° divergence and 3° antiscatter slits, 2.5° Soller slits on incident and diffracted beams and a 0.02 mm thick Ni-filter. The opening of detector window was 2.94°.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TGA.</w:t>
      </w:r>
      <w:r>
        <w:rPr>
          <w:rFonts w:cs="Times New Roman" w:ascii="Times New Roman" w:hAnsi="Times New Roman"/>
          <w:sz w:val="24"/>
          <w:szCs w:val="24"/>
        </w:rPr>
        <w:t xml:space="preserve"> We used Netzsch TG 209 F1 Libra. Samples were heated at a rate of 10 °C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from 30 to 1000 °C under N</w:t>
      </w:r>
      <w:r>
        <w:rPr>
          <w:rFonts w:cs="Times New Roman" w:ascii="Times New Roman" w:hAnsi="Times New Roman"/>
          <w:sz w:val="24"/>
          <w:szCs w:val="24"/>
          <w:vertAlign w:val="subscript"/>
        </w:rPr>
        <w:t>2</w:t>
      </w:r>
      <w:r>
        <w:rPr>
          <w:rFonts w:cs="Times New Roman" w:ascii="Times New Roman" w:hAnsi="Times New Roman"/>
          <w:sz w:val="24"/>
          <w:szCs w:val="24"/>
        </w:rPr>
        <w:t xml:space="preserve"> atmosphere. ~15 mg of sample was placed into the Pt crucible and the weight loss was measured as a function of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TEM.</w:t>
      </w:r>
      <w:r>
        <w:rPr>
          <w:rFonts w:cs="Times New Roman" w:ascii="Times New Roman" w:hAnsi="Times New Roman"/>
          <w:sz w:val="24"/>
          <w:szCs w:val="24"/>
        </w:rPr>
        <w:t xml:space="preserve"> Images were taken with a Philips CM 20 TEM equipped with a thermionic LaB</w:t>
      </w:r>
      <w:r>
        <w:rPr>
          <w:rFonts w:cs="Times New Roman" w:ascii="Times New Roman" w:hAnsi="Times New Roman"/>
          <w:sz w:val="24"/>
          <w:szCs w:val="24"/>
          <w:vertAlign w:val="subscript"/>
        </w:rPr>
        <w:t>6</w:t>
      </w:r>
      <w:r>
        <w:rPr>
          <w:rFonts w:cs="Times New Roman" w:ascii="Times New Roman" w:hAnsi="Times New Roman"/>
          <w:sz w:val="24"/>
          <w:szCs w:val="24"/>
        </w:rPr>
        <w:t xml:space="preserve"> filament. We used an accelerating voltage of 200 kV. Samples were prepared by placing a droplet of sample suspension on a formvar coated TEM grid and left for 5 - 10 s. Subsequently, the grid was washed in ultradeionised water and water droplets were removed with the edge of a paper towe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Energy of binding.</w:t>
      </w:r>
      <w:r>
        <w:rPr>
          <w:rFonts w:cs="Times New Roman" w:ascii="Times New Roman" w:hAnsi="Times New Roman"/>
          <w:sz w:val="24"/>
          <w:szCs w:val="24"/>
        </w:rPr>
        <w:t xml:space="preserve"> The force spectra (Fig. 2) shows that the rupture force between hematite and the OH group is ~6 times higher than between COO</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groups (Fig. 2, Table S1). Recalculated to </w:t>
      </w:r>
      <w:r>
        <w:rPr>
          <w:rFonts w:cs="Times New Roman" w:ascii="Times New Roman" w:hAnsi="Times New Roman"/>
          <w:i/>
          <w:sz w:val="24"/>
          <w:szCs w:val="24"/>
        </w:rPr>
        <w:t>ΔG</w:t>
      </w:r>
      <w:r>
        <w:rPr>
          <w:rFonts w:cs="Times New Roman" w:ascii="Times New Roman" w:hAnsi="Times New Roman"/>
          <w:i/>
          <w:sz w:val="24"/>
          <w:szCs w:val="24"/>
          <w:vertAlign w:val="subscript"/>
        </w:rPr>
        <w:t>bu</w:t>
      </w:r>
      <w:r>
        <w:rPr>
          <w:rFonts w:cs="Times New Roman" w:ascii="Times New Roman" w:hAnsi="Times New Roman"/>
          <w:sz w:val="24"/>
          <w:szCs w:val="24"/>
        </w:rPr>
        <w:t xml:space="preserve"> (eq S4), that is an increase in ~2 kT. Considering that the {0001} hematite surface is completely hydroxylated in water </w:t>
      </w:r>
      <w:r>
        <w:fldChar w:fldCharType="begin"/>
      </w:r>
      <w:r>
        <w:rPr>
          <w:sz w:val="24"/>
          <w:szCs w:val="24"/>
          <w:rFonts w:cs="Times New Roman" w:ascii="Times New Roman" w:hAnsi="Times New Roman"/>
        </w:rPr>
        <w:instrText xml:space="preserve">ADDIN ZOTERO_ITEM CSL_CITATION {"citationID":"jYNv6h7I","properties":{"formattedCitation":"(Trainor {\\i{}et al.}, 2004)","plainCitation":"(Trainor et al., 2004)","noteIndex":0},"citationItems":[{"id":1152,"uris":["http://zotero.org/users/local/rIvGYM8D/items/XN6D9SPC"],"uri":["http://zotero.org/users/local/rIvGYM8D/items/XN6D9SPC"],"itemData":{"id":1152,"type":"article-journal","abstract":"The structure of the hydroxylated hematite (0001) surface was investigated using crystal truncation rod diffraction and density functional theory. The combined experimental and theoretical results suggest that the surface is dominated by two hydroxyl moieties—hydroxyls that are singly coordinated and doubly coordinated with Fe. The results are consistent with the formation of distinct domains of these surface species; one corresponding to the hydroxylation of the surface Fe-cation predicted to be most stable under UHV conditions, and the second a complete removal of this surface Fe species leaving the hydroxylated oxygen layer. Furthermore, our results indicate that the hydroxylated hematite surface structures are significantly more stable than their dehydroxylated counterparts at high water partial pressures, and this transition in stability occurs at water pressures orders of magnitude below the same transition for α-alumina. These results explain the observed differences in reactivity of hematite and alumina (0001) surfaces with respect to water and binding of aqueous metal cations.","container-title":"Surface Science","DOI":"10.1016/j.susc.2004.09.040","ISSN":"0039-6028","issue":"2","journalAbbreviation":"Surface Science","language":"en","page":"204-224","source":"ScienceDirect","title":"Structure and reactivity of the hydrated hematite (0001) surface","volume":"573","author":[{"family":"Trainor","given":"Thomas P."},{"family":"Chaka","given":"Anne M."},{"family":"Eng","given":"Peter J."},{"family":"Newville","given":"Matt"},{"family":"Waychunas","given":"Glenn A."},{"family":"Catalano","given":"Jeffrey G."},{"family":"Brown","given":"Gordon E."}],"issued":{"date-parts":[["2004",12,1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Trainor </w:t>
      </w:r>
      <w:r>
        <w:rPr>
          <w:rFonts w:cs="Times New Roman" w:ascii="Times New Roman" w:hAnsi="Times New Roman"/>
          <w:i/>
          <w:iCs/>
          <w:sz w:val="24"/>
          <w:szCs w:val="24"/>
        </w:rPr>
        <w:t>et al.</w:t>
      </w:r>
      <w:r>
        <w:rPr>
          <w:rFonts w:cs="Times New Roman" w:ascii="Times New Roman" w:hAnsi="Times New Roman"/>
          <w:sz w:val="24"/>
          <w:szCs w:val="24"/>
        </w:rPr>
        <w:t>,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ur results follow the trend where OH-OH bonds are twice as strong as COO</w:t>
      </w:r>
      <w:r>
        <w:rPr>
          <w:rFonts w:cs="Times New Roman" w:ascii="Times New Roman" w:hAnsi="Times New Roman"/>
          <w:sz w:val="24"/>
          <w:szCs w:val="24"/>
          <w:vertAlign w:val="superscript"/>
        </w:rPr>
        <w:t>-</w:t>
      </w:r>
      <w:r>
        <w:rPr>
          <w:rFonts w:cs="Times New Roman" w:ascii="Times New Roman" w:hAnsi="Times New Roman"/>
          <w:sz w:val="24"/>
          <w:szCs w:val="24"/>
        </w:rPr>
        <w:t xml:space="preserve">-OH bonds at circumneutral pH </w:t>
      </w:r>
      <w:r>
        <w:fldChar w:fldCharType="begin"/>
      </w:r>
      <w:r>
        <w:rPr>
          <w:sz w:val="24"/>
          <w:szCs w:val="24"/>
          <w:rFonts w:cs="Times New Roman" w:ascii="Times New Roman" w:hAnsi="Times New Roman"/>
        </w:rPr>
        <w:instrText xml:space="preserve">ADDIN ZOTERO_ITEM CSL_CITATION {"citationID":"DhutNcQf","properties":{"formattedCitation":"(Vezenov {\\i{}et al.}, 1997)","plainCitation":"(Vezenov et al., 1997)","noteIndex":0},"citationItems":[{"id":1147,"uris":["http://zotero.org/users/local/rIvGYM8D/items/3KV7V9DT"],"uri":["http://zotero.org/users/local/rIvGYM8D/items/3KV7V9DT"],"itemData":{"id":1147,"type":"article-journal","abstract":"Chemical force microscopy (CFM) was used to probe interactions between ionizable and neutral functional groups in aqueous solutions. Force microscope probe tips and sample substrates have been covalently modified with self-assembled monolayers (SAMs) terminating in distinct functional groups. SAMs were prepared by treating Au-coated or uncoated tips and substrates with functionalized thiols or silanes, respectively. A force microscope has been used to characterize adhesive and frictional interactions between probe tips and substrates modified with SAMs that terminate in −NH2, −COOH, −OH, and −CH3 functional groups as a function of solution pH and ionic strength. In general, adhesion and friction forces were observed to depend on the chemical identity of the tip and sample surface and also were found to be highly sensitive to the changes in the ionization state of the terminal functionalities induced by varying the solution pH. Adhesion measurements made as a function of pH (force titrations) on amine-terminated surfaces exhibit a sharp decrease in the adhesion force at pH values below 4.5. The pKa estimated from this drop in adhesion, which is due to the protonation of amine groups on the sample and tip, 3.9, is similar to the value determined by conventional contact angle wetting studies of these same surfaces. The large decrease in the pK of the amine group relative to homogeneous solution was attributed to the relatively hydrophobic environment of the amine group in these SAMs. Adhesion measurements made as a function of pH on −COOH-terminated surfaces exhibited a large drop in adhesion force for pH values greater than 5. The pKa estimated from these data, 5.5, is similar to the free aqueous solution value. In addition, the adhesion force between nonionizable −OH and −CH3 groups was found to be independent of solution pH. The measured adhesive forces were interpreted using a contact mechanics model that incorporated the effects of the double layer free energy. Analyses of repulsive electrostatic forces and adhesion data recorded as a function of ionic strength were used to determine properties of the double layer. The pH dependence of the friction force between tips and samples modified with SAMs terminating in −COOH, −OH, and −CH3 groups was measured as a function of applied load. For a given pH, these data exhibit a linear dependence on load with the slope corresponding to the coefficient of friction. The coefficient of friction for −OH and −CH3 groups was independent of pH, while the friction coefficient for −COOH-terminated surfaces drops significantly at a pH corresponding to the pKa determined by adhesion measurements. The pH-dependent changes in friction forces for ionizable groups were exploited to map spatially changes in ionization state on surfaces terminating in −COOH and −OH functional groups.","container-title":"Journal of the American Chemical Society","DOI":"10.1021/ja963375m","ISSN":"0002-7863","issue":"8","journalAbbreviation":"J. Am. Chem. Soc.","page":"2006-2015","source":"ACS Publications","title":"Force Titrations and Ionization State Sensitive Imaging of Functional Groups in Aqueous Solutions by Chemical Force Microscopy","volume":"119","author":[{"family":"Vezenov","given":"Dmitri V."},{"family":"Noy","given":"Aleksandr"},{"family":"Rozsnyai","given":"Lawrence F."},{"family":"Lieber","given":"Charles M."}],"issued":{"date-parts":[["1997",2,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Vezenov </w:t>
      </w:r>
      <w:r>
        <w:rPr>
          <w:rFonts w:cs="Times New Roman" w:ascii="Times New Roman" w:hAnsi="Times New Roman"/>
          <w:i/>
          <w:iCs/>
          <w:sz w:val="24"/>
          <w:szCs w:val="24"/>
        </w:rPr>
        <w:t>et al.</w:t>
      </w:r>
      <w:r>
        <w:rPr>
          <w:rFonts w:cs="Times New Roman" w:ascii="Times New Roman" w:hAnsi="Times New Roman"/>
          <w:sz w:val="24"/>
          <w:szCs w:val="24"/>
        </w:rPr>
        <w:t>,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ent in Precambrian ocean. Thus, irrespective of the transformation pathway, biopolymers rich in acidic groups desorb more easily from hematite than those rich in alcohol groups.</w:t>
      </w:r>
    </w:p>
    <w:p>
      <w:pPr>
        <w:pStyle w:val="Normal"/>
        <w:spacing w:lineRule="auto" w:line="276"/>
        <w:jc w:val="both"/>
        <w:rPr>
          <w:rFonts w:ascii="Times New Roman" w:hAnsi="Times New Roman" w:cs="Times New Roman"/>
          <w:sz w:val="24"/>
          <w:szCs w:val="24"/>
        </w:rPr>
      </w:pPr>
      <w:r>
        <w:rPr/>
        <w:drawing>
          <wp:inline distT="0" distB="0" distL="0" distR="0">
            <wp:extent cx="3390900" cy="26898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3390900" cy="2689860"/>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igure 2. Multibond fit </w:t>
      </w:r>
      <w:r>
        <w:fldChar w:fldCharType="begin"/>
      </w:r>
      <w:r>
        <w:rPr>
          <w:sz w:val="24"/>
          <w:szCs w:val="24"/>
          <w:rFonts w:cs="Times New Roman" w:ascii="Times New Roman" w:hAnsi="Times New Roman"/>
        </w:rPr>
        <w:instrText xml:space="preserve">ADDIN ZOTERO_ITEM CSL_CITATION {"citationID":"41pzKabe","properties":{"formattedCitation":"(Friddle {\\i{}et al.}, 2012)","plainCitation":"(Friddle et al., 2012)","noteIndex":0},"citationItems":[{"id":165,"uris":["http://zotero.org/users/local/rIvGYM8D/items/4ESRKJKB"],"uri":["http://zotero.org/users/local/rIvGYM8D/items/4ESRKJKB"],"itemData":{"id":165,"type":"article-journal","abstract":"Single molecule force spectroscopy probes the strength, lifetime, and energetic details of intermolecular interactions in a simple experiment. A growing number of these studies have reported distinctly nonlinear trends in rupture force with loading rate that are typically explained in conventional models by invoking complex escape pathways. Recent analyses suggested that these trends should be expected even for simple barriers based on the basic assumptions of bond rupture dynamics and thus may represent the norm rather than the exception. Here we explore how these nonlinear trends reflect the two fundamental regimes of bond rupture: (i) a near-equilibrium regime, produced either by bond reforming in the case of a single bond or by asynchronized rupture of multiple individual bonds, and (ii) a kinetic regime produced by fast, non-equilibrium bond rupture. We analyze both single- and multi-bonded cases, describe the full evolution of the system as it transitions between near- and far-from-equilibrium loading regimes, and show that both interpretations produce essentially identical force spectra. Data from 10 different molecular systems show that this model provides a comprehensive description of force spectra for a diverse suite of bonds over experimentally relevant loading rates, removes the inconsistencies of previous interpretations of transition state distances, and gives ready access to both kinetic and thermodynamic information about the interaction. These results imply that single-molecule binding free energies for a vast number of bonds have already been measured.","container-title":"Proceedings of the National Academy of Sciences","DOI":"10.1073/pnas.1202946109","ISSN":"0027-8424, 1091-6490","issue":"34","journalAbbreviation":"PNAS","language":"en","note":"PMID: 22869712","page":"13573-13578","source":"www.pnas.org","title":"Interpreting the widespread nonlinear force spectra of intermolecular bonds","volume":"109","author":[{"family":"Friddle","given":"Raymond W."},{"family":"Noy","given":"Aleksandr"},{"family":"Yoreo","given":"James J. De"}],"issued":{"date-parts":[["2012",8,2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Friddle </w:t>
      </w:r>
      <w:r>
        <w:rPr>
          <w:rFonts w:cs="Times New Roman" w:ascii="Times New Roman" w:hAnsi="Times New Roman"/>
          <w:i/>
          <w:iCs/>
          <w:sz w:val="24"/>
          <w:szCs w:val="24"/>
        </w:rPr>
        <w:t>et al.</w:t>
      </w:r>
      <w:r>
        <w:rPr>
          <w:rFonts w:cs="Times New Roman" w:ascii="Times New Roman" w:hAnsi="Times New Roman"/>
          <w:sz w:val="24"/>
          <w:szCs w:val="24"/>
        </w:rPr>
        <w:t>,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the dynamic force spectra between hematite surface and alkyl thiol SAMs with OH, 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COO</w:t>
      </w:r>
      <w:r>
        <w:rPr>
          <w:rFonts w:cs="Times New Roman" w:ascii="Times New Roman" w:hAnsi="Times New Roman"/>
          <w:sz w:val="24"/>
          <w:szCs w:val="24"/>
          <w:vertAlign w:val="superscript"/>
        </w:rPr>
        <w:t>-</w:t>
      </w:r>
      <w:r>
        <w:rPr>
          <w:rFonts w:cs="Times New Roman" w:ascii="Times New Roman" w:hAnsi="Times New Roman"/>
          <w:sz w:val="24"/>
          <w:szCs w:val="24"/>
        </w:rPr>
        <w:t xml:space="preserve"> head groups. The uncertainty represents the error propagated from the standard deviations of the fit. Loading rate is a nominal retraction velocity (nms</w:t>
      </w:r>
      <w:r>
        <w:rPr>
          <w:rFonts w:cs="Times New Roman" w:ascii="Times New Roman" w:hAnsi="Times New Roman"/>
          <w:sz w:val="24"/>
          <w:szCs w:val="24"/>
          <w:vertAlign w:val="superscript"/>
        </w:rPr>
        <w:t>-1</w:t>
      </w:r>
      <w:r>
        <w:rPr>
          <w:rFonts w:cs="Times New Roman" w:ascii="Times New Roman" w:hAnsi="Times New Roman"/>
          <w:sz w:val="24"/>
          <w:szCs w:val="24"/>
        </w:rPr>
        <w:t>) multiplied with the spring constant of the cantilever (nNn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Transformation pathway. </w:t>
      </w:r>
      <w:r>
        <w:rPr>
          <w:rFonts w:cs="Times New Roman" w:ascii="Times New Roman" w:hAnsi="Times New Roman"/>
          <w:sz w:val="24"/>
          <w:szCs w:val="24"/>
        </w:rPr>
        <w:t xml:space="preserve">To investigate the fate of a ferrihydrite-associated OH-containing molecule during transformation to hematite, we transformed the ferrihydrite-glycerol complex, monitored the transformation pathway with XRD and determined the weight loss with TGA. The ferrihydrite-glycerol complex transformed directly to hematite without any intermediary phases (Figure S-3, Supplementary Information File) suggesting a solid-state transformation pathway. As a control, we transformed ferrihydrite in absence of glycerol using the same solution conditions. Even though the hematite was the first phase to occur after 17 h, goethite started forming after 43 h indicating that, in pure system, some ferrihydrite dissolves and reprecipitates as goethite, as previously shown </w:t>
      </w:r>
      <w:r>
        <w:fldChar w:fldCharType="begin"/>
      </w:r>
      <w:r>
        <w:rPr>
          <w:sz w:val="24"/>
          <w:szCs w:val="24"/>
          <w:rFonts w:cs="Times New Roman" w:ascii="Times New Roman" w:hAnsi="Times New Roman"/>
        </w:rPr>
        <w:instrText xml:space="preserve">ADDIN ZOTERO_ITEM CSL_CITATION {"citationID":"lxMWLqff","properties":{"formattedCitation":"(Das {\\i{}et al.}, 2011)","plainCitation":"(Das et al., 2011)","noteIndex":0},"citationItems":[{"id":1159,"uris":["http://zotero.org/users/local/rIvGYM8D/items/FY6WLQMY"],"uri":["http://zotero.org/users/local/rIvGYM8D/items/FY6WLQMY"],"itemData":{"id":1159,"type":"article-journal","abstract":"Under oxic aqueous conditions, two-line ferrihydrite gradually transforms to more thermodynamically stable and more crystalline phases, such as goethite and hematite. This temperature- and pH-dependent transformation can play an important role in the sequestration of metals and metalloids adsorbed onto ferrihydrite. A comprehensive assessment of the crystallization of two-line ferrihydrite with respect to temperature (25, 50, 75, and 100 °C) and pH (2, 7, and 10) as a function of reaction time (minutes to months) was conducted via batch experiments. Pure and transformed phases were characterized by X-ray diffraction (XRD), X-ray absorption near-edge spectroscopy (XANES), atomic force microscopy (AFM), and scanning electron microscopy (SEM). The rate of transformation of two-line ferrihydrite to hematite increased with increasing temperature at all pHs studied and followed first-order reaction kinetics. XRD and XANES showed simultaneous formation of goethite and hematite at 50 and 75 °C at pH 10, with hematite being the dominant product at all pHs and temperatures. With extended reaction time, hematite increased while goethite decreased, and goethite reaches a minimum after 7 days. Observations suggest two-line ferrihydrite transforms to hematite via a two-stage crystallization process, with goethite being intermediary. The findings of this study can be used to estimate rates of crystallization of pure two-line ferrihydrite over the broad range of temperatures and pH found in nature.","container-title":"Environmental Science &amp; Technology","DOI":"10.1021/es101903y","ISSN":"0013-936X","issue":"1","journalAbbreviation":"Environ. Sci. Technol.","page":"268-275","source":"ACS Publications","title":"Transformation of Two-Line Ferrihydrite to Goethite and Hematite as a Function of pH and Temperature","volume":"45","author":[{"family":"Das","given":"Soumya"},{"family":"Hendry","given":"M. Jim"},{"family":"Essilfie-Dughan","given":"Joseph"}],"issued":{"date-parts":[["2011",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Das </w:t>
      </w:r>
      <w:r>
        <w:rPr>
          <w:rFonts w:cs="Times New Roman" w:ascii="Times New Roman" w:hAnsi="Times New Roman"/>
          <w:i/>
          <w:iCs/>
          <w:sz w:val="24"/>
          <w:szCs w:val="24"/>
        </w:rPr>
        <w:t>et al.</w:t>
      </w:r>
      <w:r>
        <w:rPr>
          <w:rFonts w:cs="Times New Roman" w:ascii="Times New Roman" w:hAnsi="Times New Roman"/>
          <w:sz w:val="24"/>
          <w:szCs w:val="24"/>
        </w:rPr>
        <w:t>,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The transformation is accompanied by glycerol release. </w:t>
      </w:r>
      <w:r>
        <w:rPr>
          <w:rFonts w:cs="Times New Roman" w:ascii="Times New Roman" w:hAnsi="Times New Roman"/>
          <w:sz w:val="24"/>
          <w:szCs w:val="24"/>
        </w:rPr>
        <w:t xml:space="preserve">In general, the ferrihydrite-gycerol complex lost more weight than the pure ferrihydrite (Figure 3, Table 1). Ferrihydrite is more hydrated than hematite so the loss of loosely adsorbed water (&lt;125 ºC) and tightly bound water (125-700 ºC) is higher for ferrihydrite than hematite </w:t>
      </w:r>
      <w:r>
        <w:fldChar w:fldCharType="begin"/>
      </w:r>
      <w:r>
        <w:rPr>
          <w:sz w:val="24"/>
          <w:szCs w:val="24"/>
          <w:rFonts w:cs="Times New Roman" w:ascii="Times New Roman" w:hAnsi="Times New Roman"/>
        </w:rPr>
        <w:instrText xml:space="preserve">ADDIN ZOTERO_ITEM CSL_CITATION {"citationID":"6iIlcdmM","properties":{"formattedCitation":"(Hiemstra &amp; Van Riemsdijk, 2009)","plainCitation":"(Hiemstra &amp; Van Riemsdijk, 2009)","noteIndex":0},"citationItems":[{"id":529,"uris":["http://zotero.org/users/local/rIvGYM8D/items/CZSZC2UF"],"uri":["http://zotero.org/users/local/rIvGYM8D/items/CZSZC2UF"],"itemData":{"id":529,"type":"article-journal","abstract":"A multisite surface complexation (MUSIC) model for ferrihydrite (Fh) has been developed. The surface structure and composition of Fh nanoparticles are described in relation to ion binding and surface charge development. The site densities of the various reactive surface groups, the molar mass, the mass density, the specific surface area, and the particle size are quantified. As derived theoretically, molecular mass and mass density of nanoparticles will depend on the types of surface groups and the corresponding site densities and will vary with particle size and surface area because of a relatively large contribution of the surface groups in comparison to the mineral core of nanoparticles. The nano-sized (∼2.6nm) particles of freshly prepared 2-line Fh as a whole have an increased molar mass of M∼101±2g/mol Fe, a reduced mass density of ∼3.5±0.1g/cm3, both relatively to the mineral core. The specific surface area is ∼650m2/g. Six-line Fh (5–6nm) has a molar mass of M∼94±2g/mol, a mass density of ∼3.9±0.1g/cm3, and a surface area of ∼280±30m2/g. Data analysis shows that the mineral core of Fh has an average chemical composition very close to FeOOH with M∼89g/mol. The mineral core has a mass density around ∼4.15±0.1g/cm3, which is between that of feroxyhyte, goethite, and lepidocrocite. These results can be used to constrain structural models for Fh. Singly-coordinated surface groups dominate the surface of ferrihydrite (∼6.0±0.5nm−2). These groups can be present in two structural configurations. In pairs, the groups either form the edge of a single Fe-octahedron (∼2.5nm−2) or are present at a single corner (∼3.5nm−2) of two adjacent Fe octahedra. These configurations can form bidentate surface complexes by edge- and double-corner sharing, respectively, and may therefore respond differently to the binding of ions such as uranyl, carbonate, arsenite, phosphate, and others. The relatively low PZC of ferrihydrite can be rationalized based on the estimated proton affinity constant for singly-coordinated surface groups. Nanoparticles have an enhanced surface charge. The charging behavior of Fh nanoparticles can be described satisfactory using the capacitance of a spherical Stern layer condenser in combination with a diffuse double layer for flat plates.","container-title":"Geochimica et Cosmochimica Acta","DOI":"10.1016/j.gca.2009.04.032","ISSN":"0016-7037","issue":"15","journalAbbreviation":"Geochimica et Cosmochimica Acta","page":"4423-4436","source":"ScienceDirect","title":"A surface structural model for ferrihydrite I: Sites related to primary charge, molar mass, and mass density","title-short":"A surface structural model for ferrihydrite I","volume":"73","author":[{"family":"Hiemstra","given":"Tjisse"},{"family":"Van Riemsdijk","given":"Willem H."}],"issued":{"date-parts":[["2009",8,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Hiemstra &amp; Van Riemsdijk,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paring the weight loss of ferrihydrite-glycerol (5.4%, Table 1) to pure ferrihydrite (4.7%, Table 1) in the 125-700 ºC range, shows that the tightly bound water accounts only for 87% of the weight loss in this region, indicating that the remaining 13 % is the loss of glycerol. This implies that hematite produced by aging ferrihydrite-glycerol contains less glycerol than the original ferrihydrite-glycerol (equilibrated), and that glycerol is released during transformation. </w:t>
      </w:r>
    </w:p>
    <w:p>
      <w:pPr>
        <w:pStyle w:val="Normal"/>
        <w:spacing w:lineRule="auto" w:line="276"/>
        <w:jc w:val="both"/>
        <w:rPr>
          <w:rFonts w:ascii="Times New Roman" w:hAnsi="Times New Roman" w:cs="Times New Roman"/>
          <w:sz w:val="24"/>
          <w:szCs w:val="24"/>
        </w:rPr>
      </w:pPr>
      <w:r>
        <w:rPr/>
        <w:drawing>
          <wp:inline distT="0" distB="0" distL="0" distR="0">
            <wp:extent cx="3491865" cy="2801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491865" cy="2801620"/>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igure 3. Comparison of TG curves of ferrihydrite-glycerol (equilibrium-black curve) and resulting hematite-glycerol (aged- red curve). The smaller mass loss in the region 125-700 </w:t>
      </w:r>
      <w:r>
        <w:rPr>
          <w:rFonts w:eastAsia="Times New Roman" w:cs="Times New Roman" w:ascii="Times New Roman" w:hAnsi="Times New Roman"/>
          <w:b/>
          <w:bCs/>
          <w:color w:val="000000"/>
          <w:sz w:val="24"/>
          <w:szCs w:val="24"/>
        </w:rPr>
        <w:t>°</w:t>
      </w:r>
      <w:r>
        <w:rPr>
          <w:rFonts w:cs="Times New Roman" w:ascii="Times New Roman" w:hAnsi="Times New Roman"/>
          <w:sz w:val="24"/>
          <w:szCs w:val="24"/>
        </w:rPr>
        <w:t xml:space="preserve">C (dashed vertical lines) for the aged sample compared to the equilibrium sample suggests bigger loss of tightly bound water and glycerol during the transformatio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ble 1. Weight loss during the TGA analysis in &lt;125 </w:t>
      </w:r>
      <w:r>
        <w:rPr>
          <w:rFonts w:eastAsia="Times New Roman" w:cs="Times New Roman" w:ascii="Times New Roman" w:hAnsi="Times New Roman"/>
          <w:b/>
          <w:bCs/>
          <w:color w:val="000000"/>
          <w:sz w:val="24"/>
          <w:szCs w:val="24"/>
        </w:rPr>
        <w:t>°</w:t>
      </w:r>
      <w:r>
        <w:rPr>
          <w:rFonts w:cs="Times New Roman" w:ascii="Times New Roman" w:hAnsi="Times New Roman"/>
          <w:sz w:val="24"/>
          <w:szCs w:val="24"/>
        </w:rPr>
        <w:t xml:space="preserve">C and 125-700 </w:t>
      </w:r>
      <w:r>
        <w:rPr>
          <w:rFonts w:eastAsia="Times New Roman" w:cs="Times New Roman" w:ascii="Times New Roman" w:hAnsi="Times New Roman"/>
          <w:b/>
          <w:bCs/>
          <w:color w:val="000000"/>
          <w:sz w:val="24"/>
          <w:szCs w:val="24"/>
        </w:rPr>
        <w:t>°</w:t>
      </w:r>
      <w:r>
        <w:rPr>
          <w:rFonts w:cs="Times New Roman" w:ascii="Times New Roman" w:hAnsi="Times New Roman"/>
          <w:sz w:val="24"/>
          <w:szCs w:val="24"/>
        </w:rPr>
        <w:t xml:space="preserve">C regions. </w:t>
      </w:r>
    </w:p>
    <w:tbl>
      <w:tblPr>
        <w:tblW w:w="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362"/>
        <w:gridCol w:w="1383"/>
        <w:gridCol w:w="1335"/>
      </w:tblGrid>
      <w:tr>
        <w:trPr>
          <w:trHeight w:val="300" w:hRule="atLeast"/>
        </w:trPr>
        <w:tc>
          <w:tcPr>
            <w:tcW w:w="2669" w:type="dxa"/>
            <w:gridSpan w:val="2"/>
            <w:vMerge w:val="restart"/>
            <w:tcBorders>
              <w:bottom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Sample</w:t>
            </w:r>
          </w:p>
        </w:tc>
        <w:tc>
          <w:tcPr>
            <w:tcW w:w="2718" w:type="dxa"/>
            <w:gridSpan w:val="2"/>
            <w:tcBorders>
              <w:lef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eight loss</w:t>
            </w:r>
          </w:p>
        </w:tc>
      </w:tr>
      <w:tr>
        <w:trPr>
          <w:trHeight w:val="300" w:hRule="atLeast"/>
        </w:trPr>
        <w:tc>
          <w:tcPr>
            <w:tcW w:w="2669" w:type="dxa"/>
            <w:gridSpan w:val="2"/>
            <w:vMerge w:val="continue"/>
            <w:tcBorders>
              <w:bottom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3" w:type="dxa"/>
            <w:tcBorders>
              <w:left w:val="single" w:sz="4" w:space="0" w:color="000000"/>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t;125 °C</w:t>
            </w:r>
          </w:p>
        </w:tc>
        <w:tc>
          <w:tcPr>
            <w:tcW w:w="1335" w:type="dxa"/>
            <w:tcBorders>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5-700 °C</w:t>
            </w:r>
          </w:p>
        </w:tc>
      </w:tr>
      <w:tr>
        <w:trPr>
          <w:trHeight w:val="300" w:hRule="atLeast"/>
        </w:trPr>
        <w:tc>
          <w:tcPr>
            <w:tcW w:w="1307" w:type="dxa"/>
            <w:vMerge w:val="restart"/>
            <w:tcBorders>
              <w:top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lycerol</w:t>
            </w:r>
          </w:p>
        </w:tc>
        <w:tc>
          <w:tcPr>
            <w:tcW w:w="1362" w:type="dxa"/>
            <w:tcBorders>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quilibrated</w:t>
            </w:r>
          </w:p>
        </w:tc>
        <w:tc>
          <w:tcPr>
            <w:tcW w:w="1383"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9</w:t>
            </w:r>
          </w:p>
        </w:tc>
        <w:tc>
          <w:tcPr>
            <w:tcW w:w="1335"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w:t>
            </w:r>
          </w:p>
        </w:tc>
      </w:tr>
      <w:tr>
        <w:trPr>
          <w:trHeight w:val="300" w:hRule="atLeast"/>
        </w:trPr>
        <w:tc>
          <w:tcPr>
            <w:tcW w:w="1307" w:type="dxa"/>
            <w:vMerge w:val="continue"/>
            <w:tcBorders/>
            <w:vAlign w:val="center"/>
          </w:tcPr>
          <w:p>
            <w:pPr>
              <w:pStyle w:val="Normal"/>
              <w:widowControl w:val="false"/>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62" w:type="dxa"/>
            <w:tcBorders>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ged</w:t>
            </w:r>
          </w:p>
        </w:tc>
        <w:tc>
          <w:tcPr>
            <w:tcW w:w="1383"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w:t>
            </w:r>
          </w:p>
        </w:tc>
        <w:tc>
          <w:tcPr>
            <w:tcW w:w="1335"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w:t>
            </w:r>
          </w:p>
        </w:tc>
      </w:tr>
      <w:tr>
        <w:trPr>
          <w:trHeight w:val="300" w:hRule="atLeast"/>
        </w:trPr>
        <w:tc>
          <w:tcPr>
            <w:tcW w:w="1307" w:type="dxa"/>
            <w:vMerge w:val="restart"/>
            <w:tcBorders/>
            <w:vAlign w:val="center"/>
          </w:tcPr>
          <w:p>
            <w:pPr>
              <w:pStyle w:val="Normal"/>
              <w:widowControl w:val="false"/>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ntrol</w:t>
            </w:r>
          </w:p>
        </w:tc>
        <w:tc>
          <w:tcPr>
            <w:tcW w:w="1362" w:type="dxa"/>
            <w:tcBorders>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quilibrated</w:t>
            </w:r>
          </w:p>
        </w:tc>
        <w:tc>
          <w:tcPr>
            <w:tcW w:w="1383"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8</w:t>
            </w:r>
          </w:p>
        </w:tc>
        <w:tc>
          <w:tcPr>
            <w:tcW w:w="1335"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w:t>
            </w:r>
          </w:p>
        </w:tc>
      </w:tr>
      <w:tr>
        <w:trPr>
          <w:trHeight w:val="300" w:hRule="atLeast"/>
        </w:trPr>
        <w:tc>
          <w:tcPr>
            <w:tcW w:w="1307" w:type="dxa"/>
            <w:vMerge w:val="continue"/>
            <w:tcBorders/>
          </w:tcPr>
          <w:p>
            <w:pPr>
              <w:pStyle w:val="Normal"/>
              <w:widowControl w:val="false"/>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62" w:type="dxa"/>
            <w:tcBorders>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ged</w:t>
            </w:r>
          </w:p>
        </w:tc>
        <w:tc>
          <w:tcPr>
            <w:tcW w:w="1383"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w:t>
            </w:r>
          </w:p>
        </w:tc>
        <w:tc>
          <w:tcPr>
            <w:tcW w:w="1335"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transformation yielded both goethite and hematite making comparison impossib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ason for the loss of the glycerol during transformation can also be the smaller specific surface area (SSA) of the produced hematite (Fig. S-4, eqs S5-S6) and not only the lower affinity for glycerol compared to ferrihydrite. From TEM images, we estimated the SSA of ferrihydrite to be 374-790 m</w:t>
      </w:r>
      <w:r>
        <w:rPr>
          <w:rFonts w:cs="Times New Roman" w:ascii="Times New Roman" w:hAnsi="Times New Roman"/>
          <w:sz w:val="24"/>
          <w:szCs w:val="24"/>
          <w:vertAlign w:val="superscript"/>
        </w:rPr>
        <w:t>2</w:t>
      </w:r>
      <w:r>
        <w:rPr>
          <w:rFonts w:cs="Times New Roman" w:ascii="Times New Roman" w:hAnsi="Times New Roman"/>
          <w:sz w:val="24"/>
          <w:szCs w:val="24"/>
        </w:rPr>
        <w:t>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of hematite to be 10-46 m</w:t>
      </w:r>
      <w:r>
        <w:rPr>
          <w:rFonts w:cs="Times New Roman" w:ascii="Times New Roman" w:hAnsi="Times New Roman"/>
          <w:sz w:val="24"/>
          <w:szCs w:val="24"/>
          <w:vertAlign w:val="superscript"/>
        </w:rPr>
        <w:t>2</w:t>
      </w:r>
      <w:r>
        <w:rPr>
          <w:rFonts w:cs="Times New Roman" w:ascii="Times New Roman" w:hAnsi="Times New Roman"/>
          <w:sz w:val="24"/>
          <w:szCs w:val="24"/>
        </w:rPr>
        <w:t>g</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us, the decrease in the SSA during transformation is between 9-70 times which alone is possible to explain the decrease in glycerol content. However, the loss must be amplified by the lower </w:t>
      </w:r>
      <w:r>
        <w:rPr>
          <w:rFonts w:cs="Times New Roman" w:ascii="Times New Roman" w:hAnsi="Times New Roman"/>
          <w:i/>
          <w:sz w:val="24"/>
          <w:szCs w:val="24"/>
        </w:rPr>
        <w:t>ΔG</w:t>
      </w:r>
      <w:r>
        <w:rPr>
          <w:rFonts w:cs="Times New Roman" w:ascii="Times New Roman" w:hAnsi="Times New Roman"/>
          <w:i/>
          <w:sz w:val="24"/>
          <w:szCs w:val="24"/>
          <w:vertAlign w:val="subscript"/>
        </w:rPr>
        <w:t>bu</w:t>
      </w:r>
      <w:r>
        <w:rPr>
          <w:rFonts w:cs="Times New Roman" w:ascii="Times New Roman" w:hAnsi="Times New Roman"/>
          <w:sz w:val="24"/>
          <w:szCs w:val="24"/>
        </w:rPr>
        <w:t xml:space="preserve"> for hematite-OH than for ferrihydrite-OH system. Both the decrease of SSA and the decrease of </w:t>
      </w:r>
      <w:r>
        <w:rPr>
          <w:rFonts w:cs="Times New Roman" w:ascii="Times New Roman" w:hAnsi="Times New Roman"/>
          <w:i/>
          <w:sz w:val="24"/>
          <w:szCs w:val="24"/>
        </w:rPr>
        <w:t>ΔG</w:t>
      </w:r>
      <w:r>
        <w:rPr>
          <w:rFonts w:cs="Times New Roman" w:ascii="Times New Roman" w:hAnsi="Times New Roman"/>
          <w:i/>
          <w:sz w:val="24"/>
          <w:szCs w:val="24"/>
          <w:vertAlign w:val="subscript"/>
        </w:rPr>
        <w:t>bu</w:t>
      </w:r>
      <w:r>
        <w:rPr>
          <w:rFonts w:cs="Times New Roman" w:ascii="Times New Roman" w:hAnsi="Times New Roman"/>
          <w:sz w:val="24"/>
          <w:szCs w:val="24"/>
        </w:rPr>
        <w:t xml:space="preserve"> are likely explanations for our observations and both scenarios are likely to have contributed to the loss of organic compounds during the formation of IFs. </w:t>
      </w:r>
    </w:p>
    <w:p>
      <w:pPr>
        <w:pStyle w:val="Normal"/>
        <w:spacing w:lineRule="auto" w:line="360"/>
        <w:jc w:val="both"/>
        <w:rPr>
          <w:rFonts w:ascii="Times New Roman" w:hAnsi="Times New Roman" w:eastAsia="Times New Roman" w:cs="Times New Roman"/>
          <w:sz w:val="24"/>
          <w:szCs w:val="24"/>
          <w:lang w:eastAsia="da-DK"/>
        </w:rPr>
      </w:pPr>
      <w:r>
        <w:rPr>
          <w:rFonts w:cs="Times New Roman" w:ascii="Times New Roman" w:hAnsi="Times New Roman"/>
          <w:sz w:val="24"/>
          <w:szCs w:val="24"/>
        </w:rPr>
        <w:t xml:space="preserve">We have demonstrated that glycerol, a molecule with a high </w:t>
      </w:r>
      <w:r>
        <w:rPr>
          <w:rFonts w:cs="Times New Roman" w:ascii="Times New Roman" w:hAnsi="Times New Roman"/>
          <w:i/>
          <w:sz w:val="24"/>
          <w:szCs w:val="24"/>
        </w:rPr>
        <w:t>ΔG</w:t>
      </w:r>
      <w:r>
        <w:rPr>
          <w:rFonts w:cs="Times New Roman" w:ascii="Times New Roman" w:hAnsi="Times New Roman"/>
          <w:i/>
          <w:sz w:val="24"/>
          <w:szCs w:val="24"/>
          <w:vertAlign w:val="subscript"/>
        </w:rPr>
        <w:t>bu</w:t>
      </w:r>
      <w:r>
        <w:rPr>
          <w:rFonts w:cs="Times New Roman" w:ascii="Times New Roman" w:hAnsi="Times New Roman"/>
          <w:sz w:val="24"/>
          <w:szCs w:val="24"/>
        </w:rPr>
        <w:t xml:space="preserve"> to hematite, desorbs during the transformation of ferrihydrite to hematite. We propose that a significant amount of organic compounds has been desorbed early in the process of sedimentation of iron oxides because of transformation of precursor ferrihydrite to more stable hematite. This loss in organic compounds is probably further enhanced by the grain coarsening of hematite during diagenetic and metamorphic processes.</w:t>
      </w:r>
      <w:r>
        <w:br w:type="page"/>
      </w:r>
    </w:p>
    <w:p>
      <w:pPr>
        <w:pStyle w:val="Normal"/>
        <w:spacing w:lineRule="auto" w:line="276" w:beforeAutospacing="1" w:afterAutospacing="1"/>
        <w:jc w:val="both"/>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ACKNOWLEDGMENTS</w:t>
      </w:r>
    </w:p>
    <w:p>
      <w:pPr>
        <w:pStyle w:val="Normal"/>
        <w:spacing w:lineRule="auto" w:line="360" w:beforeAutospacing="1" w:afterAutospacing="1"/>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e thank Heloisa N. Bordallo for access to TGA instrument (Carlsbergfondets, grant no. 2013_01_0589). KKS and ACM are grateful for funding from the European Union’s Horizon 2020 Research and Innovation Programme under Marie Skłodowska-Curie Grant Agreement No 663830 and the Welsh Government and Higher Education Funding Council for Wales through the Sêr Cymru National Research Network for Low Carbon, Energy and Environment. KKS is grateful for funding from the Danish Council for Independent Research Sapere Aude Programs (0602-02654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REFERENCES:</w:t>
      </w:r>
    </w:p>
    <w:p>
      <w:pPr>
        <w:pStyle w:val="Bibliography"/>
        <w:spacing w:lineRule="auto" w:line="360" w:before="0" w:after="120"/>
        <w:rPr>
          <w:rFonts w:ascii="Times New Roman" w:hAnsi="Times New Roman" w:cs="Times New Roman"/>
          <w:sz w:val="24"/>
          <w:szCs w:val="24"/>
        </w:rPr>
      </w:pPr>
      <w:r>
        <w:fldChar w:fldCharType="begin"/>
      </w:r>
      <w:r>
        <w:rPr>
          <w:sz w:val="24"/>
          <w:szCs w:val="24"/>
          <w:rFonts w:ascii="Times New Roman" w:hAnsi="Times New Roman"/>
        </w:rPr>
        <w:instrText xml:space="preserve">ADDIN ZOTERO_BIBL {"uncited":[],"omitted":[],"custom":[]}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Canfield DE (1998) A new model for Proterozoic ocean chemistry.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396</w:t>
      </w:r>
      <w:r>
        <w:rPr>
          <w:rFonts w:cs="Times New Roman" w:ascii="Times New Roman" w:hAnsi="Times New Roman"/>
          <w:sz w:val="24"/>
          <w:szCs w:val="24"/>
        </w:rPr>
        <w:t>, 450.</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Chan CS, Stasio GD, Welch SA, Girasole M, Frazer BH, Nesterova MV, Fakra S, Banfield JF (2004) Microbial Polysaccharides Template Assembly of Nanocrystal Fibers.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b/>
          <w:bCs/>
          <w:sz w:val="24"/>
          <w:szCs w:val="24"/>
        </w:rPr>
        <w:t>303</w:t>
      </w:r>
      <w:r>
        <w:rPr>
          <w:rFonts w:cs="Times New Roman" w:ascii="Times New Roman" w:hAnsi="Times New Roman"/>
          <w:sz w:val="24"/>
          <w:szCs w:val="24"/>
        </w:rPr>
        <w:t>, 1656–1658.</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Cudennec Y, Lecerf A (2006) The transformation of ferrihydrite into goethite or hematite, revisited. </w:t>
      </w:r>
      <w:r>
        <w:rPr>
          <w:rFonts w:cs="Times New Roman" w:ascii="Times New Roman" w:hAnsi="Times New Roman"/>
          <w:i/>
          <w:iCs/>
          <w:sz w:val="24"/>
          <w:szCs w:val="24"/>
        </w:rPr>
        <w:t>Journal of Solid State Chemistry</w:t>
      </w:r>
      <w:r>
        <w:rPr>
          <w:rFonts w:cs="Times New Roman" w:ascii="Times New Roman" w:hAnsi="Times New Roman"/>
          <w:sz w:val="24"/>
          <w:szCs w:val="24"/>
        </w:rPr>
        <w:t xml:space="preserve"> </w:t>
      </w:r>
      <w:r>
        <w:rPr>
          <w:rFonts w:cs="Times New Roman" w:ascii="Times New Roman" w:hAnsi="Times New Roman"/>
          <w:b/>
          <w:bCs/>
          <w:sz w:val="24"/>
          <w:szCs w:val="24"/>
        </w:rPr>
        <w:t>179</w:t>
      </w:r>
      <w:r>
        <w:rPr>
          <w:rFonts w:cs="Times New Roman" w:ascii="Times New Roman" w:hAnsi="Times New Roman"/>
          <w:sz w:val="24"/>
          <w:szCs w:val="24"/>
        </w:rPr>
        <w:t>, 716–722.</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Das S, Hendry MJ, Essilfie-Dughan J (2011) Transformation of Two-Line Ferrihydrite to Goethite and Hematite as a Function of pH and Temperature. </w:t>
      </w:r>
      <w:r>
        <w:rPr>
          <w:rFonts w:cs="Times New Roman" w:ascii="Times New Roman" w:hAnsi="Times New Roman"/>
          <w:i/>
          <w:iCs/>
          <w:sz w:val="24"/>
          <w:szCs w:val="24"/>
        </w:rPr>
        <w:t>Environmental Science &amp; Technology</w:t>
      </w:r>
      <w:r>
        <w:rPr>
          <w:rFonts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 268–275.</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Friddle RW, Noy A, Yoreo JJD (2012) Interpreting the widespread nonlinear force spectra of intermolecular bonds. </w:t>
      </w:r>
      <w:r>
        <w:rPr>
          <w:rFonts w:cs="Times New Roman" w:ascii="Times New Roman" w:hAnsi="Times New Roman"/>
          <w:i/>
          <w:iCs/>
          <w:sz w:val="24"/>
          <w:szCs w:val="24"/>
        </w:rPr>
        <w:t>Proceedings of the National Academy of Sciences</w:t>
      </w:r>
      <w:r>
        <w:rPr>
          <w:rFonts w:cs="Times New Roman" w:ascii="Times New Roman" w:hAnsi="Times New Roman"/>
          <w:sz w:val="24"/>
          <w:szCs w:val="24"/>
        </w:rPr>
        <w:t xml:space="preserve"> </w:t>
      </w:r>
      <w:r>
        <w:rPr>
          <w:rFonts w:cs="Times New Roman" w:ascii="Times New Roman" w:hAnsi="Times New Roman"/>
          <w:b/>
          <w:bCs/>
          <w:sz w:val="24"/>
          <w:szCs w:val="24"/>
        </w:rPr>
        <w:t>109</w:t>
      </w:r>
      <w:r>
        <w:rPr>
          <w:rFonts w:cs="Times New Roman" w:ascii="Times New Roman" w:hAnsi="Times New Roman"/>
          <w:sz w:val="24"/>
          <w:szCs w:val="24"/>
        </w:rPr>
        <w:t>, 13573–13578.</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Garrels RM, Perry EA, Mackenzie FT (1973) Genesis of Precambrian Iron-Formations and the Development of Atmospheric Oxygen. </w:t>
      </w:r>
      <w:r>
        <w:rPr>
          <w:rFonts w:cs="Times New Roman" w:ascii="Times New Roman" w:hAnsi="Times New Roman"/>
          <w:i/>
          <w:iCs/>
          <w:sz w:val="24"/>
          <w:szCs w:val="24"/>
        </w:rPr>
        <w:t>Economic Geology</w:t>
      </w:r>
      <w:r>
        <w:rPr>
          <w:rFonts w:cs="Times New Roman" w:ascii="Times New Roman" w:hAnsi="Times New Roman"/>
          <w:sz w:val="24"/>
          <w:szCs w:val="24"/>
        </w:rPr>
        <w:t xml:space="preserve"> </w:t>
      </w:r>
      <w:r>
        <w:rPr>
          <w:rFonts w:cs="Times New Roman" w:ascii="Times New Roman" w:hAnsi="Times New Roman"/>
          <w:b/>
          <w:bCs/>
          <w:sz w:val="24"/>
          <w:szCs w:val="24"/>
        </w:rPr>
        <w:t>68</w:t>
      </w:r>
      <w:r>
        <w:rPr>
          <w:rFonts w:cs="Times New Roman" w:ascii="Times New Roman" w:hAnsi="Times New Roman"/>
          <w:sz w:val="24"/>
          <w:szCs w:val="24"/>
        </w:rPr>
        <w:t>, 1173–1179.</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Hansel CM, Benner SG, Neiss J, Dohnalkova A, Kukkadapu RK, Fendorf S (2003) Secondary mineralization pathways induced by dissimilatory iron reduction of ferrihydrite under advective flow. </w:t>
      </w:r>
      <w:r>
        <w:rPr>
          <w:rFonts w:cs="Times New Roman" w:ascii="Times New Roman" w:hAnsi="Times New Roman"/>
          <w:i/>
          <w:iCs/>
          <w:sz w:val="24"/>
          <w:szCs w:val="24"/>
        </w:rPr>
        <w:t>Geochimica et Cosmochimica Acta</w:t>
      </w:r>
      <w:r>
        <w:rPr>
          <w:rFonts w:cs="Times New Roman" w:ascii="Times New Roman" w:hAnsi="Times New Roman"/>
          <w:sz w:val="24"/>
          <w:szCs w:val="24"/>
        </w:rPr>
        <w:t xml:space="preserve"> </w:t>
      </w:r>
      <w:r>
        <w:rPr>
          <w:rFonts w:cs="Times New Roman" w:ascii="Times New Roman" w:hAnsi="Times New Roman"/>
          <w:b/>
          <w:bCs/>
          <w:sz w:val="24"/>
          <w:szCs w:val="24"/>
        </w:rPr>
        <w:t>67</w:t>
      </w:r>
      <w:r>
        <w:rPr>
          <w:rFonts w:cs="Times New Roman" w:ascii="Times New Roman" w:hAnsi="Times New Roman"/>
          <w:sz w:val="24"/>
          <w:szCs w:val="24"/>
        </w:rPr>
        <w:t>, 2977–2992.</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Hegler F, Posth NR, Jiang J, Kappler A (2008) Physiology of phototrophic iron(II)-oxidizing bacteria: implications for modern and ancient environments. </w:t>
      </w:r>
      <w:r>
        <w:rPr>
          <w:rFonts w:cs="Times New Roman" w:ascii="Times New Roman" w:hAnsi="Times New Roman"/>
          <w:i/>
          <w:iCs/>
          <w:sz w:val="24"/>
          <w:szCs w:val="24"/>
        </w:rPr>
        <w:t>FEMS Microbiology Ecology</w:t>
      </w:r>
      <w:r>
        <w:rPr>
          <w:rFonts w:cs="Times New Roman" w:ascii="Times New Roman" w:hAnsi="Times New Roman"/>
          <w:sz w:val="24"/>
          <w:szCs w:val="24"/>
        </w:rPr>
        <w:t xml:space="preserve"> </w:t>
      </w:r>
      <w:r>
        <w:rPr>
          <w:rFonts w:cs="Times New Roman" w:ascii="Times New Roman" w:hAnsi="Times New Roman"/>
          <w:b/>
          <w:bCs/>
          <w:sz w:val="24"/>
          <w:szCs w:val="24"/>
        </w:rPr>
        <w:t>66</w:t>
      </w:r>
      <w:r>
        <w:rPr>
          <w:rFonts w:cs="Times New Roman" w:ascii="Times New Roman" w:hAnsi="Times New Roman"/>
          <w:sz w:val="24"/>
          <w:szCs w:val="24"/>
        </w:rPr>
        <w:t>, 250–260.</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Hiemstra T, Van Riemsdijk WH (2009) A surface structural model for ferrihydrite I: Sites related to primary charge, molar mass, and mass density. </w:t>
      </w:r>
      <w:r>
        <w:rPr>
          <w:rFonts w:cs="Times New Roman" w:ascii="Times New Roman" w:hAnsi="Times New Roman"/>
          <w:i/>
          <w:iCs/>
          <w:sz w:val="24"/>
          <w:szCs w:val="24"/>
        </w:rPr>
        <w:t>Geochimica et Cosmochimica Acta</w:t>
      </w:r>
      <w:r>
        <w:rPr>
          <w:rFonts w:cs="Times New Roman" w:ascii="Times New Roman" w:hAnsi="Times New Roman"/>
          <w:sz w:val="24"/>
          <w:szCs w:val="24"/>
        </w:rPr>
        <w:t xml:space="preserve"> </w:t>
      </w:r>
      <w:r>
        <w:rPr>
          <w:rFonts w:cs="Times New Roman" w:ascii="Times New Roman" w:hAnsi="Times New Roman"/>
          <w:b/>
          <w:bCs/>
          <w:sz w:val="24"/>
          <w:szCs w:val="24"/>
        </w:rPr>
        <w:t>73</w:t>
      </w:r>
      <w:r>
        <w:rPr>
          <w:rFonts w:cs="Times New Roman" w:ascii="Times New Roman" w:hAnsi="Times New Roman"/>
          <w:sz w:val="24"/>
          <w:szCs w:val="24"/>
        </w:rPr>
        <w:t>, 4423–4436.</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Hutter JL, Bechhoefer J (1993) Calibration of atomic‐force microscope tips. </w:t>
      </w:r>
      <w:r>
        <w:rPr>
          <w:rFonts w:cs="Times New Roman" w:ascii="Times New Roman" w:hAnsi="Times New Roman"/>
          <w:i/>
          <w:iCs/>
          <w:sz w:val="24"/>
          <w:szCs w:val="24"/>
        </w:rPr>
        <w:t>Review of Scientific Instruments</w:t>
      </w:r>
      <w:r>
        <w:rPr>
          <w:rFonts w:cs="Times New Roman" w:ascii="Times New Roman" w:hAnsi="Times New Roman"/>
          <w:sz w:val="24"/>
          <w:szCs w:val="24"/>
        </w:rPr>
        <w:t xml:space="preserve"> </w:t>
      </w:r>
      <w:r>
        <w:rPr>
          <w:rFonts w:cs="Times New Roman" w:ascii="Times New Roman" w:hAnsi="Times New Roman"/>
          <w:b/>
          <w:bCs/>
          <w:sz w:val="24"/>
          <w:szCs w:val="24"/>
        </w:rPr>
        <w:t>64</w:t>
      </w:r>
      <w:r>
        <w:rPr>
          <w:rFonts w:cs="Times New Roman" w:ascii="Times New Roman" w:hAnsi="Times New Roman"/>
          <w:sz w:val="24"/>
          <w:szCs w:val="24"/>
        </w:rPr>
        <w:t>, 1868–1873.</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Jelavić S, J. Tobler D, Hassenkam T, Yoreo JJD, S. Stipp SL, K. Sand K (2017) Prebiotic RNA polymerisation: energetics of nucleotide adsorption and polymerisation on clay mineral surfaces. </w:t>
      </w:r>
      <w:r>
        <w:rPr>
          <w:rFonts w:cs="Times New Roman" w:ascii="Times New Roman" w:hAnsi="Times New Roman"/>
          <w:i/>
          <w:iCs/>
          <w:sz w:val="24"/>
          <w:szCs w:val="24"/>
        </w:rPr>
        <w:t>Chemical Communications</w:t>
      </w:r>
      <w:r>
        <w:rPr>
          <w:rFonts w:cs="Times New Roman" w:ascii="Times New Roman" w:hAnsi="Times New Roman"/>
          <w:sz w:val="24"/>
          <w:szCs w:val="24"/>
        </w:rPr>
        <w:t xml:space="preserve"> </w:t>
      </w:r>
      <w:r>
        <w:rPr>
          <w:rFonts w:cs="Times New Roman" w:ascii="Times New Roman" w:hAnsi="Times New Roman"/>
          <w:b/>
          <w:bCs/>
          <w:sz w:val="24"/>
          <w:szCs w:val="24"/>
        </w:rPr>
        <w:t>53</w:t>
      </w:r>
      <w:r>
        <w:rPr>
          <w:rFonts w:cs="Times New Roman" w:ascii="Times New Roman" w:hAnsi="Times New Roman"/>
          <w:sz w:val="24"/>
          <w:szCs w:val="24"/>
        </w:rPr>
        <w:t>, 12700–12703.</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Kappler A, Pasquero C, Konhauser KO, Newman DK (2005) Deposition of banded iron formations by anoxygenic phototrophic Fe(II)-oxidizing bacteria. </w:t>
      </w:r>
      <w:r>
        <w:rPr>
          <w:rFonts w:cs="Times New Roman" w:ascii="Times New Roman" w:hAnsi="Times New Roman"/>
          <w:i/>
          <w:iCs/>
          <w:sz w:val="24"/>
          <w:szCs w:val="24"/>
        </w:rPr>
        <w:t>Geology</w:t>
      </w:r>
      <w:r>
        <w:rPr>
          <w:rFonts w:cs="Times New Roman" w:ascii="Times New Roman" w:hAnsi="Times New Roman"/>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865–868.</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Koehler I, Konhauser K, Kappler A (2010) Role of Microorganisms in Banded Iron Formations. In: </w:t>
      </w:r>
      <w:r>
        <w:rPr>
          <w:rFonts w:cs="Times New Roman" w:ascii="Times New Roman" w:hAnsi="Times New Roman"/>
          <w:i/>
          <w:iCs/>
          <w:sz w:val="24"/>
          <w:szCs w:val="24"/>
        </w:rPr>
        <w:t>Geomicrobiology: Molecular and Environmental Perspective</w:t>
      </w:r>
      <w:r>
        <w:rPr>
          <w:rFonts w:cs="Times New Roman" w:ascii="Times New Roman" w:hAnsi="Times New Roman"/>
          <w:sz w:val="24"/>
          <w:szCs w:val="24"/>
        </w:rPr>
        <w:t xml:space="preserve"> (eds. Barton LL, Mandl M, Loy A). Springer Netherlands, Dordrecht, pp. 309–324.</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Köhler I, Konhauser KO, Papineau D, Bekker A, Kappler A (2013) Biological carbon precursor to diagenetic siderite with spherical structures in iron formations. </w:t>
      </w:r>
      <w:r>
        <w:rPr>
          <w:rFonts w:cs="Times New Roman" w:ascii="Times New Roman" w:hAnsi="Times New Roman"/>
          <w:i/>
          <w:iCs/>
          <w:sz w:val="24"/>
          <w:szCs w:val="24"/>
        </w:rPr>
        <w:t>Nature Communications</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1–7.</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Konhauser KO, Planavsky NJ, Hardisty DS, Robbins LJ, Warchola TJ, Haugaard R, Lalonde SV, Partin CA, Oonk PBH, Tsikos H, Lyons TW, Bekker A, Johnson CM (2017) Iron formations: A global record of Neoarchaean to Palaeoproterozoic environmental history. </w:t>
      </w:r>
      <w:r>
        <w:rPr>
          <w:rFonts w:cs="Times New Roman" w:ascii="Times New Roman" w:hAnsi="Times New Roman"/>
          <w:i/>
          <w:iCs/>
          <w:sz w:val="24"/>
          <w:szCs w:val="24"/>
        </w:rPr>
        <w:t>Earth-Science Reviews</w:t>
      </w:r>
      <w:r>
        <w:rPr>
          <w:rFonts w:cs="Times New Roman" w:ascii="Times New Roman" w:hAnsi="Times New Roman"/>
          <w:sz w:val="24"/>
          <w:szCs w:val="24"/>
        </w:rPr>
        <w:t xml:space="preserve"> </w:t>
      </w:r>
      <w:r>
        <w:rPr>
          <w:rFonts w:cs="Times New Roman" w:ascii="Times New Roman" w:hAnsi="Times New Roman"/>
          <w:b/>
          <w:bCs/>
          <w:sz w:val="24"/>
          <w:szCs w:val="24"/>
        </w:rPr>
        <w:t>172</w:t>
      </w:r>
      <w:r>
        <w:rPr>
          <w:rFonts w:cs="Times New Roman" w:ascii="Times New Roman" w:hAnsi="Times New Roman"/>
          <w:sz w:val="24"/>
          <w:szCs w:val="24"/>
        </w:rPr>
        <w:t>, 140–177.</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Lützenkirchen J, Preočanin T, Stipić F, Heberling F, Rosenqvist J, Kallay N (2013) Surface potential at the hematite (001) crystal plane in aqueous environments and the effects of prolonged aging in water. </w:t>
      </w:r>
      <w:r>
        <w:rPr>
          <w:rFonts w:cs="Times New Roman" w:ascii="Times New Roman" w:hAnsi="Times New Roman"/>
          <w:i/>
          <w:iCs/>
          <w:sz w:val="24"/>
          <w:szCs w:val="24"/>
        </w:rPr>
        <w:t>Geochimica et Cosmochimica Acta</w:t>
      </w:r>
      <w:r>
        <w:rPr>
          <w:rFonts w:cs="Times New Roman" w:ascii="Times New Roman" w:hAnsi="Times New Roman"/>
          <w:sz w:val="24"/>
          <w:szCs w:val="24"/>
        </w:rPr>
        <w:t xml:space="preserve"> </w:t>
      </w:r>
      <w:r>
        <w:rPr>
          <w:rFonts w:cs="Times New Roman" w:ascii="Times New Roman" w:hAnsi="Times New Roman"/>
          <w:b/>
          <w:bCs/>
          <w:sz w:val="24"/>
          <w:szCs w:val="24"/>
        </w:rPr>
        <w:t>120</w:t>
      </w:r>
      <w:r>
        <w:rPr>
          <w:rFonts w:cs="Times New Roman" w:ascii="Times New Roman" w:hAnsi="Times New Roman"/>
          <w:sz w:val="24"/>
          <w:szCs w:val="24"/>
        </w:rPr>
        <w:t>, 479–486.</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Newcomb CJ, Qafoku NP, Grate JW, Bailey VL, Yoreo JJD (2017) Developing a molecular picture of soil organic matter–mineral interactions by quantifying organo–mineral binding. </w:t>
      </w:r>
      <w:r>
        <w:rPr>
          <w:rFonts w:cs="Times New Roman" w:ascii="Times New Roman" w:hAnsi="Times New Roman"/>
          <w:i/>
          <w:iCs/>
          <w:sz w:val="24"/>
          <w:szCs w:val="24"/>
        </w:rPr>
        <w:t>Nature Communications</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396.</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Oss CJ van (1997) Hydrophobicity and hydrophilicity of biosurfaces. </w:t>
      </w:r>
      <w:r>
        <w:rPr>
          <w:rFonts w:cs="Times New Roman" w:ascii="Times New Roman" w:hAnsi="Times New Roman"/>
          <w:i/>
          <w:iCs/>
          <w:sz w:val="24"/>
          <w:szCs w:val="24"/>
        </w:rPr>
        <w:t>Current Opinion in Colloid &amp; Interface Science</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503–512.</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Phoenix VR, Adams DG, Konhauser KO (2000) Cyanobacterial viability during hydrothermal biomineralisation. </w:t>
      </w:r>
      <w:r>
        <w:rPr>
          <w:rFonts w:cs="Times New Roman" w:ascii="Times New Roman" w:hAnsi="Times New Roman"/>
          <w:i/>
          <w:iCs/>
          <w:sz w:val="24"/>
          <w:szCs w:val="24"/>
        </w:rPr>
        <w:t>Chemical Geology</w:t>
      </w:r>
      <w:r>
        <w:rPr>
          <w:rFonts w:cs="Times New Roman" w:ascii="Times New Roman" w:hAnsi="Times New Roman"/>
          <w:sz w:val="24"/>
          <w:szCs w:val="24"/>
        </w:rPr>
        <w:t xml:space="preserve"> </w:t>
      </w:r>
      <w:r>
        <w:rPr>
          <w:rFonts w:cs="Times New Roman" w:ascii="Times New Roman" w:hAnsi="Times New Roman"/>
          <w:b/>
          <w:bCs/>
          <w:sz w:val="24"/>
          <w:szCs w:val="24"/>
        </w:rPr>
        <w:t>169</w:t>
      </w:r>
      <w:r>
        <w:rPr>
          <w:rFonts w:cs="Times New Roman" w:ascii="Times New Roman" w:hAnsi="Times New Roman"/>
          <w:sz w:val="24"/>
          <w:szCs w:val="24"/>
        </w:rPr>
        <w:t>, 329–338.</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Sand KK, Jelavic S, Dobberschütz S, Ashby PD, Marshall MJ, Dideriksen K, Stipp SLS, Kerisit SN, Friddle RW, DeYoreo JJ (2019) Mechanistic Insight into Biopolymer Induced Iron Oxide Mineralization Through Quantification of Molecular Bonding.</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chwertmann U, Cornell RM (2000) Ferrihydrite. In: </w:t>
      </w:r>
      <w:r>
        <w:rPr>
          <w:rFonts w:cs="Times New Roman" w:ascii="Times New Roman" w:hAnsi="Times New Roman"/>
          <w:i/>
          <w:iCs/>
          <w:sz w:val="24"/>
          <w:szCs w:val="24"/>
        </w:rPr>
        <w:t>Iron Oxides in the Laboratory</w:t>
      </w:r>
      <w:r>
        <w:rPr>
          <w:rFonts w:cs="Times New Roman" w:ascii="Times New Roman" w:hAnsi="Times New Roman"/>
          <w:sz w:val="24"/>
          <w:szCs w:val="24"/>
        </w:rPr>
        <w:t>. John Wiley &amp; Sons, Ltd, Weinheim, Federal Republic of Germany, pp. 103–112.</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chwertmann U, Murad E (1983) Effect of pH on the Formation of Goethite and Hematite from Ferrihydrite. </w:t>
      </w:r>
      <w:r>
        <w:rPr>
          <w:rFonts w:cs="Times New Roman" w:ascii="Times New Roman" w:hAnsi="Times New Roman"/>
          <w:i/>
          <w:iCs/>
          <w:sz w:val="24"/>
          <w:szCs w:val="24"/>
        </w:rPr>
        <w:t>Clays and Clay Minerals</w:t>
      </w:r>
      <w:r>
        <w:rPr>
          <w:rFonts w:cs="Times New Roman" w:ascii="Times New Roman" w:hAnsi="Times New Roman"/>
          <w:sz w:val="24"/>
          <w:szCs w:val="24"/>
        </w:rPr>
        <w:t xml:space="preserve"> </w:t>
      </w:r>
      <w:r>
        <w:rPr>
          <w:rFonts w:cs="Times New Roman" w:ascii="Times New Roman" w:hAnsi="Times New Roman"/>
          <w:b/>
          <w:bCs/>
          <w:sz w:val="24"/>
          <w:szCs w:val="24"/>
        </w:rPr>
        <w:t>31</w:t>
      </w:r>
      <w:r>
        <w:rPr>
          <w:rFonts w:cs="Times New Roman" w:ascii="Times New Roman" w:hAnsi="Times New Roman"/>
          <w:sz w:val="24"/>
          <w:szCs w:val="24"/>
        </w:rPr>
        <w:t>, 277–284.</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un S, Konhauser KO, Kappler A, Li Y-L (2015) Primary hematite in Neoarchean to Paleoproterozoic oceans. </w:t>
      </w:r>
      <w:r>
        <w:rPr>
          <w:rFonts w:cs="Times New Roman" w:ascii="Times New Roman" w:hAnsi="Times New Roman"/>
          <w:i/>
          <w:iCs/>
          <w:sz w:val="24"/>
          <w:szCs w:val="24"/>
        </w:rPr>
        <w:t>GSA Bulletin</w:t>
      </w:r>
      <w:r>
        <w:rPr>
          <w:rFonts w:cs="Times New Roman" w:ascii="Times New Roman" w:hAnsi="Times New Roman"/>
          <w:sz w:val="24"/>
          <w:szCs w:val="24"/>
        </w:rPr>
        <w:t xml:space="preserve"> </w:t>
      </w:r>
      <w:r>
        <w:rPr>
          <w:rFonts w:cs="Times New Roman" w:ascii="Times New Roman" w:hAnsi="Times New Roman"/>
          <w:b/>
          <w:bCs/>
          <w:sz w:val="24"/>
          <w:szCs w:val="24"/>
        </w:rPr>
        <w:t>127</w:t>
      </w:r>
      <w:r>
        <w:rPr>
          <w:rFonts w:cs="Times New Roman" w:ascii="Times New Roman" w:hAnsi="Times New Roman"/>
          <w:sz w:val="24"/>
          <w:szCs w:val="24"/>
        </w:rPr>
        <w:t>, 850–861.</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Trainor TP, Chaka AM, Eng PJ, Newville M, Waychunas GA, Catalano JG, Brown GE (2004) Structure and reactivity of the hydrated hematite (0001) surface. </w:t>
      </w:r>
      <w:r>
        <w:rPr>
          <w:rFonts w:cs="Times New Roman" w:ascii="Times New Roman" w:hAnsi="Times New Roman"/>
          <w:i/>
          <w:iCs/>
          <w:sz w:val="24"/>
          <w:szCs w:val="24"/>
        </w:rPr>
        <w:t>Surface Science</w:t>
      </w:r>
      <w:r>
        <w:rPr>
          <w:rFonts w:cs="Times New Roman" w:ascii="Times New Roman" w:hAnsi="Times New Roman"/>
          <w:sz w:val="24"/>
          <w:szCs w:val="24"/>
        </w:rPr>
        <w:t xml:space="preserve"> </w:t>
      </w:r>
      <w:r>
        <w:rPr>
          <w:rFonts w:cs="Times New Roman" w:ascii="Times New Roman" w:hAnsi="Times New Roman"/>
          <w:b/>
          <w:bCs/>
          <w:sz w:val="24"/>
          <w:szCs w:val="24"/>
        </w:rPr>
        <w:t>573</w:t>
      </w:r>
      <w:r>
        <w:rPr>
          <w:rFonts w:cs="Times New Roman" w:ascii="Times New Roman" w:hAnsi="Times New Roman"/>
          <w:sz w:val="24"/>
          <w:szCs w:val="24"/>
        </w:rPr>
        <w:t>, 204–224.</w:t>
      </w:r>
    </w:p>
    <w:p>
      <w:pPr>
        <w:pStyle w:val="Bibliograph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Vezenov DV, Noy A, Rozsnyai LF, Lieber CM (1997) Force Titrations and Ionization State Sensitive Imaging of Functional Groups in Aqueous Solutions by Chemical Force Microscopy. </w:t>
      </w:r>
      <w:r>
        <w:rPr>
          <w:rFonts w:cs="Times New Roman" w:ascii="Times New Roman" w:hAnsi="Times New Roman"/>
          <w:i/>
          <w:iCs/>
          <w:sz w:val="24"/>
          <w:szCs w:val="24"/>
        </w:rPr>
        <w:t>Journal of the American Chemical Society</w:t>
      </w:r>
      <w:r>
        <w:rPr>
          <w:rFonts w:cs="Times New Roman" w:ascii="Times New Roman" w:hAnsi="Times New Roman"/>
          <w:sz w:val="24"/>
          <w:szCs w:val="24"/>
        </w:rPr>
        <w:t xml:space="preserve"> </w:t>
      </w:r>
      <w:r>
        <w:rPr>
          <w:rFonts w:cs="Times New Roman" w:ascii="Times New Roman" w:hAnsi="Times New Roman"/>
          <w:b/>
          <w:bCs/>
          <w:sz w:val="24"/>
          <w:szCs w:val="24"/>
        </w:rPr>
        <w:t>119</w:t>
      </w:r>
      <w:r>
        <w:rPr>
          <w:rFonts w:cs="Times New Roman" w:ascii="Times New Roman" w:hAnsi="Times New Roman"/>
          <w:sz w:val="24"/>
          <w:szCs w:val="24"/>
        </w:rPr>
        <w:t>, 2006–2015.</w:t>
      </w:r>
    </w:p>
    <w:p>
      <w:pPr>
        <w:pStyle w:val="Normal"/>
        <w:spacing w:lineRule="auto" w:line="360" w:before="0" w:after="120"/>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sectPr>
      <w:footerReference w:type="default" r:id="rId5"/>
      <w:type w:val="nextPage"/>
      <w:pgSz w:w="12240" w:h="15840"/>
      <w:pgMar w:left="1440" w:right="1440" w:gutter="0" w:header="0"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02039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b79a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15cd"/>
    <w:rPr>
      <w:rFonts w:ascii="Tahoma" w:hAnsi="Tahoma" w:cs="Tahoma"/>
      <w:sz w:val="16"/>
      <w:szCs w:val="16"/>
    </w:rPr>
  </w:style>
  <w:style w:type="character" w:styleId="Annotationreference">
    <w:name w:val="annotation reference"/>
    <w:basedOn w:val="DefaultParagraphFont"/>
    <w:uiPriority w:val="99"/>
    <w:semiHidden/>
    <w:unhideWhenUsed/>
    <w:qFormat/>
    <w:rsid w:val="00e02987"/>
    <w:rPr>
      <w:sz w:val="16"/>
      <w:szCs w:val="16"/>
    </w:rPr>
  </w:style>
  <w:style w:type="character" w:styleId="CommentTextChar" w:customStyle="1">
    <w:name w:val="Comment Text Char"/>
    <w:basedOn w:val="DefaultParagraphFont"/>
    <w:link w:val="Annotationtext"/>
    <w:uiPriority w:val="99"/>
    <w:semiHidden/>
    <w:qFormat/>
    <w:rsid w:val="00e02987"/>
    <w:rPr>
      <w:sz w:val="20"/>
      <w:szCs w:val="20"/>
    </w:rPr>
  </w:style>
  <w:style w:type="character" w:styleId="CommentSubjectChar" w:customStyle="1">
    <w:name w:val="Comment Subject Char"/>
    <w:basedOn w:val="CommentTextChar"/>
    <w:link w:val="Annotationsubject"/>
    <w:uiPriority w:val="99"/>
    <w:semiHidden/>
    <w:qFormat/>
    <w:rsid w:val="00144ffc"/>
    <w:rPr>
      <w:b/>
      <w:bCs/>
      <w:sz w:val="20"/>
      <w:szCs w:val="20"/>
    </w:rPr>
  </w:style>
  <w:style w:type="character" w:styleId="PlaceholderText">
    <w:name w:val="Placeholder Text"/>
    <w:basedOn w:val="DefaultParagraphFont"/>
    <w:uiPriority w:val="99"/>
    <w:semiHidden/>
    <w:qFormat/>
    <w:rsid w:val="007853bd"/>
    <w:rPr>
      <w:color w:val="808080"/>
    </w:rPr>
  </w:style>
  <w:style w:type="character" w:styleId="HeaderChar" w:customStyle="1">
    <w:name w:val="Header Char"/>
    <w:basedOn w:val="DefaultParagraphFont"/>
    <w:link w:val="Header"/>
    <w:uiPriority w:val="99"/>
    <w:qFormat/>
    <w:rsid w:val="00aa3f32"/>
    <w:rPr/>
  </w:style>
  <w:style w:type="character" w:styleId="FooterChar" w:customStyle="1">
    <w:name w:val="Footer Char"/>
    <w:basedOn w:val="DefaultParagraphFont"/>
    <w:link w:val="Footer"/>
    <w:uiPriority w:val="99"/>
    <w:qFormat/>
    <w:rsid w:val="00aa3f32"/>
    <w:rPr/>
  </w:style>
  <w:style w:type="character" w:styleId="Linenumber">
    <w:name w:val="line number"/>
    <w:basedOn w:val="DefaultParagraphFont"/>
    <w:uiPriority w:val="99"/>
    <w:semiHidden/>
    <w:unhideWhenUsed/>
    <w:qFormat/>
    <w:rsid w:val="00aa3f32"/>
    <w:rPr/>
  </w:style>
  <w:style w:type="character" w:styleId="InternetLink">
    <w:name w:val="Hyperlink"/>
    <w:basedOn w:val="DefaultParagraphFont"/>
    <w:uiPriority w:val="99"/>
    <w:unhideWhenUsed/>
    <w:rsid w:val="00f16e70"/>
    <w:rPr>
      <w:color w:val="0000FF"/>
      <w:u w:val="single"/>
    </w:rPr>
  </w:style>
  <w:style w:type="character" w:styleId="Heading1Char" w:customStyle="1">
    <w:name w:val="Heading 1 Char"/>
    <w:basedOn w:val="DefaultParagraphFont"/>
    <w:link w:val="Heading1"/>
    <w:uiPriority w:val="9"/>
    <w:qFormat/>
    <w:rsid w:val="00cb79a2"/>
    <w:rPr>
      <w:rFonts w:ascii="Calibri Light" w:hAnsi="Calibri Light" w:eastAsia="" w:cs="" w:asciiTheme="majorHAnsi" w:cstheme="majorBidi" w:eastAsiaTheme="majorEastAsia" w:hAnsiTheme="majorHAnsi"/>
      <w:color w:val="2F5496" w:themeColor="accent1" w:themeShade="bf"/>
      <w:sz w:val="32"/>
      <w:szCs w:val="32"/>
    </w:rPr>
  </w:style>
  <w:style w:type="character" w:styleId="EndnoteTextChar" w:customStyle="1">
    <w:name w:val="Endnote Text Char"/>
    <w:basedOn w:val="DefaultParagraphFont"/>
    <w:link w:val="Endnote"/>
    <w:uiPriority w:val="99"/>
    <w:semiHidden/>
    <w:qFormat/>
    <w:rsid w:val="005f523d"/>
    <w:rPr>
      <w:sz w:val="20"/>
      <w:szCs w:val="20"/>
    </w:rPr>
  </w:style>
  <w:style w:type="character" w:styleId="EndnoteCharacters">
    <w:name w:val="Endnote Characters"/>
    <w:basedOn w:val="DefaultParagraphFont"/>
    <w:uiPriority w:val="99"/>
    <w:semiHidden/>
    <w:unhideWhenUsed/>
    <w:qFormat/>
    <w:rsid w:val="005f523d"/>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510a1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815acf"/>
    <w:pPr>
      <w:spacing w:lineRule="auto" w:line="240" w:before="120" w:after="0"/>
      <w:ind w:firstLine="720"/>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373a0f"/>
    <w:pPr>
      <w:spacing w:lineRule="auto" w:line="240"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f115c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029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4ffc"/>
    <w:pPr/>
    <w:rPr>
      <w:b/>
      <w:bCs/>
    </w:rPr>
  </w:style>
  <w:style w:type="paragraph" w:styleId="ListParagraph">
    <w:name w:val="List Paragraph"/>
    <w:basedOn w:val="Normal"/>
    <w:uiPriority w:val="34"/>
    <w:qFormat/>
    <w:rsid w:val="00b6332d"/>
    <w:pPr>
      <w:spacing w:before="0" w:after="160"/>
      <w:ind w:left="720" w:hanging="0"/>
      <w:contextualSpacing/>
    </w:pPr>
    <w:rPr/>
  </w:style>
  <w:style w:type="paragraph" w:styleId="Revision">
    <w:name w:val="Revision"/>
    <w:uiPriority w:val="99"/>
    <w:semiHidden/>
    <w:qFormat/>
    <w:rsid w:val="00416a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336fa9"/>
    <w:pPr/>
    <w:rPr>
      <w:rFonts w:ascii="Times New Roman" w:hAnsi="Times New Roman" w:cs="Times New Roman"/>
      <w:sz w:val="24"/>
      <w:szCs w:val="24"/>
    </w:rPr>
  </w:style>
  <w:style w:type="paragraph" w:styleId="Bibliography">
    <w:name w:val="Bibliography"/>
    <w:basedOn w:val="Normal"/>
    <w:next w:val="Normal"/>
    <w:uiPriority w:val="37"/>
    <w:unhideWhenUsed/>
    <w:qFormat/>
    <w:rsid w:val="0065375e"/>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3f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a3f32"/>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5f523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unhideWhenUsed/>
    <w:rsid w:val="00d505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99BADC-24D2-4229-8B28-DA14A5D5A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2429</Words>
  <Characters>69235</Characters>
  <CharactersWithSpaces>81285</CharactersWithSpaces>
  <Paragraphs>379</Paragraphs>
  <Company>University Of Copenh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5:00Z</dcterms:created>
  <dc:creator>KKS</dc:creator>
  <dc:description/>
  <dc:language>en-US</dc:language>
  <cp:lastModifiedBy>Stanislav Jelavic</cp:lastModifiedBy>
  <cp:lastPrinted>2020-02-11T14:26:00Z</cp:lastPrinted>
  <dcterms:modified xsi:type="dcterms:W3CDTF">2020-03-03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ZOTERO_PREF_1">
    <vt:lpwstr>&lt;data data-version="3" zotero-version="5.0.82"&gt;&lt;session id="Nn04p0Ne"/&gt;&lt;style id="http://www.zotero.org/styles/geobiology" hasBibliography="1" bibliographyStyleHasBeenSet="1"/&gt;&lt;prefs&gt;&lt;pref name="fieldType" value="Field"/&gt;&lt;/prefs&gt;&lt;/data&gt;</vt:lpwstr>
  </property>
</Properties>
</file>