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Hlk37862853"/>
      <w:bookmarkStart w:id="1" w:name="_Hlk37862853"/>
      <w:bookmarkEnd w:id="1"/>
    </w:p>
    <w:p>
      <w:pPr>
        <w:pStyle w:val="Normal"/>
        <w:spacing w:lineRule="auto" w:line="360" w:before="240" w:after="160"/>
        <w:rPr>
          <w:rFonts w:ascii="Verdana" w:hAnsi="Verdana"/>
          <w:b/>
          <w:b/>
          <w:lang w:val="en-GB"/>
        </w:rPr>
      </w:pPr>
      <w:r>
        <w:rPr>
          <w:b/>
          <w:bCs/>
          <w:lang w:val="en-GB"/>
        </w:rPr>
        <w:t>This manuscript has been submitted for publication in Scientific Reports. Please note that the manuscript has yet to be formally accepted for publication. Subsequent versions of this manuscript may have slightly different content. If accepted, the final version of this manuscript will be available via the ‘Peer-reviewed Publication DOI’ link on the right-hand side of this webpage. Please feel free to contact any of the authors; we welcome feedback.</w:t>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p>
    <w:p>
      <w:pPr>
        <w:pStyle w:val="Normal"/>
        <w:spacing w:lineRule="auto" w:line="360" w:before="240" w:after="160"/>
        <w:rPr>
          <w:rFonts w:ascii="Verdana" w:hAnsi="Verdana"/>
          <w:b/>
          <w:b/>
          <w:lang w:val="en-GB"/>
        </w:rPr>
      </w:pPr>
      <w:r>
        <w:rPr>
          <w:rFonts w:ascii="Verdana" w:hAnsi="Verdana"/>
          <w:b/>
          <w:lang w:val="en-GB"/>
        </w:rPr>
      </w:r>
      <w:bookmarkStart w:id="2" w:name="_Hlk37862853"/>
      <w:bookmarkStart w:id="3" w:name="_Hlk37862853"/>
      <w:bookmarkEnd w:id="3"/>
    </w:p>
    <w:p>
      <w:pPr>
        <w:pStyle w:val="Normal"/>
        <w:spacing w:lineRule="auto" w:line="360" w:before="240" w:after="160"/>
        <w:rPr>
          <w:rFonts w:ascii="Verdana" w:hAnsi="Verdana"/>
          <w:b/>
          <w:b/>
          <w:lang w:val="en-GB"/>
        </w:rPr>
      </w:pPr>
      <w:r>
        <w:rPr>
          <w:rFonts w:ascii="Verdana" w:hAnsi="Verdana"/>
          <w:b/>
          <w:lang w:val="en-GB"/>
        </w:rPr>
        <w:t>A 2,000-year Bayesian NAO reconstruction from the Iberian Peninsula</w:t>
      </w:r>
    </w:p>
    <w:p>
      <w:pPr>
        <w:pStyle w:val="Normal"/>
        <w:spacing w:lineRule="auto" w:line="360" w:before="240" w:after="160"/>
        <w:rPr>
          <w:rFonts w:ascii="Verdana" w:hAnsi="Verdana" w:cs="Arial"/>
          <w:color w:val="000000" w:themeColor="text1"/>
          <w:sz w:val="20"/>
          <w:szCs w:val="20"/>
          <w:lang w:val="pt-PT"/>
        </w:rPr>
      </w:pPr>
      <w:r>
        <w:rPr>
          <w:rFonts w:cs="Arial" w:ascii="Verdana" w:hAnsi="Verdana"/>
          <w:color w:val="000000" w:themeColor="text1"/>
          <w:sz w:val="20"/>
          <w:szCs w:val="20"/>
          <w:lang w:val="pt-PT"/>
        </w:rPr>
        <w:t>Armand Hernandez</w:t>
      </w:r>
      <w:r>
        <w:rPr>
          <w:rFonts w:cs="Arial" w:ascii="Verdana" w:hAnsi="Verdana"/>
          <w:color w:val="000000" w:themeColor="text1"/>
          <w:sz w:val="20"/>
          <w:szCs w:val="20"/>
          <w:vertAlign w:val="superscript"/>
          <w:lang w:val="pt-PT"/>
        </w:rPr>
        <w:t>1+*</w:t>
      </w:r>
      <w:r>
        <w:rPr>
          <w:rFonts w:cs="Arial" w:ascii="Verdana" w:hAnsi="Verdana"/>
          <w:color w:val="000000" w:themeColor="text1"/>
          <w:sz w:val="20"/>
          <w:szCs w:val="20"/>
          <w:lang w:val="pt-PT"/>
        </w:rPr>
        <w:t>, Guiomar Sánchez-López</w:t>
      </w:r>
      <w:r>
        <w:rPr>
          <w:rFonts w:cs="Arial" w:ascii="Verdana" w:hAnsi="Verdana"/>
          <w:color w:val="000000" w:themeColor="text1"/>
          <w:sz w:val="20"/>
          <w:szCs w:val="20"/>
          <w:vertAlign w:val="superscript"/>
          <w:lang w:val="pt-PT"/>
        </w:rPr>
        <w:t>1+</w:t>
      </w:r>
      <w:r>
        <w:rPr>
          <w:rFonts w:cs="Arial" w:ascii="Verdana" w:hAnsi="Verdana"/>
          <w:color w:val="000000" w:themeColor="text1"/>
          <w:sz w:val="20"/>
          <w:szCs w:val="20"/>
          <w:lang w:val="pt-PT"/>
        </w:rPr>
        <w:t>, Sergi Pla-Rabes</w:t>
      </w:r>
      <w:r>
        <w:rPr>
          <w:rFonts w:cs="Arial" w:ascii="Verdana" w:hAnsi="Verdana"/>
          <w:color w:val="000000" w:themeColor="text1"/>
          <w:sz w:val="20"/>
          <w:szCs w:val="20"/>
          <w:vertAlign w:val="superscript"/>
          <w:lang w:val="pt-PT"/>
        </w:rPr>
        <w:t>2</w:t>
      </w:r>
      <w:r>
        <w:rPr>
          <w:rFonts w:cs="Arial" w:ascii="Verdana" w:hAnsi="Verdana"/>
          <w:color w:val="000000" w:themeColor="text1"/>
          <w:sz w:val="20"/>
          <w:szCs w:val="20"/>
          <w:lang w:val="pt-PT"/>
        </w:rPr>
        <w:t>, Laia Comas-Bru</w:t>
      </w:r>
      <w:r>
        <w:rPr>
          <w:rFonts w:cs="Arial" w:ascii="Verdana" w:hAnsi="Verdana"/>
          <w:color w:val="000000" w:themeColor="text1"/>
          <w:sz w:val="20"/>
          <w:szCs w:val="20"/>
          <w:vertAlign w:val="superscript"/>
          <w:lang w:val="pt-PT"/>
        </w:rPr>
        <w:t>3</w:t>
      </w:r>
      <w:r>
        <w:rPr>
          <w:rFonts w:cs="Arial" w:ascii="Verdana" w:hAnsi="Verdana"/>
          <w:color w:val="000000" w:themeColor="text1"/>
          <w:sz w:val="20"/>
          <w:szCs w:val="20"/>
          <w:lang w:val="pt-PT"/>
        </w:rPr>
        <w:t>, Andrew Parnell</w:t>
      </w:r>
      <w:r>
        <w:rPr>
          <w:rFonts w:cs="Arial" w:ascii="Verdana" w:hAnsi="Verdana"/>
          <w:color w:val="000000" w:themeColor="text1"/>
          <w:sz w:val="20"/>
          <w:szCs w:val="20"/>
          <w:vertAlign w:val="superscript"/>
          <w:lang w:val="pt-PT"/>
        </w:rPr>
        <w:t>4</w:t>
      </w:r>
      <w:r>
        <w:rPr>
          <w:rFonts w:cs="Arial" w:ascii="Verdana" w:hAnsi="Verdana"/>
          <w:color w:val="000000" w:themeColor="text1"/>
          <w:sz w:val="20"/>
          <w:szCs w:val="20"/>
          <w:lang w:val="pt-PT"/>
        </w:rPr>
        <w:t>, Niamh Cahill</w:t>
      </w:r>
      <w:r>
        <w:rPr>
          <w:rFonts w:cs="Arial" w:ascii="Verdana" w:hAnsi="Verdana"/>
          <w:color w:val="000000" w:themeColor="text1"/>
          <w:sz w:val="20"/>
          <w:szCs w:val="20"/>
          <w:vertAlign w:val="superscript"/>
          <w:lang w:val="pt-PT"/>
        </w:rPr>
        <w:t>5</w:t>
      </w:r>
      <w:r>
        <w:rPr>
          <w:rFonts w:cs="Arial" w:ascii="Verdana" w:hAnsi="Verdana"/>
          <w:color w:val="000000" w:themeColor="text1"/>
          <w:sz w:val="20"/>
          <w:szCs w:val="20"/>
          <w:lang w:val="pt-PT"/>
        </w:rPr>
        <w:t>, Adelina Geyer</w:t>
      </w:r>
      <w:r>
        <w:rPr>
          <w:rFonts w:cs="Arial" w:ascii="Verdana" w:hAnsi="Verdana"/>
          <w:color w:val="000000" w:themeColor="text1"/>
          <w:sz w:val="20"/>
          <w:szCs w:val="20"/>
          <w:vertAlign w:val="superscript"/>
          <w:lang w:val="pt-PT"/>
        </w:rPr>
        <w:t>1</w:t>
      </w:r>
      <w:r>
        <w:rPr>
          <w:rFonts w:cs="Arial" w:ascii="Verdana" w:hAnsi="Verdana"/>
          <w:color w:val="000000" w:themeColor="text1"/>
          <w:sz w:val="20"/>
          <w:szCs w:val="20"/>
          <w:lang w:val="pt-PT"/>
        </w:rPr>
        <w:t>, Ricardo M Trigo</w:t>
      </w:r>
      <w:r>
        <w:rPr>
          <w:rFonts w:cs="Arial" w:ascii="Verdana" w:hAnsi="Verdana"/>
          <w:color w:val="000000" w:themeColor="text1"/>
          <w:sz w:val="20"/>
          <w:szCs w:val="20"/>
          <w:vertAlign w:val="superscript"/>
          <w:lang w:val="pt-PT"/>
        </w:rPr>
        <w:t>6,7</w:t>
      </w:r>
      <w:r>
        <w:rPr>
          <w:rFonts w:cs="Arial" w:ascii="Verdana" w:hAnsi="Verdana"/>
          <w:color w:val="000000" w:themeColor="text1"/>
          <w:sz w:val="20"/>
          <w:szCs w:val="20"/>
          <w:lang w:val="pt-PT"/>
        </w:rPr>
        <w:t>, Santiago Giralt</w:t>
      </w:r>
      <w:r>
        <w:rPr>
          <w:rFonts w:cs="Arial" w:ascii="Verdana" w:hAnsi="Verdana"/>
          <w:color w:val="000000" w:themeColor="text1"/>
          <w:sz w:val="20"/>
          <w:szCs w:val="20"/>
          <w:vertAlign w:val="superscript"/>
          <w:lang w:val="pt-PT"/>
        </w:rPr>
        <w:t>1</w:t>
      </w:r>
      <w:r>
        <w:rPr>
          <w:rFonts w:cs="Arial" w:ascii="Verdana" w:hAnsi="Verdana"/>
          <w:color w:val="000000" w:themeColor="text1"/>
          <w:sz w:val="20"/>
          <w:szCs w:val="20"/>
          <w:lang w:val="pt-PT"/>
        </w:rPr>
        <w:t>.</w:t>
      </w:r>
    </w:p>
    <w:p>
      <w:pPr>
        <w:pStyle w:val="Normal"/>
        <w:spacing w:lineRule="auto" w:line="240" w:before="240" w:after="160"/>
        <w:ind w:right="142" w:hanging="0"/>
        <w:rPr>
          <w:rFonts w:ascii="Verdana" w:hAnsi="Verdana" w:cs="Arial"/>
          <w:color w:val="000000" w:themeColor="text1"/>
          <w:sz w:val="16"/>
          <w:szCs w:val="16"/>
        </w:rPr>
      </w:pPr>
      <w:r>
        <w:rPr>
          <w:rFonts w:cs="Arial" w:ascii="Verdana" w:hAnsi="Verdana"/>
          <w:color w:val="000000" w:themeColor="text1"/>
          <w:sz w:val="16"/>
          <w:szCs w:val="16"/>
          <w:vertAlign w:val="superscript"/>
        </w:rPr>
        <w:t>1</w:t>
      </w:r>
      <w:r>
        <w:rPr>
          <w:rFonts w:cs="Arial" w:ascii="Verdana" w:hAnsi="Verdana"/>
          <w:color w:val="000000" w:themeColor="text1"/>
          <w:sz w:val="16"/>
          <w:szCs w:val="16"/>
        </w:rPr>
        <w:t>Geosciences Barcelona (GEO3BCN-CSIC), Barcelona, Spain</w:t>
      </w:r>
    </w:p>
    <w:p>
      <w:pPr>
        <w:pStyle w:val="Normal"/>
        <w:spacing w:lineRule="auto" w:line="240" w:before="240" w:after="160"/>
        <w:ind w:right="142" w:hanging="0"/>
        <w:rPr>
          <w:rFonts w:ascii="Times New Roman" w:hAnsi="Times New Roman" w:cs="Times New Roman"/>
        </w:rPr>
      </w:pPr>
      <w:r>
        <w:rPr>
          <w:rFonts w:cs="Arial" w:ascii="Verdana" w:hAnsi="Verdana"/>
          <w:color w:val="000000" w:themeColor="text1"/>
          <w:sz w:val="16"/>
          <w:szCs w:val="16"/>
          <w:vertAlign w:val="superscript"/>
        </w:rPr>
        <w:t>2</w:t>
      </w:r>
      <w:r>
        <w:rPr>
          <w:rFonts w:cs="AdvOT7fb33346.I" w:ascii="Verdana" w:hAnsi="Verdana"/>
          <w:sz w:val="16"/>
          <w:szCs w:val="16"/>
        </w:rPr>
        <w:t>CREAF, Campus de Bellaterra (UAB), Edifici C,</w:t>
      </w:r>
      <w:r>
        <w:rPr>
          <w:rFonts w:eastAsia="MS Gothic" w:cs="MS Gothic" w:ascii="MS Gothic" w:hAnsi="MS Gothic"/>
          <w:sz w:val="16"/>
          <w:szCs w:val="16"/>
        </w:rPr>
        <w:t> </w:t>
      </w:r>
      <w:r>
        <w:rPr>
          <w:rFonts w:cs="AdvOT7fb33346.I" w:ascii="Verdana" w:hAnsi="Verdana"/>
          <w:sz w:val="16"/>
          <w:szCs w:val="16"/>
        </w:rPr>
        <w:t>08193, Cerdanyola del Vallès</w:t>
      </w:r>
    </w:p>
    <w:p>
      <w:pPr>
        <w:pStyle w:val="Normal"/>
        <w:spacing w:lineRule="auto" w:line="240" w:before="240" w:after="160"/>
        <w:rPr>
          <w:rFonts w:ascii="Verdana" w:hAnsi="Verdana" w:cs="Arial"/>
          <w:color w:val="000000" w:themeColor="text1"/>
          <w:sz w:val="16"/>
          <w:szCs w:val="16"/>
          <w:lang w:val="en-GB"/>
        </w:rPr>
      </w:pPr>
      <w:r>
        <w:rPr>
          <w:rFonts w:cs="Arial" w:ascii="Verdana" w:hAnsi="Verdana"/>
          <w:color w:val="000000" w:themeColor="text1"/>
          <w:sz w:val="20"/>
          <w:szCs w:val="20"/>
          <w:vertAlign w:val="superscript"/>
          <w:lang w:val="en-GB"/>
        </w:rPr>
        <w:t>3</w:t>
      </w:r>
      <w:r>
        <w:rPr>
          <w:rFonts w:ascii="Verdana" w:hAnsi="Verdana"/>
          <w:sz w:val="16"/>
          <w:szCs w:val="16"/>
          <w:lang w:val="en-GB"/>
        </w:rPr>
        <w:t>School of Archaeology, Geography and Environmental Sciences, University of Reading, UK</w:t>
      </w:r>
    </w:p>
    <w:p>
      <w:pPr>
        <w:pStyle w:val="Normal"/>
        <w:spacing w:lineRule="auto" w:line="240" w:before="240" w:after="160"/>
        <w:rPr>
          <w:rFonts w:ascii="Verdana" w:hAnsi="Verdana" w:cs="Arial"/>
          <w:color w:val="000000" w:themeColor="text1"/>
          <w:sz w:val="16"/>
          <w:szCs w:val="16"/>
          <w:lang w:val="en-GB"/>
        </w:rPr>
      </w:pPr>
      <w:r>
        <w:rPr>
          <w:rFonts w:cs="Arial" w:ascii="Verdana" w:hAnsi="Verdana"/>
          <w:color w:val="000000" w:themeColor="text1"/>
          <w:sz w:val="20"/>
          <w:szCs w:val="20"/>
          <w:vertAlign w:val="superscript"/>
          <w:lang w:val="en-GB"/>
        </w:rPr>
        <w:t>4</w:t>
      </w:r>
      <w:r>
        <w:rPr>
          <w:rFonts w:cs="Arial" w:ascii="Verdana" w:hAnsi="Verdana"/>
          <w:color w:val="000000" w:themeColor="text1"/>
          <w:sz w:val="16"/>
          <w:szCs w:val="16"/>
          <w:lang w:val="en-GB"/>
        </w:rPr>
        <w:t>Hamilton Institute, Insight Centre for Data Analytics, Maynooth University, Kildare, Ireland</w:t>
      </w:r>
    </w:p>
    <w:p>
      <w:pPr>
        <w:pStyle w:val="Normal"/>
        <w:spacing w:lineRule="auto" w:line="240" w:before="240" w:after="160"/>
        <w:rPr>
          <w:rFonts w:ascii="Verdana" w:hAnsi="Verdana" w:cs="Arial"/>
          <w:color w:val="000000" w:themeColor="text1"/>
          <w:sz w:val="20"/>
          <w:szCs w:val="20"/>
          <w:lang w:val="en-GB"/>
        </w:rPr>
      </w:pPr>
      <w:r>
        <w:rPr>
          <w:rFonts w:cs="Arial" w:ascii="Verdana" w:hAnsi="Verdana"/>
          <w:color w:val="000000" w:themeColor="text1"/>
          <w:sz w:val="20"/>
          <w:szCs w:val="20"/>
          <w:vertAlign w:val="superscript"/>
          <w:lang w:val="en-GB"/>
        </w:rPr>
        <w:t>5</w:t>
      </w:r>
      <w:r>
        <w:rPr>
          <w:rFonts w:cs="Arial" w:ascii="Verdana" w:hAnsi="Verdana"/>
          <w:color w:val="000000" w:themeColor="text1"/>
          <w:sz w:val="16"/>
          <w:szCs w:val="16"/>
          <w:lang w:val="en-GB"/>
        </w:rPr>
        <w:t>Department of Mathematics and Statistics, Maynooth University, Maynooth, Kildare, Ireland.</w:t>
      </w:r>
    </w:p>
    <w:p>
      <w:pPr>
        <w:pStyle w:val="Normal"/>
        <w:spacing w:lineRule="auto" w:line="240" w:before="240" w:after="160"/>
        <w:rPr>
          <w:rFonts w:ascii="Verdana" w:hAnsi="Verdana" w:cs="Arial"/>
          <w:color w:val="000000" w:themeColor="text1"/>
          <w:sz w:val="16"/>
          <w:szCs w:val="16"/>
          <w:lang w:val="pt-BR"/>
        </w:rPr>
      </w:pPr>
      <w:r>
        <w:rPr>
          <w:rFonts w:cs="Arial" w:ascii="Verdana" w:hAnsi="Verdana"/>
          <w:color w:val="000000" w:themeColor="text1"/>
          <w:sz w:val="16"/>
          <w:szCs w:val="16"/>
          <w:vertAlign w:val="superscript"/>
          <w:lang w:val="pt-BR"/>
        </w:rPr>
        <w:t>6</w:t>
      </w:r>
      <w:r>
        <w:rPr>
          <w:rFonts w:cs="Arial" w:ascii="Verdana" w:hAnsi="Verdana"/>
          <w:color w:val="000000" w:themeColor="text1"/>
          <w:sz w:val="16"/>
          <w:szCs w:val="16"/>
          <w:lang w:val="pt-BR"/>
        </w:rPr>
        <w:t>Instituto Dom Luiz (IDL), Faculdade de Ciências, Universidade de Lisboa, 1749-016, Lisboa, Portugal</w:t>
      </w:r>
    </w:p>
    <w:p>
      <w:pPr>
        <w:pStyle w:val="Normal"/>
        <w:spacing w:lineRule="auto" w:line="240" w:before="240" w:after="160"/>
        <w:rPr>
          <w:rFonts w:ascii="Verdana" w:hAnsi="Verdana" w:cs="Arial"/>
          <w:color w:val="000000" w:themeColor="text1"/>
          <w:sz w:val="16"/>
          <w:szCs w:val="16"/>
          <w:lang w:val="pt-BR"/>
        </w:rPr>
      </w:pPr>
      <w:r>
        <w:rPr>
          <w:rFonts w:cs="Arial" w:ascii="Verdana" w:hAnsi="Verdana"/>
          <w:color w:val="000000" w:themeColor="text1"/>
          <w:sz w:val="16"/>
          <w:szCs w:val="16"/>
          <w:vertAlign w:val="superscript"/>
          <w:lang w:val="pt-BR"/>
        </w:rPr>
        <w:t>7</w:t>
      </w:r>
      <w:r>
        <w:rPr>
          <w:rFonts w:cs="Arial" w:ascii="Verdana" w:hAnsi="Verdana"/>
          <w:color w:val="000000" w:themeColor="text1"/>
          <w:sz w:val="16"/>
          <w:szCs w:val="16"/>
          <w:lang w:val="pt-BR"/>
        </w:rPr>
        <w:t>Departamento de Meteorologia, Universidade Federal do Rio de Janeiro, 21941-916, Rio de Janeiro, Brasil</w:t>
      </w:r>
    </w:p>
    <w:p>
      <w:pPr>
        <w:pStyle w:val="Normal"/>
        <w:spacing w:lineRule="auto" w:line="360" w:before="240" w:after="160"/>
        <w:rPr>
          <w:rFonts w:ascii="Verdana" w:hAnsi="Verdana" w:cs="Arial"/>
          <w:color w:val="000000" w:themeColor="text1"/>
          <w:sz w:val="20"/>
          <w:szCs w:val="20"/>
          <w:lang w:val="pt-BR"/>
        </w:rPr>
      </w:pPr>
      <w:r>
        <w:rPr>
          <w:rFonts w:cs="Arial" w:ascii="Verdana" w:hAnsi="Verdana"/>
          <w:color w:val="000000" w:themeColor="text1"/>
          <w:sz w:val="20"/>
          <w:szCs w:val="20"/>
          <w:lang w:val="pt-BR"/>
        </w:rPr>
      </w:r>
    </w:p>
    <w:p>
      <w:pPr>
        <w:pStyle w:val="Normal"/>
        <w:spacing w:lineRule="auto" w:line="360" w:before="240" w:after="160"/>
        <w:rPr>
          <w:rFonts w:ascii="Verdana" w:hAnsi="Verdana" w:cs="Arial"/>
          <w:color w:val="000000" w:themeColor="text1"/>
          <w:sz w:val="20"/>
          <w:szCs w:val="20"/>
          <w:lang w:val="pt-BR"/>
        </w:rPr>
      </w:pPr>
      <w:r>
        <w:rPr>
          <w:rFonts w:cs="Arial" w:ascii="Verdana" w:hAnsi="Verdana"/>
          <w:color w:val="000000" w:themeColor="text1"/>
          <w:sz w:val="20"/>
          <w:szCs w:val="20"/>
          <w:lang w:val="pt-BR"/>
        </w:rPr>
      </w:r>
      <w:bookmarkStart w:id="4" w:name="_GoBack"/>
      <w:bookmarkStart w:id="5" w:name="_GoBack"/>
      <w:bookmarkEnd w:id="5"/>
    </w:p>
    <w:p>
      <w:pPr>
        <w:pStyle w:val="Normal"/>
        <w:spacing w:lineRule="auto" w:line="360" w:before="240" w:after="160"/>
        <w:rPr>
          <w:rFonts w:ascii="Verdana" w:hAnsi="Verdana" w:cs="Arial"/>
          <w:color w:val="000000" w:themeColor="text1"/>
          <w:sz w:val="20"/>
          <w:szCs w:val="20"/>
          <w:lang w:val="pt-BR"/>
        </w:rPr>
      </w:pPr>
      <w:r>
        <w:rPr>
          <w:rFonts w:cs="Arial" w:ascii="Verdana" w:hAnsi="Verdana"/>
          <w:color w:val="000000" w:themeColor="text1"/>
          <w:sz w:val="20"/>
          <w:szCs w:val="20"/>
          <w:lang w:val="pt-BR"/>
        </w:rPr>
      </w:r>
    </w:p>
    <w:p>
      <w:pPr>
        <w:pStyle w:val="Normal"/>
        <w:spacing w:lineRule="auto" w:line="360" w:before="240" w:after="160"/>
        <w:rPr>
          <w:rFonts w:ascii="Verdana" w:hAnsi="Verdana" w:cs="Arial"/>
          <w:color w:val="000000" w:themeColor="text1"/>
          <w:sz w:val="20"/>
          <w:szCs w:val="20"/>
          <w:lang w:val="pt-BR"/>
        </w:rPr>
      </w:pPr>
      <w:r>
        <w:rPr>
          <w:rFonts w:cs="Arial" w:ascii="Verdana" w:hAnsi="Verdana"/>
          <w:color w:val="000000" w:themeColor="text1"/>
          <w:sz w:val="20"/>
          <w:szCs w:val="20"/>
          <w:lang w:val="pt-BR"/>
        </w:rPr>
      </w:r>
    </w:p>
    <w:p>
      <w:pPr>
        <w:pStyle w:val="Normal"/>
        <w:spacing w:lineRule="auto" w:line="360" w:before="240" w:after="160"/>
        <w:rPr>
          <w:rFonts w:ascii="Verdana" w:hAnsi="Verdana" w:cs="Arial"/>
          <w:color w:val="000000" w:themeColor="text1"/>
          <w:sz w:val="20"/>
          <w:szCs w:val="20"/>
          <w:lang w:val="pt-BR"/>
        </w:rPr>
      </w:pPr>
      <w:r>
        <w:rPr>
          <w:rFonts w:cs="Arial" w:ascii="Verdana" w:hAnsi="Verdana"/>
          <w:color w:val="000000" w:themeColor="text1"/>
          <w:sz w:val="20"/>
          <w:szCs w:val="20"/>
          <w:lang w:val="pt-BR"/>
        </w:rPr>
      </w:r>
    </w:p>
    <w:p>
      <w:pPr>
        <w:pStyle w:val="Normal"/>
        <w:spacing w:lineRule="auto" w:line="360" w:before="240" w:after="160"/>
        <w:rPr>
          <w:rFonts w:ascii="Verdana" w:hAnsi="Verdana" w:cs="Arial"/>
          <w:color w:val="000000" w:themeColor="text1"/>
          <w:sz w:val="20"/>
          <w:szCs w:val="20"/>
          <w:lang w:val="pt-BR"/>
        </w:rPr>
      </w:pPr>
      <w:r>
        <w:rPr>
          <w:rFonts w:cs="Arial" w:ascii="Verdana" w:hAnsi="Verdana"/>
          <w:color w:val="000000" w:themeColor="text1"/>
          <w:sz w:val="20"/>
          <w:szCs w:val="20"/>
          <w:lang w:val="pt-BR"/>
        </w:rPr>
      </w:r>
    </w:p>
    <w:p>
      <w:pPr>
        <w:pStyle w:val="Normal"/>
        <w:spacing w:lineRule="auto" w:line="360" w:before="240" w:after="160"/>
        <w:rPr>
          <w:rFonts w:ascii="Verdana" w:hAnsi="Verdana" w:cs="Arial"/>
          <w:color w:val="000000" w:themeColor="text1"/>
          <w:sz w:val="20"/>
          <w:szCs w:val="20"/>
          <w:lang w:val="pt-BR"/>
        </w:rPr>
      </w:pPr>
      <w:r>
        <w:rPr>
          <w:rFonts w:cs="Arial" w:ascii="Verdana" w:hAnsi="Verdana"/>
          <w:color w:val="000000" w:themeColor="text1"/>
          <w:sz w:val="20"/>
          <w:szCs w:val="20"/>
          <w:lang w:val="pt-BR"/>
        </w:rPr>
      </w:r>
    </w:p>
    <w:p>
      <w:pPr>
        <w:pStyle w:val="Normal"/>
        <w:spacing w:lineRule="auto" w:line="360" w:before="240" w:after="160"/>
        <w:rPr>
          <w:rFonts w:ascii="Verdana" w:hAnsi="Verdana" w:cs="Arial"/>
          <w:color w:val="000000" w:themeColor="text1"/>
          <w:sz w:val="20"/>
          <w:szCs w:val="20"/>
          <w:lang w:val="pt-BR"/>
        </w:rPr>
      </w:pPr>
      <w:r>
        <w:rPr>
          <w:rFonts w:cs="Arial" w:ascii="Verdana" w:hAnsi="Verdana"/>
          <w:color w:val="000000" w:themeColor="text1"/>
          <w:sz w:val="20"/>
          <w:szCs w:val="20"/>
          <w:lang w:val="pt-BR"/>
        </w:rPr>
      </w:r>
    </w:p>
    <w:p>
      <w:pPr>
        <w:pStyle w:val="Normal"/>
        <w:spacing w:lineRule="auto" w:line="360" w:before="240" w:after="160"/>
        <w:rPr>
          <w:rFonts w:ascii="Verdana" w:hAnsi="Verdana" w:cs="Arial"/>
          <w:color w:val="000000" w:themeColor="text1"/>
          <w:sz w:val="20"/>
          <w:szCs w:val="20"/>
          <w:lang w:val="pt-BR"/>
        </w:rPr>
      </w:pPr>
      <w:r>
        <w:rPr>
          <w:rFonts w:cs="Arial" w:ascii="Verdana" w:hAnsi="Verdana"/>
          <w:color w:val="000000" w:themeColor="text1"/>
          <w:sz w:val="20"/>
          <w:szCs w:val="20"/>
          <w:lang w:val="pt-BR"/>
        </w:rPr>
      </w:r>
    </w:p>
    <w:p>
      <w:pPr>
        <w:pStyle w:val="Normal"/>
        <w:spacing w:lineRule="auto" w:line="360" w:before="240" w:after="160"/>
        <w:rPr>
          <w:rFonts w:ascii="Verdana" w:hAnsi="Verdana" w:cs="Arial"/>
          <w:color w:val="000000" w:themeColor="text1"/>
          <w:sz w:val="20"/>
          <w:szCs w:val="20"/>
          <w:lang w:val="pt-BR"/>
        </w:rPr>
      </w:pPr>
      <w:r>
        <w:rPr>
          <w:rFonts w:cs="Arial" w:ascii="Verdana" w:hAnsi="Verdana"/>
          <w:color w:val="000000" w:themeColor="text1"/>
          <w:sz w:val="20"/>
          <w:szCs w:val="20"/>
          <w:lang w:val="pt-BR"/>
        </w:rPr>
      </w:r>
    </w:p>
    <w:p>
      <w:pPr>
        <w:pStyle w:val="Normal"/>
        <w:spacing w:lineRule="auto" w:line="360" w:before="240" w:after="160"/>
        <w:rPr>
          <w:rFonts w:ascii="Verdana" w:hAnsi="Verdana" w:cs="Arial"/>
          <w:color w:val="000000" w:themeColor="text1"/>
          <w:sz w:val="20"/>
          <w:szCs w:val="20"/>
          <w:lang w:val="pt-BR"/>
        </w:rPr>
      </w:pPr>
      <w:r>
        <w:rPr>
          <w:rFonts w:cs="Arial" w:ascii="Verdana" w:hAnsi="Verdana"/>
          <w:color w:val="000000" w:themeColor="text1"/>
          <w:sz w:val="20"/>
          <w:szCs w:val="20"/>
          <w:lang w:val="pt-BR"/>
        </w:rPr>
      </w:r>
    </w:p>
    <w:p>
      <w:pPr>
        <w:pStyle w:val="Normal"/>
        <w:spacing w:lineRule="auto" w:line="360" w:before="240" w:after="160"/>
        <w:rPr>
          <w:rFonts w:ascii="Verdana" w:hAnsi="Verdana" w:cs="Arial"/>
          <w:color w:val="000000" w:themeColor="text1"/>
          <w:sz w:val="20"/>
          <w:szCs w:val="20"/>
          <w:vertAlign w:val="superscript"/>
          <w:lang w:val="pt-PT"/>
        </w:rPr>
      </w:pPr>
      <w:r>
        <w:rPr>
          <w:rFonts w:cs="Arial" w:ascii="Verdana" w:hAnsi="Verdana"/>
          <w:color w:val="000000" w:themeColor="text1"/>
          <w:sz w:val="20"/>
          <w:szCs w:val="20"/>
          <w:vertAlign w:val="superscript"/>
          <w:lang w:val="pt-PT"/>
        </w:rPr>
      </w:r>
    </w:p>
    <w:p>
      <w:pPr>
        <w:pStyle w:val="Normal"/>
        <w:spacing w:lineRule="auto" w:line="360" w:before="240" w:after="160"/>
        <w:rPr>
          <w:rFonts w:ascii="Verdana" w:hAnsi="Verdana" w:cs="Arial"/>
          <w:color w:val="000000" w:themeColor="text1"/>
          <w:sz w:val="20"/>
          <w:szCs w:val="20"/>
          <w:vertAlign w:val="superscript"/>
          <w:lang w:val="pt-PT"/>
        </w:rPr>
      </w:pPr>
      <w:r>
        <w:rPr>
          <w:rFonts w:cs="Arial" w:ascii="Verdana" w:hAnsi="Verdana"/>
          <w:color w:val="000000" w:themeColor="text1"/>
          <w:sz w:val="20"/>
          <w:szCs w:val="20"/>
          <w:vertAlign w:val="superscript"/>
          <w:lang w:val="pt-PT"/>
        </w:rPr>
      </w:r>
    </w:p>
    <w:p>
      <w:pPr>
        <w:pStyle w:val="Normal"/>
        <w:spacing w:lineRule="auto" w:line="360" w:before="240" w:after="160"/>
        <w:rPr>
          <w:rFonts w:ascii="Verdana" w:hAnsi="Verdana" w:cs="Arial"/>
          <w:color w:val="000000" w:themeColor="text1"/>
          <w:sz w:val="20"/>
          <w:szCs w:val="20"/>
          <w:lang w:val="en-GB"/>
        </w:rPr>
      </w:pPr>
      <w:r>
        <w:rPr>
          <w:rFonts w:cs="Arial" w:ascii="Verdana" w:hAnsi="Verdana"/>
          <w:color w:val="000000" w:themeColor="text1"/>
          <w:sz w:val="20"/>
          <w:szCs w:val="20"/>
          <w:vertAlign w:val="superscript"/>
          <w:lang w:val="en-GB"/>
        </w:rPr>
        <w:t>+</w:t>
      </w:r>
      <w:r>
        <w:rPr>
          <w:rFonts w:cs="Arial" w:ascii="Verdana" w:hAnsi="Verdana"/>
          <w:color w:val="000000" w:themeColor="text1"/>
          <w:sz w:val="20"/>
          <w:szCs w:val="20"/>
          <w:lang w:val="en-GB"/>
        </w:rPr>
        <w:t>Both authors have contributed equally</w:t>
      </w:r>
    </w:p>
    <w:p>
      <w:pPr>
        <w:pStyle w:val="Normal"/>
        <w:spacing w:lineRule="auto" w:line="360" w:before="240" w:after="160"/>
        <w:rPr>
          <w:rFonts w:ascii="Verdana" w:hAnsi="Verdana" w:cs="Arial"/>
          <w:color w:val="000000" w:themeColor="text1"/>
          <w:sz w:val="20"/>
          <w:szCs w:val="20"/>
          <w:lang w:val="en-GB"/>
        </w:rPr>
      </w:pPr>
      <w:r>
        <w:rPr>
          <w:rFonts w:cs="Arial" w:ascii="Verdana" w:hAnsi="Verdana"/>
          <w:color w:val="000000" w:themeColor="text1"/>
          <w:sz w:val="20"/>
          <w:szCs w:val="20"/>
          <w:vertAlign w:val="superscript"/>
          <w:lang w:val="en-GB"/>
        </w:rPr>
        <w:t>*</w:t>
      </w:r>
      <w:r>
        <w:rPr>
          <w:rFonts w:cs="Arial" w:ascii="Verdana" w:hAnsi="Verdana"/>
          <w:color w:val="000000" w:themeColor="text1"/>
          <w:sz w:val="20"/>
          <w:szCs w:val="20"/>
          <w:lang w:val="en-GB"/>
        </w:rPr>
        <w:t>Corresponding author: armandhernandezh@gmail.com</w:t>
      </w:r>
    </w:p>
    <w:p>
      <w:pPr>
        <w:pStyle w:val="Normal"/>
        <w:spacing w:lineRule="auto" w:line="360" w:before="240" w:after="160"/>
        <w:jc w:val="both"/>
        <w:rPr>
          <w:lang w:val="en-GB"/>
        </w:rPr>
      </w:pPr>
      <w:r>
        <w:rPr>
          <w:rStyle w:val="Refdecomentario3"/>
          <w:rFonts w:eastAsia="WenQuanYi Micro Hei" w:cs="Arial" w:ascii="Verdana" w:hAnsi="Verdana"/>
          <w:b/>
          <w:sz w:val="20"/>
          <w:szCs w:val="20"/>
          <w:shd w:fill="FFFFFF" w:val="clear"/>
          <w:lang w:val="en-GB"/>
        </w:rPr>
        <w:t>Abstract</w:t>
      </w:r>
    </w:p>
    <w:p>
      <w:pPr>
        <w:pStyle w:val="Normal"/>
        <w:spacing w:lineRule="auto" w:line="360" w:before="0" w:after="0"/>
        <w:jc w:val="both"/>
        <w:rPr>
          <w:rFonts w:ascii="Verdana" w:hAnsi="Verdana" w:cs="AdvOTb65e897d.B"/>
          <w:color w:val="000000" w:themeColor="text1"/>
          <w:sz w:val="20"/>
          <w:szCs w:val="20"/>
          <w:lang w:val="en-GB"/>
        </w:rPr>
      </w:pPr>
      <w:r>
        <w:rPr>
          <w:rFonts w:eastAsia="Arial" w:cs="Arial" w:ascii="Verdana" w:hAnsi="Verdana"/>
          <w:sz w:val="20"/>
          <w:szCs w:val="20"/>
          <w:lang w:val="en-GB"/>
        </w:rPr>
        <w:tab/>
      </w:r>
      <w:bookmarkStart w:id="6" w:name="_Hlk37863104"/>
      <w:r>
        <w:rPr>
          <w:rFonts w:eastAsia="Arial" w:cs="Arial" w:ascii="Verdana" w:hAnsi="Verdana"/>
          <w:color w:val="000000" w:themeColor="text1"/>
          <w:sz w:val="20"/>
          <w:szCs w:val="20"/>
          <w:lang w:val="en-GB"/>
        </w:rPr>
        <w:t xml:space="preserve">The North Atlantic Oscillation (NAO) is the major atmospheric mode that controls winter </w:t>
      </w:r>
      <w:r>
        <w:rPr>
          <w:rStyle w:val="Refdecomentario3"/>
          <w:rFonts w:eastAsia="Arial" w:cs="Arial" w:ascii="Verdana" w:hAnsi="Verdana"/>
          <w:bCs/>
          <w:color w:val="000000" w:themeColor="text1"/>
          <w:sz w:val="20"/>
          <w:szCs w:val="20"/>
          <w:lang w:val="en-GB" w:eastAsia="es-ES"/>
        </w:rPr>
        <w:t>European climate variability</w:t>
      </w:r>
      <w:r>
        <w:rPr>
          <w:rFonts w:eastAsia="Arial" w:cs="Arial" w:ascii="Verdana" w:hAnsi="Verdana"/>
          <w:color w:val="000000" w:themeColor="text1"/>
          <w:sz w:val="20"/>
          <w:szCs w:val="20"/>
          <w:lang w:val="en-GB"/>
        </w:rPr>
        <w:t xml:space="preserve"> because its strength and phase determine regional temperature, precipitation and storm tracks. The NAO spatial structure and associated climatic impacts over Europe are not stationary making it crucial to understanding its past evolution in order to improve the predictability of future scenarios. In this regard, there has been a dramatic increase in the number of studies aimed at reconstructing past NAO variability, but the information related to decadal-scale NAO evolution beyond the last millennium is scarce and inconclusive. </w:t>
      </w:r>
      <w:bookmarkEnd w:id="6"/>
      <w:r>
        <w:rPr>
          <w:rFonts w:eastAsia="Arial" w:cs="Arial" w:ascii="Verdana" w:hAnsi="Verdana"/>
          <w:color w:val="000000" w:themeColor="text1"/>
          <w:sz w:val="20"/>
          <w:szCs w:val="20"/>
          <w:lang w:val="en-GB"/>
        </w:rPr>
        <w:t xml:space="preserve">We present a new 2,000-year </w:t>
      </w:r>
      <w:r>
        <w:rPr>
          <w:rStyle w:val="CommentReference1"/>
          <w:rFonts w:eastAsia="Arial" w:cs="Arial" w:ascii="Verdana" w:hAnsi="Verdana"/>
          <w:color w:val="000000" w:themeColor="text1"/>
          <w:sz w:val="20"/>
          <w:szCs w:val="20"/>
          <w:lang w:val="en-GB"/>
        </w:rPr>
        <w:t xml:space="preserve">multi-annual, proxy-based reconstruction of local </w:t>
      </w:r>
      <w:r>
        <w:rPr>
          <w:rFonts w:eastAsia="Arial" w:cs="Arial" w:ascii="Verdana" w:hAnsi="Verdana"/>
          <w:color w:val="000000" w:themeColor="text1"/>
          <w:sz w:val="20"/>
          <w:szCs w:val="20"/>
          <w:lang w:val="en-GB"/>
        </w:rPr>
        <w:t xml:space="preserve">NAO impact, with associated uncertainties, obtained by a Bayesian approach. This new local NAO reconstruction is obtained from a mountain lacustrine sedimentary archive of the Iberian Peninsula. This geographical area is not included in previous NAO reconstructions despite being a widely used region for instrumental-based NAO measurements. We assess the main external forcings (i.e., volcanic eruptions and solar activity) on NAO variability which, on a decadal scale, show that a low number of sunspots correlate to low NAO values. By comparison with other previously published NAO reconstructions in our analyses we can test the stationarity of the solar influence on the NAO signal across a latitudinal gradient based on the position of the employed archives for each NAO reconstruction. </w:t>
      </w:r>
      <w:r>
        <w:rPr>
          <w:rFonts w:cs="AdvOTb65e897d.B" w:ascii="Verdana" w:hAnsi="Verdana"/>
          <w:color w:val="000000" w:themeColor="text1"/>
          <w:sz w:val="20"/>
          <w:szCs w:val="20"/>
          <w:lang w:val="en-GB"/>
        </w:rPr>
        <w:t>Inconclusive results on the volcanic forcing on NAO variability over decadal time-scales indicates the need for further studies. Moreover, we highlight the potential role of other North Atlantic modes of variability (i.e., East Atlantic pattern) on the non-stationary behaviour of the NAO throughout the Common Era, likely via solar forcing.</w:t>
      </w:r>
    </w:p>
    <w:p>
      <w:pPr>
        <w:pStyle w:val="Normal"/>
        <w:spacing w:lineRule="auto" w:line="360" w:before="0" w:after="0"/>
        <w:jc w:val="both"/>
        <w:rPr>
          <w:rFonts w:ascii="Verdana" w:hAnsi="Verdana" w:cs="AdvOTb65e897d.B"/>
          <w:color w:val="000000" w:themeColor="text1"/>
          <w:sz w:val="20"/>
          <w:szCs w:val="20"/>
          <w:lang w:val="en-GB"/>
        </w:rPr>
      </w:pPr>
      <w:r>
        <w:rPr>
          <w:rFonts w:cs="AdvOTb65e897d.B" w:ascii="Verdana" w:hAnsi="Verdana"/>
          <w:color w:val="000000" w:themeColor="text1"/>
          <w:sz w:val="20"/>
          <w:szCs w:val="20"/>
          <w:lang w:val="en-GB"/>
        </w:rPr>
      </w:r>
    </w:p>
    <w:p>
      <w:pPr>
        <w:pStyle w:val="Normal"/>
        <w:spacing w:lineRule="auto" w:line="360" w:before="0" w:after="0"/>
        <w:jc w:val="both"/>
        <w:rPr>
          <w:rFonts w:ascii="Verdana" w:hAnsi="Verdana" w:cs="AdvOTb65e897d.B"/>
          <w:color w:val="000000" w:themeColor="text1"/>
          <w:sz w:val="20"/>
          <w:szCs w:val="20"/>
          <w:lang w:val="en-GB"/>
        </w:rPr>
      </w:pPr>
      <w:r>
        <w:rPr>
          <w:rFonts w:cs="AdvOTb65e897d.B" w:ascii="Verdana" w:hAnsi="Verdana"/>
          <w:color w:val="000000" w:themeColor="text1"/>
          <w:sz w:val="20"/>
          <w:szCs w:val="20"/>
          <w:lang w:val="en-GB"/>
        </w:rPr>
      </w:r>
    </w:p>
    <w:p>
      <w:pPr>
        <w:pStyle w:val="Normal"/>
        <w:spacing w:lineRule="auto" w:line="360" w:before="0" w:after="0"/>
        <w:jc w:val="both"/>
        <w:rPr>
          <w:rFonts w:ascii="Verdana" w:hAnsi="Verdana" w:cs="AdvOTb65e897d.B"/>
          <w:color w:val="000000" w:themeColor="text1"/>
          <w:sz w:val="20"/>
          <w:szCs w:val="20"/>
          <w:lang w:val="en-GB"/>
        </w:rPr>
      </w:pPr>
      <w:r>
        <w:rPr>
          <w:rFonts w:cs="AdvOTb65e897d.B" w:ascii="Verdana" w:hAnsi="Verdana"/>
          <w:color w:val="000000" w:themeColor="text1"/>
          <w:sz w:val="20"/>
          <w:szCs w:val="20"/>
          <w:lang w:val="en-GB"/>
        </w:rPr>
      </w:r>
    </w:p>
    <w:p>
      <w:pPr>
        <w:pStyle w:val="Normal"/>
        <w:spacing w:lineRule="auto" w:line="360" w:before="0" w:after="0"/>
        <w:jc w:val="both"/>
        <w:rPr>
          <w:rFonts w:ascii="Verdana" w:hAnsi="Verdana" w:cs="AdvOTb65e897d.B"/>
          <w:color w:val="000000" w:themeColor="text1"/>
          <w:sz w:val="20"/>
          <w:szCs w:val="20"/>
          <w:lang w:val="en-GB"/>
        </w:rPr>
      </w:pPr>
      <w:r>
        <w:rPr>
          <w:rFonts w:cs="AdvOTb65e897d.B" w:ascii="Verdana" w:hAnsi="Verdana"/>
          <w:color w:val="000000" w:themeColor="text1"/>
          <w:sz w:val="20"/>
          <w:szCs w:val="20"/>
          <w:lang w:val="en-GB"/>
        </w:rPr>
      </w:r>
    </w:p>
    <w:p>
      <w:pPr>
        <w:pStyle w:val="Normal"/>
        <w:spacing w:lineRule="auto" w:line="360" w:before="0" w:after="0"/>
        <w:jc w:val="both"/>
        <w:rPr>
          <w:rFonts w:ascii="Verdana" w:hAnsi="Verdana" w:cs="AdvOTb65e897d.B"/>
          <w:color w:val="000000" w:themeColor="text1"/>
          <w:sz w:val="20"/>
          <w:szCs w:val="20"/>
          <w:lang w:val="en-GB"/>
        </w:rPr>
      </w:pPr>
      <w:r>
        <w:rPr>
          <w:rFonts w:cs="AdvOTb65e897d.B" w:ascii="Verdana" w:hAnsi="Verdana"/>
          <w:color w:val="000000" w:themeColor="text1"/>
          <w:sz w:val="20"/>
          <w:szCs w:val="20"/>
          <w:lang w:val="en-GB"/>
        </w:rPr>
      </w:r>
    </w:p>
    <w:p>
      <w:pPr>
        <w:pStyle w:val="Normal"/>
        <w:spacing w:lineRule="auto" w:line="360" w:before="0" w:after="0"/>
        <w:jc w:val="both"/>
        <w:rPr>
          <w:rFonts w:ascii="Verdana" w:hAnsi="Verdana" w:cs="AdvOTb65e897d.B"/>
          <w:color w:val="000000" w:themeColor="text1"/>
          <w:sz w:val="20"/>
          <w:szCs w:val="20"/>
          <w:lang w:val="en-GB"/>
        </w:rPr>
      </w:pPr>
      <w:r>
        <w:rPr>
          <w:rFonts w:cs="AdvOTb65e897d.B" w:ascii="Verdana" w:hAnsi="Verdana"/>
          <w:color w:val="000000" w:themeColor="text1"/>
          <w:sz w:val="20"/>
          <w:szCs w:val="20"/>
          <w:lang w:val="en-GB"/>
        </w:rPr>
      </w:r>
    </w:p>
    <w:p>
      <w:pPr>
        <w:pStyle w:val="Normal"/>
        <w:spacing w:lineRule="auto" w:line="360" w:before="0" w:after="0"/>
        <w:jc w:val="both"/>
        <w:rPr>
          <w:rFonts w:ascii="Verdana" w:hAnsi="Verdana" w:cs="AdvOTb65e897d.B"/>
          <w:color w:val="000000" w:themeColor="text1"/>
          <w:sz w:val="20"/>
          <w:szCs w:val="20"/>
          <w:lang w:val="en-GB"/>
        </w:rPr>
      </w:pPr>
      <w:r>
        <w:rPr>
          <w:rFonts w:cs="AdvOTb65e897d.B" w:ascii="Verdana" w:hAnsi="Verdana"/>
          <w:color w:val="000000" w:themeColor="text1"/>
          <w:sz w:val="20"/>
          <w:szCs w:val="20"/>
          <w:lang w:val="en-GB"/>
        </w:rPr>
      </w:r>
    </w:p>
    <w:p>
      <w:pPr>
        <w:pStyle w:val="Normal"/>
        <w:spacing w:lineRule="auto" w:line="360" w:before="0" w:after="0"/>
        <w:jc w:val="both"/>
        <w:rPr>
          <w:rFonts w:ascii="Verdana" w:hAnsi="Verdana" w:cs="AdvOTb65e897d.B"/>
          <w:color w:val="000000" w:themeColor="text1"/>
          <w:sz w:val="20"/>
          <w:szCs w:val="20"/>
          <w:lang w:val="en-GB"/>
        </w:rPr>
      </w:pPr>
      <w:r>
        <w:rPr>
          <w:rFonts w:cs="AdvOTb65e897d.B" w:ascii="Verdana" w:hAnsi="Verdana"/>
          <w:color w:val="000000" w:themeColor="text1"/>
          <w:sz w:val="20"/>
          <w:szCs w:val="20"/>
          <w:lang w:val="en-GB"/>
        </w:rPr>
      </w:r>
    </w:p>
    <w:p>
      <w:pPr>
        <w:pStyle w:val="Normal"/>
        <w:spacing w:lineRule="auto" w:line="360" w:before="0" w:after="0"/>
        <w:jc w:val="both"/>
        <w:rPr>
          <w:rFonts w:ascii="Verdana" w:hAnsi="Verdana" w:cs="AdvOTb65e897d.B"/>
          <w:color w:val="000000" w:themeColor="text1"/>
          <w:sz w:val="20"/>
          <w:szCs w:val="20"/>
          <w:lang w:val="en-GB"/>
        </w:rPr>
      </w:pPr>
      <w:r>
        <w:rPr>
          <w:rFonts w:cs="AdvOTb65e897d.B" w:ascii="Verdana" w:hAnsi="Verdana"/>
          <w:color w:val="000000" w:themeColor="text1"/>
          <w:sz w:val="20"/>
          <w:szCs w:val="20"/>
          <w:lang w:val="en-GB"/>
        </w:rPr>
      </w:r>
    </w:p>
    <w:p>
      <w:pPr>
        <w:pStyle w:val="Normal"/>
        <w:spacing w:lineRule="auto" w:line="360" w:before="0" w:after="0"/>
        <w:jc w:val="both"/>
        <w:rPr>
          <w:rFonts w:ascii="Verdana" w:hAnsi="Verdana" w:cs="AdvOTb65e897d.B"/>
          <w:color w:val="000000" w:themeColor="text1"/>
          <w:sz w:val="20"/>
          <w:szCs w:val="20"/>
          <w:lang w:val="en-GB"/>
        </w:rPr>
      </w:pPr>
      <w:r>
        <w:rPr>
          <w:rFonts w:cs="AdvOTb65e897d.B" w:ascii="Verdana" w:hAnsi="Verdana"/>
          <w:color w:val="000000" w:themeColor="text1"/>
          <w:sz w:val="20"/>
          <w:szCs w:val="20"/>
          <w:lang w:val="en-GB"/>
        </w:rPr>
      </w:r>
    </w:p>
    <w:p>
      <w:pPr>
        <w:pStyle w:val="Normal"/>
        <w:spacing w:lineRule="auto" w:line="360" w:before="0" w:after="0"/>
        <w:jc w:val="both"/>
        <w:rPr>
          <w:rFonts w:ascii="Verdana" w:hAnsi="Verdana" w:cs="AdvOTb65e897d.B"/>
          <w:color w:val="000000" w:themeColor="text1"/>
          <w:sz w:val="20"/>
          <w:szCs w:val="20"/>
          <w:lang w:val="en-GB"/>
        </w:rPr>
      </w:pPr>
      <w:r>
        <w:rPr>
          <w:rFonts w:cs="AdvOTb65e897d.B" w:ascii="Verdana" w:hAnsi="Verdana"/>
          <w:color w:val="000000" w:themeColor="text1"/>
          <w:sz w:val="20"/>
          <w:szCs w:val="20"/>
          <w:lang w:val="en-GB"/>
        </w:rPr>
      </w:r>
    </w:p>
    <w:p>
      <w:pPr>
        <w:pStyle w:val="Normal"/>
        <w:spacing w:lineRule="auto" w:line="360" w:before="0" w:after="0"/>
        <w:jc w:val="both"/>
        <w:rPr>
          <w:rFonts w:ascii="Verdana" w:hAnsi="Verdana" w:cs="AdvOTb65e897d.B"/>
          <w:color w:val="000000" w:themeColor="text1"/>
          <w:sz w:val="20"/>
          <w:szCs w:val="20"/>
          <w:lang w:val="en-GB"/>
        </w:rPr>
      </w:pPr>
      <w:r>
        <w:rPr>
          <w:rFonts w:cs="AdvOTb65e897d.B" w:ascii="Verdana" w:hAnsi="Verdana"/>
          <w:color w:val="000000" w:themeColor="text1"/>
          <w:sz w:val="20"/>
          <w:szCs w:val="20"/>
          <w:lang w:val="en-GB"/>
        </w:rPr>
      </w:r>
    </w:p>
    <w:p>
      <w:pPr>
        <w:pStyle w:val="Normal"/>
        <w:spacing w:lineRule="auto" w:line="360" w:before="240" w:after="160"/>
        <w:jc w:val="both"/>
        <w:rPr>
          <w:rFonts w:ascii="Verdana" w:hAnsi="Verdana" w:cs="Arial"/>
          <w:sz w:val="20"/>
          <w:szCs w:val="20"/>
          <w:lang w:val="en-GB"/>
        </w:rPr>
      </w:pPr>
      <w:r>
        <w:rPr>
          <w:rFonts w:cs="Arial" w:ascii="Verdana" w:hAnsi="Verdana"/>
          <w:b/>
          <w:bCs/>
          <w:sz w:val="20"/>
          <w:szCs w:val="20"/>
          <w:lang w:val="en-GB"/>
        </w:rPr>
        <w:t>Keyword</w:t>
      </w:r>
      <w:r>
        <w:rPr>
          <w:rFonts w:cs="Arial" w:ascii="Verdana" w:hAnsi="Verdana"/>
          <w:b/>
          <w:sz w:val="20"/>
          <w:szCs w:val="20"/>
          <w:lang w:val="en-GB"/>
        </w:rPr>
        <w:t>s:</w:t>
      </w:r>
      <w:r>
        <w:rPr>
          <w:rStyle w:val="CommentReference1"/>
          <w:rFonts w:cs="Arial" w:ascii="Verdana" w:hAnsi="Verdana"/>
          <w:sz w:val="20"/>
          <w:szCs w:val="20"/>
          <w:lang w:val="en-GB"/>
        </w:rPr>
        <w:t xml:space="preserve"> </w:t>
      </w:r>
      <w:r>
        <w:rPr>
          <w:rFonts w:cs="Arial" w:ascii="Verdana" w:hAnsi="Verdana"/>
          <w:sz w:val="20"/>
          <w:szCs w:val="20"/>
          <w:lang w:val="en-GB"/>
        </w:rPr>
        <w:t>Bayesian modelling, Holocene, Iberian Peninsula, Lakes, Modes of Variability, NAO, Palaeoclimate, Solar Activity</w:t>
      </w:r>
    </w:p>
    <w:p>
      <w:pPr>
        <w:pStyle w:val="Normal"/>
        <w:spacing w:lineRule="auto" w:line="360" w:before="240" w:after="160"/>
        <w:jc w:val="both"/>
        <w:rPr>
          <w:rFonts w:ascii="Verdana" w:hAnsi="Verdana" w:cs="Arial"/>
          <w:sz w:val="20"/>
          <w:szCs w:val="20"/>
          <w:lang w:val="en-GB"/>
        </w:rPr>
      </w:pPr>
      <w:r>
        <w:rPr>
          <w:rFonts w:cs="Arial" w:ascii="Verdana" w:hAnsi="Verdana"/>
          <w:b/>
          <w:color w:val="000000" w:themeColor="text1"/>
          <w:sz w:val="20"/>
          <w:szCs w:val="20"/>
          <w:lang w:val="en-GB"/>
        </w:rPr>
        <w:t>1.- Introduction</w:t>
      </w:r>
    </w:p>
    <w:p>
      <w:pPr>
        <w:pStyle w:val="Normal"/>
        <w:spacing w:lineRule="auto" w:line="360" w:before="0" w:after="0"/>
        <w:ind w:firstLine="284"/>
        <w:jc w:val="both"/>
        <w:rPr>
          <w:rFonts w:ascii="Verdana" w:hAnsi="Verdana" w:cs="Arial"/>
          <w:color w:val="000000" w:themeColor="text1"/>
          <w:sz w:val="20"/>
          <w:szCs w:val="20"/>
          <w:lang w:val="en-GB"/>
        </w:rPr>
      </w:pPr>
      <w:bookmarkStart w:id="7" w:name="_Hlk37865070"/>
      <w:bookmarkEnd w:id="7"/>
      <w:r>
        <w:rPr>
          <w:rFonts w:cs="Arial" w:ascii="Verdana" w:hAnsi="Verdana"/>
          <w:color w:val="000000" w:themeColor="text1"/>
          <w:sz w:val="20"/>
          <w:szCs w:val="20"/>
          <w:lang w:val="en-GB"/>
        </w:rPr>
        <w:t xml:space="preserve">The North Atlantic Oscillation (NAO) is characterised by a dipole of sea-level pressure anomalies between the Azores and Iceland </w:t>
      </w:r>
      <w:r>
        <w:fldChar w:fldCharType="begin"/>
      </w:r>
      <w:r>
        <w:rPr>
          <w:sz w:val="20"/>
          <w:szCs w:val="20"/>
          <w:rFonts w:cs="Arial" w:ascii="Verdana" w:hAnsi="Verdana"/>
          <w:color w:val="000000"/>
          <w:lang w:val="en-GB"/>
        </w:rPr>
        <w:instrText xml:space="preserve">ADDIN ZOTERO_ITEM CSL_CITATION {"citationID":"xY9fP62O","properties":{"formattedCitation":"(Pinto and Raible, 2012)","plainCitation":"(Pinto and Raible, 2012)","noteIndex":0},"citationItems":[{"id":1217,"uris":["http://zotero.org/users/local/06eYNX9J/items/DUNMBVPH"],"uri":["http://zotero.org/users/local/06eYNX9J/items/DUNMBVPH"],"itemData":{"id":1217,"type":"article-journal","abstract":"The North Atlantic oscillation (NAO) is under current climate conditions the leading mode of atmospheric circulation variability over the North Atlantic region. While the pattern is present during the entire year, it is most important during winter, explaining a large part of the variability of the large-scale pressure field, being thus largely determinant for the weather conditions over the North Atlantic basin and over Western Europe. In this study, a review of recent literature on the basic understanding of the NAO, its variability on different time scales and driving physical mechanisms is presented. In particular, the observed NAO variations and long-term trends are put into a long term perspective by considering paleo-proxy evidence. A representative number of recently released NAO reconstructions are discussed. While the reconstructions agree reasonably well with observations during the instrumental overlapping period, there is a rather high uncertainty between the different reconstructions for the pre-instrumental period, which leads to partially incoherent results, that is, periods where the NAO reconstructions do not agree even in sign. Finally, we highlight the future need of a broader definition of the NAO, the assessment of the stability of the teleconnection centers over time, the analysis of the relations to other relevant variables like temperature and precipitation, as well as on the relevant processes involved. WIREs Clim Change 2012, 3:79–90. doi: 10.1002/wcc.150 This article is categorized under: Paleoclimates and Current Trends &gt; Earth System Behavior","container-title":"Wiley Interdisciplinary Reviews: Climate Change","DOI":"10.1002/wcc.150","ISSN":"1757-7799","issue":"1","language":"en","page":"79-90","source":"Wiley Online Library","title":"Past and recent changes in the North Atlantic oscillation","volume":"3","author":[{"family":"Pinto","given":"Joaquim G."},{"family":"Raible","given":"Christoph C."}],"issued":{"date-parts":[["2012"]]}}}],"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 xml:space="preserve">(Pinto and Raible, (2012) </w:t>
      </w:r>
      <w:r>
        <w:rPr>
          <w:rFonts w:cs="Arial" w:ascii="Verdana" w:hAnsi="Verdana"/>
          <w:color w:val="000000" w:themeColor="text1"/>
          <w:sz w:val="20"/>
          <w:szCs w:val="20"/>
          <w:lang w:val="en-GB"/>
        </w:rPr>
        <w:t>and references therein</w:t>
      </w:r>
      <w:r>
        <w:rPr>
          <w:rFonts w:ascii="Verdana" w:hAnsi="Verdana"/>
          <w:sz w:val="20"/>
          <w:lang w:val="en-GB"/>
        </w:rPr>
        <w:t>)</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Under positive NAO conditions, when the dipole is enhanced, storm tracks shift towards N Europe bringing more precipitation and warm anomalies into this region. Conversely, negative NAO conditions induce warming and more precipitation in S Europe.  The NAO drives regional climates on different spatio-temporal scales, and controls important socio-economic activities. Climate change imposes new societal challenges and adaption strategies, so understanding NAO variability is key to wind-energy production, food security and important ecosystem services like global terrestrial CO</w:t>
      </w:r>
      <w:r>
        <w:rPr>
          <w:rFonts w:cs="Arial" w:ascii="Verdana" w:hAnsi="Verdana"/>
          <w:color w:val="000000" w:themeColor="text1"/>
          <w:sz w:val="20"/>
          <w:szCs w:val="20"/>
          <w:vertAlign w:val="subscript"/>
          <w:lang w:val="en-GB"/>
        </w:rPr>
        <w:t>2</w:t>
      </w:r>
      <w:r>
        <w:rPr>
          <w:rFonts w:cs="Arial" w:ascii="Verdana" w:hAnsi="Verdana"/>
          <w:color w:val="000000" w:themeColor="text1"/>
          <w:sz w:val="20"/>
          <w:szCs w:val="20"/>
          <w:lang w:val="en-GB"/>
        </w:rPr>
        <w:t xml:space="preserve"> uptake and water availability </w:t>
      </w:r>
      <w:r>
        <w:fldChar w:fldCharType="begin"/>
      </w:r>
      <w:r>
        <w:rPr>
          <w:sz w:val="20"/>
          <w:szCs w:val="20"/>
          <w:rFonts w:cs="Arial" w:ascii="Verdana" w:hAnsi="Verdana"/>
          <w:color w:val="000000"/>
          <w:lang w:val="en-GB"/>
        </w:rPr>
        <w:instrText xml:space="preserve">ADDIN ZOTERO_ITEM CSL_CITATION {"citationID":"4tGYohf0","properties":{"formattedCitation":"(Bastos et al., 2016; Jerez et al., 2013; Zubiate et al., 2017)","plainCitation":"(Bastos et al., 2016; Jerez et al., 2013; Zubiate et al., 2017)","noteIndex":0},"citationItems":[{"id":939,"uris":["http://zotero.org/users/local/06eYNX9J/items/QKU4D9AB"],"uri":["http://zotero.org/users/local/06eYNX9J/items/QKU4D9AB"],"itemData":{"id":939,"type":"article-journal","abstract":"Europe is investing considerably in renewable energies for a sustainable future, with both Iberian countries (Portugal and Spain) promoting significantly new hydropower, wind, and solar plants. The climate variability in this area is highly controlled by just a few large-scale teleconnection modes. However, the relationship between these modes and the renewable climate-dependent energy resources has not yet been established in detail. The objective of this study is to evaluate the impact of the North Atlantic Oscillation (NAO) on the interannual variability of the main and primary renewable energy resources in Iberia. This is achieved through a holistic assessment that is based on a 10-km-resolution climate simulation spanning the period 1959–2007 that provides physically consistent data of the various magnitudes involved. A monthly analysis for the extended winter (October–March) months shows that negative NAO phases enhance wind speeds (10%–15%) and, thereby, wind power (estimated around 30% at typical wind-turbine altitudes) and hydropower resources (with changes in precipitation exceeding 100% and implying prolonged responses in reservoir storage and release throughout the year), while diminishing the solar potential (10%–20%). Opposite signals were also sporadically identified, being well explained when taking into account the orography and the prevailing wind direction during both NAO phases. An additional analysis using real wind, hydropower, and solar power generation data further confirms the strong signature of the NAO.","container-title":"Journal of Applied Meteorology and Climatology","DOI":"10.1175/JAMC-D-12-0257.1","ISSN":"1558-8424","issue":"10","journalAbbreviation":"J. Appl. Meteor. Climatol.","page":"2204-2225","source":"journals.ametsoc.org (Atypon)","title":"The Impact of the North Atlantic Oscillation on Renewable Energy Resources in Southwestern Europe","volume":"52","author":[{"family":"Jerez","given":"S."},{"family":"Trigo","given":"R. M."},{"family":"Vicente-Serrano","given":"S. M."},{"family":"Pozo-Vázquez","given":"D."},{"family":"Lorente-Plazas","given":"R."},{"family":"Lorenzo-Lacruz","given":"J."},{"family":"Santos-Alamillos","given":"F."},{"family":"Montávez","given":"J. P."}],"issued":{"date-parts":[["2013",7,11]]}}},{"id":35,"uris":["http://zotero.org/users/local/06eYNX9J/items/6IDY2ZLH"],"uri":["http://zotero.org/users/local/06eYNX9J/items/6IDY2ZLH"],"itemData":{"id":35,"type":"article-journal","abstract":"The relationship between terrestrial carbon sinks and atmospheric modes of variability remains uncertain. Here, the authors show that the coupling of the North Atlantic Oscillation and East-Atlantic patterns explains variations in the European CO2sink from 1982 to 2012.","container-title":"Nature Communications","DOI":"10.1038/ncomms10315","ISSN":"2041-1723","issue":"1","journalAbbreviation":"Nat Commun","language":"en","page":"1-9","source":"www.nature.com","title":"European land CO 2 sink influenced by NAO and East-Atlantic Pattern coupling","volume":"7","author":[{"family":"Bastos","given":"Ana"},{"family":"Janssens","given":"Ivan A."},{"family":"Gouveia","given":"Célia M."},{"family":"Trigo","given":"Ricardo M."},{"family":"Ciais","given":"Philippe"},{"family":"Chevallier","given":"Frédéric"},{"family":"Peñuelas","given":"Josep"},{"family":"Rödenbeck","given":"Christian"},{"family":"Piao","given":"Shilong"},{"family":"Friedlingstein","given":"Pierre"},{"family":"Running","given":"Steven W."}],"issued":{"date-parts":[["2016",1,18]]}}},{"id":942,"uris":["http://zotero.org/users/local/06eYNX9J/items/6MAY9PTU"],"uri":["http://zotero.org/users/local/06eYNX9J/items/6MAY9PTU"],"itemData":{"id":942,"type":"article-journal","abstract":"The 3-hourly gridded ECMWF ERA-Interim climate reanalysis dataset, spanning 1979–2013, was used to investigate the spatial stationarity of the previously documented relationships between wind speeds and the North Atlantic Oscillation (NAO) state in Europe. Over much of western Europe, wind speeds were found to be affected strongly by the concomitant states of the secondary and tertiary atmospheric teleconnections, namely the East Atlantic (EA) and the Scandinavian (SCA) patterns. These modify the geographic positions of the NAO dipole and modulate the influence of the NAO on wind statistics on regional scales, producing non-stationarities in the NAO–wind speed relationships. The interactions of these teleconnections play an important role in modifying wind speeds within Europe. Finally, systematic north–south changes in the Weibull distribution scale and shape parameters are documented along the western margin of Europe, as a function of different states of the NAO, the EA and the SCA. These effects influence both monthly averaged wind speeds and the statistical distributions of 3-hourly wind data, implying strong impacts on wind energy resources and expected wind power production. The results have implications for regional to continent-scale long-term planning of wind-farm siting to minimise the impact of resource intermittency.","container-title":"Quarterly Journal of the Royal Meteorological Society","DOI":"10.1002/qj.2943","ISSN":"1477-870X","issue":"702","language":"en","page":"552-562","source":"Wiley Online Library","title":"Spatial variability in winter NAO–wind speed relationships in western Europe linked to concomitant states of the East Atlantic and Scandinavian patterns","volume":"143","author":[{"family":"Zubiate","given":"Laura"},{"family":"McDermott","given":"Frank"},{"family":"Sweeney","given":"Conor"},{"family":"O'Malley","given":"Mark"}],"issued":{"date-parts":[["2017"]]}}}],"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Bastos et al., 2016; Jerez et al., 2013; Zubiate et al., 2017)</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However, the NAO impact is non-stationary on decadal timescales </w:t>
      </w:r>
      <w:r>
        <w:fldChar w:fldCharType="begin"/>
      </w:r>
      <w:r>
        <w:rPr>
          <w:sz w:val="20"/>
          <w:szCs w:val="20"/>
          <w:rFonts w:cs="Arial" w:ascii="Verdana" w:hAnsi="Verdana"/>
          <w:color w:val="000000"/>
          <w:lang w:val="en-GB"/>
        </w:rPr>
        <w:instrText xml:space="preserve">ADDIN ZOTERO_ITEM CSL_CITATION {"citationID":"aRrpbuvP","properties":{"formattedCitation":"(Dunstone et al., 2016)","plainCitation":"(Dunstone et al., 2016)","noteIndex":0},"citationItems":[{"id":1773,"uris":["http://zotero.org/users/local/06eYNX9J/items/NLGIZ9CC"],"uri":["http://zotero.org/users/local/06eYNX9J/items/NLGIZ9CC"],"itemData":{"id":1773,"type":"article-journal","abstract":"The North Atlantic Oscillation profoundly influences European and North American winter weather. Dynamical model predictions now exhibit skill in prediction of the winter North Atlantic Oscillation more than one year in advance.","container-title":"Nature Geoscience","DOI":"10.1038/ngeo2824","ISSN":"1752-0908","issue":"11","language":"en","page":"809-814","source":"www.nature.com","title":"Skilful predictions of the winter North Atlantic Oscillation one year ahead","volume":"9","author":[{"family":"Dunstone","given":"Nick"},{"family":"Smith","given":"Doug"},{"family":"Scaife","given":"Adam"},{"family":"Hermanson","given":"Leon"},{"family":"Eade","given":"Rosie"},{"family":"Robinson","given":"Niall"},{"family":"Andrews","given":"Martin"},{"family":"Knight","given":"Jeff"}],"issued":{"date-parts":[["2016",11]]}}}],"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Dunstone et al., 2016)</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making its reconstruction a challenge for proxy-based records beyond the instrumental period. Recent dynamical method developments offer promise to improve seasonal NAO forecasting </w:t>
      </w:r>
      <w:r>
        <w:fldChar w:fldCharType="begin"/>
      </w:r>
      <w:r>
        <w:rPr>
          <w:sz w:val="20"/>
          <w:szCs w:val="20"/>
          <w:rFonts w:cs="Arial" w:ascii="Verdana" w:hAnsi="Verdana"/>
          <w:color w:val="000000"/>
          <w:lang w:val="en-GB"/>
        </w:rPr>
        <w:instrText xml:space="preserve">ADDIN ZOTERO_ITEM CSL_CITATION {"citationID":"hVSpvhZz","properties":{"formattedCitation":"(Scaife et al., 2014)","plainCitation":"(Scaife et al., 2014)","noteIndex":0},"citationItems":[{"id":352,"uris":["http://zotero.org/users/local/06eYNX9J/items/AMCQIBKS"],"uri":["http://zotero.org/users/local/06eYNX9J/items/AMCQIBKS"],"itemData":{"id":352,"type":"article-journal","abstract":"AbstractUntil recently, long-range forecast systems showed only modest levels of skill in predicting surface winter climate around the Atlantic Basin and associated fluctuations in the North Atlantic Oscillation at seasonal lead times. Here we use a new forecast system to assess seasonal predictability of winter North Atlantic climate. We demonstrate that key aspects of European and North American winter climate and the surface North Atlantic Oscillation are highly predictable months ahead. We demonstrate high levels of prediction skill in retrospective forecasts of the surface North Atlantic Oscillation, winter storminess, near-surface temperature, and wind speed, all of which have high value for planning and adaptation to extreme winter conditions. Analysis of forecast ensembles suggests that while useful levels of seasonal forecast skill have now been achieved, key sources of predictability are still only partially represented and there is further untapped predictability.","container-title":"Geophysical Research Letters","DOI":"10.1002/2014GL059637","ISSN":"1944-8007","issue":"7","language":"en","page":"2514-2519","source":"Wiley Online Library","title":"Skillful long-range prediction of European and North American winters","volume":"41","author":[{"family":"Scaife","given":"A. A."},{"family":"Arribas","given":"A."},{"family":"Blockley","given":"E."},{"family":"Brookshaw","given":"A."},{"family":"Clark","given":"R. T."},{"family":"Dunstone","given":"N."},{"family":"Eade","given":"R."},{"family":"Fereday","given":"D."},{"family":"Folland","given":"C. K."},{"family":"Gordon","given":"M."},{"family":"Hermanson","given":"L."},{"family":"Knight","given":"J. R."},{"family":"Lea","given":"D. J."},{"family":"MacLachlan","given":"C."},{"family":"Maidens","given":"A."},{"family":"Martin","given":"M."},{"family":"Peterson","given":"A. K."},{"family":"Smith","given":"D."},{"family":"Vellinga","given":"M."},{"family":"Wallace","given":"E."},{"family":"Waters","given":"J."},{"family":"Williams","given":"A."}],"issued":{"date-parts":[["2014"]]}}}],"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Scaife et al., 2014)</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but assessing its predictability on decadal timescales requires documentation of past low-frequency NAO variability. </w:t>
      </w:r>
    </w:p>
    <w:p>
      <w:pPr>
        <w:pStyle w:val="Normal"/>
        <w:spacing w:lineRule="auto" w:line="360" w:before="0" w:after="0"/>
        <w:ind w:firstLine="284"/>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t xml:space="preserve">This importance of the NAO for explaining European climate variability (Fig. 1) has encouraged a number of initiatives to produce NAO reconstructions across different timescales </w:t>
      </w:r>
      <w:r>
        <w:fldChar w:fldCharType="begin"/>
      </w:r>
      <w:r>
        <w:rPr>
          <w:sz w:val="20"/>
          <w:szCs w:val="20"/>
          <w:rFonts w:cs="Arial" w:ascii="Verdana" w:hAnsi="Verdana"/>
          <w:color w:val="000000"/>
          <w:lang w:val="en-GB"/>
        </w:rPr>
        <w:instrText xml:space="preserve">ADDIN ZOTERO_ITEM CSL_CITATION {"citationID":"wnuwlBaM","properties":{"formattedCitation":"(Glueck and Stockton, 2001; Goodkin et al., 2008; Luterbacher et al., 2001; Michel et al., 2020; Olsen et al., 2012; Ortega et al., 2015; Rogers, 1984; Trouet et al., 2009)","plainCitation":"(Glueck and Stockton, 2001; Goodkin et al., 2008; Luterbacher et al., 2001; Michel et al., 2020; Olsen et al., 2012; Ortega et al., 2015; Rogers, 1984; Trouet et al., 2009)","noteIndex":0},"citationItems":[{"id":1738,"uris":["http://zotero.org/users/local/06eYNX9J/items/WEVCHIL4"],"uri":["http://zotero.org/users/local/06eYNX9J/items/WEVCHIL4"],"itemData":{"id":1738,"type":"article-journal","abstract":"The North Atlantic Oscillation (NAO) and Southern Oscillation (SO) are compared from the standpoint of their association with Northern Hemisphere winter mean distributions of sea-level pressure (SLP) and 500 mb height. The NAO and SO are associated with significant SLP differences over much of the hemisphere except for Siberia and western North America. Significant SLP and 500 mb height differences occur in the NAO over the Atlantic Ocean and near Baja California, while in the SO they occur over the Pacific Ocean, India and the western Atlantic. Only over the latter region do large pressure and height variations consistently occur in the extremes of both oscillations; these are also associated with winter temperature variability over the southeastern United States. For example, during winter 1982–83, when the two oscillations simultaneously reached extremes, the NAO was associated with record December warmth east of the Mississippi River, but during January and February the SO dominated the height and air temperature distributions over the United States. The cospectrum of the NAO index and Darwin (Australia) pressure is largest at intermediate frequencies with periods of about 6 years, although the NAO itself has peak energy at 7.3 years. The NAO is characterized by a large trend toward lower index in the twentieth century through the 1960s; this is not associated with variations in the SO. In the 80 winters of data, simultaneous occurrences of particular modes of one oscillation with those of the other seem to occur by chance.","container-title":"Monthly Weather Review","DOI":"10.1175/1520-0493(1984)112&lt;1999:TABTNA&gt;2.0.CO;2","ISSN":"0027-0644","issue":"10","journalAbbreviation":"Mon. Wea. Rev.","page":"1999-2015","source":"journals.ametsoc.org (Atypon)","title":"The Association between the North Atlantic Oscillation and the Southern Oscillation in the Northern Hemisphere","volume":"112","author":[{"family":"Rogers","given":"Jeffery C."}],"issued":{"date-parts":[["1984",10,1]]}}},{"id":697,"uris":["http://zotero.org/users/local/06eYNX9J/items/F2PIDQS6"],"uri":["http://zotero.org/users/local/06eYNX9J/items/F2PIDQS6"],"itemData":{"id":697,"type":"article-journal","container-title":"International Journal of Climatology","DOI":"10.1002/joc.684","ISSN":"0899-8418","issue":"12","page":"1453–1465","title":"Reconstruction of the North Atlantic Oscillation, 1429-1983","volume":"21","author":[{"family":"Glueck","given":"Mary F."},{"family":"Stockton","given":"Charles W."}],"issued":{"date-parts":[["2001",12]]}}},{"id":102,"uris":["http://zotero.org/users/local/06eYNX9J/items/TU7GLFVF"],"uri":["http://zotero.org/users/local/06eYNX9J/items/TU7GLFVF"],"itemData":{"id":102,"type":"article-journal","abstract":"Monthly (1659–1995) and seasonal (1500–1658) North Atlantic Oscillation (NAO) indices were estimated using instrumental and documentary proxy predictors from Eurasia. Uncertainty estimates were calculated for the reconstructions, and the variability of the 500-year winter NAO has been assessed. The late twentieth century NAO extremes are within the range of variability during earlier centuries. Copyright © 2003 Royal Meteorological Society.","container-title":"Atmospheric Science Letters","DOI":"10.1006/asle.2002.0047","ISSN":"1530-261X","issue":"1-4","language":"en","page":"114-124","source":"Wiley Online Library","title":"Extending North Atlantic oscillation reconstructions back to 1500","volume":"2","author":[{"family":"Luterbacher","given":"J."},{"family":"Xoplaki","given":"E."},{"family":"Dietrich","given":"D."},{"family":"Jones","given":"P. D."},{"family":"Davies","given":"T. D."},{"family":"Portis","given":"D."},{"family":"Gonzalez‐Rouco","given":"J. F."},{"family":"Storch","given":"H.","dropping-particle":"von"},{"family":"Gyalistras","given":"D."},{"family":"Casty","given":"C."},{"family":"Wanner","given":"H."}],"issued":{"date-parts":[["2001"]]}}},{"id":1687,"uris":["http://zotero.org/users/local/06eYNX9J/items/JVBJVZ62"],"uri":["http://zotero.org/users/local/06eYNX9J/items/JVBJVZ62"],"itemData":{"id":1687,"type":"article-journal","abstract":"The North Atlantic Oscillation controls winter climate variability in eastern North America and Europe. Coral-derived records of sea surface temperature in Bermuda suggest that multidecadal variability of the North Atlantic Oscillation has increased in the past few decades relative to the early nineteenth century.","container-title":"Nature Geoscience","DOI":"10.1038/ngeo352","ISSN":"1752-0908","issue":"12","journalAbbreviation":"Nature Geosci","language":"en","page":"844-848","source":"www.nature.com","title":"Increased multidecadal variability of the North Atlantic Oscillation since 1781","volume":"1","author":[{"family":"Goodkin","given":"Nathalie F."},{"family":"Hughen","given":"Konrad A."},{"family":"Doney","given":"Scott C."},{"family":"Curry","given":"William B."}],"issued":{"date-parts":[["2008",12]]}}},{"id":142,"uris":["http://zotero.org/users/local/06eYNX9J/items/DEA5T4D5"],"uri":["http://zotero.org/users/local/06eYNX9J/items/DEA5T4D5"],"itemData":{"id":142,"type":"article-journal","abstract":"The Medieval Climate Anomaly (MCA) was the most recent pre-industrial era warm interval of European climate, yet its driving mechanisms remain uncertain. We present here a 947-year-long multidecadal North Atlantic Oscillation (NAO) reconstruction and find a persistent positive NAO during the MCA. Supplementary reconstructions based on climate model results and proxy data indicate a clear shift to weaker NAO conditions into the Little Ice Age (LIA). Globally distributed proxy data suggest that this NAO shift is one aspect of a global MCA-LIA climate transition that probably was coupled to prevailing La Niña–like conditions amplified by an intensified Atlantic meridional overturning circulation during the MCA.\nThe North Atlantic Oscillation drove the climate anomalies across Europe and northern Africa during the Medieval Climate Anomaly.\nThe North Atlantic Oscillation drove the climate anomalies across Europe and northern Africa during the Medieval Climate Anomaly.","container-title":"Science","DOI":"10.1126/science.1166349","ISSN":"0036-8075, 1095-9203","issue":"5923","language":"en","note":"PMID: 19342585","page":"78-80","source":"science.sciencemag.org","title":"Persistent Positive North Atlantic Oscillation Mode Dominated the Medieval Climate Anomaly","volume":"324","author":[{"family":"Trouet","given":"Valérie"},{"family":"Esper","given":"Jan"},{"family":"Graham","given":"Nicholas E."},{"family":"Baker","given":"Andy"},{"family":"Scourse","given":"James D."},{"family":"Frank","given":"David C."}],"issued":{"date-parts":[["2009",4,3]]}}},{"id":117,"uris":["http://zotero.org/users/local/06eYNX9J/items/8CMSRU3C"],"uri":["http://zotero.org/users/local/06eYNX9J/items/8CMSRU3C"],"itemData":{"id":117,"type":"article-journal","abstract":"The North Atlantic Oscillation influences climate in the Arctic region and northern Europe. Reconstructions of circulation patterns associated with the North Atlantic Oscillation from a 5,200-year-long lake sediment record suggest that the atmospheric circulation responded to significant transitions in Northern Hemisphere climate.","container-title":"Nature Geoscience","DOI":"10.1038/ngeo1589","ISSN":"1752-0908","issue":"11","journalAbbreviation":"Nature Geosci","language":"en","page":"808-812","source":"www.nature.com","title":"Variability of the North Atlantic Oscillation over the past 5,200 years","volume":"5","author":[{"family":"Olsen","given":"Jesper"},{"family":"Anderson","given":"N. John"},{"family":"Knudsen","given":"Mads F."}],"issued":{"date-parts":[["2012",11]]}}},{"id":4,"uris":["http://zotero.org/users/local/06eYNX9J/items/JAGW4FT4"],"uri":["http://zotero.org/users/local/06eYNX9J/items/JAGW4FT4"],"itemData":{"id":4,"type":"article-journal","container-title":"Nature","DOI":"10.1038/nature14518","ISSN":"0028-0836, 1476-4687","issue":"7558","journalAbbreviation":"Nature","language":"en","page":"71-74","source":"DOI.org (Crossref)","title":"A model-tested North Atlantic Oscillation reconstruction for the past millennium","volume":"523","author":[{"family":"Ortega","given":"Pablo"},{"family":"Lehner","given":"Flavio"},{"family":"Swingedouw","given":"Didier"},{"family":"Masson-Delmotte","given":"Valerie"},{"family":"Raible","given":"Christoph C."},{"family":"Casado","given":"Mathieu"},{"family":"Yiou","given":"Pascal"}],"issued":{"date-parts":[["2015",7]]}}},{"id":2130,"uris":["http://zotero.org/users/local/06eYNX9J/items/NRSXGXFQ"],"uri":["http://zotero.org/users/local/06eYNX9J/items/NRSXGXFQ"],"itemData":{"id":2130,"type":"article-journal","abstract":"&lt;p&gt;&lt;strong&gt;Abstract.&lt;/strong&gt; Modes of climate variability strongly impact our climate and thus human society. Nevertheless, the statistical properties of these modes remain poorly known due to the short time frame of instrumental measurements. Reconstructing these modes further back in time using statistical learning methods applied to proxy records is useful for improving our understanding of their behaviour. For doing so, several statistical methods exist, among which principal component regression is one of the most widely used in paleoclimatology. Here, we provide the software ClimIndRec to the climate community; it is based on four regression methods (principal component regression, PCR; partial least squares, PLS; elastic net, Enet; random forest, RF) and cross-validation (CV) algorithms, and enables the systematic reconstruction of a given climate index. A prerequisite is that there are proxy records in the database that overlap in time with its observed variations. The relative efficiency of the methods can vary, according to the statistical properties of the mode and the proxy records used. Here, we assess the sensitivity to the reconstruction technique. ClimIndRec is modular as it allows different inputs like the proxy database or the regression method. As an example, it is here applied to the reconstruction of the North Atlantic Oscillation by using the PAGES 2k database. In order to identify the most reliable reconstruction among those given by the different methods, we use the modularity of ClimIndRec to investigate the sensitivity of the methodological setup to other properties such as the number and the nature of the proxy records used as predictors or the targeted reconstruction period. We obtain the best reconstruction of the North Atlantic Oscillation (NAO) using the random forest approach. It shows significant correlation with former reconstructions, but exhibits higher validation scores.&lt;/p&gt;","container-title":"Geoscientific Model Development","DOI":"https://doi.org/10.5194/gmd-13-841-2020","ISSN":"1991-959X","issue":"2","language":"English","note":"publisher: Copernicus GmbH","page":"841-858","source":"www.geosci-model-dev.net","title":"Reconstructing climatic modes of variability from proxy records using ClimIndRec version 1.0","volume":"13","author":[{"family":"Michel","given":"Simon"},{"family":"Swingedouw","given":"Didier"},{"family":"Chavent","given":"Marie"},{"family":"Ortega","given":"Pablo"},{"family":"Mignot","given":"Juliette"},{"family":"Khodri","given":"Myriam"}],"issued":{"date-parts":[["2020",3,3]]}}}],"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Glueck and Stockton, 2001; Goodkin et al., 2008; Luterbacher et al., 2001; Michel et al., 2020; Olsen et al., 2012; Ortega et al., 2015; Rogers, 1984; Trouet et al., 2009)</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However, these are still challenged within the paleoclimate community, partly because there is a widespread use of ambiguous terminology. Encouraging the use of more accurate definitions (i.e., local impacts vs regional reconstructions) would help to understand the discrepancies amongst NAO reconstructions. For instance, while a reconstruction that assembles a large dataset of multi-archive sub-decadal proxy records from different locations over the region of influence of the NAO (e.g., Greenland, Mediterranean, Scandinavia) could provide stronger constraints </w:t>
      </w:r>
      <w:r>
        <w:fldChar w:fldCharType="begin"/>
      </w:r>
      <w:r>
        <w:rPr>
          <w:sz w:val="20"/>
          <w:szCs w:val="20"/>
          <w:rFonts w:cs="Arial" w:ascii="Verdana" w:hAnsi="Verdana"/>
          <w:color w:val="000000"/>
          <w:lang w:val="en-GB"/>
        </w:rPr>
        <w:instrText xml:space="preserve">ADDIN ZOTERO_ITEM CSL_CITATION {"citationID":"CGmJMf1d","properties":{"formattedCitation":"(Cook et al., 2019; Ortega et al., 2015; Sjolte et al., 2018)","plainCitation":"(Cook et al., 2019; Ortega et al., 2015; Sjolte et al., 2018)","noteIndex":0},"citationItems":[{"id":4,"uris":["http://zotero.org/users/local/06eYNX9J/items/JAGW4FT4"],"uri":["http://zotero.org/users/local/06eYNX9J/items/JAGW4FT4"],"itemData":{"id":4,"type":"article-journal","container-title":"Nature","DOI":"10.1038/nature14518","ISSN":"0028-0836, 1476-4687","issue":"7558","journalAbbreviation":"Nature","language":"en","page":"71-74","source":"DOI.org (Crossref)","title":"A model-tested North Atlantic Oscillation reconstruction for the past millennium","volume":"523","author":[{"family":"Ortega","given":"Pablo"},{"family":"Lehner","given":"Flavio"},{"family":"Swingedouw","given":"Didier"},{"family":"Masson-Delmotte","given":"Valerie"},{"family":"Raible","given":"Christoph C."},{"family":"Casado","given":"Mathieu"},{"family":"Yiou","given":"Pascal"}],"issued":{"date-parts":[["2015",7]]}}},{"id":"SxYA44rh/H4XnMZgD","uris":["http://zotero.org/users/local/06eYNX9J/items/55G55CFJ"],"uri":["http://zotero.org/users/local/06eYNX9J/items/55G55CFJ"],"itemData":{"id":"wruafbrD/vjvr8a3N","type":"article-journal","title":"Solar and volcanic forcing of North Atlantic climate inferred from a process-based reconstruction","container-title":"Climate of the Past","page":"1179-1194","volume":"14","issue":"8","source":"www.clim-past.net","abstract":"&lt;p&gt;&lt;strong&gt;Abstract.&lt;/strong&gt; The effect of external forcings on atmospheric circulation is debated. Due to the short observational period, the analysis of the role of external forcings is hampered, making it difficult to assess the sensitivity of atmospheric circulation to external forcings, as well as persistence of the effects. In observations, the average response to tropical volcanic eruptions is a positive North Atlantic Oscillation (NAO) during the following winter. However, past major tropical eruptions exceeding the magnitude of eruptions during the instrumental era could have had more lasting effects. Decadal NAO variability has been suggested to follow the 11-year solar cycle, and linkages have been made between grand solar minima and negative NAO. However, the solar link to NAO found by modeling studies is not unequivocally supported by reconstructions, and is not consistently present in observations for the 20th century. Here we present a reconstruction of atmospheric winter circulation for the North Atlantic region covering the period 1241–1970&amp;thinsp;CE. Based on seasonally resolved Greenland ice core records and a 1200-year-long simulation with an isotope-enabled climate model, we reconstruct sea level pressure and temperature by matching the spatiotemporal variability in the modeled isotopic composition to that of the ice cores. This method allows us to capture the primary (NAO) and secondary mode (Eastern Atlantic Pattern) of atmospheric circulation in the North Atlantic region, while, contrary to previous reconstructions, preserving the amplitude of observed year-to-year atmospheric variability. Our results show five winters of positive NAO on average following major tropical volcanic eruptions, which is more persistent than previously suggested. In response to decadal minima of solar activity we find a high-pressure anomaly over northern Europe, while a reinforced opposite response in pressure emerges with a 5-year time lag. On centennial timescales we observe a similar response of circulation as for the 5-year time-lagged response, with a high-pressure anomaly across North America and south of Greenland. This response to solar forcing is correlated to the second mode of atmospheric circulation, the Eastern Atlantic Pattern. The response could be due to an increase in blocking frequency, possibly linked to a weakening of the subpolar gyre. The long-term anomalies of temperature during solar minima shows cooling across Greenland, Iceland and western Europe, resembling the cooling pattern during the Little Ice Age (1450–1850&amp;thinsp;CE). While our results show significant correlation between solar forcing and the secondary circulation pattern on decadal (&lt;span class=\"inline-formula\"&gt;&lt;i&gt;r&lt;/i&gt;=0.29&lt;/span&gt;, &lt;span class=\"inline-formula\"&gt;&lt;i&gt;p&lt;/i&gt;&amp;lt;0.01&lt;/span&gt;) and centennial timescales (&lt;span class=\"inline-formula\"&gt;&lt;i&gt;r&lt;/i&gt;=0.6&lt;/span&gt;, &lt;span class=\"inline-formula\"&gt;&lt;i&gt;p&lt;/i&gt;&amp;lt;0.01&lt;/span&gt;), we find no consistent relationship between solar forcing and NAO. We conclude that solar and volcanic forcing impacts different modes of our reconstructed atmospheric circulation, which can aid in separating the regional effects of forcings and understanding the underlying mechanisms.&lt;/p&gt;","DOI":"https://doi.org/10.5194/cp-14-1179-2018","ISSN":"1814-9324","language":"English","author":[{"family":"Sjolte","given":"Jesper"},{"family":"Sturm","given":"Christophe"},{"family":"Adolphi","given":"Florian"},{"family":"Vinther","given":"Bo M."},{"family":"Werner","given":"Martin"},{"family":"Lohmann","given":"Gerrit"},{"family":"Muscheler","given":"Raimund"}],"issued":{"date-parts":[["2018",8,15]]}}},{"id":48,"uris":["http://zotero.org/users/local/06eYNX9J/items/WF8B9UTP"],"uri":["http://zotero.org/users/local/06eYNX9J/items/WF8B9UTP"],"itemData":{"id":48,"type":"article-journal","abstract":"We develop a new reconstruction of the winter North Atlantic Oscillation (NAO) index using a network of 97 Euro-Mediterranean tree-ring series. The reconstruction covers the period 910–2018 C.E., making it the longest annually resolved estimate of winter NAO variability available. We use nested correlation-weighted principal components regression and the Maximum Entropy Bootstrap method to generate a 2400-member ensemble of reconstructions for estimating the final reconstruction and its quantile uncertainties. Extensive validation testing of the new reconstruction against data withheld from the calibration exercise demonstrates its skill. The skill level of the new reconstruction is also an improvement over two NAO reconstructions published earlier. Spectral analyses indicate that the new reconstruction behaves like a ‘white noise’ process with intermittent band-limited power, suggesting that the winter NAO is stochastically forced. The ‘white noise’ properties of our reconstruction are also shown to be consistent with the spectral properties of long instrumental NAO indices extending back to 1781 and NAO indices extracted from a large number of forced climate model runs covering the last millennium. In contrast, an annually resolved multi-proxy NAO reconstruction of comparable length, based in part on speleothem data, behaves more like externally forced ‘red noise’ process, which is inconsistent with our reconstruction, long observations, and forced model runs.","container-title":"Climate Dynamics","DOI":"10.1007/s00382-019-04696-2","ISSN":"1432-0894","issue":"3","journalAbbreviation":"Clim Dyn","language":"en","page":"1567-1580","source":"Springer Link","title":"A Euro-Mediterranean tree-ring reconstruction of the winter NAO index since 910 C.E.","volume":"53","author":[{"family":"Cook","given":"Edward R."},{"family":"Kushnir","given":"Yochanan"},{"family":"Smerdon","given":"Jason E."},{"family":"Williams","given":"A. Park"},{"family":"Anchukaitis","given":"Kevin J."},{"family":"Wahl","given":"Eugene R."}],"issued":{"date-parts":[["2019",8,1]]}}}],"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Cook et al., 2019; Ortega et al., 2015; Sjolte et al., 2018)</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on NAO variability (Fig. 1a), each archive (e.g., ice cores, tree-rings, speleothems) may be recording a different aspect of the NAO according to their seasonal sensitivity, for example. Additionally, the extent to which the NAO impacts the climate may differ across locations, further reducing the ability to obtain a robust NAO reconstruction from a geographically spread multi-archive dataset. In fact, many studies use just one or two records </w:t>
      </w:r>
      <w:r>
        <w:fldChar w:fldCharType="begin"/>
      </w:r>
      <w:r>
        <w:rPr>
          <w:sz w:val="20"/>
          <w:szCs w:val="20"/>
          <w:rFonts w:cs="Arial" w:ascii="Verdana" w:hAnsi="Verdana"/>
          <w:color w:val="000000"/>
          <w:lang w:val="en-GB"/>
        </w:rPr>
        <w:instrText xml:space="preserve">ADDIN ZOTERO_ITEM CSL_CITATION {"citationID":"HdVl3rb1","properties":{"formattedCitation":"(Baker et al., 2015; Faust et al., 2016; Olsen et al., 2012; Trouet et al., 2009)","plainCitation":"(Baker et al., 2015; Faust et al., 2016; Olsen et al., 2012; Trouet et al., 2009)","noteIndex":0},"citationItems":[{"id":142,"uris":["http://zotero.org/users/local/06eYNX9J/items/DEA5T4D5"],"uri":["http://zotero.org/users/local/06eYNX9J/items/DEA5T4D5"],"itemData":{"id":142,"type":"article-journal","abstract":"The Medieval Climate Anomaly (MCA) was the most recent pre-industrial era warm interval of European climate, yet its driving mechanisms remain uncertain. We present here a 947-year-long multidecadal North Atlantic Oscillation (NAO) reconstruction and find a persistent positive NAO during the MCA. Supplementary reconstructions based on climate model results and proxy data indicate a clear shift to weaker NAO conditions into the Little Ice Age (LIA). Globally distributed proxy data suggest that this NAO shift is one aspect of a global MCA-LIA climate transition that probably was coupled to prevailing La Niña–like conditions amplified by an intensified Atlantic meridional overturning circulation during the MCA.\nThe North Atlantic Oscillation drove the climate anomalies across Europe and northern Africa during the Medieval Climate Anomaly.\nThe North Atlantic Oscillation drove the climate anomalies across Europe and northern Africa during the Medieval Climate Anomaly.","container-title":"Science","DOI":"10.1126/science.1166349","ISSN":"0036-8075, 1095-9203","issue":"5923","language":"en","note":"PMID: 19342585","page":"78-80","source":"science.sciencemag.org","title":"Persistent Positive North Atlantic Oscillation Mode Dominated the Medieval Climate Anomaly","volume":"324","author":[{"family":"Trouet","given":"Valérie"},{"family":"Esper","given":"Jan"},{"family":"Graham","given":"Nicholas E."},{"family":"Baker","given":"Andy"},{"family":"Scourse","given":"James D."},{"family":"Frank","given":"David C."}],"issued":{"date-parts":[["2009",4,3]]}}},{"id":117,"uris":["http://zotero.org/users/local/06eYNX9J/items/8CMSRU3C"],"uri":["http://zotero.org/users/local/06eYNX9J/items/8CMSRU3C"],"itemData":{"id":117,"type":"article-journal","abstract":"The North Atlantic Oscillation influences climate in the Arctic region and northern Europe. Reconstructions of circulation patterns associated with the North Atlantic Oscillation from a 5,200-year-long lake sediment record suggest that the atmospheric circulation responded to significant transitions in Northern Hemisphere climate.","container-title":"Nature Geoscience","DOI":"10.1038/ngeo1589","ISSN":"1752-0908","issue":"11","journalAbbreviation":"Nature Geosci","language":"en","page":"808-812","source":"www.nature.com","title":"Variability of the North Atlantic Oscillation over the past 5,200 years","volume":"5","author":[{"family":"Olsen","given":"Jesper"},{"family":"Anderson","given":"N. John"},{"family":"Knudsen","given":"Mads F."}],"issued":{"date-parts":[["2012",11]]}}},{"id":1652,"uris":["http://zotero.org/users/local/06eYNX9J/items/5M84DQD6"],"uri":["http://zotero.org/users/local/06eYNX9J/items/5M84DQD6"],"itemData":{"id":1652,"type":"article-journal","abstract":"Annually laminated stalagmites can be used to construct a precise chronology and variations in laminae thickness provide an annual growth-rate record that can be used as a proxy for past climate and environmental change. Here, we present and analyse the first composite speleothem annual growth-rate record based on five stalagmites from the same cave system in northwest Scotland, where precipitation is sensitive to North Atlantic climate variability and the winter North Atlantic Oscillation (NAO). Our 3000-year record confirms persistently low growth-rates, reflective of positive NAO states, during the Medieval Climate Anomaly (MCA). Another persistently low growth period occurring at 290-550 CE coincides with the European Migration Period and a subsequent period of sustained fast growth-rate (negative NAO) from 600-900 AD provides the climate context for the Viking Age in northern and western Europe.","container-title":"Scientific Reports","DOI":"10.1038/srep10307","ISSN":"2045-2322","issue":"1","journalAbbreviation":"Sci Rep","language":"en","page":"1-8","source":"www.nature.com","title":"A composite annual-resolution stalagmite record of North Atlantic climate over the last three millennia","volume":"5","author":[{"family":"Baker","given":"Andy"},{"family":"Hellstrom","given":"John C."},{"family":"Kelly","given":"Bryce F. J."},{"family":"Mariethoz","given":"Gregoire"},{"family":"Trouet","given":"Valerie"}],"issued":{"date-parts":[["2015",6,11]]}}},{"id":70,"uris":["http://zotero.org/users/local/06eYNX9J/items/KL39EJEJ"],"uri":["http://zotero.org/users/local/06eYNX9J/items/KL39EJEJ"],"itemData":{"id":70,"type":"article-journal","abstract":"The North Atlantic Oscillation (NAO) is the leading mode of atmospheric circulation variability in the North Atlantic region. Associated shifts of storm tracks, precipitation and temperature patterns affect energy supply and demand, fisheries and agricultural, as well as marine and terrestrial ecological dynamics. Long-term NAO records are crucial to better understand its response to climate forcing factors, and assess predictability and shifts associated with ongoing climate change. A recent study of instrumental time series revealed NAO as main factor for a strong relation between winter temperature, precipitation and river discharge in central Norway over the past 50 years. Here we compare geochemical measurements with instrumental data and show that primary productivity recorded in central Norwegian fjord sediments is sensitive to NAO variability. This observation is used to calibrate paleoproductivity changes to a 500-year reconstruction of winter NAO (Luterbacher et al., 2001). Conditioned on a stationary relation between our climate proxy and the NAO we establish a first high resolution NAO proxy record (NAOTFJ) from marine sediments covering the past 2800 years. The NAOTFJ shows distinct co-variability with climate changes over Greenland, solar activity and Northern Hemisphere glacier dynamics as well as climatically associated paleo-demographic trends. The here presented climate record shows that fjord sediments provide crucial information for an improved understanding of the linkages between atmospheric circulation, solar and oceanic forcing factors.","container-title":"Earth and Planetary Science Letters","DOI":"10.1016/j.epsl.2015.12.003","ISSN":"0012-821X","journalAbbreviation":"Earth and Planetary Science Letters","language":"en","page":"84-93","source":"ScienceDirect","title":"Norwegian fjord sediments reveal NAO related winter temperature and precipitation changes of the past 2800 years","volume":"435","author":[{"family":"Faust","given":"Johan C."},{"family":"Fabian","given":"Karl"},{"family":"Milzer","given":"Gesa"},{"family":"Giraudeau","given":"Jacques"},{"family":"Knies","given":"Jochen"}],"issued":{"date-parts":[["2016",2,1]]}}}],"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Baker et al., 2015; Faust et al., 2016; Olsen et al., 2012; Trouet et al., 2009)</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Fig. 1a) to obtain a more accurate (avoiding over-smoothing) yet spatially limited reconstruction of the local NAO impact. Thus, the use of more accurate definitions according to the employed methodology would facilitate the determination of some of the current discrepancies between NAO reconstructions.  </w:t>
      </w:r>
    </w:p>
    <w:p>
      <w:pPr>
        <w:pStyle w:val="Normal"/>
        <w:spacing w:lineRule="auto" w:line="360" w:before="0" w:after="0"/>
        <w:ind w:firstLine="284"/>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r>
      <w:bookmarkStart w:id="8" w:name="_Hlk37865070"/>
      <w:bookmarkStart w:id="9" w:name="_Hlk37865395"/>
      <w:bookmarkStart w:id="10" w:name="_Hlk37865070"/>
      <w:bookmarkStart w:id="11" w:name="_Hlk37865395"/>
      <w:bookmarkEnd w:id="10"/>
    </w:p>
    <w:p>
      <w:pPr>
        <w:pStyle w:val="Normal"/>
        <w:spacing w:lineRule="auto" w:line="360" w:before="0" w:after="0"/>
        <w:ind w:firstLine="284"/>
        <w:jc w:val="both"/>
        <w:rPr>
          <w:rFonts w:ascii="Verdana" w:hAnsi="Verdana" w:cs="Arial"/>
          <w:color w:val="000000" w:themeColor="text1"/>
          <w:sz w:val="20"/>
          <w:szCs w:val="20"/>
          <w:lang w:val="en-GB"/>
        </w:rPr>
      </w:pPr>
      <w:r>
        <w:rPr/>
        <w:drawing>
          <wp:inline distT="0" distB="0" distL="0" distR="0">
            <wp:extent cx="5494020" cy="4910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94020" cy="4910455"/>
                    </a:xfrm>
                    <a:prstGeom prst="rect">
                      <a:avLst/>
                    </a:prstGeom>
                  </pic:spPr>
                </pic:pic>
              </a:graphicData>
            </a:graphic>
          </wp:inline>
        </w:drawing>
      </w:r>
    </w:p>
    <w:p>
      <w:pPr>
        <w:pStyle w:val="Normal"/>
        <w:spacing w:lineRule="auto" w:line="360" w:before="0" w:after="0"/>
        <w:ind w:firstLine="284"/>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r>
    </w:p>
    <w:p>
      <w:pPr>
        <w:pStyle w:val="Normal"/>
        <w:spacing w:lineRule="auto" w:line="360" w:before="240" w:after="160"/>
        <w:jc w:val="both"/>
        <w:rPr>
          <w:rFonts w:ascii="Verdana" w:hAnsi="Verdana" w:cs="Arial"/>
          <w:color w:val="000000" w:themeColor="text1"/>
          <w:sz w:val="16"/>
          <w:szCs w:val="16"/>
          <w:lang w:val="en-GB"/>
        </w:rPr>
      </w:pPr>
      <w:r>
        <w:rPr>
          <w:rFonts w:cs="Arial" w:ascii="Verdana" w:hAnsi="Verdana"/>
          <w:sz w:val="16"/>
          <w:szCs w:val="16"/>
          <w:lang w:val="en-GB"/>
        </w:rPr>
        <w:t xml:space="preserve">Fig.1. (a) Spatial display of the first eigenvector for the gridded winter (December – February) monthly sea-level pressure anomalies (in mb) for the North Atlantic domain—calculated using the Twentieth Century Reanalysis data set (20CRv2c) </w:t>
      </w:r>
      <w:r>
        <w:fldChar w:fldCharType="begin"/>
      </w:r>
      <w:r>
        <w:rPr>
          <w:sz w:val="16"/>
          <w:szCs w:val="16"/>
          <w:rFonts w:cs="Arial" w:ascii="Verdana" w:hAnsi="Verdana"/>
          <w:lang w:val="en-GB"/>
        </w:rPr>
        <w:instrText xml:space="preserve">ADDIN ZOTERO_ITEM CSL_CITATION {"citationID":"AgRCymTS","properties":{"formattedCitation":"(Compo et al., 2011)","plainCitation":"(Compo et al., 2011)","noteIndex":0},"citationItems":[{"id":330,"uris":["http://zotero.org/users/local/06eYNX9J/items/AMSWNWGV"],"uri":["http://zotero.org/users/local/06eYNX9J/items/AMSWNWGV"],"itemData":{"id":330,"type":"article-journal","abstract":"The Twentieth Century Reanalysis (20CR) project is an international effort to produce a comprehensive global atmospheric circulation dataset spanning the twentieth century, assimilating only surface pressure reports and using observed monthly sea-surface temperature and sea-ice distributions as boundary conditions. It is chiefly motivated by a need to provide an observational dataset with quantified uncertainties for validations of climate model simulations of the twentieth century on all time-scales, with emphasis on the statistics of daily weather. It uses an Ensemble Kalman Filter data assimilation method with background ‘first guess’ fields supplied by an ensemble of forecasts from a global numerical weather prediction model. This directly yields a global analysis every 6 hours as the most likely state of the atmosphere, and also an uncertainty estimate of that analysis. The 20CR dataset provides the first estimates of global tropospheric variability, and of the dataset's time-varying quality, from 1871 to the present at 6-hourly temporal and 2° spatial resolutions. Intercomparisons with independent radiosonde data indicate that the reanalyses are generally of high quality. The quality in the extratropical Northern Hemisphere throughout the century is similar to that of current three-day operational NWP forecasts. Intercomparisons over the second half-century of these surface-based reanalyses with other reanalyses that also make use of upper-air and satellite data are equally encouraging. It is anticipated that the 20CR dataset will be a valuable resource to the climate research community for both model validations and diagnostic studies. Some surprising results are already evident. For instance, the long-term trends of indices representing the North Atlantic Oscillation, the tropical Pacific Walker Circulation, and the Pacific–North American pattern are weak or non-existent over the full period of record. The long-term trends of zonally averaged precipitation minus evaporation also differ in character from those in climate model simulations of the twentieth century. Copyright © 2011 Royal Meteorological Society and Crown Copyright.","container-title":"Quarterly Journal of the Royal Meteorological Society","DOI":"10.1002/qj.776","ISSN":"1477-870X","issue":"654","language":"en","page":"1-28","source":"Wiley Online Library","title":"The Twentieth Century Reanalysis Project","volume":"137","author":[{"family":"Compo","given":"G. P."},{"family":"Whitaker","given":"J. S."},{"family":"Sardeshmukh","given":"P. D."},{"family":"Matsui","given":"N."},{"family":"Allan","given":"R. J."},{"family":"Yin","given":"X."},{"family":"Gleason","given":"B. E."},{"family":"Vose","given":"R. S."},{"family":"Rutledge","given":"G."},{"family":"Bessemoulin","given":"P."},{"family":"Brönnimann","given":"S."},{"family":"Brunet","given":"M."},{"family":"Crouthamel","given":"R. I."},{"family":"Grant","given":"A. N."},{"family":"Groisman","given":"P. Y."},{"family":"Jones","given":"P. D."},{"family":"Kruk","given":"M. C."},{"family":"Kruger","given":"A. C."},{"family":"Marshall","given":"G. J."},{"family":"Maugeri","given":"M."},{"family":"Mok","given":"H. Y."},{"family":"Nordli","given":"Ø"},{"family":"Ross","given":"T. F."},{"family":"Trigo","given":"R. M."},{"family":"Wang","given":"X. L."},{"family":"Woodruff","given":"S. D."},{"family":"Worley","given":"S. J."}],"issued":{"date-parts":[["2011"]]}}}],"schema":"https://github.com/citation-style-language/schema/raw/master/csl-citation.json"}</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r>
      <w:r>
        <w:rPr>
          <w:rFonts w:ascii="Verdana" w:hAnsi="Verdana"/>
          <w:sz w:val="16"/>
          <w:lang w:val="en-GB"/>
        </w:rPr>
        <w:t>(Compo et al., 2011)</w:t>
      </w:r>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Location of the proxy-based records (ice cores, lake sediments, speleothems, tree rings, and marine sediments) employed in this study, using symbols and colours to represent the different types of archives and the reconstructed climate variables. (b) Correlation distribution maps between the winter precipitation and temperature (wPre and wTmp) datasets and the NAO, for the boreal winters (December – February) between 1901 and 2016, calculated using the CRU-TS4.1 global climate dataset </w:t>
      </w:r>
      <w:r>
        <w:fldChar w:fldCharType="begin"/>
      </w:r>
      <w:r>
        <w:rPr>
          <w:sz w:val="16"/>
          <w:szCs w:val="16"/>
          <w:rFonts w:cs="Arial" w:ascii="Verdana" w:hAnsi="Verdana"/>
          <w:lang w:val="en-GB"/>
        </w:rPr>
        <w:instrText xml:space="preserve">ADDIN ZOTERO_ITEM CSL_CITATION {"citationID":"kHdlPXYg","properties":{"formattedCitation":"(Harris et al., 2014)","plainCitation":"(Harris et al., 2014)","noteIndex":0},"citationItems":[{"id":1702,"uris":["http://zotero.org/users/local/06eYNX9J/items/34WRDHPY"],"uri":["http://zotero.org/users/local/06eYNX9J/items/34WRDHPY"],"itemData":{"id":1702,"type":"article-journal","abstract":"This paper describes the construction of an updated gridded climate dataset (referred to as CRU TS3.10) from monthly observations at meteorological stations across the world's land areas. Station anomalies (from 1961 to 1990 means) were interpolated into 0.5° latitude/longitude grid cells covering the global land surface (excluding Antarctica), and combined with an existing climatology to obtain absolute monthly values. The dataset includes six mostly independent climate variables (mean temperature, diurnal temperature range, precipitation, wet-day frequency, vapour pressure and cloud cover). Maximum and minimum temperatures have been arithmetically derived from these. Secondary variables (frost day frequency and potential evapotranspiration) have been estimated from the six primary variables using well-known formulae. Time series for hemispheric averages and 20 large sub-continental scale regions were calculated (for mean, maximum and minimum temperature and precipitation totals) and compared to a number of similar gridded products. The new dataset compares very favourably, with the major deviations mostly in regions and/or time periods with sparser observational data. CRU TS3.10 includes diagnostics associated with each interpolated value that indicates the number of stations used in the interpolation, allowing determination of the reliability of values in an objective way. This gridded product will be publicly available, including the input station series (http://www.cru.uea.ac.uk/ and http://badc.nerc.ac.uk/data/cru/). © 2013 Royal Meteorological Society","container-title":"International Journal of Climatology","DOI":"10.1002/joc.3711","ISSN":"1097-0088","issue":"3","language":"en","page":"623-642","source":"Wiley Online Library","title":"Updated high-resolution grids of monthly climatic observations – the CRU TS3.10 Dataset","volume":"34","author":[{"family":"Harris","given":"I."},{"family":"Jones","given":"P. D."},{"family":"Osborn","given":"T. J."},{"family":"Lister","given":"D. H."}],"issued":{"date-parts":[["2014"]]}}}],"schema":"https://github.com/citation-style-language/schema/raw/master/csl-citation.json"}</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r>
      <w:r>
        <w:rPr>
          <w:rFonts w:ascii="Verdana" w:hAnsi="Verdana"/>
          <w:sz w:val="16"/>
          <w:lang w:val="en-GB"/>
        </w:rPr>
        <w:t>(Harris et al., 2014)</w:t>
      </w:r>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and the NAO and EA indices from Comas-Bru and Hernández (2018)</w:t>
      </w:r>
      <w:r>
        <w:fldChar w:fldCharType="begin"/>
      </w:r>
      <w:r>
        <w:rPr>
          <w:sz w:val="16"/>
          <w:szCs w:val="16"/>
          <w:rFonts w:cs="Arial" w:ascii="Verdana" w:hAnsi="Verdana"/>
          <w:lang w:val="en-GB"/>
        </w:rPr>
        <w:instrText xml:space="preserve">ADDIN ZOTERO_ITEM CSL_CITATION {"citationID":"cnaz2Vl7","properties":{"formattedCitation":"(Comas-Bru and Hern\\uc0\\u225{}ndez, 2018)","plainCitation":"(Comas-Bru and Hernández, 2018)","noteIndex":0},"citationItems":[{"id":1164,"uris":["http://zotero.org/users/local/06eYNX9J/items/FP4KBG9P"],"uri":["http://zotero.org/users/local/06eYNX9J/items/FP4KBG9P"],"itemData":{"id":1164,"type":"article-journal","abstract":"&lt;p&gt;&lt;strong&gt;Abstract.&lt;/strong&gt; Climate variability in the North Atlantic sector is commonly ascribed to the North Atlantic Oscillation. However, recent studies have shown that taking into account the second and third mode of variability (namely the East Atlantic – EA – and the Scandinavian – SCA – patterns) greatly improves our understanding of their controlling mechanisms, as well as their impact on climate. The most commonly used EA and SCA indices span the period from 1950 to present, which is too short, for example, to calibrate palaeoclimate records or assess their variability over multi-decadal scales. To tackle this, here, we create new EOF-based (empirical orthogonal function) monthly EA and SCA indices covering the period from 1851 to present, and compare them with their equivalent instrumental indices. We also review and discuss the value of these new records and provide insights into the reasons why different sources of data may give slightly different time series. Furthermore, we demonstrate that using these patterns to explain climate variability beyond the winter season needs to be done carefully due to their non-stationary behaviour. The datasets are available at &lt;a href=\"https://doi.org/10.1594/PANGAEA.892769\"&gt;https://doi.org/10.1594/PANGAEA.892769&lt;/a&gt;.&lt;/p&gt;","container-title":"Earth System Science Data","DOI":"https://doi.org/10.5194/essd-10-2329-2018","ISSN":"1866-3508","issue":"4","language":"English","page":"2329-2344","source":"www.earth-syst-sci-data.net","title":"Reconciling North Atlantic climate modes: revised monthly indices for the East Atlantic and the Scandinavian patterns beyond the 20th century","title-short":"Reconciling North Atlantic climate modes","volume":"10","author":[{"family":"Comas-Bru","given":"Laia"},{"family":"Hernández","given":"Armand"}],"issued":{"date-parts":[["2018",12,21]]}}}],"schema":"https://github.com/citation-style-language/schema/raw/master/csl-citation.json"}</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r>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Positive Spearman rank correlations are shown in red and negative correlations are shown in blue. Location of record used for NAO</w:t>
      </w:r>
      <w:r>
        <w:rPr>
          <w:rFonts w:cs="Arial" w:ascii="Verdana" w:hAnsi="Verdana"/>
          <w:sz w:val="16"/>
          <w:szCs w:val="16"/>
          <w:vertAlign w:val="subscript"/>
          <w:lang w:val="en-GB"/>
        </w:rPr>
        <w:t>IP</w:t>
      </w:r>
      <w:r>
        <w:rPr>
          <w:rFonts w:cs="Arial" w:ascii="Verdana" w:hAnsi="Verdana"/>
          <w:sz w:val="16"/>
          <w:szCs w:val="16"/>
          <w:lang w:val="en-GB"/>
        </w:rPr>
        <w:t xml:space="preserve"> is indicated</w:t>
      </w:r>
      <w:r>
        <w:rPr>
          <w:rFonts w:cs="Arial" w:ascii="Verdana" w:hAnsi="Verdana"/>
          <w:color w:val="000000" w:themeColor="text1"/>
          <w:sz w:val="16"/>
          <w:szCs w:val="16"/>
          <w:lang w:val="en-GB"/>
        </w:rPr>
        <w:t>.</w:t>
      </w:r>
    </w:p>
    <w:p>
      <w:pPr>
        <w:pStyle w:val="Normal"/>
        <w:spacing w:lineRule="auto" w:line="360" w:before="0" w:after="0"/>
        <w:ind w:firstLine="284"/>
        <w:jc w:val="both"/>
        <w:rPr>
          <w:rFonts w:ascii="Verdana" w:hAnsi="Verdana" w:cs="Arial"/>
          <w:color w:val="000000" w:themeColor="text1"/>
          <w:sz w:val="20"/>
          <w:szCs w:val="20"/>
          <w:lang w:val="en-GB"/>
        </w:rPr>
      </w:pPr>
      <w:bookmarkStart w:id="12" w:name="_Hlk37865395"/>
      <w:r>
        <w:rPr>
          <w:rFonts w:cs="Arial" w:ascii="Verdana" w:hAnsi="Verdana"/>
          <w:color w:val="000000" w:themeColor="text1"/>
          <w:sz w:val="20"/>
          <w:szCs w:val="20"/>
          <w:lang w:val="en-GB"/>
        </w:rPr>
        <w:t xml:space="preserve">In general, most of the available proxy-based NAO reconstructions (Table 1) agree with each other on centennial timescales, and demonstrate broad agreement with instrumental NAO indices until as early as c. 1850 CE (Common Era). </w:t>
      </w:r>
      <w:bookmarkEnd w:id="12"/>
      <w:r>
        <w:rPr>
          <w:rFonts w:cs="Arial" w:ascii="Verdana" w:hAnsi="Verdana"/>
          <w:color w:val="000000" w:themeColor="text1"/>
          <w:sz w:val="20"/>
          <w:szCs w:val="20"/>
          <w:lang w:val="en-GB"/>
        </w:rPr>
        <w:t xml:space="preserve">However, NAO variability only accounts for c. 40% of the climate variance that is ultimately captured by those regional palaeorecords sensitive to the NAO impact </w:t>
      </w:r>
      <w:r>
        <w:fldChar w:fldCharType="begin"/>
      </w:r>
      <w:r>
        <w:rPr>
          <w:sz w:val="20"/>
          <w:szCs w:val="20"/>
          <w:rFonts w:cs="Arial" w:ascii="Verdana" w:hAnsi="Verdana"/>
          <w:color w:val="000000"/>
          <w:lang w:val="en-GB"/>
        </w:rPr>
        <w:instrText xml:space="preserve">ADDIN ZOTERO_ITEM CSL_CITATION {"citationID":"D727vO1j","properties":{"formattedCitation":"(Pinto and Raible, 2012)","plainCitation":"(Pinto and Raible, 2012)","noteIndex":0},"citationItems":[{"id":1217,"uris":["http://zotero.org/users/local/06eYNX9J/items/DUNMBVPH"],"uri":["http://zotero.org/users/local/06eYNX9J/items/DUNMBVPH"],"itemData":{"id":1217,"type":"article-journal","abstract":"The North Atlantic oscillation (NAO) is under current climate conditions the leading mode of atmospheric circulation variability over the North Atlantic region. While the pattern is present during the entire year, it is most important during winter, explaining a large part of the variability of the large-scale pressure field, being thus largely determinant for the weather conditions over the North Atlantic basin and over Western Europe. In this study, a review of recent literature on the basic understanding of the NAO, its variability on different time scales and driving physical mechanisms is presented. In particular, the observed NAO variations and long-term trends are put into a long term perspective by considering paleo-proxy evidence. A representative number of recently released NAO reconstructions are discussed. While the reconstructions agree reasonably well with observations during the instrumental overlapping period, there is a rather high uncertainty between the different reconstructions for the pre-instrumental period, which leads to partially incoherent results, that is, periods where the NAO reconstructions do not agree even in sign. Finally, we highlight the future need of a broader definition of the NAO, the assessment of the stability of the teleconnection centers over time, the analysis of the relations to other relevant variables like temperature and precipitation, as well as on the relevant processes involved. WIREs Clim Change 2012, 3:79–90. doi: 10.1002/wcc.150 This article is categorized under: Paleoclimates and Current Trends &gt; Earth System Behavior","container-title":"Wiley Interdisciplinary Reviews: Climate Change","DOI":"10.1002/wcc.150","ISSN":"1757-7799","issue":"1","language":"en","page":"79-90","source":"Wiley Online Library","title":"Past and recent changes in the North Atlantic oscillation","volume":"3","author":[{"family":"Pinto","given":"Joaquim G."},{"family":"Raible","given":"Christoph C."}],"issued":{"date-parts":[["2012"]]}}}],"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Pinto and Raible, 2012)</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Thus, on this basis a perfect NAO reconstruction is a challenge beyond the instrumental period.</w:t>
      </w:r>
      <w:bookmarkStart w:id="13" w:name="_Hlk37865945"/>
      <w:r>
        <w:rPr>
          <w:rFonts w:cs="Arial" w:ascii="Verdana" w:hAnsi="Verdana"/>
          <w:color w:val="000000" w:themeColor="text1"/>
          <w:sz w:val="20"/>
          <w:szCs w:val="20"/>
          <w:lang w:val="en-GB"/>
        </w:rPr>
        <w:t xml:space="preserve"> In fact, considerable discrepancies amongst reconstructions are evident further back in time on decadal timescales. A clear example is the persistent positive NAO phases during the Medieval Climate Anomaly (MCA; 900 – 1300 CE) suggested by some authors </w:t>
      </w:r>
      <w:r>
        <w:fldChar w:fldCharType="begin"/>
      </w:r>
      <w:r>
        <w:rPr>
          <w:sz w:val="20"/>
          <w:szCs w:val="20"/>
          <w:rFonts w:cs="Arial" w:ascii="Verdana" w:hAnsi="Verdana"/>
          <w:color w:val="000000"/>
          <w:lang w:val="en-GB"/>
        </w:rPr>
        <w:instrText xml:space="preserve">ADDIN ZOTERO_ITEM CSL_CITATION {"citationID":"xL75Qacu","properties":{"formattedCitation":"(Baker et al., 2015; Olsen et al., 2012; Trouet et al., 2009)","plainCitation":"(Baker et al., 2015; Olsen et al., 2012; Trouet et al., 2009)","noteIndex":0},"citationItems":[{"id":142,"uris":["http://zotero.org/users/local/06eYNX9J/items/DEA5T4D5"],"uri":["http://zotero.org/users/local/06eYNX9J/items/DEA5T4D5"],"itemData":{"id":142,"type":"article-journal","abstract":"The Medieval Climate Anomaly (MCA) was the most recent pre-industrial era warm interval of European climate, yet its driving mechanisms remain uncertain. We present here a 947-year-long multidecadal North Atlantic Oscillation (NAO) reconstruction and find a persistent positive NAO during the MCA. Supplementary reconstructions based on climate model results and proxy data indicate a clear shift to weaker NAO conditions into the Little Ice Age (LIA). Globally distributed proxy data suggest that this NAO shift is one aspect of a global MCA-LIA climate transition that probably was coupled to prevailing La Niña–like conditions amplified by an intensified Atlantic meridional overturning circulation during the MCA.\nThe North Atlantic Oscillation drove the climate anomalies across Europe and northern Africa during the Medieval Climate Anomaly.\nThe North Atlantic Oscillation drove the climate anomalies across Europe and northern Africa during the Medieval Climate Anomaly.","container-title":"Science","DOI":"10.1126/science.1166349","ISSN":"0036-8075, 1095-9203","issue":"5923","language":"en","note":"PMID: 19342585","page":"78-80","source":"science.sciencemag.org","title":"Persistent Positive North Atlantic Oscillation Mode Dominated the Medieval Climate Anomaly","volume":"324","author":[{"family":"Trouet","given":"Valérie"},{"family":"Esper","given":"Jan"},{"family":"Graham","given":"Nicholas E."},{"family":"Baker","given":"Andy"},{"family":"Scourse","given":"James D."},{"family":"Frank","given":"David C."}],"issued":{"date-parts":[["2009",4,3]]}}},{"id":117,"uris":["http://zotero.org/users/local/06eYNX9J/items/8CMSRU3C"],"uri":["http://zotero.org/users/local/06eYNX9J/items/8CMSRU3C"],"itemData":{"id":117,"type":"article-journal","abstract":"The North Atlantic Oscillation influences climate in the Arctic region and northern Europe. Reconstructions of circulation patterns associated with the North Atlantic Oscillation from a 5,200-year-long lake sediment record suggest that the atmospheric circulation responded to significant transitions in Northern Hemisphere climate.","container-title":"Nature Geoscience","DOI":"10.1038/ngeo1589","ISSN":"1752-0908","issue":"11","journalAbbreviation":"Nature Geosci","language":"en","page":"808-812","source":"www.nature.com","title":"Variability of the North Atlantic Oscillation over the past 5,200 years","volume":"5","author":[{"family":"Olsen","given":"Jesper"},{"family":"Anderson","given":"N. John"},{"family":"Knudsen","given":"Mads F."}],"issued":{"date-parts":[["2012",11]]}}},{"id":1652,"uris":["http://zotero.org/users/local/06eYNX9J/items/5M84DQD6"],"uri":["http://zotero.org/users/local/06eYNX9J/items/5M84DQD6"],"itemData":{"id":1652,"type":"article-journal","abstract":"Annually laminated stalagmites can be used to construct a precise chronology and variations in laminae thickness provide an annual growth-rate record that can be used as a proxy for past climate and environmental change. Here, we present and analyse the first composite speleothem annual growth-rate record based on five stalagmites from the same cave system in northwest Scotland, where precipitation is sensitive to North Atlantic climate variability and the winter North Atlantic Oscillation (NAO). Our 3000-year record confirms persistently low growth-rates, reflective of positive NAO states, during the Medieval Climate Anomaly (MCA). Another persistently low growth period occurring at 290-550 CE coincides with the European Migration Period and a subsequent period of sustained fast growth-rate (negative NAO) from 600-900 AD provides the climate context for the Viking Age in northern and western Europe.","container-title":"Scientific Reports","DOI":"10.1038/srep10307","ISSN":"2045-2322","issue":"1","journalAbbreviation":"Sci Rep","language":"en","page":"1-8","source":"www.nature.com","title":"A composite annual-resolution stalagmite record of North Atlantic climate over the last three millennia","volume":"5","author":[{"family":"Baker","given":"Andy"},{"family":"Hellstrom","given":"John C."},{"family":"Kelly","given":"Bryce F. J."},{"family":"Mariethoz","given":"Gregoire"},{"family":"Trouet","given":"Valerie"}],"issued":{"date-parts":[["2015",6,11]]}}}],"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Baker et al., 2015; Olsen et al., 2012; Trouet et al., 2009)</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and questioned by others </w:t>
      </w:r>
      <w:r>
        <w:fldChar w:fldCharType="begin"/>
      </w:r>
      <w:r>
        <w:rPr>
          <w:sz w:val="20"/>
          <w:szCs w:val="20"/>
          <w:rFonts w:cs="Arial" w:ascii="Verdana" w:hAnsi="Verdana"/>
          <w:color w:val="000000"/>
          <w:lang w:val="en-GB"/>
        </w:rPr>
        <w:instrText xml:space="preserve">ADDIN ZOTERO_ITEM CSL_CITATION {"citationID":"JpJVNj0i","properties":{"formattedCitation":"(Cook et al., 2019; Ortega et al., 2015)","plainCitation":"(Cook et al., 2019; Ortega et al., 2015)","noteIndex":0},"citationItems":[{"id":4,"uris":["http://zotero.org/users/local/06eYNX9J/items/JAGW4FT4"],"uri":["http://zotero.org/users/local/06eYNX9J/items/JAGW4FT4"],"itemData":{"id":4,"type":"article-journal","container-title":"Nature","DOI":"10.1038/nature14518","ISSN":"0028-0836, 1476-4687","issue":"7558","journalAbbreviation":"Nature","language":"en","page":"71-74","source":"DOI.org (Crossref)","title":"A model-tested North Atlantic Oscillation reconstruction for the past millennium","volume":"523","author":[{"family":"Ortega","given":"Pablo"},{"family":"Lehner","given":"Flavio"},{"family":"Swingedouw","given":"Didier"},{"family":"Masson-Delmotte","given":"Valerie"},{"family":"Raible","given":"Christoph C."},{"family":"Casado","given":"Mathieu"},{"family":"Yiou","given":"Pascal"}],"issued":{"date-parts":[["2015",7]]}}},{"id":48,"uris":["http://zotero.org/users/local/06eYNX9J/items/WF8B9UTP"],"uri":["http://zotero.org/users/local/06eYNX9J/items/WF8B9UTP"],"itemData":{"id":48,"type":"article-journal","abstract":"We develop a new reconstruction of the winter North Atlantic Oscillation (NAO) index using a network of 97 Euro-Mediterranean tree-ring series. The reconstruction covers the period 910–2018 C.E., making it the longest annually resolved estimate of winter NAO variability available. We use nested correlation-weighted principal components regression and the Maximum Entropy Bootstrap method to generate a 2400-member ensemble of reconstructions for estimating the final reconstruction and its quantile uncertainties. Extensive validation testing of the new reconstruction against data withheld from the calibration exercise demonstrates its skill. The skill level of the new reconstruction is also an improvement over two NAO reconstructions published earlier. Spectral analyses indicate that the new reconstruction behaves like a ‘white noise’ process with intermittent band-limited power, suggesting that the winter NAO is stochastically forced. The ‘white noise’ properties of our reconstruction are also shown to be consistent with the spectral properties of long instrumental NAO indices extending back to 1781 and NAO indices extracted from a large number of forced climate model runs covering the last millennium. In contrast, an annually resolved multi-proxy NAO reconstruction of comparable length, based in part on speleothem data, behaves more like externally forced ‘red noise’ process, which is inconsistent with our reconstruction, long observations, and forced model runs.","container-title":"Climate Dynamics","DOI":"10.1007/s00382-019-04696-2","ISSN":"1432-0894","issue":"3","journalAbbreviation":"Clim Dyn","language":"en","page":"1567-1580","source":"Springer Link","title":"A Euro-Mediterranean tree-ring reconstruction of the winter NAO index since 910 C.E.","volume":"53","author":[{"family":"Cook","given":"Edward R."},{"family":"Kushnir","given":"Yochanan"},{"family":"Smerdon","given":"Jason E."},{"family":"Williams","given":"A. Park"},{"family":"Anchukaitis","given":"Kevin J."},{"family":"Wahl","given":"Eugene R."}],"issued":{"date-parts":[["2019",8,1]]}}}],"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Cook et al., 2019; Ortega et al., 2015)</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Besides factors such as chronological uncertainties, the use of diverse calibration periods and differences in the sensitivity of the archives to climate, amongst others; the inconsistencies between NAO reconstructions appear to be related to the large percentage of NAO internal variability that has been commonly associated with its non-stationary behaviour </w:t>
      </w:r>
      <w:r>
        <w:fldChar w:fldCharType="begin"/>
      </w:r>
      <w:r>
        <w:rPr>
          <w:sz w:val="20"/>
          <w:szCs w:val="20"/>
          <w:rFonts w:cs="Arial" w:ascii="Verdana" w:hAnsi="Verdana"/>
          <w:color w:val="000000"/>
          <w:lang w:val="en-GB"/>
        </w:rPr>
        <w:instrText xml:space="preserve">ADDIN ZOTERO_ITEM CSL_CITATION {"citationID":"XdhXsvpA","properties":{"formattedCitation":"(Lehner et al., 2012; Raible et al., 2006)","plainCitation":"(Lehner et al., 2012; Raible et al., 2006)","noteIndex":0},"citationItems":[{"id":21,"uris":["http://zotero.org/users/local/06eYNX9J/items/IKE9UQ3K"],"uri":["http://zotero.org/users/local/06eYNX9J/items/IKE9UQ3K"],"itemData":{"id":21,"type":"article-journal","abstract":"The reconstruction of past atmospheric circulation is crucial for the understanding of natural climate change and its driving factors. A recent reconstruction suggests that, during Medieval times, the European region was dominated by a persistent positive phase of the North Atlantic Oscillation (NAO), followed by a shift to a more oscillatory behavior. We test this hypothesis and the concept underlying the reconstruction in a pseudo-proxy approach using instrumental records, reanalysis data sets and millennial simulations with four different climate models. While a shift from a more positive to a more negative phase of the NAO seems to be likely, the amplitude and persistence of the reconstructed positive phase cannot be reproduced by models. The analysis further reveals that proxy locations that were used in the reconstruction are not always sufﬁcient to describe the NAO. This is reﬂected in a failure of the reconstruction to verify against instrumental records of the NAO in the 19th century. By adding complementary proxies, the robustness of an NAO reconstruction can be improved to the degree that it would withstand the tests presented here.","container-title":"Quaternary Science Reviews","DOI":"10.1016/j.quascirev.2012.04.025","ISSN":"02773791","journalAbbreviation":"Quaternary Science Reviews","language":"en","page":"85-94","source":"DOI.org (Crossref)","title":"Testing the robustness of a precipitation proxy-based North Atlantic Oscillation reconstruction","volume":"45","author":[{"family":"Lehner","given":"Flavio"},{"family":"Raible","given":"Christoph C."},{"family":"Stocker","given":"Thomas F."}],"issued":{"date-parts":[["2012",6]]}}},{"id":1736,"uris":["http://zotero.org/users/local/06eYNX9J/items/4KSUQBCU"],"uri":["http://zotero.org/users/local/06eYNX9J/items/4KSUQBCU"],"itemData":{"id":1736,"type":"article-journal","abstract":"A detailed analysis is undertaken of the Atlantic-European climate using data from 500-year-long proxy-based climate reconstructions, a long climate simulation with perpetual 1990 forcing, as well as two global and one regional climate change scenarios. The observed and simulated interannual variability and teleconnectivity are compared and interpreted in order to improve the understanding of natural climate variability on interannual to decadal time scales for the late Holocene. The focus is set on the Atlantic-European and Alpine regions during the winter and summer seasons, using temperature, precipitation, and 500 hPa geopotential height fields. The climate reconstruction shows pronounced interdecadal variations that appear to “lock” the atmospheric circulation in quasi-steady long-term patterns over multi-decadal periods controlling at least part of the temperature and precipitation variability. Different circulation patterns are persistent over several decades for the period 1500 to 1900. The 500-year-long simulation with perpetual 1990 forcing shows some substantial differences, with a more unsteady teleconnectivity behaviour. Two global scenario simulations indicate a transition towards more stable teleconnectivity for the next 100 years. Time series of reconstructed and simulated temperature and precipitation over the Alpine region show comparatively small changes in interannual variability within the time frame considered, with the exception of the summer season, where a substantial increase in interannual variability is simulated by regional climate models.","container-title":"Climatic Change","DOI":"10.1007/s10584-006-9061-2","ISSN":"1573-1480","issue":"1","journalAbbreviation":"Climatic Change","language":"en","page":"9-29","source":"Springer Link","title":"Climate Variability-Observations, Reconstructions, and Model Simulations for the Atlantic-European and Alpine Region from 1500-2100 AD","volume":"79","author":[{"family":"Raible","given":"Christoph C."},{"family":"Casty","given":"Carlo"},{"family":"Luterbacher","given":"Jürg"},{"family":"Pauling","given":"Andreas"},{"family":"Esper","given":"Jan"},{"family":"Frank","given":"David C."},{"family":"Büntgen","given":"Ulf"},{"family":"Roesch","given":"Andreas C."},{"family":"Tschuck","given":"Peter"},{"family":"Wild","given":"Martin"},{"family":"Vidale","given":"Pier-Luigi"},{"family":"Schär","given":"Christoph"},{"family":"Wanner","given":"Heinz"}],"issued":{"date-parts":[["2006",11,1]]}}}],"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Lehner et al., 2012; Raible et al., 2006)</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w:t>
      </w:r>
      <w:bookmarkEnd w:id="13"/>
      <w:r>
        <w:rPr>
          <w:rFonts w:cs="Arial" w:ascii="Verdana" w:hAnsi="Verdana"/>
          <w:color w:val="000000" w:themeColor="text1"/>
          <w:sz w:val="20"/>
          <w:szCs w:val="20"/>
          <w:lang w:val="en-GB"/>
        </w:rPr>
        <w:t xml:space="preserve">More recently, the amplitude of this internal variability has been attributed to the influence of other North Atlantic modes of climate variability (i.e., the East Atlantic (EA) and Scandinavian (SCA) patterns), which would thereby modulate the strength and location of the NAO dipole from annual to multidecadal scales </w:t>
      </w:r>
      <w:r>
        <w:fldChar w:fldCharType="begin"/>
      </w:r>
      <w:r>
        <w:rPr>
          <w:sz w:val="20"/>
          <w:szCs w:val="20"/>
          <w:rFonts w:cs="Arial" w:ascii="Verdana" w:hAnsi="Verdana"/>
          <w:color w:val="000000"/>
          <w:lang w:val="en-GB"/>
        </w:rPr>
        <w:instrText xml:space="preserve">ADDIN ZOTERO_ITEM CSL_CITATION {"citationID":"9yKIQO3l","properties":{"formattedCitation":"(Comas\\uc0\\u8208{}Bru and McDermott, 2014; Mellado-Cano et al., 2019; Moore and Renfrew, 2012)","plainCitation":"(Comas‐Bru and McDermott, 2014; Mellado-Cano et al., 2019; Moore and Renfrew, 2012)","noteIndex":0},"citationItems":[{"id":1718,"uris":["http://zotero.org/users/local/06eYNX9J/items/35K6I4FA"],"uri":["http://zotero.org/users/local/06eYNX9J/items/35K6I4FA"],"itemData":{"id":1718,"type":"article-journal","abstract":"Recent studies have stressed the key role of the east Atlantic (EA) pattern and its interactions with the North Atlantic Oscillation (NAO) in Euro-Atlantic climate variability. However, instrumental records of these leading patterns of variability are short, hampering a proper characterization of the atmospheric circulation beyond the mid-nineteenth century. In this work, we present the longest (1685–2014) observational-based records of winter NAO and EA indices as well as estimates of the North Atlantic eddy-driven jet stream speed and latitude for the same period. The time series display large variability from interannual to multidecadal time scales, with, for example, positive (negative) EA (NAO) phases dominating before 1750 (during much of the nineteenth century). By identifying winters with different combinations of NAO/EA phases in the twentieth century, our results highlight the additional role of EA in shaping the North Atlantic action centers and the European climate responses to NAO. The EA interference with the NAO signal is stronger in precipitation than in temperature and affects areas with strong responses to NAO such as Greenland and the western Mediterranean, which prevents simplistic relationships of natural proxies with NAO. The last three centuries uncover multidecadal periods dominated by specific NAO/EA states and substantial interannual-to-centennial variability in the North Atlantic jet stream, thus providing new evidence of the dynamics behind some outstanding periods. Transitions in the NAO/EA phase space have been recurrent and pin down long-lasting anomalies, such as the displacement of the North Atlantic action centers in the late twentieth century, besides some disagreements between NAO indices.","container-title":"Journal of Climate","DOI":"10.1175/JCLI-D-19-0135.1","ISSN":"0894-8755","issue":"19","journalAbbreviation":"J. Climate","page":"6285-6298","source":"journals.ametsoc.org (Atypon)","title":"Examining the North Atlantic Oscillation, East Atlantic Pattern, and Jet Variability since 1685","volume":"32","author":[{"family":"Mellado-Cano","given":"Javier"},{"family":"Barriopedro","given":"David"},{"family":"García-Herrera","given":"Ricardo"},{"family":"Trigo","given":"Ricardo M."},{"family":"Hernández","given":"Armand"}],"issued":{"date-parts":[["2019",6,27]]}}},{"id":1720,"uris":["http://zotero.org/users/local/06eYNX9J/items/MP5NDRMN"],"uri":["http://zotero.org/users/local/06eYNX9J/items/MP5NDRMN"],"itemData":{"id":1720,"type":"article-journal","abstract":"Western Europe has experienced a sequence of unusually cold winters culminating in December 2010, which was the coldest December in the United Kingdom for over 100 years. The North Atlantic Oscillation (NAO) is the most important indicator of the climate of the North Atlantic and Western Europe. However, in this article, we argue that the record cold temperatures in December 2010 cannot be explained by appeal to the NAO alone. Rather we show that the consideration of another atmospheric teleconnection pattern, the East Atlantic (EA) pattern, provides for a more robust explanation as to why December 2010 was so cold. Copyright © 2011 Royal Meteorological Society","container-title":"Atmospheric Science Letters","DOI":"10.1002/asl.356","ISSN":"1530-261X","issue":"1","language":"en","page":"1-8","source":"Wiley Online Library","title":"Cold European winters: interplay between the NAO and the East Atlantic mode","title-short":"Cold European winters","volume":"13","author":[{"family":"Moore","given":"G. W. K."},{"family":"Renfrew","given":"I. A."}],"issued":{"date-parts":[["2012"]]}}},{"id":45,"uris":["http://zotero.org/users/local/06eYNX9J/items/QI7JSR5L"],"uri":["http://zotero.org/users/local/06eYNX9J/items/QI7JSR5L"],"itemData":{"id":45,"type":"article-journal","abstract":"Much of the twentieth century multidecadal variability in the relationship between North Atlantic Oscillation (NAO) and winter climate over the North Atlantic–European sector can be linked to the combined effects of the NAO and either the East Atlantic pattern (EA) or the Scandinavian pattern (SCA). Our study documents how different NAO–EA and NAO–SCA combinations influence winter climatic conditions (temperature and precipitation) as a consequence of NAO dipole migrations. Using teleconnectivity maps, we find that the zero-correlated line of the NAO–winter-climate relationship migrates southwards when the EA is in the opposite phase to the NAO, related to a southwestwards migration of the NAO dipole under these conditions. Similarly, a clockwise movement of the NAO–winter-climate correlated areas occurs when the phase of the SCA is opposite to that of the NAO, reflecting a clockwise movement of the NAO dipole under these conditions. Our study provides new insights into the causes of spatial and temporal nonstationarity in the climate–NAO relationships, particularly with respect to winter precipitation. Furthermore, interannual variability in the north–south winter precipitation gradient in the UK appears to reflect the migration of the NAO dipole linked to linear combinations of the NAO and the EA. The study also has important implications for studies of the role of the NAO in modulating the wind energy resource of the UK and Ireland, as well as for the selection of locations for terrestrial proxy archive reconstruction of past states of the NAO.","container-title":"Quarterly Journal of the Royal Meteorological Society","DOI":"10.1002/qj.2158","ISSN":"1477-870X","issue":"679","language":"en","page":"354-363","source":"Wiley Online Library","title":"Impacts of the EA and SCA patterns on the European twentieth century NAO–winter climate relationship","volume":"140","author":[{"family":"Comas‐Bru","given":"Laia"},{"family":"McDermott","given":"Frank"}],"issued":{"date-parts":[["2014"]]}}}],"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cs="Times New Roman" w:ascii="Verdana" w:hAnsi="Verdana"/>
          <w:sz w:val="20"/>
          <w:szCs w:val="24"/>
          <w:lang w:val="en-GB"/>
        </w:rPr>
        <w:t>(Comas‐Bru and McDermott, 2014; Mellado-Cano et al., 2019; Moore and Renfrew, 2012)</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w:t>
      </w:r>
      <w:r>
        <w:rPr>
          <w:lang w:val="en-GB"/>
        </w:rPr>
        <w:t xml:space="preserve"> </w:t>
      </w:r>
      <w:r>
        <w:rPr>
          <w:rFonts w:cs="Arial" w:ascii="Verdana" w:hAnsi="Verdana"/>
          <w:color w:val="000000" w:themeColor="text1"/>
          <w:sz w:val="20"/>
          <w:szCs w:val="20"/>
          <w:lang w:val="en-GB"/>
        </w:rPr>
        <w:t xml:space="preserve">The EA pattern is structurally similar to the NAO, being defined as a north–south dipole with sea level pressure (SLP) anomaly centres, spanning the entire North Atlantic Ocean </w:t>
      </w:r>
      <w:r>
        <w:fldChar w:fldCharType="begin"/>
      </w:r>
      <w:r>
        <w:rPr>
          <w:sz w:val="20"/>
          <w:szCs w:val="20"/>
          <w:rFonts w:cs="Arial" w:ascii="Verdana" w:hAnsi="Verdana"/>
          <w:color w:val="000000"/>
          <w:lang w:val="en-GB"/>
        </w:rPr>
        <w:instrText xml:space="preserve">ADDIN ZOTERO_ITEM CSL_CITATION {"citationID":"2iyCxoIl","properties":{"formattedCitation":"(Bastos et al., 2016; Chafik et al., 2017)","plainCitation":"(Bastos et al., 2016; Chafik et al., 2017)","noteIndex":0},"citationItems":[{"id":35,"uris":["http://zotero.org/users/local/06eYNX9J/items/6IDY2ZLH"],"uri":["http://zotero.org/users/local/06eYNX9J/items/6IDY2ZLH"],"itemData":{"id":35,"type":"article-journal","abstract":"The relationship between terrestrial carbon sinks and atmospheric modes of variability remains uncertain. Here, the authors show that the coupling of the North Atlantic Oscillation and East-Atlantic patterns explains variations in the European CO2sink from 1982 to 2012.","container-title":"Nature Communications","DOI":"10.1038/ncomms10315","ISSN":"2041-1723","issue":"1","journalAbbreviation":"Nat Commun","language":"en","page":"1-9","source":"www.nature.com","title":"European land CO 2 sink influenced by NAO and East-Atlantic Pattern coupling","volume":"7","author":[{"family":"Bastos","given":"Ana"},{"family":"Janssens","given":"Ivan A."},{"family":"Gouveia","given":"Célia M."},{"family":"Trigo","given":"Ricardo M."},{"family":"Ciais","given":"Philippe"},{"family":"Chevallier","given":"Frédéric"},{"family":"Peñuelas","given":"Josep"},{"family":"Rödenbeck","given":"Christian"},{"family":"Piao","given":"Shilong"},{"family":"Friedlingstein","given":"Pierre"},{"family":"Running","given":"Steven W."}],"issued":{"date-parts":[["2016",1,18]]}}},{"id":2133,"uris":["http://zotero.org/users/local/06eYNX9J/items/7RR48BID"],"uri":["http://zotero.org/users/local/06eYNX9J/items/7RR48BID"],"itemData":{"id":2133,"type":"article-journal","abstract":"Northern European sea levels show a non-stationary link to the North Atlantic Oscillation (NAO). The location of the centers of the NAO dipole, however, can be affected through the interplay with the East Atlantic (EAP) and the Scandinavian (SCAN) teleconnection patterns. Our results indicate the importance of accounting for the binary combination of the NAO with the EAP/SCAN for better understanding the non-stationary drivers inducing sea level variations along the European coasts. By combining altimetry and tide gauges, we find that anomalously high monthly sea levels along the Norwegian (North Sea) coast are predominantly governed by same positive phase NAO+/EAP+ (NAO+/SCAN+) type of atmospheric circulation, while the Newlyn and Brest tide gauges respond markedly to the opposite phase NAO−/EAP+ combination. Despite these regional differences, we find that coherent European sea level changes project onto a pattern resembling NAO+/SCAN+, which is signified by pressure anomalies over Scandinavia and southern Europe forcing winds to trace the continental slope, resulting in a pile-up of water along the European coasts through Ekman transport. We conclude that taking into consideration the interaction between these atmospheric circulation regimes is valuable and may help to understand the time-varying relationship between the NAO and European mean sea level.","container-title":"Journal of Marine Science and Engineering","DOI":"10.3390/jmse5030043","issue":"3","language":"en","note":"number: 3\npublisher: Multidisciplinary Digital Publishing Institute","page":"43","source":"www.mdpi.com","title":"Impact of North Atlantic Teleconnection Patterns on Northern European Sea Level","volume":"5","author":[{"family":"Chafik","given":"Léon"},{"family":"Nilsen","given":"Jan Even Øie"},{"family":"Dangendorf","given":"Sönke"}],"issued":{"date-parts":[["2017",9]]}}}],"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Bastos et al., 2016; Chafik et al., 2017)</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or a well-defined SLP monopole south of Iceland and west of Ireland </w:t>
      </w:r>
      <w:r>
        <w:fldChar w:fldCharType="begin"/>
      </w:r>
      <w:r>
        <w:rPr>
          <w:sz w:val="20"/>
          <w:szCs w:val="20"/>
          <w:rFonts w:cs="Arial" w:ascii="Verdana" w:hAnsi="Verdana"/>
          <w:color w:val="000000"/>
          <w:lang w:val="en-GB"/>
        </w:rPr>
        <w:instrText xml:space="preserve">ADDIN ZOTERO_ITEM CSL_CITATION {"citationID":"u3WOCWhe","properties":{"formattedCitation":"(Comas\\uc0\\u8208{}Bru and McDermott, 2014; Josey and Marsh, 2005; Moore and Renfrew, 2012; Zubiate et al., 2017)","plainCitation":"(Comas‐Bru and McDermott, 2014; Josey and Marsh, 2005; Moore and Renfrew, 2012; Zubiate et al., 2017)","noteIndex":0},"citationItems":[{"id":942,"uris":["http://zotero.org/users/local/06eYNX9J/items/6MAY9PTU"],"uri":["http://zotero.org/users/local/06eYNX9J/items/6MAY9PTU"],"itemData":{"id":942,"type":"article-journal","abstract":"The 3-hourly gridded ECMWF ERA-Interim climate reanalysis dataset, spanning 1979–2013, was used to investigate the spatial stationarity of the previously documented relationships between wind speeds and the North Atlantic Oscillation (NAO) state in Europe. Over much of western Europe, wind speeds were found to be affected strongly by the concomitant states of the secondary and tertiary atmospheric teleconnections, namely the East Atlantic (EA) and the Scandinavian (SCA) patterns. These modify the geographic positions of the NAO dipole and modulate the influence of the NAO on wind statistics on regional scales, producing non-stationarities in the NAO–wind speed relationships. The interactions of these teleconnections play an important role in modifying wind speeds within Europe. Finally, systematic north–south changes in the Weibull distribution scale and shape parameters are documented along the western margin of Europe, as a function of different states of the NAO, the EA and the SCA. These effects influence both monthly averaged wind speeds and the statistical distributions of 3-hourly wind data, implying strong impacts on wind energy resources and expected wind power production. The results have implications for regional to continent-scale long-term planning of wind-farm siting to minimise the impact of resource intermittency.","container-title":"Quarterly Journal of the Royal Meteorological Society","DOI":"10.1002/qj.2943","ISSN":"1477-870X","issue":"702","language":"en","page":"552-562","source":"Wiley Online Library","title":"Spatial variability in winter NAO–wind speed relationships in western Europe linked to concomitant states of the East Atlantic and Scandinavian patterns","volume":"143","author":[{"family":"Zubiate","given":"Laura"},{"family":"McDermott","given":"Frank"},{"family":"Sweeney","given":"Conor"},{"family":"O'Malley","given":"Mark"}],"issued":{"date-parts":[["2017"]]}}},{"id":1720,"uris":["http://zotero.org/users/local/06eYNX9J/items/MP5NDRMN"],"uri":["http://zotero.org/users/local/06eYNX9J/items/MP5NDRMN"],"itemData":{"id":1720,"type":"article-journal","abstract":"Western Europe has experienced a sequence of unusually cold winters culminating in December 2010, which was the coldest December in the United Kingdom for over 100 years. The North Atlantic Oscillation (NAO) is the most important indicator of the climate of the North Atlantic and Western Europe. However, in this article, we argue that the record cold temperatures in December 2010 cannot be explained by appeal to the NAO alone. Rather we show that the consideration of another atmospheric teleconnection pattern, the East Atlantic (EA) pattern, provides for a more robust explanation as to why December 2010 was so cold. Copyright © 2011 Royal Meteorological Society","container-title":"Atmospheric Science Letters","DOI":"10.1002/asl.356","ISSN":"1530-261X","issue":"1","language":"en","page":"1-8","source":"Wiley Online Library","title":"Cold European winters: interplay between the NAO and the East Atlantic mode","title-short":"Cold European winters","volume":"13","author":[{"family":"Moore","given":"G. W. K."},{"family":"Renfrew","given":"I. A."}],"issued":{"date-parts":[["2012"]]}}},{"id":45,"uris":["http://zotero.org/users/local/06eYNX9J/items/QI7JSR5L"],"uri":["http://zotero.org/users/local/06eYNX9J/items/QI7JSR5L"],"itemData":{"id":45,"type":"article-journal","abstract":"Much of the twentieth century multidecadal variability in the relationship between North Atlantic Oscillation (NAO) and winter climate over the North Atlantic–European sector can be linked to the combined effects of the NAO and either the East Atlantic pattern (EA) or the Scandinavian pattern (SCA). Our study documents how different NAO–EA and NAO–SCA combinations influence winter climatic conditions (temperature and precipitation) as a consequence of NAO dipole migrations. Using teleconnectivity maps, we find that the zero-correlated line of the NAO–winter-climate relationship migrates southwards when the EA is in the opposite phase to the NAO, related to a southwestwards migration of the NAO dipole under these conditions. Similarly, a clockwise movement of the NAO–winter-climate correlated areas occurs when the phase of the SCA is opposite to that of the NAO, reflecting a clockwise movement of the NAO dipole under these conditions. Our study provides new insights into the causes of spatial and temporal nonstationarity in the climate–NAO relationships, particularly with respect to winter precipitation. Furthermore, interannual variability in the north–south winter precipitation gradient in the UK appears to reflect the migration of the NAO dipole linked to linear combinations of the NAO and the EA. The study also has important implications for studies of the role of the NAO in modulating the wind energy resource of the UK and Ireland, as well as for the selection of locations for terrestrial proxy archive reconstruction of past states of the NAO.","container-title":"Quarterly Journal of the Royal Meteorological Society","DOI":"10.1002/qj.2158","ISSN":"1477-870X","issue":"679","language":"en","page":"354-363","source":"Wiley Online Library","title":"Impacts of the EA and SCA patterns on the European twentieth century NAO–winter climate relationship","volume":"140","author":[{"family":"Comas‐Bru","given":"Laia"},{"family":"McDermott","given":"Frank"}],"issued":{"date-parts":[["2014"]]}}},{"id":2136,"uris":["http://zotero.org/users/local/06eYNX9J/items/JAYZTD5Z"],"uri":["http://zotero.org/users/local/06eYNX9J/items/JAYZTD5Z"],"itemData":{"id":2136,"type":"article-journal","abstract":"Variability in the air-sea flux of freshwater (precipitation-evaporation (P-E)) and its connection to the observed freshening of the eastern half of the North Atlantic subpolar gyre over the period 1960 to present is investigated using atmospheric model reanalyses and observational data. Similar results are obtained from both the National Centers for Environmental Prediction/National Center for Atmospheric Research and ERA-40 reanalyses, each of which shows a major increase in P-E (primarily due to increased precipitation) in the gyre region in the mid-1970s, from about 0.10 m yr−1 to 0.27 m yr−1. This increase is supported by independent rain gauge observations recorded in Iceland, the Faeroes, and Ireland. When integrated over a box centered on the eastern gyre, the atmosphere to ocean freshwater flux in the period 1975–1989 is 4 × 1012 m3 greater than that in the earlier period 1960–1974. This increase is about twice as large as the freshwater excess associated with major advective events such as the Great Salinity Anomaly. The link between the increase in P-E and the two major modes of atmospheric variability in the region, the North Atlantic Oscillation (NAO) and the East Atlantic Pattern (EAP), is investigated. The EAP is found to be the dominant cause of the increase, with the NAO only playing a minor role. The impact of the surface freshwater flux trend on sea surface salinity is also examined through comparison with hydrographic measurements at 60°N, which show freshening since the mid-1970s. The observed freshening can be largely explained as a direct response to changes in the air-sea freshwater exchange.","container-title":"Journal of Geophysical Research: Oceans","DOI":"10.1029/2004JC002521","ISSN":"2156-2202","issue":"C5","language":"en","note":"_eprint: https://agupubs.onlinelibrary.wiley.com/doi/pdf/10.1029/2004JC002521","source":"Wiley Online Library","title":"Surface freshwater flux variability and recent freshening of the North Atlantic in the eastern subpolar gyre","URL":"https://agupubs.onlinelibrary.wiley.com/doi/abs/10.1029/2004JC002521","volume":"110","author":[{"family":"Josey","given":"Simon A."},{"family":"Marsh","given":"Robert"}],"accessed":{"date-parts":[["2020",5,26]]},"issued":{"date-parts":[["2005"]]}}}],"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cs="Times New Roman" w:ascii="Verdana" w:hAnsi="Verdana"/>
          <w:sz w:val="20"/>
          <w:szCs w:val="24"/>
          <w:lang w:val="en-GB"/>
        </w:rPr>
        <w:t>(Comas‐Bru and McDermott, 2014; Josey and Marsh, 2005; Moore and Renfrew, 2012; Zubiate et al., 2017)</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Compared with the nodal lines of the NAO pattern, the anomaly centres of the EA pattern are displaced to the southeast </w:t>
      </w:r>
      <w:r>
        <w:fldChar w:fldCharType="begin"/>
      </w:r>
      <w:r>
        <w:rPr>
          <w:sz w:val="20"/>
          <w:szCs w:val="20"/>
          <w:rFonts w:cs="Arial" w:ascii="Verdana" w:hAnsi="Verdana"/>
          <w:color w:val="000000"/>
          <w:lang w:val="en-GB"/>
        </w:rPr>
        <w:instrText xml:space="preserve">ADDIN ZOTERO_ITEM CSL_CITATION {"citationID":"QOq6CRUt","properties":{"formattedCitation":"(Barnston and Livezey, 1987)","plainCitation":"(Barnston and Livezey, 1987)","noteIndex":0},"citationItems":[{"id":1770,"uris":["http://zotero.org/users/local/06eYNX9J/items/Y4DW8KFN"],"uri":["http://zotero.org/users/local/06eYNX9J/items/Y4DW8KFN"],"itemData":{"id":1770,"type":"article-journal","abstract":"Orthogonally rotated principle component analysis (RPCA) of Northern Hemisphere 1-month mean 700 mb heights is used to identify and describe the seasonality and persistence of the major modes of interannual variability. The analysis is detailed and comprehensive, in that 1) a high resolution, approximately equal-area 358-point grid is used for the virtually maximum possible 35-year period of record, 2) a positive bias in the NMC data base in the early 1950s in the subtropics is largely eliminated for the first time, and 3) homogeneous, separate analyses of each month of the year are carried out, detailing the mouth-to-month changes in the dominant circulation patterns. Winter results are similar to those of other recent RPCA and teleconnection studies except that some less obvious patterns are identified and further detail of the better-known patterns is provided. Two north-south dipole patterns are found over the Pacific Ocean (West Pacific Oscillation and East Pacific pattern) and over the Atlantic Ocean (North Atlantic Oscillation and East Atlantic pattern); two uncorrelated phases of 3-center, approximately east–west wave trains are found over the Eurasian continent (Eurasian Type 1 and Eurasian Type 2 patterns) and North American continent (Pacific/North American and Tropical/Northern Hemisphere patterns) and a Siberian north–south dipole emerges (Northern Asian pattern). The strongest summer pattern is also the strongest winter pattern—the North Atlantic Oscillation, which systematically contracts northward in summer and expands southward in winter, being the only pattern found for every month of the year. Another strong summer pattern, named Subtropical Zonal, is a north–south dipole of great zonal extent at low latitudes. A single-center Asian summer pattern is also found. Two other regular patterns are found during transition seasons. An evaluation of the intermonthly and interseasonal persistence of the patterns shows that many of the strong winter patterns have statistically significant persistence in the middle of their active periods, and the Subtropical Zonal summer pattern shows considerable interannual, as well as intermonthly and interseasonal persistence. The robustness of the RPCA results is examined through consistency with results of other studies and of adjacent month solutions within this study, and by replicating the results using 3-month and 10-day means of 700 mb height. (Results using 10-day means point the way to use of a larger sample without noticeably obscuring the low-frequency signal.) Moreover, the analyses are repeatedly rerun withholding different sets of years from the record, and results are objectively compared with those using the full 35-year record. The conclusion from all considerations is that the RPCA method provides a physically meaningful, as well as statistically stable product with the simplicity of teleconnection patterns but with pattern choice and depiction superior to those of the teleconnection method.","container-title":"Monthly Weather Review","DOI":"10.1175/1520-0493(1987)115&lt;1083:CSAPOL&gt;2.0.CO;2","ISSN":"0027-0644","issue":"6","journalAbbreviation":"Mon. Wea. Rev.","page":"1083-1126","source":"journals.ametsoc.org (Atypon)","title":"Classification, Seasonality and Persistence of Low-Frequency Atmospheric Circulation Patterns","volume":"115","author":[{"family":"Barnston","given":"Anthony G."},{"family":"Livezey","given":"Robert E."}],"issued":{"date-parts":[["1987",6,1]]}}}],"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Barnston and Livezey, 1987)</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The SCA pattern is associated with strong positive SLP anomalies over Scandinavia and weaker centres of the opposite sign over Western Europe and eastern Russia–western Mongolia </w:t>
      </w:r>
      <w:r>
        <w:fldChar w:fldCharType="begin"/>
      </w:r>
      <w:r>
        <w:rPr>
          <w:sz w:val="20"/>
          <w:szCs w:val="20"/>
          <w:rFonts w:cs="Arial" w:ascii="Verdana" w:hAnsi="Verdana"/>
          <w:color w:val="000000"/>
          <w:lang w:val="en-GB"/>
        </w:rPr>
        <w:instrText xml:space="preserve">ADDIN ZOTERO_ITEM CSL_CITATION {"citationID":"7yNfayNc","properties":{"formattedCitation":"(Bueh and Nakamura, 2007)","plainCitation":"(Bueh and Nakamura, 2007)","noteIndex":0},"citationItems":[{"id":2139,"uris":["http://zotero.org/users/local/06eYNX9J/items/EG9BTGYB"],"uri":["http://zotero.org/users/local/06eYNX9J/items/EG9BTGYB"],"itemData":{"id":2139,"type":"article-journal","abstract":"Maintenance mechanisms of the Scandinavian teleconnection pattern and its possible impact on the Eurasian climate are investigated on the basis of long-term monthly data. Its upstream portion over the North Atlantic is forced and maintained by feedback forcing from transient eddies migrating along the nearby storm track, with an additional contribution from incoming Rossby wave activity from further upstream. The primary anomaly centre over the Scandinavian Peninsula and the downstream portion of the pattern manifest themselves basically as Rossby waves propagating towards central Siberia and east Asia, under the modest feedback forcing from transient eddies. The pattern shows apparent seasonality in its dynamical properties, including the wave-train orientation and wavelength, under the seasonally varying transient-eddy feedback forcing and waveguide structure for Rossby waves. In cold seasons, the positive phase of the pattern causes cold-air accumulation over a vast area extending from western Siberia to the regions around Lake Baikal and Lake Balkhash, while giving rise to decreased precipitation over northeastern Europe, western Siberia and some of the Arctic coastal regions. The pattern also changes the North Atlantic sea surface temperature differently between autumn and winter. Copyright © 2007 Royal Meteorological Society","container-title":"Quarterly Journal of the Royal Meteorological Society","DOI":"10.1002/qj.173","ISSN":"1477-870X","issue":"629","language":"en","note":"_eprint: https://rmets.onlinelibrary.wiley.com/doi/pdf/10.1002/qj.173","page":"2117-2131","source":"Wiley Online Library","title":"Scandinavian pattern and its climatic impact","volume":"133","author":[{"family":"Bueh","given":"Cholaw"},{"family":"Nakamura","given":"Hisashi"}],"issued":{"date-parts":[["2007"]]}}}],"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Bueh and Nakamura, 2007)</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w:t>
      </w:r>
      <w:bookmarkStart w:id="14" w:name="_Hlk37868369"/>
    </w:p>
    <w:p>
      <w:pPr>
        <w:pStyle w:val="Normal"/>
        <w:spacing w:lineRule="auto" w:line="360" w:before="0" w:after="0"/>
        <w:ind w:firstLine="284"/>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t xml:space="preserve">From a methodological point of view, most previously published NAO reconstructions have been based on the use of some variant of regression models, often coupled with Principal Components Analysis </w:t>
      </w:r>
      <w:r>
        <w:rPr>
          <w:rFonts w:cs="Arial" w:ascii="Verdana" w:hAnsi="Verdana"/>
          <w:sz w:val="20"/>
          <w:szCs w:val="20"/>
          <w:lang w:val="en-GB"/>
        </w:rPr>
        <w:t xml:space="preserve">(PCA) </w:t>
      </w:r>
      <w:r>
        <w:fldChar w:fldCharType="begin"/>
      </w:r>
      <w:r>
        <w:rPr>
          <w:sz w:val="20"/>
          <w:szCs w:val="20"/>
          <w:rFonts w:cs="Arial" w:ascii="Verdana" w:hAnsi="Verdana"/>
          <w:lang w:val="en-GB"/>
        </w:rPr>
        <w:instrText xml:space="preserve">ADDIN ZOTERO_ITEM CSL_CITATION {"citationID":"blg2vsXR","properties":{"formattedCitation":"(Michel et al., 2020)","plainCitation":"(Michel et al., 2020)","noteIndex":0},"citationItems":[{"id":2130,"uris":["http://zotero.org/users/local/06eYNX9J/items/NRSXGXFQ"],"uri":["http://zotero.org/users/local/06eYNX9J/items/NRSXGXFQ"],"itemData":{"id":2130,"type":"article-journal","abstract":"&lt;p&gt;&lt;strong&gt;Abstract.&lt;/strong&gt; Modes of climate variability strongly impact our climate and thus human society. Nevertheless, the statistical properties of these modes remain poorly known due to the short time frame of instrumental measurements. Reconstructing these modes further back in time using statistical learning methods applied to proxy records is useful for improving our understanding of their behaviour. For doing so, several statistical methods exist, among which principal component regression is one of the most widely used in paleoclimatology. Here, we provide the software ClimIndRec to the climate community; it is based on four regression methods (principal component regression, PCR; partial least squares, PLS; elastic net, Enet; random forest, RF) and cross-validation (CV) algorithms, and enables the systematic reconstruction of a given climate index. A prerequisite is that there are proxy records in the database that overlap in time with its observed variations. The relative efficiency of the methods can vary, according to the statistical properties of the mode and the proxy records used. Here, we assess the sensitivity to the reconstruction technique. ClimIndRec is modular as it allows different inputs like the proxy database or the regression method. As an example, it is here applied to the reconstruction of the North Atlantic Oscillation by using the PAGES 2k database. In order to identify the most reliable reconstruction among those given by the different methods, we use the modularity of ClimIndRec to investigate the sensitivity of the methodological setup to other properties such as the number and the nature of the proxy records used as predictors or the targeted reconstruction period. We obtain the best reconstruction of the North Atlantic Oscillation (NAO) using the random forest approach. It shows significant correlation with former reconstructions, but exhibits higher validation scores.&lt;/p&gt;","container-title":"Geoscientific Model Development","DOI":"https://doi.org/10.5194/gmd-13-841-2020","ISSN":"1991-959X","issue":"2","language":"English","note":"publisher: Copernicus GmbH","page":"841-858","source":"www.geosci-model-dev.net","title":"Reconstructing climatic modes of variability from proxy records using ClimIndRec version 1.0","volume":"13","author":[{"family":"Michel","given":"Simon"},{"family":"Swingedouw","given":"Didier"},{"family":"Chavent","given":"Marie"},{"family":"Ortega","given":"Pablo"},{"family":"Mignot","given":"Juliette"},{"family":"Khodri","given":"Myriam"}],"issued":{"date-parts":[["2020",3,3]]}}}],"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Michel et al., (2020</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color w:val="000000" w:themeColor="text1"/>
          <w:sz w:val="20"/>
          <w:szCs w:val="20"/>
          <w:lang w:val="en-GB"/>
        </w:rPr>
        <w:t xml:space="preserve">) </w:t>
      </w:r>
      <w:r>
        <w:rPr>
          <w:rStyle w:val="Annotationreference"/>
          <w:sz w:val="24"/>
          <w:szCs w:val="24"/>
          <w:lang w:val="en-GB"/>
        </w:rPr>
        <w:t>and references therein)</w:t>
      </w:r>
      <w:r>
        <w:rPr>
          <w:rFonts w:cs="Arial" w:ascii="Verdana" w:hAnsi="Verdana"/>
          <w:color w:val="000000" w:themeColor="text1"/>
          <w:sz w:val="20"/>
          <w:szCs w:val="20"/>
          <w:lang w:val="en-GB"/>
        </w:rPr>
        <w:t xml:space="preserve">. By contrast, richer models using Bayesian inference have been extensively used during the last decade for age-depth chronological building </w:t>
      </w:r>
      <w:r>
        <w:fldChar w:fldCharType="begin"/>
      </w:r>
      <w:r>
        <w:rPr>
          <w:sz w:val="20"/>
          <w:szCs w:val="20"/>
          <w:rFonts w:cs="Arial" w:ascii="Verdana" w:hAnsi="Verdana"/>
          <w:color w:val="000000"/>
          <w:lang w:val="en-GB"/>
        </w:rPr>
        <w:instrText xml:space="preserve">ADDIN ZOTERO_ITEM CSL_CITATION {"citationID":"UgYLMUMh","properties":{"formattedCitation":"(Blaauw et al., 2007; Haslett and Parnell, 2008; Ramsey, 2008)","plainCitation":"(Blaauw et al., 2007; Haslett and Parnell, 2008; Ramsey, 2008)","noteIndex":0},"citationItems":[{"id":1661,"uris":["http://zotero.org/users/local/06eYNX9J/items/BP9SFBWX"],"uri":["http://zotero.org/users/local/06eYNX9J/items/BP9SFBWX"],"itemData":{"id":1661,"type":"article-journal","abstract":"Recently, Bayesian statistical software has been developed for age-depth modeling (wiggle-match dating) of sequences of densely spaced radiocarbon dates from peat cores. The method is described in non-statistical terms, and is compared with an alternative method of chronological ordering of 14C dates. Case studies include the dating of the start of agriculture in the northeastern part of the Netherlands, and of a possible Hekla-3 tephra layer in the same country. We discuss future enhancements in Bayesian age modeling.","container-title":"Radiocarbon","ISSN":"0033-8222","issue":"2","language":"en-US","page":"357-367","source":"journals.uair.arizona.edu","title":"A Bayesian Framework for Age Modeling of Radiocarbon-Dated Peat Deposits: Case Studies from the Netherlands","title-short":"A Bayesian Framework for Age Modeling of Radiocarbon-Dated Peat Deposits","volume":"49","author":[{"family":"Blaauw","given":"Maarten"},{"family":"Bakker","given":"Ronald"},{"family":"Christen","given":"J. Andres"},{"family":"Hall","given":"Valerie A."},{"family":"Plicht","given":"Johannes","dropping-particle":"van der"}],"issued":{"date-parts":[["2007",1,1]]}}},{"id":1664,"uris":["http://zotero.org/users/local/06eYNX9J/items/CZPQ4KSR"],"uri":["http://zotero.org/users/local/06eYNX9J/items/CZPQ4KSR"],"itemData":{"id":1664,"type":"article-journal","abstract":"Long-term sedimentary sequences provide a wealth of useful information for research into the palaeo-environment, especially in relation to past climate change. Shorter records provide similar information in many archaeological contexts. However if such records are to be used to provide precise timing of events, and more critically the relative timing between different records, methods are needed to provide accurate and precise age–depth models for these sequences. Given the imprecision of individual calibrated radiocarbon determinations it is necessary to use the information we have about the deposition process to refine our chronologies and also to provide interpolation between dated levels in any sequence. Even with layer counted chronologies, the uncertainties are sometimes hard to quantify. This paper outlines a range of Bayesian models for deposition which have been implemented in the computer programme OxCal. These models can be used to combine information from the sediments themselves with radiocarbon or other direct dating information. Such models have the potential to integrate information between different records and provide a coherent chronology on which to base environmental or archaeological research.","collection-title":"INTegration of Ice-core, Marine and Terrestrial records (INTIMATE): Refining the record of the Last Glacial-Interglacial Transition","container-title":"Quaternary Science Reviews","DOI":"10.1016/j.quascirev.2007.01.019","ISSN":"0277-3791","issue":"1","journalAbbreviation":"Quaternary Science Reviews","language":"en","page":"42-60","source":"ScienceDirect","title":"Deposition models for chronological records","volume":"27","author":[{"family":"Ramsey","given":"Christopher Bronk"}],"issued":{"date-parts":[["2008",1,1]]}}},{"id":1703,"uris":["http://zotero.org/users/local/06eYNX9J/items/56454M2R"],"uri":["http://zotero.org/users/local/06eYNX9J/items/56454M2R"],"itemData":{"id":1703,"type":"article-journal","abstract":"We propose a new and simple continuous Markov monotone stochastic process and use it to make inference on a partially observed monotone stochastic process. The process is piecewise linear, based on additive independent gamma increments arriving in a Poisson fashion. An independent increments variation allows very simple conditional simulation of sample paths given known values of the process. We take advantage of a reparameterization involving the Tweedie distribution to provide efficient computation. The motivating problem is the establishment of a chronology for samples taken from lake sediment cores, i.e. the attribution of a set of dates to samples of the core given their depths, knowing that the age-depth relationship is monotone. The chronological information arises from radiocarbon (¹⁴C) dating at a subset of depths. We use the process to model the stochastically varying rate of sedimentation.","archive":"JSTOR","container-title":"Journal of the Royal Statistical Society. Series C (Applied Statistics)","ISSN":"0035-9254","issue":"4","page":"399-418","source":"JSTOR","title":"A Simple Monotone Process with Application to Radiocarbon-Dated Depth Chronologies","volume":"57","author":[{"family":"Haslett","given":"John"},{"family":"Parnell","given":"Andrew"}],"issued":{"date-parts":[["2008"]]}}}],"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Blaauw et al., 2007; Haslett and Parnell, 2008; Ramsey, 2008)</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as well as for climate and environmental reconstructions using biological proxies </w:t>
      </w:r>
      <w:r>
        <w:fldChar w:fldCharType="begin"/>
      </w:r>
      <w:r>
        <w:rPr>
          <w:sz w:val="20"/>
          <w:szCs w:val="20"/>
          <w:rFonts w:cs="Arial" w:ascii="Verdana" w:hAnsi="Verdana"/>
          <w:color w:val="000000"/>
          <w:lang w:val="en-GB"/>
        </w:rPr>
        <w:instrText xml:space="preserve">ADDIN ZOTERO_ITEM CSL_CITATION {"citationID":"MNjh15TE","properties":{"formattedCitation":"(Cahill et al., 2016; Haslett et al., 2006; Parnell et al., 2015; Tingley and Huybers, 2009)","plainCitation":"(Cahill et al., 2016; Haslett et al., 2006; Parnell et al., 2015; Tingley and Huybers, 2009)","noteIndex":0},"citationItems":[{"id":289,"uris":["http://zotero.org/users/local/06eYNX9J/items/WAQGGISI"],"uri":["http://zotero.org/users/local/06eYNX9J/items/WAQGGISI"],"itemData":{"id":289,"type":"article-journal","abstract":"We propose and fit a Bayesian model to infer palaeoclimate over several thousand years. The data that we use arise as ancient pollen counts taken from sediment cores together with radiocarbon dates which provide (uncertain) ages. When combined with a modern pollen–climate data set, we can calibrate ancient pollen into ancient climate. We use a normal–inverse Gaussian process prior to model the stochastic volatility of palaeoclimate over time, and we present a novel modularized Markov chain Monte Chain algorithm to enable fast computation. We illustrate our approach with a case-study from Sluggan Moss, Northern Ireland, and provide an R package, Bclim, for use at other sites.","container-title":"Journal of the Royal Statistical Society: Series C (Applied Statistics)","DOI":"10.1111/rssc.12065","ISSN":"1467-9876","issue":"1","language":"en","page":"115-138","source":"Wiley Online Library","title":"Bayesian inference for palaeoclimate with time uncertainty and stochastic volatility","volume":"64","author":[{"family":"Parnell","given":"Andrew C."},{"family":"Sweeney","given":"James"},{"family":"Doan","given":"Thinh K."},{"family":"Salter‐Townshend","given":"Michael"},{"family":"Allen","given":"Judy R. M."},{"family":"Huntley","given":"Brian"},{"family":"Haslett","given":"John"}],"issued":{"date-parts":[["2015"]]}}},{"id":285,"uris":["http://zotero.org/users/local/06eYNX9J/items/N4AKBUX9"],"uri":["http://zotero.org/users/local/06eYNX9J/items/N4AKBUX9"],"itemData":{"id":285,"type":"article-journal","abstract":"Summary. We consider the problem of reconstructing prehistoric climates by using fossil data that have been extracted from lake sediment cores. Such reconstructions promise to provide one of the few ways to validate modern models of climate change. A hierarchical Bayesian modelling approach is presented and its use, inversely, is demonstrated in a relatively small but statistically challenging exercise: the reconstruction of prehistoric climate at Glendalough in Ireland from fossil pollen. This computationally intensive method extends current approaches by explicitly modelling uncertainty and reconstructing entire climate histories. The statistical issues that are raised relate to the use of compositional data (pollen) with covariates (climate) which are available at many modern sites but are missing for the fossil data. The compositional data arise as mixtures and the missing covariates have a temporal structure. Novel aspects of the analysis include a spatial process model for compositional data, local modelling of lattice data, the use, as a prior, of a random walk with long-tailed increments, a two-stage implementation of the Markov chain Monte Carlo approach and a fast approximate procedure for cross-validation in inverse problems. We present some details, contrasting its reconstructions with those which have been generated by a method in use in the palaeoclimatology literature. We suggest that the method provides a basis for resolving important challenging issues in palaeoclimate research. We draw attention to several challenging statistical issues that need to be overcome.","container-title":"Journal of the Royal Statistical Society: Series A (Statistics in Society)","DOI":"10.1111/j.1467-985X.2006.00429.x","ISSN":"1467-985X","issue":"3","language":"en","page":"395-438","source":"Wiley Online Library","title":"Bayesian palaeoclimate reconstruction","volume":"169","author":[{"family":"Haslett","given":"J."},{"family":"Whiley","given":"M."},{"family":"Bhattacharya","given":"S."},{"family":"Salter‐Townshend","given":"M."},{"family":"Wilson","given":"Simon P."},{"family":"Allen","given":"J. R. M."},{"family":"Huntley","given":"B."},{"family":"Mitchell","given":"F. J. G."}],"issued":{"date-parts":[["2006"]]}}},{"id":292,"uris":["http://zotero.org/users/local/06eYNX9J/items/JNQGG5QH"],"uri":["http://zotero.org/users/local/06eYNX9J/items/JNQGG5QH"],"itemData":{"id":292,"type":"article-journal","abstract":"Reconstructing the spatial pattern of a climate field through time from a dataset of overlapping instrumental and climate proxy time series is a nontrivial statistical problem. The need to transform the proxy observations into estimates of the climate field, and the fact that the observed time series are not uniformly distributed in space, further complicate the analysis. Current leading approaches to this problem are based on estimating the full covariance matrix between the proxy time series and instrumental time series over a “calibration” interval and then using this covariance matrix in the context of a linear regression to predict the missing instrumental values from the proxy observations for years prior to instrumental coverage. A fundamentally different approach to this problem is formulated by specifying parametric forms for the spatial covariance and temporal evolution of the climate field, as well as “observation equations” describing the relationship between the data types and the corresponding true values of the climate field. A hierarchical Bayesian model is used to assimilate both proxy and instrumental datasets and to estimate the probability distribution of all model parameters and the climate field through time on a regular spatial grid. The output from this approach includes an estimate of the full covariance structure of the climate field and model parameters as well as diagnostics that estimate the utility of the different proxy time series. This methodology is demonstrated using an instrumental surface temperature dataset after corrupting a number of the time series to mimic proxy observations. The results are compared to those achieved using the regularized expectation–maximization algorithm, and in these experiments the Bayesian algorithm produces reconstructions with greater skill. The assumptions underlying these two methodologies and the results of applying each to simple surrogate datasets are explored in greater detail in Part II.","container-title":"Journal of Climate","DOI":"10.1175/2009JCLI3015.1","ISSN":"0894-8755","issue":"10","journalAbbreviation":"J. Climate","page":"2759-2781","source":"journals.ametsoc.org (Atypon)","title":"A Bayesian Algorithm for Reconstructing Climate Anomalies in Space and Time. Part I: Development and Applications to Paleoclimate Reconstruction Problems","title-short":"A Bayesian Algorithm for Reconstructing Climate Anomalies in Space and Time. Part I","volume":"23","author":[{"family":"Tingley","given":"Martin P."},{"family":"Huybers","given":"Peter"}],"issued":{"date-parts":[["2009",11,24]]}}},{"id":1676,"uris":["http://zotero.org/users/local/06eYNX9J/items/5SKMWH38"],"uri":["http://zotero.org/users/local/06eYNX9J/items/5SKMWH38"],"itemData":{"id":1676,"type":"article-journal","abstract":"&lt;p&gt;&lt;strong&gt;Abstract.&lt;/strong&gt; We present a Bayesian hierarchical model for reconstructing the continuous and dynamic evolution of relative sea-level (RSL) change with quantified uncertainty. The reconstruction is produced from biological (foraminifera) and geochemical (&lt;i&gt;δ&lt;/i&gt;&lt;sup&gt;13&lt;/sup&gt;C) sea-level indicators preserved in dated cores of salt-marsh sediment. Our model is comprised of three modules: (1) a new Bayesian transfer (B-TF) function for the calibration of biological indicators into tidal elevation, which is flexible enough to formally accommodate additional proxies; (2) an existing chronology developed using the Bchron age–depth model, and (3) an existing Errors-In-Variables integrated Gaussian process (EIV-IGP) model for estimating rates of sea-level change. Our approach is illustrated using a case study of Common Era sea-level variability from New Jersey, USA We develop a new B-TF using foraminifera, with and without the additional (&lt;i&gt;δ&lt;/i&gt;&lt;sup&gt;13&lt;/sup&gt;C) proxy and compare our results to those from a widely used weighted-averaging transfer function (WA-TF). The formal incorporation of a second proxy into the B-TF model results in smaller vertical uncertainties and improved accuracy for reconstructed RSL. The vertical uncertainty from the multi-proxy B-TF is ∼ 28 % smaller on average compared to the WA-TF. When evaluated against historic tide-gauge measurements, the multi-proxy B-TF most accurately reconstructs the RSL changes observed in the instrumental record (mean square error = 0.003 m&lt;sup&gt;2&lt;/sup&gt;). The Bayesian hierarchical model provides a single, unifying framework for reconstructing and analyzing sea-level change through time. This approach is suitable for reconstructing other paleoenvironmental variables (e.g., temperature) using biological proxies.&lt;/p&gt;","container-title":"Climate of the Past","DOI":"https://doi.org/10.5194/cp-12-525-2016","ISSN":"1814-9324","issue":"2","language":"English","page":"525-542","source":"www.clim-past.net","title":"A Bayesian hierarchical model for reconstructing relative sea level: from raw data to rates of change","title-short":"A Bayesian hierarchical model for reconstructing relative sea level","volume":"12","author":[{"family":"Cahill","given":"Niamh"},{"family":"Kemp","given":"Andrew C."},{"family":"Horton","given":"Benjamin P."},{"family":"Parnell","given":"Andrew C."}],"issued":{"date-parts":[["2016",2,29]]}}}],"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Cahill et al., 2016; Haslett et al., 2006; Parnell et al., 2015; Tingley and Huybers, 2009)</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Nevertheless, neither Bayesian inference nor non-biological proxies have yet been used to reconstruct modes of variability (i.e., the NAO). The Bayesian approach holds a major advantage over traditional methods, as it is conceptually simpler to build a complex model which quantifies the relationship between multiple proxy and climate variables simultaneously—rather than relying on individual coefficients to describe the relationship </w:t>
      </w:r>
      <w:r>
        <w:fldChar w:fldCharType="begin"/>
      </w:r>
      <w:r>
        <w:rPr>
          <w:sz w:val="20"/>
          <w:szCs w:val="20"/>
          <w:rFonts w:cs="Arial" w:ascii="Verdana" w:hAnsi="Verdana"/>
          <w:color w:val="000000"/>
          <w:lang w:val="en-GB"/>
        </w:rPr>
        <w:instrText xml:space="preserve">ADDIN ZOTERO_ITEM CSL_CITATION {"citationID":"YaiomHQL","properties":{"formattedCitation":"(Birks et al., 2010; Li et al., 2010)","plainCitation":"(Birks et al., 2010; Li et al., 2010)","noteIndex":0},"citationItems":[{"id":1658,"uris":["http://zotero.org/users/local/06eYNX9J/items/RCFSJDAW"],"uri":["http://zotero.org/users/local/06eYNX9J/items/RCFSJDAW"],"itemData":{"id":1658,"type":"article-journal","abstract":"Strengths and Weaknesses of Quantitative Climate Reconstructions Based on Late-Quaternary","container-title":"The Open Ecology Journal","issue":"1","source":"benthamopen.com","title":"Strengths and Weaknesses of Quantitative Climate Reconstructions Based on Late-Quaternary","URL":"https://benthamopen.com/ABSTRACT/TOECOLJ-3-2-68","volume":"3","author":[{"family":"Birks","given":"H. John B."},{"family":"Heiri","given":"Oliver"},{"family":"Seppä","given":"Heikki"},{"family":"Bjune","given":"Anne E."}],"accessed":{"date-parts":[["2019",11,18]]},"issued":{"date-parts":[["2010",6,22]]}}},{"id":1715,"uris":["http://zotero.org/users/local/06eYNX9J/items/RCE4UFIN"],"uri":["http://zotero.org/users/local/06eYNX9J/items/RCE4UFIN"],"itemData":{"id":1715,"type":"article-journal","abstract":"Understanding the dynamics of climate change in its full richness requires the knowledge of long temperature time series. Although long-term, widely distributed temperature observations are not available, there are other forms of data, known as climate proxies, that can have a statistical relationship with temperatures and have been used to infer temperatures in the past before direct measurements. We propose a Bayesian hierarchical model to reconstruct past temperatures that integrates information from different sources, such as proxies with different temporal resolution and forcings acting as the external drivers of large scale temperature evolution. Additionally, this method allows us to quantify the uncertainty of the reconstruction in a rigorous manner. The reconstruction method is assessed, using a global climate model as the true climate system and with synthetic proxy data derived from the simulation. The target is to reconstruct Northern Hemisphere temperature from proxies that mimic the sampling and errors from tree ring measurements, pollen indices, and borehole temperatures. The forcing series used as covariates are solar irradiance, volcanic aerosols, and greenhouse gas concentrations. The Bayesian model was successful in integrating these different sources of information in creating a coherent reconstruction. Within the context of this numerical testbed, a statistical process model that includes the external forcings can improve the quality of a hemispheric reconstruction when long time scale proxy information is not available. This article has supplementary material online.","container-title":"Journal of the American Statistical Association","DOI":"10.1198/jasa.2010.ap09379","ISSN":"0162-1459","issue":"491","page":"883-895","source":"Taylor and Francis+NEJM","title":"The Value of Multiproxy Reconstruction of Past Climate","volume":"105","author":[{"family":"Li","given":"Bo"},{"family":"Nychka","given":"Douglas W."},{"family":"Ammann","given":"Caspar M."}],"issued":{"date-parts":[["2010",9,1]]}}}],"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Birks et al., 2010; Li et al., 2010)</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Furthermore, it is possible to model observations under all conditions (i.e., modern analogues </w:t>
      </w:r>
      <w:r>
        <w:fldChar w:fldCharType="begin"/>
      </w:r>
      <w:r>
        <w:rPr>
          <w:sz w:val="20"/>
          <w:szCs w:val="20"/>
          <w:rFonts w:cs="Arial" w:ascii="Verdana" w:hAnsi="Verdana"/>
          <w:color w:val="000000"/>
          <w:lang w:val="en-GB"/>
        </w:rPr>
        <w:instrText xml:space="preserve">ADDIN ZOTERO_ITEM CSL_CITATION {"citationID":"mA9DPzBe","properties":{"formattedCitation":"(Guiot and de Vernal, 2007)","plainCitation":"(Guiot and de Vernal, 2007)","noteIndex":0},"citationItems":[{"id":1692,"uris":["http://zotero.org/users/local/06eYNX9J/items/GJS5SN5C"],"uri":["http://zotero.org/users/local/06eYNX9J/items/GJS5SN5C"],"itemData":{"id":1692,"type":"chapter","abstract":"Transfer functions, in a broad sense, are powerful methods that allow complex biological assemblages analyzed by micropaleontologists to be translated into simple abiotic parameters for the use of the entire scientific community working in the fields of paleoceanography and paleoclimatology. They are extremely useful, but they imply a high degree of simplification of multiple biotic variables that are themselves dependent upon complex abiotic and biotic parameters. Various methods are developed based either on calibrations between assemblages and climate parameters or on the degree of similarity between assemblages. Among these methods, those yielding the most accurate reconstructions of the modern conditions are the weighting average — WA-PLS method, the ANN, the MATs and RAM. The RAM provides the possibility of improving the reference data sets in some parts of their range, but there must be caution not to create virtual samples that are too distant from the actual climatic space. It is probably one of the most appropriate and reliable methods currently used in paleoceanography. A multi-method approach has been proposed to obtain more robust reconstructions and to identify the assemblages for which the performance of the transfer function is low or problematic. The best candidates for a multi-method approach are MAT, RAM, ANN and WA-PLS. The respective performances of the transfer function methods can be evaluated from the cross-validation of modern data sets.","collection-title":"Proxies in Late Cenozoic Paleoceanography","container-title":"Developments in Marine Geology","language":"en","note":"DOI: 10.1016/S1572-5480(07)01018-4","page":"523-563","publisher":"Elsevier","source":"ScienceDirect","title":"Chapter Thirteen Transfer Functions: Methods for Quantitative Paleoceanography Based on Microfossils","title-short":"Chapter Thirteen Transfer Functions","URL":"http://www.sciencedirect.com/science/article/pii/S1572548007010184","volume":"1","author":[{"family":"Guiot","given":"Joël"},{"family":"Vernal","given":"Anne","non-dropping-particle":"de"}],"editor":[{"family":"Hillaire–Marcel","given":"Claude"},{"family":"De Vernal","given":"Anne"}],"accessed":{"date-parts":[["2019",11,18]]},"issued":{"date-parts":[["2007",1,1]]}}}],"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Guiot and de Vernal, 2007)</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The handicap for ''no modern analogue'' situations means considerably larger uncertainties which can be, however, accounted for in the resulting reconstructions. </w:t>
      </w:r>
    </w:p>
    <w:p>
      <w:pPr>
        <w:pStyle w:val="Normal"/>
        <w:spacing w:lineRule="auto" w:line="360" w:before="0" w:after="0"/>
        <w:ind w:firstLine="284"/>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r>
    </w:p>
    <w:p>
      <w:pPr>
        <w:pStyle w:val="Normal"/>
        <w:spacing w:lineRule="auto" w:line="360" w:before="0" w:after="0"/>
        <w:jc w:val="both"/>
        <w:rPr>
          <w:rFonts w:ascii="Verdana" w:hAnsi="Verdana" w:eastAsia="Times New Roman" w:cs="Arial"/>
          <w:b/>
          <w:b/>
          <w:color w:val="000000" w:themeColor="text1"/>
          <w:sz w:val="16"/>
          <w:szCs w:val="16"/>
          <w:lang w:val="en-GB" w:eastAsia="en-IE"/>
        </w:rPr>
      </w:pPr>
      <w:r>
        <w:rPr>
          <w:rFonts w:cs="Arial" w:ascii="Verdana" w:hAnsi="Verdana"/>
          <w:b/>
          <w:sz w:val="16"/>
          <w:szCs w:val="16"/>
          <w:lang w:val="en-GB"/>
        </w:rPr>
        <w:t>Table 1:</w:t>
      </w:r>
      <w:r>
        <w:rPr>
          <w:rFonts w:eastAsia="Times New Roman" w:cs="Arial" w:ascii="Verdana" w:hAnsi="Verdana"/>
          <w:b/>
          <w:color w:val="000000" w:themeColor="text1"/>
          <w:sz w:val="16"/>
          <w:szCs w:val="16"/>
          <w:lang w:val="en-GB" w:eastAsia="en-IE"/>
        </w:rPr>
        <w:t xml:space="preserve"> Previous NAO index reconstructions used in this work.</w:t>
      </w:r>
      <w:bookmarkEnd w:id="14"/>
    </w:p>
    <w:tbl>
      <w:tblPr>
        <w:tblStyle w:val="Tablaconcuadrcula"/>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2119"/>
        <w:gridCol w:w="1175"/>
        <w:gridCol w:w="2410"/>
        <w:gridCol w:w="1884"/>
      </w:tblGrid>
      <w:tr>
        <w:trPr>
          <w:trHeight w:val="878" w:hRule="atLeast"/>
        </w:trPr>
        <w:tc>
          <w:tcPr>
            <w:tcW w:w="1425" w:type="dxa"/>
            <w:tcBorders/>
            <w:shd w:color="auto" w:fill="auto" w:val="clear"/>
          </w:tcPr>
          <w:p>
            <w:pPr>
              <w:pStyle w:val="Normal"/>
              <w:widowControl/>
              <w:spacing w:lineRule="auto" w:line="240" w:before="0" w:after="0"/>
              <w:jc w:val="left"/>
              <w:rPr>
                <w:rFonts w:ascii="Verdana" w:hAnsi="Verdana"/>
                <w:b/>
                <w:b/>
                <w:sz w:val="16"/>
                <w:szCs w:val="16"/>
                <w:lang w:val="en-GB"/>
              </w:rPr>
            </w:pPr>
            <w:r>
              <w:rPr>
                <w:rFonts w:eastAsia="Calibri" w:cs="" w:ascii="Verdana" w:hAnsi="Verdana"/>
                <w:b/>
                <w:kern w:val="0"/>
                <w:sz w:val="16"/>
                <w:szCs w:val="16"/>
                <w:lang w:val="en-GB" w:eastAsia="en-US" w:bidi="ar-SA"/>
              </w:rPr>
              <w:t>Authors</w:t>
            </w:r>
          </w:p>
        </w:tc>
        <w:tc>
          <w:tcPr>
            <w:tcW w:w="2119" w:type="dxa"/>
            <w:tcBorders/>
            <w:shd w:color="auto" w:fill="auto" w:val="clear"/>
          </w:tcPr>
          <w:p>
            <w:pPr>
              <w:pStyle w:val="Normal"/>
              <w:widowControl/>
              <w:spacing w:lineRule="auto" w:line="240" w:before="0" w:after="0"/>
              <w:jc w:val="left"/>
              <w:rPr>
                <w:rFonts w:ascii="Verdana" w:hAnsi="Verdana"/>
                <w:b/>
                <w:b/>
                <w:sz w:val="16"/>
                <w:szCs w:val="16"/>
                <w:lang w:val="en-GB"/>
              </w:rPr>
            </w:pPr>
            <w:r>
              <w:rPr>
                <w:rFonts w:eastAsia="Calibri" w:cs="" w:ascii="Verdana" w:hAnsi="Verdana"/>
                <w:b/>
                <w:kern w:val="0"/>
                <w:sz w:val="16"/>
                <w:szCs w:val="16"/>
                <w:lang w:val="en-GB" w:eastAsia="en-US" w:bidi="ar-SA"/>
              </w:rPr>
              <w:t>Reconstruction Period</w:t>
            </w:r>
          </w:p>
        </w:tc>
        <w:tc>
          <w:tcPr>
            <w:tcW w:w="1175" w:type="dxa"/>
            <w:tcBorders/>
            <w:shd w:color="auto" w:fill="auto" w:val="clear"/>
          </w:tcPr>
          <w:p>
            <w:pPr>
              <w:pStyle w:val="Normal"/>
              <w:widowControl/>
              <w:spacing w:lineRule="auto" w:line="240" w:before="0" w:after="0"/>
              <w:jc w:val="left"/>
              <w:rPr>
                <w:rFonts w:ascii="Verdana" w:hAnsi="Verdana"/>
                <w:b/>
                <w:b/>
                <w:sz w:val="16"/>
                <w:szCs w:val="16"/>
                <w:lang w:val="en-GB"/>
              </w:rPr>
            </w:pPr>
            <w:r>
              <w:rPr>
                <w:rFonts w:eastAsia="Calibri" w:cs="" w:ascii="Verdana" w:hAnsi="Verdana"/>
                <w:b/>
                <w:kern w:val="0"/>
                <w:sz w:val="16"/>
                <w:szCs w:val="16"/>
                <w:lang w:val="en-GB" w:eastAsia="en-US" w:bidi="ar-SA"/>
              </w:rPr>
              <w:t>Time Resolution</w:t>
            </w:r>
          </w:p>
        </w:tc>
        <w:tc>
          <w:tcPr>
            <w:tcW w:w="2410" w:type="dxa"/>
            <w:tcBorders/>
            <w:shd w:color="auto" w:fill="auto" w:val="clear"/>
          </w:tcPr>
          <w:p>
            <w:pPr>
              <w:pStyle w:val="Normal"/>
              <w:widowControl/>
              <w:spacing w:lineRule="auto" w:line="240" w:before="0" w:after="0"/>
              <w:jc w:val="left"/>
              <w:rPr>
                <w:rFonts w:ascii="Verdana" w:hAnsi="Verdana"/>
                <w:b/>
                <w:b/>
                <w:sz w:val="16"/>
                <w:szCs w:val="16"/>
                <w:lang w:val="en-GB"/>
              </w:rPr>
            </w:pPr>
            <w:r>
              <w:rPr>
                <w:rFonts w:eastAsia="Calibri" w:cs="" w:ascii="Verdana" w:hAnsi="Verdana"/>
                <w:b/>
                <w:kern w:val="0"/>
                <w:sz w:val="16"/>
                <w:szCs w:val="16"/>
                <w:lang w:val="en-GB" w:eastAsia="en-US" w:bidi="ar-SA"/>
              </w:rPr>
              <w:t>Predictors</w:t>
            </w:r>
          </w:p>
        </w:tc>
        <w:tc>
          <w:tcPr>
            <w:tcW w:w="1884" w:type="dxa"/>
            <w:tcBorders/>
            <w:shd w:color="auto" w:fill="auto" w:val="clear"/>
          </w:tcPr>
          <w:p>
            <w:pPr>
              <w:pStyle w:val="Normal"/>
              <w:widowControl/>
              <w:spacing w:lineRule="auto" w:line="240" w:before="0" w:after="0"/>
              <w:jc w:val="left"/>
              <w:rPr>
                <w:rFonts w:ascii="Verdana" w:hAnsi="Verdana"/>
                <w:b/>
                <w:b/>
                <w:sz w:val="16"/>
                <w:szCs w:val="16"/>
                <w:lang w:val="en-GB"/>
              </w:rPr>
            </w:pPr>
            <w:r>
              <w:rPr>
                <w:rFonts w:eastAsia="Calibri" w:cs="" w:ascii="Verdana" w:hAnsi="Verdana"/>
                <w:b/>
                <w:kern w:val="0"/>
                <w:sz w:val="16"/>
                <w:szCs w:val="16"/>
                <w:lang w:val="en-GB" w:eastAsia="en-US" w:bidi="ar-SA"/>
              </w:rPr>
              <w:t>Statistical Method</w:t>
            </w:r>
          </w:p>
        </w:tc>
      </w:tr>
      <w:tr>
        <w:trPr>
          <w:trHeight w:val="427" w:hRule="atLeast"/>
        </w:trPr>
        <w:tc>
          <w:tcPr>
            <w:tcW w:w="1425" w:type="dxa"/>
            <w:tcBorders/>
            <w:shd w:color="auto" w:fill="auto" w:val="clear"/>
          </w:tcPr>
          <w:p>
            <w:pPr>
              <w:pStyle w:val="Normal"/>
              <w:widowControl/>
              <w:spacing w:lineRule="auto" w:line="240" w:before="0" w:after="0"/>
              <w:jc w:val="left"/>
              <w:rPr>
                <w:rFonts w:ascii="Verdana" w:hAnsi="Verdana" w:cs="Arial"/>
                <w:sz w:val="16"/>
                <w:szCs w:val="16"/>
                <w:lang w:val="en-GB"/>
              </w:rPr>
            </w:pPr>
            <w:r>
              <w:rPr>
                <w:rFonts w:eastAsia="Calibri" w:cs="Arial" w:ascii="Verdana" w:hAnsi="Verdana"/>
                <w:kern w:val="0"/>
                <w:sz w:val="16"/>
                <w:szCs w:val="16"/>
                <w:lang w:val="en-GB" w:eastAsia="en-US" w:bidi="ar-SA"/>
              </w:rPr>
              <w:t>Luterbacher et al. 2001</w:t>
            </w:r>
          </w:p>
          <w:p>
            <w:pPr>
              <w:pStyle w:val="Normal"/>
              <w:widowControl/>
              <w:spacing w:lineRule="auto" w:line="240" w:before="0" w:after="0"/>
              <w:jc w:val="left"/>
              <w:rPr>
                <w:rFonts w:ascii="Verdana" w:hAnsi="Verdana" w:cs="Arial"/>
                <w:sz w:val="16"/>
                <w:szCs w:val="16"/>
                <w:lang w:val="en-GB"/>
              </w:rPr>
            </w:pPr>
            <w:r>
              <w:rPr>
                <w:rFonts w:eastAsia="Calibri" w:cs="Arial" w:ascii="Verdana" w:hAnsi="Verdana"/>
                <w:kern w:val="0"/>
                <w:sz w:val="16"/>
                <w:szCs w:val="16"/>
                <w:lang w:val="en-GB" w:eastAsia="en-US" w:bidi="ar-SA"/>
              </w:rPr>
              <w:t>(NAO</w:t>
            </w:r>
            <w:r>
              <w:rPr>
                <w:rFonts w:eastAsia="Calibri" w:cs="Arial" w:ascii="Verdana" w:hAnsi="Verdana"/>
                <w:kern w:val="0"/>
                <w:sz w:val="16"/>
                <w:szCs w:val="16"/>
                <w:vertAlign w:val="subscript"/>
                <w:lang w:val="en-GB" w:eastAsia="en-US" w:bidi="ar-SA"/>
              </w:rPr>
              <w:t>LUT</w:t>
            </w:r>
            <w:r>
              <w:rPr>
                <w:rFonts w:eastAsia="Calibri" w:cs="Arial" w:ascii="Verdana" w:hAnsi="Verdana"/>
                <w:kern w:val="0"/>
                <w:sz w:val="16"/>
                <w:szCs w:val="16"/>
                <w:lang w:val="en-GB" w:eastAsia="en-US" w:bidi="ar-SA"/>
              </w:rPr>
              <w:t>)</w:t>
            </w:r>
          </w:p>
        </w:tc>
        <w:tc>
          <w:tcPr>
            <w:tcW w:w="2119"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1659-1995 CE</w:t>
            </w:r>
          </w:p>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1500-1658 CE</w:t>
            </w:r>
          </w:p>
        </w:tc>
        <w:tc>
          <w:tcPr>
            <w:tcW w:w="1175"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Monthly</w:t>
            </w:r>
          </w:p>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Seasonal</w:t>
            </w:r>
          </w:p>
        </w:tc>
        <w:tc>
          <w:tcPr>
            <w:tcW w:w="2410"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Instrumental and proxy data predictors from Eurasia</w:t>
            </w:r>
          </w:p>
        </w:tc>
        <w:tc>
          <w:tcPr>
            <w:tcW w:w="1884"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Arial" w:ascii="Verdana" w:hAnsi="Verdana"/>
                <w:color w:val="000000" w:themeColor="text1"/>
                <w:kern w:val="0"/>
                <w:sz w:val="16"/>
                <w:szCs w:val="16"/>
                <w:lang w:val="en-GB" w:eastAsia="en-US" w:bidi="ar-SA"/>
              </w:rPr>
              <w:t>Principal Component Regression (PCR)</w:t>
            </w:r>
          </w:p>
        </w:tc>
      </w:tr>
      <w:tr>
        <w:trPr>
          <w:trHeight w:val="427" w:hRule="atLeast"/>
        </w:trPr>
        <w:tc>
          <w:tcPr>
            <w:tcW w:w="1425"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Trouet et al. 2009</w:t>
            </w:r>
          </w:p>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NAO</w:t>
            </w:r>
            <w:r>
              <w:rPr>
                <w:rFonts w:eastAsia="Calibri" w:cs="" w:ascii="Verdana" w:hAnsi="Verdana"/>
                <w:kern w:val="0"/>
                <w:sz w:val="16"/>
                <w:szCs w:val="16"/>
                <w:vertAlign w:val="subscript"/>
                <w:lang w:val="en-GB" w:eastAsia="en-US" w:bidi="ar-SA"/>
              </w:rPr>
              <w:t>TRO</w:t>
            </w:r>
            <w:r>
              <w:rPr>
                <w:rFonts w:eastAsia="Calibri" w:cs="" w:ascii="Verdana" w:hAnsi="Verdana"/>
                <w:kern w:val="0"/>
                <w:sz w:val="16"/>
                <w:szCs w:val="16"/>
                <w:lang w:val="en-GB" w:eastAsia="en-US" w:bidi="ar-SA"/>
              </w:rPr>
              <w:t>)</w:t>
            </w:r>
          </w:p>
        </w:tc>
        <w:tc>
          <w:tcPr>
            <w:tcW w:w="2119"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c. 1050-2000 CE</w:t>
            </w:r>
          </w:p>
        </w:tc>
        <w:tc>
          <w:tcPr>
            <w:tcW w:w="1175"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Seasonal</w:t>
            </w:r>
          </w:p>
        </w:tc>
        <w:tc>
          <w:tcPr>
            <w:tcW w:w="2410"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Reconstructed winter precipitation for</w:t>
            </w:r>
          </w:p>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Scotland and February-to-June Palmer Drought Severity Index (PDSI) for Morocco</w:t>
            </w:r>
          </w:p>
        </w:tc>
        <w:tc>
          <w:tcPr>
            <w:tcW w:w="1884"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Normalised difference of the Scotland</w:t>
            </w:r>
          </w:p>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and Morocco records</w:t>
            </w:r>
          </w:p>
        </w:tc>
      </w:tr>
      <w:tr>
        <w:trPr>
          <w:trHeight w:val="451" w:hRule="atLeast"/>
        </w:trPr>
        <w:tc>
          <w:tcPr>
            <w:tcW w:w="1425"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Olsen et al. 2012</w:t>
            </w:r>
          </w:p>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NAO</w:t>
            </w:r>
            <w:r>
              <w:rPr>
                <w:rFonts w:eastAsia="Calibri" w:cs="" w:ascii="Verdana" w:hAnsi="Verdana"/>
                <w:kern w:val="0"/>
                <w:sz w:val="16"/>
                <w:szCs w:val="16"/>
                <w:vertAlign w:val="subscript"/>
                <w:lang w:val="en-GB" w:eastAsia="en-US" w:bidi="ar-SA"/>
              </w:rPr>
              <w:t>OLS</w:t>
            </w:r>
            <w:r>
              <w:rPr>
                <w:rFonts w:eastAsia="Calibri" w:cs="" w:ascii="Verdana" w:hAnsi="Verdana"/>
                <w:kern w:val="0"/>
                <w:sz w:val="16"/>
                <w:szCs w:val="16"/>
                <w:lang w:val="en-GB" w:eastAsia="en-US" w:bidi="ar-SA"/>
              </w:rPr>
              <w:t>)</w:t>
            </w:r>
          </w:p>
        </w:tc>
        <w:tc>
          <w:tcPr>
            <w:tcW w:w="2119"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c. 3250BCE - 1650 CE</w:t>
            </w:r>
          </w:p>
        </w:tc>
        <w:tc>
          <w:tcPr>
            <w:tcW w:w="1175"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Decadal</w:t>
            </w:r>
          </w:p>
        </w:tc>
        <w:tc>
          <w:tcPr>
            <w:tcW w:w="2410"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Paleo-redox proxy-based record of lake sediments from southwestern Greenland</w:t>
            </w:r>
          </w:p>
        </w:tc>
        <w:tc>
          <w:tcPr>
            <w:tcW w:w="1884"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3</w:t>
            </w:r>
            <w:r>
              <w:rPr>
                <w:rFonts w:eastAsia="Calibri" w:cs="" w:ascii="Verdana" w:hAnsi="Verdana"/>
                <w:kern w:val="0"/>
                <w:sz w:val="16"/>
                <w:szCs w:val="16"/>
                <w:vertAlign w:val="superscript"/>
                <w:lang w:val="en-GB" w:eastAsia="en-US" w:bidi="ar-SA"/>
              </w:rPr>
              <w:t>rd</w:t>
            </w:r>
            <w:r>
              <w:rPr>
                <w:rFonts w:eastAsia="Calibri" w:cs="" w:ascii="Verdana" w:hAnsi="Verdana"/>
                <w:kern w:val="0"/>
                <w:sz w:val="16"/>
                <w:szCs w:val="16"/>
                <w:lang w:val="en-GB" w:eastAsia="en-US" w:bidi="ar-SA"/>
              </w:rPr>
              <w:t xml:space="preserve"> component of a Principal Component Analysis (PCA) tuned by Monte-Carlo-Markov-Chain model (calibration based on Trouet et al. 2009)</w:t>
            </w:r>
          </w:p>
        </w:tc>
      </w:tr>
      <w:tr>
        <w:trPr>
          <w:trHeight w:val="427" w:hRule="atLeast"/>
        </w:trPr>
        <w:tc>
          <w:tcPr>
            <w:tcW w:w="1425"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Ortega et al. 2015</w:t>
            </w:r>
          </w:p>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NAO</w:t>
            </w:r>
            <w:r>
              <w:rPr>
                <w:rFonts w:eastAsia="Calibri" w:cs="" w:ascii="Verdana" w:hAnsi="Verdana"/>
                <w:kern w:val="0"/>
                <w:sz w:val="16"/>
                <w:szCs w:val="16"/>
                <w:vertAlign w:val="subscript"/>
                <w:lang w:val="en-GB" w:eastAsia="en-US" w:bidi="ar-SA"/>
              </w:rPr>
              <w:t>ORT</w:t>
            </w:r>
            <w:r>
              <w:rPr>
                <w:rFonts w:eastAsia="Calibri" w:cs="" w:ascii="Verdana" w:hAnsi="Verdana"/>
                <w:kern w:val="0"/>
                <w:sz w:val="16"/>
                <w:szCs w:val="16"/>
                <w:lang w:val="en-GB" w:eastAsia="en-US" w:bidi="ar-SA"/>
              </w:rPr>
              <w:t>)</w:t>
            </w:r>
          </w:p>
        </w:tc>
        <w:tc>
          <w:tcPr>
            <w:tcW w:w="2119"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c. 1050 – 2000 CE</w:t>
            </w:r>
          </w:p>
        </w:tc>
        <w:tc>
          <w:tcPr>
            <w:tcW w:w="1175"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Annual</w:t>
            </w:r>
          </w:p>
        </w:tc>
        <w:tc>
          <w:tcPr>
            <w:tcW w:w="2410"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Proxy data predictors (ice cores, lake sediment, speleothem and tree ring) from around the North Atlantic (Greenland, Europe, North America and North Africa)</w:t>
            </w:r>
          </w:p>
        </w:tc>
        <w:tc>
          <w:tcPr>
            <w:tcW w:w="1884"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Arial" w:ascii="Verdana" w:hAnsi="Verdana"/>
                <w:color w:val="000000" w:themeColor="text1"/>
                <w:kern w:val="0"/>
                <w:sz w:val="16"/>
                <w:szCs w:val="16"/>
                <w:lang w:val="en-GB" w:eastAsia="en-US" w:bidi="ar-SA"/>
              </w:rPr>
              <w:t>Ensemble reconstruction of Principal Component Regressions (PCR)</w:t>
            </w:r>
          </w:p>
        </w:tc>
      </w:tr>
      <w:tr>
        <w:trPr>
          <w:trHeight w:val="427" w:hRule="atLeast"/>
        </w:trPr>
        <w:tc>
          <w:tcPr>
            <w:tcW w:w="1425"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Baker et al 2015 (NAO</w:t>
            </w:r>
            <w:r>
              <w:rPr>
                <w:rFonts w:eastAsia="Calibri" w:cs="" w:ascii="Verdana" w:hAnsi="Verdana"/>
                <w:kern w:val="0"/>
                <w:sz w:val="16"/>
                <w:szCs w:val="16"/>
                <w:vertAlign w:val="subscript"/>
                <w:lang w:val="en-GB" w:eastAsia="en-US" w:bidi="ar-SA"/>
              </w:rPr>
              <w:t>BAK</w:t>
            </w:r>
            <w:r>
              <w:rPr>
                <w:rFonts w:eastAsia="Calibri" w:cs="" w:ascii="Verdana" w:hAnsi="Verdana"/>
                <w:kern w:val="0"/>
                <w:sz w:val="16"/>
                <w:szCs w:val="16"/>
                <w:lang w:val="en-GB" w:eastAsia="en-US" w:bidi="ar-SA"/>
              </w:rPr>
              <w:t>)</w:t>
            </w:r>
          </w:p>
        </w:tc>
        <w:tc>
          <w:tcPr>
            <w:tcW w:w="2119"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1000BCE – 2000 CE</w:t>
            </w:r>
          </w:p>
        </w:tc>
        <w:tc>
          <w:tcPr>
            <w:tcW w:w="1175"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Annual</w:t>
            </w:r>
          </w:p>
        </w:tc>
        <w:tc>
          <w:tcPr>
            <w:tcW w:w="2410"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Speleothem</w:t>
            </w:r>
          </w:p>
        </w:tc>
        <w:tc>
          <w:tcPr>
            <w:tcW w:w="1884" w:type="dxa"/>
            <w:tcBorders/>
            <w:shd w:color="auto" w:fill="auto" w:val="clear"/>
          </w:tcPr>
          <w:p>
            <w:pPr>
              <w:pStyle w:val="Normal"/>
              <w:widowControl/>
              <w:spacing w:lineRule="auto" w:line="240" w:before="0" w:after="0"/>
              <w:jc w:val="left"/>
              <w:rPr>
                <w:rFonts w:ascii="Verdana" w:hAnsi="Verdana" w:cs="Arial"/>
                <w:color w:val="000000" w:themeColor="text1"/>
                <w:sz w:val="16"/>
                <w:szCs w:val="16"/>
                <w:lang w:val="en-GB"/>
              </w:rPr>
            </w:pPr>
            <w:r>
              <w:rPr>
                <w:rFonts w:eastAsia="Calibri" w:cs="" w:ascii="Verdana" w:hAnsi="Verdana"/>
                <w:kern w:val="0"/>
                <w:sz w:val="16"/>
                <w:szCs w:val="16"/>
                <w:lang w:val="en-GB" w:eastAsia="en-US" w:bidi="ar-SA"/>
              </w:rPr>
              <w:t>Principal Component Analysis (PCA)</w:t>
            </w:r>
          </w:p>
        </w:tc>
      </w:tr>
      <w:tr>
        <w:trPr>
          <w:trHeight w:val="451" w:hRule="atLeast"/>
        </w:trPr>
        <w:tc>
          <w:tcPr>
            <w:tcW w:w="1425" w:type="dxa"/>
            <w:tcBorders/>
            <w:shd w:color="auto" w:fill="auto" w:val="clear"/>
          </w:tcPr>
          <w:p>
            <w:pPr>
              <w:pStyle w:val="Normal"/>
              <w:widowControl/>
              <w:spacing w:lineRule="auto" w:line="240" w:before="0" w:after="0"/>
              <w:jc w:val="left"/>
              <w:rPr>
                <w:rFonts w:ascii="Verdana" w:hAnsi="Verdana" w:cs="Arial"/>
                <w:sz w:val="16"/>
                <w:szCs w:val="16"/>
                <w:lang w:val="en-GB"/>
              </w:rPr>
            </w:pPr>
            <w:r>
              <w:rPr>
                <w:rFonts w:eastAsia="Calibri" w:cs="Arial" w:ascii="Verdana" w:hAnsi="Verdana"/>
                <w:kern w:val="0"/>
                <w:sz w:val="16"/>
                <w:szCs w:val="16"/>
                <w:lang w:val="en-GB" w:eastAsia="en-US" w:bidi="ar-SA"/>
              </w:rPr>
              <w:t>Faust et al. 2016</w:t>
            </w:r>
          </w:p>
          <w:p>
            <w:pPr>
              <w:pStyle w:val="Normal"/>
              <w:widowControl/>
              <w:spacing w:lineRule="auto" w:line="240" w:before="0" w:after="0"/>
              <w:jc w:val="left"/>
              <w:rPr>
                <w:rFonts w:ascii="Verdana" w:hAnsi="Verdana"/>
                <w:sz w:val="16"/>
                <w:szCs w:val="16"/>
                <w:lang w:val="en-GB"/>
              </w:rPr>
            </w:pPr>
            <w:r>
              <w:rPr>
                <w:rFonts w:eastAsia="Calibri" w:cs="Arial" w:ascii="Verdana" w:hAnsi="Verdana"/>
                <w:kern w:val="0"/>
                <w:sz w:val="16"/>
                <w:szCs w:val="16"/>
                <w:lang w:val="en-GB" w:eastAsia="en-US" w:bidi="ar-SA"/>
              </w:rPr>
              <w:t>(NAO</w:t>
            </w:r>
            <w:r>
              <w:rPr>
                <w:rFonts w:eastAsia="Calibri" w:cs="Arial" w:ascii="Verdana" w:hAnsi="Verdana"/>
                <w:kern w:val="0"/>
                <w:sz w:val="16"/>
                <w:szCs w:val="16"/>
                <w:vertAlign w:val="subscript"/>
                <w:lang w:val="en-GB" w:eastAsia="en-US" w:bidi="ar-SA"/>
              </w:rPr>
              <w:t>FAU</w:t>
            </w:r>
            <w:r>
              <w:rPr>
                <w:rFonts w:eastAsia="Calibri" w:cs="Arial" w:ascii="Verdana" w:hAnsi="Verdana"/>
                <w:kern w:val="0"/>
                <w:sz w:val="16"/>
                <w:szCs w:val="16"/>
                <w:lang w:val="en-GB" w:eastAsia="en-US" w:bidi="ar-SA"/>
              </w:rPr>
              <w:t>)</w:t>
            </w:r>
          </w:p>
        </w:tc>
        <w:tc>
          <w:tcPr>
            <w:tcW w:w="2119"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c. 800BCE – 1900 CE</w:t>
            </w:r>
          </w:p>
        </w:tc>
        <w:tc>
          <w:tcPr>
            <w:tcW w:w="1175"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Multiannual</w:t>
            </w:r>
          </w:p>
        </w:tc>
        <w:tc>
          <w:tcPr>
            <w:tcW w:w="2410"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Paleoproductivity (CaCO3 and Ca/Si) proxy-based record of fjord sediments from Central Norway</w:t>
            </w:r>
          </w:p>
        </w:tc>
        <w:tc>
          <w:tcPr>
            <w:tcW w:w="1884"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Kernel smoother</w:t>
            </w:r>
          </w:p>
        </w:tc>
      </w:tr>
      <w:tr>
        <w:trPr>
          <w:trHeight w:val="427" w:hRule="atLeast"/>
        </w:trPr>
        <w:tc>
          <w:tcPr>
            <w:tcW w:w="1425" w:type="dxa"/>
            <w:tcBorders/>
            <w:shd w:color="auto" w:fill="auto" w:val="clear"/>
          </w:tcPr>
          <w:p>
            <w:pPr>
              <w:pStyle w:val="Normal"/>
              <w:widowControl/>
              <w:spacing w:lineRule="auto" w:line="240" w:before="0" w:after="0"/>
              <w:jc w:val="left"/>
              <w:rPr>
                <w:rFonts w:ascii="Verdana" w:hAnsi="Verdana" w:cs="Arial"/>
                <w:sz w:val="16"/>
                <w:szCs w:val="16"/>
                <w:lang w:val="en-GB"/>
              </w:rPr>
            </w:pPr>
            <w:r>
              <w:rPr>
                <w:rFonts w:eastAsia="Calibri" w:cs="Arial" w:ascii="Verdana" w:hAnsi="Verdana"/>
                <w:kern w:val="0"/>
                <w:sz w:val="16"/>
                <w:szCs w:val="16"/>
                <w:lang w:val="en-GB" w:eastAsia="en-US" w:bidi="ar-SA"/>
              </w:rPr>
              <w:t>Sjolte et al. 2018</w:t>
            </w:r>
          </w:p>
          <w:p>
            <w:pPr>
              <w:pStyle w:val="Normal"/>
              <w:widowControl/>
              <w:spacing w:lineRule="auto" w:line="240" w:before="0" w:after="0"/>
              <w:jc w:val="left"/>
              <w:rPr>
                <w:rFonts w:ascii="Verdana" w:hAnsi="Verdana" w:cs="Arial"/>
                <w:sz w:val="16"/>
                <w:szCs w:val="16"/>
                <w:lang w:val="en-GB"/>
              </w:rPr>
            </w:pPr>
            <w:r>
              <w:rPr>
                <w:rFonts w:eastAsia="Calibri" w:cs="Arial" w:ascii="Verdana" w:hAnsi="Verdana"/>
                <w:kern w:val="0"/>
                <w:sz w:val="16"/>
                <w:szCs w:val="16"/>
                <w:lang w:val="en-GB" w:eastAsia="en-US" w:bidi="ar-SA"/>
              </w:rPr>
              <w:t>(NAO</w:t>
            </w:r>
            <w:r>
              <w:rPr>
                <w:rFonts w:eastAsia="Calibri" w:cs="Arial" w:ascii="Verdana" w:hAnsi="Verdana"/>
                <w:kern w:val="0"/>
                <w:sz w:val="16"/>
                <w:szCs w:val="16"/>
                <w:vertAlign w:val="subscript"/>
                <w:lang w:val="en-GB" w:eastAsia="en-US" w:bidi="ar-SA"/>
              </w:rPr>
              <w:t>SJO</w:t>
            </w:r>
            <w:r>
              <w:rPr>
                <w:rFonts w:eastAsia="Calibri" w:cs="Arial" w:ascii="Verdana" w:hAnsi="Verdana"/>
                <w:kern w:val="0"/>
                <w:sz w:val="16"/>
                <w:szCs w:val="16"/>
                <w:lang w:val="en-GB" w:eastAsia="en-US" w:bidi="ar-SA"/>
              </w:rPr>
              <w:t>)</w:t>
            </w:r>
          </w:p>
        </w:tc>
        <w:tc>
          <w:tcPr>
            <w:tcW w:w="2119"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c. 1250 – 2000 CE</w:t>
            </w:r>
          </w:p>
        </w:tc>
        <w:tc>
          <w:tcPr>
            <w:tcW w:w="1175"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Seasonal</w:t>
            </w:r>
          </w:p>
        </w:tc>
        <w:tc>
          <w:tcPr>
            <w:tcW w:w="2410"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Reconstruction of atmospheric winter circulation for</w:t>
            </w:r>
          </w:p>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the North Atlantic region based on Greenland ice core records and a 1200-year-long simulation with an isotope-enabled climate model</w:t>
            </w:r>
          </w:p>
        </w:tc>
        <w:tc>
          <w:tcPr>
            <w:tcW w:w="1884"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Principal Component Analysis (PCA) supported by a Chi-square goodness-of-fit test</w:t>
            </w:r>
          </w:p>
        </w:tc>
      </w:tr>
      <w:tr>
        <w:trPr>
          <w:trHeight w:val="427" w:hRule="atLeast"/>
        </w:trPr>
        <w:tc>
          <w:tcPr>
            <w:tcW w:w="1425" w:type="dxa"/>
            <w:tcBorders/>
            <w:shd w:color="auto" w:fill="auto" w:val="clear"/>
          </w:tcPr>
          <w:p>
            <w:pPr>
              <w:pStyle w:val="Normal"/>
              <w:widowControl/>
              <w:spacing w:lineRule="auto" w:line="240" w:before="0" w:after="0"/>
              <w:jc w:val="left"/>
              <w:rPr>
                <w:rFonts w:ascii="Verdana" w:hAnsi="Verdana" w:cs="Arial"/>
                <w:sz w:val="16"/>
                <w:szCs w:val="16"/>
                <w:lang w:val="en-GB"/>
              </w:rPr>
            </w:pPr>
            <w:r>
              <w:rPr>
                <w:rFonts w:eastAsia="Calibri" w:cs="Arial" w:ascii="Verdana" w:hAnsi="Verdana"/>
                <w:kern w:val="0"/>
                <w:sz w:val="16"/>
                <w:szCs w:val="16"/>
                <w:lang w:val="en-GB" w:eastAsia="en-US" w:bidi="ar-SA"/>
              </w:rPr>
              <w:t>Cook et al 2019 (NAO</w:t>
            </w:r>
            <w:r>
              <w:rPr>
                <w:rFonts w:eastAsia="Calibri" w:cs="Arial" w:ascii="Verdana" w:hAnsi="Verdana"/>
                <w:kern w:val="0"/>
                <w:sz w:val="16"/>
                <w:szCs w:val="16"/>
                <w:vertAlign w:val="subscript"/>
                <w:lang w:val="en-GB" w:eastAsia="en-US" w:bidi="ar-SA"/>
              </w:rPr>
              <w:t>COOK</w:t>
            </w:r>
            <w:r>
              <w:rPr>
                <w:rFonts w:eastAsia="Calibri" w:cs="Arial" w:ascii="Verdana" w:hAnsi="Verdana"/>
                <w:kern w:val="0"/>
                <w:sz w:val="16"/>
                <w:szCs w:val="16"/>
                <w:lang w:val="en-GB" w:eastAsia="en-US" w:bidi="ar-SA"/>
              </w:rPr>
              <w:t>)</w:t>
            </w:r>
          </w:p>
        </w:tc>
        <w:tc>
          <w:tcPr>
            <w:tcW w:w="2119"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910-2018 CE</w:t>
            </w:r>
          </w:p>
        </w:tc>
        <w:tc>
          <w:tcPr>
            <w:tcW w:w="1175"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Seasonal</w:t>
            </w:r>
          </w:p>
        </w:tc>
        <w:tc>
          <w:tcPr>
            <w:tcW w:w="2410"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Tree rings</w:t>
            </w:r>
          </w:p>
        </w:tc>
        <w:tc>
          <w:tcPr>
            <w:tcW w:w="1884" w:type="dxa"/>
            <w:tcBorders/>
            <w:shd w:color="auto" w:fill="auto" w:val="clear"/>
          </w:tcPr>
          <w:p>
            <w:pPr>
              <w:pStyle w:val="Normal"/>
              <w:widowControl/>
              <w:spacing w:lineRule="auto" w:line="240" w:before="0" w:after="0"/>
              <w:jc w:val="left"/>
              <w:rPr>
                <w:rFonts w:ascii="Verdana" w:hAnsi="Verdana"/>
                <w:sz w:val="16"/>
                <w:szCs w:val="16"/>
                <w:lang w:val="en-GB"/>
              </w:rPr>
            </w:pPr>
            <w:r>
              <w:rPr>
                <w:rFonts w:eastAsia="Calibri" w:cs="" w:ascii="Verdana" w:hAnsi="Verdana"/>
                <w:kern w:val="0"/>
                <w:sz w:val="16"/>
                <w:szCs w:val="16"/>
                <w:lang w:val="en-GB" w:eastAsia="en-US" w:bidi="ar-SA"/>
              </w:rPr>
              <w:t>Principal components regression</w:t>
            </w:r>
          </w:p>
        </w:tc>
      </w:tr>
    </w:tbl>
    <w:p>
      <w:pPr>
        <w:pStyle w:val="Normal"/>
        <w:spacing w:lineRule="auto" w:line="360" w:before="0" w:after="0"/>
        <w:ind w:firstLine="284"/>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r>
    </w:p>
    <w:p>
      <w:pPr>
        <w:pStyle w:val="Normal"/>
        <w:spacing w:lineRule="auto" w:line="360" w:before="0" w:after="0"/>
        <w:ind w:firstLine="284"/>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t xml:space="preserve">Recently, much attention has been cast toward disentangling the relative controls on the NAO from external forcings (e.g., solar, volcanic activity and/or greenhouse gases) and internal variability (e.g., ocean, atmosphere, sea ice) to develop reliable projections of its future evolution </w:t>
      </w:r>
      <w:r>
        <w:fldChar w:fldCharType="begin"/>
      </w:r>
      <w:r>
        <w:rPr>
          <w:sz w:val="20"/>
          <w:szCs w:val="20"/>
          <w:rFonts w:cs="Arial" w:ascii="Verdana" w:hAnsi="Verdana"/>
          <w:color w:val="000000"/>
          <w:lang w:val="en-GB"/>
        </w:rPr>
        <w:instrText xml:space="preserve">ADDIN ZOTERO_ITEM CSL_CITATION {"citationID":"RJqY8uP7","properties":{"formattedCitation":"(Chiodo et al., 2019; Deser et al., 2017; Hall et al., 2017; Ineson et al., 2011; Scaife et al., 2014; Swingedouw et al., 2015)","plainCitation":"(Chiodo et al., 2019; Deser et al., 2017; Hall et al., 2017; Ineson et al., 2011; Scaife et al., 2014; Swingedouw et al., 2015)","noteIndex":0},"citationItems":[{"id":352,"uris":["http://zotero.org/users/local/06eYNX9J/items/AMCQIBKS"],"uri":["http://zotero.org/users/local/06eYNX9J/items/AMCQIBKS"],"itemData":{"id":352,"type":"article-journal","abstract":"AbstractUntil recently, long-range forecast systems showed only modest levels of skill in predicting surface winter climate around the Atlantic Basin and associated fluctuations in the North Atlantic Oscillation at seasonal lead times. Here we use a new forecast system to assess seasonal predictability of winter North Atlantic climate. We demonstrate that key aspects of European and North American winter climate and the surface North Atlantic Oscillation are highly predictable months ahead. We demonstrate high levels of prediction skill in retrospective forecasts of the surface North Atlantic Oscillation, winter storminess, near-surface temperature, and wind speed, all of which have high value for planning and adaptation to extreme winter conditions. Analysis of forecast ensembles suggests that while useful levels of seasonal forecast skill have now been achieved, key sources of predictability are still only partially represented and there is further untapped predictability.","container-title":"Geophysical Research Letters","DOI":"10.1002/2014GL059637","ISSN":"1944-8007","issue":"7","language":"en","page":"2514-2519","source":"Wiley Online Library","title":"Skillful long-range prediction of European and North American winters","volume":"41","author":[{"family":"Scaife","given":"A. A."},{"family":"Arribas","given":"A."},{"family":"Blockley","given":"E."},{"family":"Brookshaw","given":"A."},{"family":"Clark","given":"R. T."},{"family":"Dunstone","given":"N."},{"family":"Eade","given":"R."},{"family":"Fereday","given":"D."},{"family":"Folland","given":"C. K."},{"family":"Gordon","given":"M."},{"family":"Hermanson","given":"L."},{"family":"Knight","given":"J. R."},{"family":"Lea","given":"D. J."},{"family":"MacLachlan","given":"C."},{"family":"Maidens","given":"A."},{"family":"Martin","given":"M."},{"family":"Peterson","given":"A. K."},{"family":"Smith","given":"D."},{"family":"Vellinga","given":"M."},{"family":"Wallace","given":"E."},{"family":"Waters","given":"J."},{"family":"Williams","given":"A."}],"issued":{"date-parts":[["2014"]]}}},{"id":1699,"uris":["http://zotero.org/users/local/06eYNX9J/items/3ZIAGJDP"],"uri":["http://zotero.org/users/local/06eYNX9J/items/3ZIAGJDP"],"itemData":{"id":1699,"type":"article-journal","abstract":"The variability of the North Atlantic Oscillation (NAO) is a key aspect of Northern Hemisphere atmospheric circulation and has a profound impact upon the weather of the surrounding landmasses. Recent success with dynamical forecasts predicting the winter NAO at lead times of a few months has the potential to deliver great socioeconomic impacts. Here, a linear regression model is found to provide skillful predictions of the winter NAO based on a limited number of statistical predictors. Identified predictors include El Niño, Arctic sea ice, Atlantic SSTs, and tropical rainfall. These statistical models can show significant skill when used to make out-of-sample forecasts, and the method is extended to produce probabilistic predictions of the winter NAO. The statistical hindcasts can achieve similar levels of skill to state-of-the-art dynamical forecast models, although out-of-sample predictions are less skillful, albeit over a small period. Forecasts over a longer out-of-sample period suggest there is true skill in the statistical models, comparable with that of dynamical forecasting models. They can be used both to help evaluate and to offer insight into the sources of predictability and limitations of dynamical models.","container-title":"Weather and Forecasting","DOI":"10.1175/WAF-D-16-0124.1","ISSN":"0882-8156","issue":"4","journalAbbreviation":"Wea. Forecasting","page":"1585-1601","source":"journals.ametsoc.org (Atypon)","title":"Simple Statistical Probabilistic Forecasts of the Winter NAO","volume":"32","author":[{"family":"Hall","given":"Richard J."},{"family":"Scaife","given":"Adam A."},{"family":"Hanna","given":"Edward"},{"family":"Jones","given":"Julie M."},{"family":"Erdélyi","given":"Robert"}],"issued":{"date-parts":[["2017",4,3]]}}},{"id":616,"uris":["http://zotero.org/users/local/06eYNX9J/items/BAGRL5JY"],"uri":["http://zotero.org/users/local/06eYNX9J/items/BAGRL5JY"],"itemData":{"id":616,"type":"article-journal","container-title":"Climate dynamics","DOI":"10.1007/s00382-016-3502-z","ISSN":"0930-7575","issue":"9-10","page":"3141–3157","title":"The role of the North Atlantic Oscillation in European climate projections","volume":"49","author":[{"family":"Deser","given":"Clara"},{"family":"Hurrell","given":"James W."},{"family":"Phillips","given":"Adam S."}],"issued":{"date-parts":[["2017",11]]}}},{"id":1188,"uris":["http://zotero.org/users/local/06eYNX9J/items/GYGCA3BF"],"uri":["http://zotero.org/users/local/06eYNX9J/items/GYGCA3BF"],"itemData":{"id":1188,"type":"article-journal","abstract":"An influence of solar irradiance variations on Earth’s surface climate has been repeatedly suggested. Simulations with a climate model driven by satellite measurements of solar ultraviolet irradiance show an atmospheric response to the solar minimum that resembles the negative phase of the North Atlantic Oscillation.","container-title":"Nature Geoscience","DOI":"10.1038/ngeo1282","ISSN":"1752-0908","issue":"11","journalAbbreviation":"Nature Geosci","language":"en","page":"753-757","source":"www.nature.com","title":"Solar forcing of winter climate variability in the Northern Hemisphere","volume":"4","author":[{"family":"Ineson","given":"Sarah"},{"family":"Scaife","given":"Adam A."},{"family":"Knight","given":"Jeff R."},{"family":"Manners","given":"James C."},{"family":"Dunstone","given":"Nick J."},{"family":"Gray","given":"Lesley J."},{"family":"Haigh","given":"Joanna D."}],"issued":{"date-parts":[["2011",11]]}}},{"id":388,"uris":["http://zotero.org/users/local/06eYNX9J/items/WTQ2VSPU"],"uri":["http://zotero.org/users/local/06eYNX9J/items/WTQ2VSPU"],"itemData":{"id":388,"type":"article-journal","abstract":"While present in palaeoclimate records, the drivers behind 20-year climate variability are poorly understood. Here, using climate simulations and in situand palaeo data, the authors present a possible link between volcanic eruptions, Great Salinity Anomalies and the Atlantic overturning circulation.","container-title":"Nature Communications","DOI":"10.1038/ncomms7545","ISSN":"2041-1723","issue":"1","journalAbbreviation":"Nat Commun","language":"en","page":"1-12","source":"www.nature.com","title":"Bidecadal North Atlantic ocean circulation variability controlled by timing of volcanic eruptions","volume":"6","author":[{"family":"Swingedouw","given":"Didier"},{"family":"Ortega","given":"Pablo"},{"family":"Mignot","given":"Juliette"},{"family":"Guilyardi","given":"Eric"},{"family":"Masson-Delmotte","given":"Valérie"},{"family":"Butler","given":"Paul G."},{"family":"Khodri","given":"Myriam"},{"family":"Séférian","given":"Roland"}],"issued":{"date-parts":[["2015",3,30]]}}},{"id":1420,"uris":["http://zotero.org/users/local/06eYNX9J/items/VBIBGZZJ"],"uri":["http://zotero.org/users/local/06eYNX9J/items/VBIBGZZJ"],"itemData":{"id":1420,"type":"article-journal","abstract":"Any influence of the 11-year solar cycle on the North Atlantic Oscillation is insignificant, and could have been a chance occurrence, suggest analyses of the instrumental record and of chemistry–climate model simulations.","container-title":"Nature Geoscience","DOI":"10.1038/s41561-018-0293-3","ISSN":"1752-0908","issue":"2","journalAbbreviation":"Nature Geosci","language":"en","page":"94-99","source":"www.nature.com","title":"Insignificant influence of the 11-year solar cycle on the North Atlantic Oscillation","volume":"12","author":[{"family":"Chiodo","given":"Gabriel"},{"family":"Oehrlein","given":"Jessica"},{"family":"Polvani","given":"Lorenzo M."},{"family":"Fyfe","given":"John C."},{"family":"Smith","given":"Anne K."}],"issued":{"date-parts":[["2019",2]]}}}],"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Chiodo et al., 2019; Deser et al., 2017; Hall et al., 2017; Ineson et al., 2011; Scaife et al., 2014; Swingedouw et al., 2015)</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Although the relative impacts of external forcing mechanisms on the NAO are still a matter of debate </w:t>
      </w:r>
      <w:r>
        <w:fldChar w:fldCharType="begin"/>
      </w:r>
      <w:r>
        <w:rPr>
          <w:sz w:val="20"/>
          <w:szCs w:val="20"/>
          <w:rFonts w:cs="Arial" w:ascii="Verdana" w:hAnsi="Verdana"/>
          <w:color w:val="000000"/>
          <w:lang w:val="en-GB"/>
        </w:rPr>
        <w:instrText xml:space="preserve">ADDIN ZOTERO_ITEM CSL_CITATION {"citationID":"7qsLnsZ6","properties":{"formattedCitation":"(Swingedouw et al., 2017)","plainCitation":"(Swingedouw et al., 2017)","noteIndex":0},"citationItems":[{"id":385,"uris":["http://zotero.org/users/local/06eYNX9J/items/ZYEGL4ME"],"uri":["http://zotero.org/users/local/06eYNX9J/items/ZYEGL4ME"],"itemData":{"id":385,"type":"article-journal","abstract":"Volcanic eruptions eject largeamounts of materials into the atmosphere, which can have an impact on climate. In particular, the sulphur dioxide gas released in the stratosphere leads to aerosol formation that reflects part of the incoming solar radiation, thereby affecting the climate energy balance. In this review paper, we analyse the regional climate imprints of large tropical volcanic explosive eruptions. For this purpose, we focus on the impact on three major climatic modes, located in the Atlantic (the North Atlantic Oscillation: NAO and the Atlantic Multidecadal Oscillation: AMO) and Pacific (the El Niño Southern Oscillation, ENSO) sectors. We present an overview of the chain of events that contributes to modifying the temporal variability of these modes. Our literature review is complemented by new analyses based on observations of the instrumental era as well as on available proxy records and climate model simulations that cover the last millennium. We show that the impact of volcanic eruptions of the same magnitude or weaker than 1991 Mt. Pinatubo eruption on the NAO and ENSO is hard to detect, due to the noise from natural climate variability. There is however a clear impact of the direct radiative forcing resulting from tropical eruptions on the AMO index both in reconstructions and climate model simulations of the last millennium, while the impact on the ocean circulation remains model-dependent. To increase the signal to noise ratio and better evaluate the climate response to volcanic eruptions, improved reconstructions of these climatic modes and of the radiative effect of volcanic eruptions are required on a longer time frame than the instrumental era. Finally, we evaluate climate models' capabilities to reproduce the observed and anticipated impacts and mechanisms associated with volcanic forcing, and assess their potential for seasonal to decadal prediction. We find a very large spread in the simulated responses across the different climate models. Dedicated experimental designs and analyses are therefore needed to decipher the cause for this large uncertainty.","container-title":"Global and Planetary Change","DOI":"10.1016/j.gloplacha.2017.01.006","ISSN":"0921-8181","journalAbbreviation":"Global and Planetary Change","language":"en","page":"24-45","source":"ScienceDirect","title":"Impact of explosive volcanic eruptions on the main climate variability modes","volume":"150","author":[{"family":"Swingedouw","given":"Didier"},{"family":"Mignot","given":"Juliette"},{"family":"Ortega","given":"Pablo"},{"family":"Khodri","given":"Myriam"},{"family":"Menegoz","given":"Martin"},{"family":"Cassou","given":"Christophe"},{"family":"Hanquiez","given":"Vincent"}],"issued":{"date-parts":[["2017",3,1]]}}}],"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Swingedouw et al., 2017)</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it has been traditionally assigned to volcanic eruptions </w:t>
      </w:r>
      <w:r>
        <w:fldChar w:fldCharType="begin"/>
      </w:r>
      <w:r>
        <w:rPr>
          <w:sz w:val="20"/>
          <w:szCs w:val="20"/>
          <w:rFonts w:cs="Arial" w:ascii="Verdana" w:hAnsi="Verdana"/>
          <w:color w:val="000000"/>
          <w:lang w:val="en-GB"/>
        </w:rPr>
        <w:instrText xml:space="preserve">ADDIN ZOTERO_ITEM CSL_CITATION {"citationID":"p61H0S4Y","properties":{"formattedCitation":"(Wanner et al., 2015)","plainCitation":"(Wanner et al., 2015)","noteIndex":0},"citationItems":[{"id":1749,"uris":["http://zotero.org/users/local/06eYNX9J/items/L77LY9E8"],"uri":["http://zotero.org/users/local/06eYNX9J/items/L77LY9E8"],"itemData":{"id":1749,"type":"article-journal","container-title":"Journal of the Geological Society","DOI":"10.1144/jgs2013-101","ISSN":"0016-7649","issue":"2","journalAbbreviation":"Journal of the Geological Society","language":"en","page":"254-263","source":"pubs.geoscienceworld.org","title":"Holocene climate variability and change; a data-based review","volume":"172","author":[{"family":"Wanner","given":"H."},{"family":"Mercolli","given":"L."},{"family":"Grosjean","given":"M."},{"family":"Ritz","given":"S. P."}],"issued":{"date-parts":[["2015",3,1]]}}}],"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Wanner et al., 2015)</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as highlighted by a predominance of positive NAO phases after these periods of increased volcanic activity </w:t>
      </w:r>
      <w:r>
        <w:fldChar w:fldCharType="begin"/>
      </w:r>
      <w:r>
        <w:rPr>
          <w:sz w:val="20"/>
          <w:szCs w:val="20"/>
          <w:rFonts w:cs="Arial" w:ascii="Verdana" w:hAnsi="Verdana"/>
          <w:color w:val="000000"/>
          <w:lang w:val="en-GB"/>
        </w:rPr>
        <w:instrText xml:space="preserve">ADDIN ZOTERO_ITEM CSL_CITATION {"citationID":"X93bGG7d","properties":{"formattedCitation":"(Ortega et al., 2015; Sjolte et al., 2018)","plainCitation":"(Ortega et al., 2015; Sjolte et al., 2018)","noteIndex":0},"citationItems":[{"id":4,"uris":["http://zotero.org/users/local/06eYNX9J/items/JAGW4FT4"],"uri":["http://zotero.org/users/local/06eYNX9J/items/JAGW4FT4"],"itemData":{"id":4,"type":"article-journal","container-title":"Nature","DOI":"10.1038/nature14518","ISSN":"0028-0836, 1476-4687","issue":"7558","journalAbbreviation":"Nature","language":"en","page":"71-74","source":"DOI.org (Crossref)","title":"A model-tested North Atlantic Oscillation reconstruction for the past millennium","volume":"523","author":[{"family":"Ortega","given":"Pablo"},{"family":"Lehner","given":"Flavio"},{"family":"Swingedouw","given":"Didier"},{"family":"Masson-Delmotte","given":"Valerie"},{"family":"Raible","given":"Christoph C."},{"family":"Casado","given":"Mathieu"},{"family":"Yiou","given":"Pascal"}],"issued":{"date-parts":[["2015",7]]}}},{"id":"SxYA44rh/H4XnMZgD","uris":["http://zotero.org/users/local/06eYNX9J/items/55G55CFJ"],"uri":["http://zotero.org/users/local/06eYNX9J/items/55G55CFJ"],"itemData":{"id":"wruafbrD/vjvr8a3N","type":"article-journal","title":"Solar and volcanic forcing of North Atlantic climate inferred from a process-based reconstruction","container-title":"Climate of the Past","page":"1179-1194","volume":"14","issue":"8","source":"www.clim-past.net","abstract":"&lt;p&gt;&lt;strong&gt;Abstract.&lt;/strong&gt; The effect of external forcings on atmospheric circulation is debated. Due to the short observational period, the analysis of the role of external forcings is hampered, making it difficult to assess the sensitivity of atmospheric circulation to external forcings, as well as persistence of the effects. In observations, the average response to tropical volcanic eruptions is a positive North Atlantic Oscillation (NAO) during the following winter. However, past major tropical eruptions exceeding the magnitude of eruptions during the instrumental era could have had more lasting effects. Decadal NAO variability has been suggested to follow the 11-year solar cycle, and linkages have been made between grand solar minima and negative NAO. However, the solar link to NAO found by modeling studies is not unequivocally supported by reconstructions, and is not consistently present in observations for the 20th century. Here we present a reconstruction of atmospheric winter circulation for the North Atlantic region covering the period 1241–1970&amp;thinsp;CE. Based on seasonally resolved Greenland ice core records and a 1200-year-long simulation with an isotope-enabled climate model, we reconstruct sea level pressure and temperature by matching the spatiotemporal variability in the modeled isotopic composition to that of the ice cores. This method allows us to capture the primary (NAO) and secondary mode (Eastern Atlantic Pattern) of atmospheric circulation in the North Atlantic region, while, contrary to previous reconstructions, preserving the amplitude of observed year-to-year atmospheric variability. Our results show five winters of positive NAO on average following major tropical volcanic eruptions, which is more persistent than previously suggested. In response to decadal minima of solar activity we find a high-pressure anomaly over northern Europe, while a reinforced opposite response in pressure emerges with a 5-year time lag. On centennial timescales we observe a similar response of circulation as for the 5-year time-lagged response, with a high-pressure anomaly across North America and south of Greenland. This response to solar forcing is correlated to the second mode of atmospheric circulation, the Eastern Atlantic Pattern. The response could be due to an increase in blocking frequency, possibly linked to a weakening of the subpolar gyre. The long-term anomalies of temperature during solar minima shows cooling across Greenland, Iceland and western Europe, resembling the cooling pattern during the Little Ice Age (1450–1850&amp;thinsp;CE). While our results show significant correlation between solar forcing and the secondary circulation pattern on decadal (&lt;span class=\"inline-formula\"&gt;&lt;i&gt;r&lt;/i&gt;=0.29&lt;/span&gt;, &lt;span class=\"inline-formula\"&gt;&lt;i&gt;p&lt;/i&gt;&amp;lt;0.01&lt;/span&gt;) and centennial timescales (&lt;span class=\"inline-formula\"&gt;&lt;i&gt;r&lt;/i&gt;=0.6&lt;/span&gt;, &lt;span class=\"inline-formula\"&gt;&lt;i&gt;p&lt;/i&gt;&amp;lt;0.01&lt;/span&gt;), we find no consistent relationship between solar forcing and NAO. We conclude that solar and volcanic forcing impacts different modes of our reconstructed atmospheric circulation, which can aid in separating the regional effects of forcings and understanding the underlying mechanisms.&lt;/p&gt;","DOI":"https://doi.org/10.5194/cp-14-1179-2018","ISSN":"1814-9324","language":"English","author":[{"family":"Sjolte","given":"Jesper"},{"family":"Sturm","given":"Christophe"},{"family":"Adolphi","given":"Florian"},{"family":"Vinther","given":"Bo M."},{"family":"Werner","given":"Martin"},{"family":"Lohmann","given":"Gerrit"},{"family":"Muscheler","given":"Raimund"}],"issued":{"date-parts":[["2018",8,15]]}}}],"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Ortega et al., 2015; Sjolte et al., 2018)</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sz w:val="20"/>
          <w:szCs w:val="20"/>
          <w:lang w:val="en-GB"/>
        </w:rPr>
        <w:t xml:space="preserve">. </w:t>
      </w:r>
      <w:r>
        <w:rPr>
          <w:rFonts w:cs="Arial" w:ascii="Verdana" w:hAnsi="Verdana"/>
          <w:color w:val="000000" w:themeColor="text1"/>
          <w:sz w:val="20"/>
          <w:szCs w:val="20"/>
          <w:lang w:val="en-GB"/>
        </w:rPr>
        <w:t xml:space="preserve">The role of solar activity however is even more controversial, with contradictory evidence sourced from multiple proxy-based reconstructions </w:t>
      </w:r>
      <w:r>
        <w:fldChar w:fldCharType="begin"/>
      </w:r>
      <w:r>
        <w:rPr>
          <w:sz w:val="20"/>
          <w:szCs w:val="20"/>
          <w:rFonts w:cs="Arial" w:ascii="Verdana" w:hAnsi="Verdana"/>
          <w:color w:val="000000"/>
          <w:lang w:val="en-GB"/>
        </w:rPr>
        <w:instrText xml:space="preserve">ADDIN ZOTERO_ITEM CSL_CITATION {"citationID":"jExi5dtU","properties":{"formattedCitation":"(Brugnara et al., 2013; Faust et al., 2016; Ortega et al., 2015; Sjolte et al., 2018)","plainCitation":"(Brugnara et al., 2013; Faust et al., 2016; Ortega et al., 2015; Sjolte et al., 2018)","noteIndex":0},"citationItems":[{"id":4,"uris":["http://zotero.org/users/local/06eYNX9J/items/JAGW4FT4"],"uri":["http://zotero.org/users/local/06eYNX9J/items/JAGW4FT4"],"itemData":{"id":4,"type":"article-journal","container-title":"Nature","DOI":"10.1038/nature14518","ISSN":"0028-0836, 1476-4687","issue":"7558","journalAbbreviation":"Nature","language":"en","page":"71-74","source":"DOI.org (Crossref)","title":"A model-tested North Atlantic Oscillation reconstruction for the past millennium","volume":"523","author":[{"family":"Ortega","given":"Pablo"},{"family":"Lehner","given":"Flavio"},{"family":"Swingedouw","given":"Didier"},{"family":"Masson-Delmotte","given":"Valerie"},{"family":"Raible","given":"Christoph C."},{"family":"Casado","given":"Mathieu"},{"family":"Yiou","given":"Pascal"}],"issued":{"date-parts":[["2015",7]]}}},{"id":"SxYA44rh/H4XnMZgD","uris":["http://zotero.org/users/local/06eYNX9J/items/55G55CFJ"],"uri":["http://zotero.org/users/local/06eYNX9J/items/55G55CFJ"],"itemData":{"id":"wruafbrD/vjvr8a3N","type":"article-journal","title":"Solar and volcanic forcing of North Atlantic climate inferred from a process-based reconstruction","container-title":"Climate of the Past","page":"1179-1194","volume":"14","issue":"8","source":"www.clim-past.net","abstract":"&lt;p&gt;&lt;strong&gt;Abstract.&lt;/strong&gt; The effect of external forcings on atmospheric circulation is debated. Due to the short observational period, the analysis of the role of external forcings is hampered, making it difficult to assess the sensitivity of atmospheric circulation to external forcings, as well as persistence of the effects. In observations, the average response to tropical volcanic eruptions is a positive North Atlantic Oscillation (NAO) during the following winter. However, past major tropical eruptions exceeding the magnitude of eruptions during the instrumental era could have had more lasting effects. Decadal NAO variability has been suggested to follow the 11-year solar cycle, and linkages have been made between grand solar minima and negative NAO. However, the solar link to NAO found by modeling studies is not unequivocally supported by reconstructions, and is not consistently present in observations for the 20th century. Here we present a reconstruction of atmospheric winter circulation for the North Atlantic region covering the period 1241–1970&amp;thinsp;CE. Based on seasonally resolved Greenland ice core records and a 1200-year-long simulation with an isotope-enabled climate model, we reconstruct sea level pressure and temperature by matching the spatiotemporal variability in the modeled isotopic composition to that of the ice cores. This method allows us to capture the primary (NAO) and secondary mode (Eastern Atlantic Pattern) of atmospheric circulation in the North Atlantic region, while, contrary to previous reconstructions, preserving the amplitude of observed year-to-year atmospheric variability. Our results show five winters of positive NAO on average following major tropical volcanic eruptions, which is more persistent than previously suggested. In response to decadal minima of solar activity we find a high-pressure anomaly over northern Europe, while a reinforced opposite response in pressure emerges with a 5-year time lag. On centennial timescales we observe a similar response of circulation as for the 5-year time-lagged response, with a high-pressure anomaly across North America and south of Greenland. This response to solar forcing is correlated to the second mode of atmospheric circulation, the Eastern Atlantic Pattern. The response could be due to an increase in blocking frequency, possibly linked to a weakening of the subpolar gyre. The long-term anomalies of temperature during solar minima shows cooling across Greenland, Iceland and western Europe, resembling the cooling pattern during the Little Ice Age (1450–1850&amp;thinsp;CE). While our results show significant correlation between solar forcing and the secondary circulation pattern on decadal (&lt;span class=\"inline-formula\"&gt;&lt;i&gt;r&lt;/i&gt;=0.29&lt;/span&gt;, &lt;span class=\"inline-formula\"&gt;&lt;i&gt;p&lt;/i&gt;&amp;lt;0.01&lt;/span&gt;) and centennial timescales (&lt;span class=\"inline-formula\"&gt;&lt;i&gt;r&lt;/i&gt;=0.6&lt;/span&gt;, &lt;span class=\"inline-formula\"&gt;&lt;i&gt;p&lt;/i&gt;&amp;lt;0.01&lt;/span&gt;), we find no consistent relationship between solar forcing and NAO. We conclude that solar and volcanic forcing impacts different modes of our reconstructed atmospheric circulation, which can aid in separating the regional effects of forcings and understanding the underlying mechanisms.&lt;/p&gt;","DOI":"https://doi.org/10.5194/cp-14-1179-2018","ISSN":"1814-9324","language":"English","author":[{"family":"Sjolte","given":"Jesper"},{"family":"Sturm","given":"Christophe"},{"family":"Adolphi","given":"Florian"},{"family":"Vinther","given":"Bo M."},{"family":"Werner","given":"Martin"},{"family":"Lohmann","given":"Gerrit"},{"family":"Muscheler","given":"Raimund"}],"issued":{"date-parts":[["2018",8,15]]}}},{"id":70,"uris":["http://zotero.org/users/local/06eYNX9J/items/KL39EJEJ"],"uri":["http://zotero.org/users/local/06eYNX9J/items/KL39EJEJ"],"itemData":{"id":70,"type":"article-journal","abstract":"The North Atlantic Oscillation (NAO) is the leading mode of atmospheric circulation variability in the North Atlantic region. Associated shifts of storm tracks, precipitation and temperature patterns affect energy supply and demand, fisheries and agricultural, as well as marine and terrestrial ecological dynamics. Long-term NAO records are crucial to better understand its response to climate forcing factors, and assess predictability and shifts associated with ongoing climate change. A recent study of instrumental time series revealed NAO as main factor for a strong relation between winter temperature, precipitation and river discharge in central Norway over the past 50 years. Here we compare geochemical measurements with instrumental data and show that primary productivity recorded in central Norwegian fjord sediments is sensitive to NAO variability. This observation is used to calibrate paleoproductivity changes to a 500-year reconstruction of winter NAO (Luterbacher et al., 2001). Conditioned on a stationary relation between our climate proxy and the NAO we establish a first high resolution NAO proxy record (NAOTFJ) from marine sediments covering the past 2800 years. The NAOTFJ shows distinct co-variability with climate changes over Greenland, solar activity and Northern Hemisphere glacier dynamics as well as climatically associated paleo-demographic trends. The here presented climate record shows that fjord sediments provide crucial information for an improved understanding of the linkages between atmospheric circulation, solar and oceanic forcing factors.","container-title":"Earth and Planetary Science Letters","DOI":"10.1016/j.epsl.2015.12.003","ISSN":"0012-821X","journalAbbreviation":"Earth and Planetary Science Letters","language":"en","page":"84-93","source":"ScienceDirect","title":"Norwegian fjord sediments reveal NAO related winter temperature and precipitation changes of the past 2800 years","volume":"435","author":[{"family":"Faust","given":"Johan C."},{"family":"Fabian","given":"Karl"},{"family":"Milzer","given":"Gesa"},{"family":"Giraudeau","given":"Jacques"},{"family":"Knies","given":"Jochen"}],"issued":{"date-parts":[["2016",2,1]]}}},{"id":1670,"uris":["http://zotero.org/users/local/06eYNX9J/items/C29UH9TX"],"uri":["http://zotero.org/users/local/06eYNX9J/items/C29UH9TX"],"itemData":{"id":1670,"type":"article-journal","abstract":"&lt;p&gt;&lt;strong&gt;Abstract.&lt;/strong&gt; Here we present a study of the 11 yr sunspot cycle's imprint on the Northern Hemisphere atmospheric circulation, using three recently developed gridded upper-air data sets that extend back to the early twentieth century. We find a robust response of the tropospheric late-wintertime circulation to the sunspot cycle, independent from the data set. This response is particularly significant over Europe, although results show that it is not directly related to a North Atlantic Oscillation (NAO) modulation; instead, it reveals a significant connection to the more meridional Eurasian pattern (EU). The magnitude of mean seasonal temperature changes over the European land areas locally exceeds 1 K in the lower troposphere over a sunspot cycle. &lt;br&gt;&lt;br&gt; We also analyse surface data to address the question whether the solar signal over Europe is temporally stable for a longer 250 yr period. The results increase our confidence in the existence of an influence of the 11 yr cycle on the European climate, but the signal is much weaker in the first half of the period compared to the second half. The last solar minimum (2005 to 2010), which was not included in our analysis, shows anomalies that are consistent with our statistical results for earlier solar minima.&lt;/p&gt;","container-title":"Atmospheric Chemistry and Physics","DOI":"https://doi.org/10.5194/acp-13-6275-2013","ISSN":"1680-7316","issue":"13","language":"English","page":"6275-6288","source":"www.atmos-chem-phys.net","title":"Influence of the sunspot cycle on the Northern Hemisphere wintertime circulation from long upper-air data sets","volume":"13","author":[{"family":"Brugnara","given":"Y."},{"family":"Brönnimann","given":"S."},{"family":"Luterbacher","given":"J."},{"family":"Rozanov","given":"E."}],"issued":{"date-parts":[["2013",7,3]]}}}],"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rPr>
        <w:t>(Brugnara et al., 2013; Faust et al., 2016; Ortega et al., 2015; Sjolte et al., 2018)</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rPr>
        <w:t>. M</w:t>
      </w:r>
      <w:r>
        <w:rPr>
          <w:rFonts w:cs="Arial" w:ascii="Verdana" w:hAnsi="Verdana"/>
          <w:sz w:val="20"/>
          <w:szCs w:val="20"/>
        </w:rPr>
        <w:t xml:space="preserve">odelling </w:t>
      </w:r>
      <w:r>
        <w:fldChar w:fldCharType="begin"/>
      </w:r>
      <w:r>
        <w:rPr>
          <w:sz w:val="20"/>
          <w:szCs w:val="20"/>
          <w:rFonts w:cs="Arial" w:ascii="Verdana" w:hAnsi="Verdana"/>
        </w:rPr>
        <w:instrText xml:space="preserve">ADDIN ZOTERO_ITEM CSL_CITATION {"citationID":"ZID6Nbg5","properties":{"formattedCitation":"(Chiodo et al., 2019; Woollings et al., 2010)","plainCitation":"(Chiodo et al., 2019; Woollings et al., 2010)","noteIndex":0},"citationItems":[{"id":1420,"uris":["http://zotero.org/users/local/06eYNX9J/items/VBIBGZZJ"],"uri":["http://zotero.org/users/local/06eYNX9J/items/VBIBGZZJ"],"itemData":{"id":1420,"type":"article-journal","abstract":"Any influence of the 11-year solar cycle on the North Atlantic Oscillation is insignificant, and could have been a chance occurrence, suggest analyses of the instrumental record and of chemistry–climate model simulations.","container-title":"Nature Geoscience","DOI":"10.1038/s41561-018-0293-3","ISSN":"1752-0908","issue":"2","journalAbbreviation":"Nature Geosci","language":"en","page":"94-99","source":"www.nature.com","title":"Insignificant influence of the 11-year solar cycle on the North Atlantic Oscillation","volume":"12","author":[{"family":"Chiodo","given":"Gabriel"},{"family":"Oehrlein","given":"Jessica"},{"family":"Polvani","given":"Lorenzo M."},{"family":"Fyfe","given":"John C."},{"family":"Smith","given":"Anne K."}],"issued":{"date-parts":[["2019",2]]}}},{"id":1756,"uris":["http://zotero.org/users/local/06eYNX9J/items/YBHENHGC"],"uri":["http://zotero.org/users/local/06eYNX9J/items/YBHENHGC"],"itemData":{"id":1756,"type":"article-journal","abstract":"We demonstrate that open solar flux (Fs, derivable from geomagnetic data) exhibits stronger correlations with atmospheric circulation variations than conventionally-used measures of solar activity. The circulation anomalies are particularly enhanced over the North Atlantic/Eurasian sector, where there are large changes in the occurrence of blocking and the winter mean surface temperature differs by several degrees between high- and low-solar terciles. The relationship is stronger and simpler for Fs, being more linear between high- and low-solar winters. While the circulation anomalies strongly resemble the North Atlantic Oscillation they also extend deeper into Eurasia, especially in high-solar conditions. This distinct signature may be useful for the detection and attribution of observed changes and also the identification of dynamical mechanisms.","container-title":"Geophysical Research Letters","DOI":"10.1029/2010GL044601","ISSN":"1944-8007","issue":"20","language":"en","source":"Wiley Online Library","title":"Enhanced signature of solar variability in Eurasian winter climate","URL":"https://agupubs.onlinelibrary.wiley.com/doi/abs/10.1029/2010GL044601","volume":"37","author":[{"family":"Woollings","given":"T."},{"family":"Lockwood","given":"M."},{"family":"Masato","given":"G."},{"family":"Bell","given":"C."},{"family":"Gray","given":"L."}],"accessed":{"date-parts":[["2019",11,18]]},"issued":{"date-parts":[["2010"]]}}}],"schema":"https://github.com/citation-style-language/schema/raw/master/csl-citation.json"}</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sz w:val="20"/>
        </w:rPr>
        <w:t>(Chiodo et al., 2019; Woollings et al., 2010)</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nd observational </w:t>
      </w:r>
      <w:r>
        <w:fldChar w:fldCharType="begin"/>
      </w:r>
      <w:r>
        <w:rPr>
          <w:sz w:val="20"/>
          <w:szCs w:val="20"/>
          <w:rFonts w:cs="Arial" w:ascii="Verdana" w:hAnsi="Verdana"/>
        </w:rPr>
        <w:instrText xml:space="preserve">ADDIN ZOTERO_ITEM CSL_CITATION {"citationID":"Xsve4aSM","properties":{"formattedCitation":"(Chiodo et al., 2012; Ineson et al., 2011)","plainCitation":"(Chiodo et al., 2012; Ineson et al., 2011)","noteIndex":0},"citationItems":[{"id":1188,"uris":["http://zotero.org/users/local/06eYNX9J/items/GYGCA3BF"],"uri":["http://zotero.org/users/local/06eYNX9J/items/GYGCA3BF"],"itemData":{"id":1188,"type":"article-journal","abstract":"An influence of solar irradiance variations on Earth’s surface climate has been repeatedly suggested. Simulations with a climate model driven by satellite measurements of solar ultraviolet irradiance show an atmospheric response to the solar minimum that resembles the negative phase of the North Atlantic Oscillation.","container-title":"Nature Geoscience","DOI":"10.1038/ngeo1282","ISSN":"1752-0908","issue":"11","journalAbbreviation":"Nature Geosci","language":"en","page":"753-757","source":"www.nature.com","title":"Solar forcing of winter climate variability in the Northern Hemisphere","volume":"4","author":[{"family":"Ineson","given":"Sarah"},{"family":"Scaife","given":"Adam A."},{"family":"Knight","given":"Jeff R."},{"family":"Manners","given":"James C."},{"family":"Dunstone","given":"Nick J."},{"family":"Gray","given":"Lesley J."},{"family":"Haigh","given":"Joanna D."}],"issued":{"date-parts":[["2011",11]]}}},{"id":1679,"uris":["http://zotero.org/users/local/06eYNX9J/items/6FHIAQ4U"],"uri":["http://zotero.org/users/local/06eYNX9J/items/6FHIAQ4U"],"itemData":{"id":1679,"type":"article-journal","abstract":"The atmospheric response to the 11 year solar cycle (SC) and its combination with the quasi-biennal oscillation (QBO) are analyzed in four simulations of the Whole Atmosphere Community Climate Model version 3.5 (WACCM3.5), which were performed with observed sea surface temperatures, volcanic eruptions, greenhouse gases, and a nudged QBO. The analysis focuses on the annual mean response of the model to the SC and on the evolution of the solar signal during the Northern Hemispheric winter. WACCM3.5 simulates a significantly warmer stratosphere under solar maximum conditions compared to solar minimum. The vertical structure of the signal in temperature and ozone at low latitudes agrees with observations better than previous versions of the model. The temperature and wind response in the extratropics is more uncertain because of its seasonal dependence and the large dynamical variability of the polar vortex. However, all four simulations reproduce the observed downward propagation of zonal wind anomalies from the upper stratosphere to the lower stratosphere during boreal winter resulting from solar-induced modulation of the polar night jet and the Brewer-Dobson circulation. Combined QBO-SC effects in the extratropics are consistent with observations, but they are not robust across the ensemble members. During boreal winter, solar signals are also found in tropospheric circulation and surface temperature. Overall, these results confirm the plausibility of proposed dynamical mechanisms driving the atmospheric response to the SC. The improvement of the model climatology and variability in the polar stratosphere is the basis for the success in simulating the evolution and magnitude of the solar signal.","container-title":"Journal of Geophysical Research: Atmospheres","DOI":"10.1029/2011JD016393","ISSN":"2156-2202","issue":"D6","language":"en","source":"Wiley Online Library","title":"The 11 year solar cycle signal in transient simulations from the Whole Atmosphere Community Climate Model","URL":"https://agupubs.onlinelibrary.wiley.com/doi/abs/10.1029/2011JD016393","volume":"117","author":[{"family":"Chiodo","given":"G."},{"family":"Calvo","given":"N."},{"family":"Marsh","given":"D. R."},{"family":"Garcia‐Herrera","given":"R."}],"accessed":{"date-parts":[["2019",11,18]]},"issued":{"date-parts":[["2012"]]}}}],"schema":"https://github.com/citation-style-language/schema/raw/master/csl-citation.json"}</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sz w:val="20"/>
          <w:lang w:val="en-GB"/>
        </w:rPr>
        <w:t>(Chiodo et al., 2012; Ineson et al., 2011)</w:t>
      </w:r>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GB"/>
        </w:rPr>
        <w:t xml:space="preserve"> studies also yield contradictory conclusions between the 11-year solar cycle and the NAO relationship </w:t>
      </w:r>
      <w:r>
        <w:fldChar w:fldCharType="begin"/>
      </w:r>
      <w:r>
        <w:rPr>
          <w:sz w:val="20"/>
          <w:szCs w:val="20"/>
          <w:rFonts w:cs="Arial" w:ascii="Verdana" w:hAnsi="Verdana"/>
          <w:lang w:val="en-GB"/>
        </w:rPr>
        <w:instrText xml:space="preserve">ADDIN ZOTERO_ITEM CSL_CITATION {"citationID":"KiFGSTRx","properties":{"formattedCitation":"(Thi\\uc0\\u233{}blemont et al., 2015)","plainCitation":"(Thiéblemont et al., 2015)","noteIndex":0},"citationItems":[{"id":883,"uris":["http://zotero.org/users/local/06eYNX9J/items/3X78PF6B"],"uri":["http://zotero.org/users/local/06eYNX9J/items/3X78PF6B"],"itemData":{"id":883,"type":"article-journal","container-title":"Nature Communications","DOI":"10.1038/ncomms9268","ISSN":"2041-1723","issue":"1","page":"8268","title":"Solar forcing synchronizes decadal North Atlantic climate variability","volume":"6","author":[{"family":"Thiéblemont","given":"Rémi"},{"family":"Matthes","given":"Katja"},{"family":"Omrani","given":"Nour-Eddine"},{"family":"Kodera","given":"Kunihiko"},{"family":"Hansen","given":"Felicitas"}],"issued":{"date-parts":[["2015"]]}}}],"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cs="Times New Roman" w:ascii="Verdana" w:hAnsi="Verdana"/>
          <w:sz w:val="20"/>
          <w:szCs w:val="24"/>
          <w:lang w:val="en-GB"/>
        </w:rPr>
        <w:t>(Thiéblemont et al., 2015)</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The studies arguing for a solar impact on the NAO invoke a top-down mechanism related to the ultraviolet irradiance pattern </w:t>
      </w:r>
      <w:r>
        <w:fldChar w:fldCharType="begin"/>
      </w:r>
      <w:r>
        <w:rPr>
          <w:sz w:val="20"/>
          <w:szCs w:val="20"/>
          <w:rFonts w:cs="Arial" w:ascii="Verdana" w:hAnsi="Verdana"/>
          <w:lang w:val="en-GB"/>
        </w:rPr>
        <w:instrText xml:space="preserve">ADDIN ZOTERO_ITEM CSL_CITATION {"citationID":"jir7EGx1","properties":{"formattedCitation":"(Scaife et al., 2013)","plainCitation":"(Scaife et al., 2013)","noteIndex":0},"citationItems":[{"id":1507,"uris":["http://zotero.org/users/local/06eYNX9J/items/MM7K9KBJ"],"uri":["http://zotero.org/users/local/06eYNX9J/items/MM7K9KBJ"],"itemData":{"id":1507,"type":"article-journal","abstract":"Variability in solar irradiance has been connected to changes in surface climate in the North Atlantic through both observational and climate modelling studies which suggest a response in the atmospheric circulation that resembles the North Atlantic Oscillation or its hemispheric equivalent the Arctic Oscillation. It has also been noted that this response appears to follow the changes in solar irradiance by a few years, depending on the exact indicator of solar variability. Here we propose and test a mechanism for this lag based on the known impact of atmospheric circulation on the Atlantic Ocean, the extended memory of ocean heat content anomalies, and their subsequent feedback onto the atmosphere. We use results from climate model experiments to develop a simple model for the relationship between solar variability and North Atlantic climate.","container-title":"Geophysical Research Letters","DOI":"10.1002/grl.50099","ISSN":"1944-8007","issue":"2","language":"en","page":"434-439","source":"Wiley Online Library","title":"A mechanism for lagged North Atlantic climate response to solar variability","volume":"40","author":[{"family":"Scaife","given":"Adam A."},{"family":"Ineson","given":"Sarah"},{"family":"Knight","given":"Jeff R."},{"family":"Gray","given":"Lesley"},{"family":"Kodera","given":"Kunihiko"},{"family":"Smith","given":"Doug M."}],"issued":{"date-parts":[["2013"]]}}}],"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Scaife et al., 2013)</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w:t>
      </w:r>
      <w:bookmarkStart w:id="15" w:name="_Hlk37945589"/>
      <w:r>
        <w:rPr>
          <w:rFonts w:cs="Arial" w:ascii="Verdana" w:hAnsi="Verdana"/>
          <w:sz w:val="20"/>
          <w:szCs w:val="20"/>
          <w:lang w:val="en-GB"/>
        </w:rPr>
        <w:t>An increase in UV radiation during periods of high solar activity results in an increased temperature in the middle atmosphere. The middle atmosphere refers to the region extending from the tropopause (</w:t>
      </w:r>
      <w:r>
        <w:rPr>
          <w:rFonts w:cs="Cambria Math" w:ascii="Cambria Math" w:hAnsi="Cambria Math"/>
          <w:sz w:val="20"/>
          <w:szCs w:val="20"/>
          <w:lang w:val="en-GB"/>
        </w:rPr>
        <w:t xml:space="preserve">∼ </w:t>
      </w:r>
      <w:r>
        <w:rPr>
          <w:rFonts w:cs="Arial" w:ascii="Verdana" w:hAnsi="Verdana"/>
          <w:sz w:val="20"/>
          <w:szCs w:val="20"/>
          <w:lang w:val="en-GB"/>
        </w:rPr>
        <w:t>10</w:t>
      </w:r>
      <w:r>
        <w:rPr>
          <w:rFonts w:cs="Verdana" w:ascii="Verdana" w:hAnsi="Verdana"/>
          <w:sz w:val="20"/>
          <w:szCs w:val="20"/>
          <w:lang w:val="en-GB"/>
        </w:rPr>
        <w:t>–</w:t>
      </w:r>
      <w:r>
        <w:rPr>
          <w:rFonts w:cs="Arial" w:ascii="Verdana" w:hAnsi="Verdana"/>
          <w:sz w:val="20"/>
          <w:szCs w:val="20"/>
          <w:lang w:val="en-GB"/>
        </w:rPr>
        <w:t>16 km) to the homopause (</w:t>
      </w:r>
      <w:r>
        <w:rPr>
          <w:rFonts w:cs="Cambria Math" w:ascii="Cambria Math" w:hAnsi="Cambria Math"/>
          <w:sz w:val="20"/>
          <w:szCs w:val="20"/>
          <w:lang w:val="en-GB"/>
        </w:rPr>
        <w:t xml:space="preserve">∼ </w:t>
      </w:r>
      <w:r>
        <w:rPr>
          <w:rFonts w:cs="Arial" w:ascii="Verdana" w:hAnsi="Verdana"/>
          <w:sz w:val="20"/>
          <w:szCs w:val="20"/>
          <w:lang w:val="en-GB"/>
        </w:rPr>
        <w:t xml:space="preserve">110 km) where the atmosphere remains relatively well mixed </w:t>
      </w:r>
      <w:r>
        <w:fldChar w:fldCharType="begin"/>
      </w:r>
      <w:r>
        <w:rPr>
          <w:sz w:val="20"/>
          <w:szCs w:val="20"/>
          <w:rFonts w:cs="Arial" w:ascii="Verdana" w:hAnsi="Verdana"/>
          <w:lang w:val="en-GB"/>
        </w:rPr>
        <w:instrText xml:space="preserve">ADDIN ZOTERO_ITEM CSL_CITATION {"citationID":"onsCyvKc","properties":{"formattedCitation":"(Fritts, 2015)","plainCitation":"(Fritts, 2015)","noteIndex":0},"citationItems":[{"id":2142,"uris":["http://zotero.org/users/local/06eYNX9J/items/L9J2WVWM"],"uri":["http://zotero.org/users/local/06eYNX9J/items/L9J2WVWM"],"itemData":{"id":2142,"type":"chapter","abstract":"Synopsis\nThis article begins with a brief overview of the theory describing internal gravity wave structure, propagation, and influences in the atmosphere. Of particular relevance are the gravity wave characteristics that allow them to attain high altitudes and account for significant fluxes of energy and momentum. The dominant gravity wave sources are reviewed and the propagation of the resulting gravity waves through representative mean wind profiles is discussed. Also addressed are the dynamics that contribute to gravity wave spectral evolution, dissipation, turbulence generation, energy and momentum deposition, and the constraints imposed by these dynamics on the character of the gravity wave wave number spectra with increasing altitude. We conclude with a brief overview of the primary gravity wave influences on the mean circulation and structure of the atmosphere.","container-title":"Encyclopedia of Atmospheric Sciences (Second Edition)","event-place":"Oxford","ISBN":"978-0-12-382225-3","language":"en","note":"DOI: 10.1016/B978-0-12-382225-3.00234-6","page":"141-152","publisher":"Academic Press","publisher-place":"Oxford","source":"ScienceDirect","title":"GRAVITY WAVES | Overview","URL":"http://www.sciencedirect.com/science/article/pii/B9780123822253002346","author":[{"family":"Fritts","given":"D. C."}],"editor":[{"family":"North","given":"Gerald R."},{"family":"Pyle","given":"John"},{"family":"Zhang","given":"Fuqing"}],"accessed":{"date-parts":[["2020",5,26]]},"issued":{"date-parts":[["2015",1,1]]}}}],"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Fritts, 2015)</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This increase in UV radiation due to high solar activity would lead to an altered stratospheric circulation that propagates pole- and down-wards affecting tropospheric jet streams and thus atmospheric circulation </w:t>
      </w:r>
      <w:r>
        <w:fldChar w:fldCharType="begin"/>
      </w:r>
      <w:r>
        <w:rPr>
          <w:sz w:val="20"/>
          <w:szCs w:val="20"/>
          <w:rFonts w:cs="Arial" w:ascii="Verdana" w:hAnsi="Verdana"/>
          <w:lang w:val="en-GB"/>
        </w:rPr>
        <w:instrText xml:space="preserve">ADDIN ZOTERO_ITEM CSL_CITATION {"citationID":"fsvUSjp3","properties":{"formattedCitation":"(Ineson et al., 2011; Martin-Puertas et al., 2012)","plainCitation":"(Ineson et al., 2011; Martin-Puertas et al., 2012)","noteIndex":0},"citationItems":[{"id":1188,"uris":["http://zotero.org/users/local/06eYNX9J/items/GYGCA3BF"],"uri":["http://zotero.org/users/local/06eYNX9J/items/GYGCA3BF"],"itemData":{"id":1188,"type":"article-journal","abstract":"An influence of solar irradiance variations on Earth’s surface climate has been repeatedly suggested. Simulations with a climate model driven by satellite measurements of solar ultraviolet irradiance show an atmospheric response to the solar minimum that resembles the negative phase of the North Atlantic Oscillation.","container-title":"Nature Geoscience","DOI":"10.1038/ngeo1282","ISSN":"1752-0908","issue":"11","journalAbbreviation":"Nature Geosci","language":"en","page":"753-757","source":"www.nature.com","title":"Solar forcing of winter climate variability in the Northern Hemisphere","volume":"4","author":[{"family":"Ineson","given":"Sarah"},{"family":"Scaife","given":"Adam A."},{"family":"Knight","given":"Jeff R."},{"family":"Manners","given":"James C."},{"family":"Dunstone","given":"Nick J."},{"family":"Gray","given":"Lesley J."},{"family":"Haigh","given":"Joanna D."}],"issued":{"date-parts":[["2011",11]]}}},{"id":207,"uris":["http://zotero.org/users/local/06eYNX9J/items/2JTPYFRN"],"uri":["http://zotero.org/users/local/06eYNX9J/items/2JTPYFRN"],"itemData":{"id":207,"type":"article-journal","abstract":"Changes in solar emissions can be amplified in atmospheric circulation patterns and lead to climate changes. Proxy data from lake sediments and long-term climate models support such a top-down mechanism of Late Holocene cooling induced by a concurrent grand solar minimum.","container-title":"Nature Geoscience","DOI":"10.1038/ngeo1460","ISSN":"1752-0908","issue":"6","journalAbbreviation":"Nature Geosci","language":"en","page":"397-401","source":"www.nature.com","title":"Regional atmospheric circulation shifts induced by a grand solar minimum","volume":"5","author":[{"family":"Martin-Puertas","given":"Celia"},{"family":"Matthes","given":"Katja"},{"family":"Brauer","given":"Achim"},{"family":"Muscheler","given":"Raimund"},{"family":"Hansen","given":"Felicitas"},{"family":"Petrick","given":"Christof"},{"family":"Aldahan","given":"Ala"},{"family":"Possnert","given":"Göran"},{"family":"Geel","given":"Bas","dropping-particle":"van"}],"issued":{"date-parts":[["2012",6]]}}}],"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Ineson et al., 2011; Martin-Puertas et al., 2012)</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w:t>
      </w:r>
      <w:bookmarkEnd w:id="15"/>
      <w:r>
        <w:rPr>
          <w:rFonts w:cs="Arial" w:ascii="Verdana" w:hAnsi="Verdana"/>
          <w:sz w:val="20"/>
          <w:szCs w:val="20"/>
          <w:lang w:val="en-GB"/>
        </w:rPr>
        <w:t xml:space="preserve">However, the response of the NAO to the solar cycle would not occur immediately but rather after a lag of c. 3 years. This is because the impact of solar heating accumulates for several years in the ocean causing a positive feedback between the ocean and atmosphere </w:t>
      </w:r>
      <w:r>
        <w:fldChar w:fldCharType="begin"/>
      </w:r>
      <w:r>
        <w:rPr>
          <w:sz w:val="20"/>
          <w:szCs w:val="20"/>
          <w:rFonts w:cs="Arial" w:ascii="Verdana" w:hAnsi="Verdana"/>
          <w:lang w:val="en-GB"/>
        </w:rPr>
        <w:instrText xml:space="preserve">ADDIN ZOTERO_ITEM CSL_CITATION {"citationID":"AMRwZypb","properties":{"formattedCitation":"(Gray et al., 2013; Scaife et al., 2013)","plainCitation":"(Gray et al., 2013; Scaife et al., 2013)","noteIndex":0},"citationItems":[{"id":1507,"uris":["http://zotero.org/users/local/06eYNX9J/items/MM7K9KBJ"],"uri":["http://zotero.org/users/local/06eYNX9J/items/MM7K9KBJ"],"itemData":{"id":1507,"type":"article-journal","abstract":"Variability in solar irradiance has been connected to changes in surface climate in the North Atlantic through both observational and climate modelling studies which suggest a response in the atmospheric circulation that resembles the North Atlantic Oscillation or its hemispheric equivalent the Arctic Oscillation. It has also been noted that this response appears to follow the changes in solar irradiance by a few years, depending on the exact indicator of solar variability. Here we propose and test a mechanism for this lag based on the known impact of atmospheric circulation on the Atlantic Ocean, the extended memory of ocean heat content anomalies, and their subsequent feedback onto the atmosphere. We use results from climate model experiments to develop a simple model for the relationship between solar variability and North Atlantic climate.","container-title":"Geophysical Research Letters","DOI":"10.1002/grl.50099","ISSN":"1944-8007","issue":"2","language":"en","page":"434-439","source":"Wiley Online Library","title":"A mechanism for lagged North Atlantic climate response to solar variability","volume":"40","author":[{"family":"Scaife","given":"Adam A."},{"family":"Ineson","given":"Sarah"},{"family":"Knight","given":"Jeff R."},{"family":"Gray","given":"Lesley"},{"family":"Kodera","given":"Kunihiko"},{"family":"Smith","given":"Doug M."}],"issued":{"date-parts":[["2013"]]}}},{"id":1180,"uris":["http://zotero.org/users/local/06eYNX9J/items/K6NN4UMF"],"uri":["http://zotero.org/users/local/06eYNX9J/items/K6NN4UMF"],"itemData":{"id":1180,"type":"article-journal","abstract":"AbstractThe surface response to 11 year solar cycle variations is investigated by analyzing the long-term mean sea level pressure and sea surface temperature observations for the period 1870–2010. The analysis reveals a statistically significant 11 year solar signal over Europe, and the North Atlantic provided that the data are lagged by a few years. The delayed signal resembles the positive phase of the North Atlantic Oscillation (NAO) following a solar maximum. The corresponding sea surface temperature response is consistent with this. A similar analysis is performed on long-term climate simulations from a coupled ocean-atmosphere version of the Hadley Centre model that has an extended upper lid so that influences of solar variability via the stratosphere are well resolved. The model reproduces the positive NAO signal over the Atlantic/European sector, but the lag of the surface response is not well reproduced. Possible mechanisms for the lagged nature of the observed response are discussed.","container-title":"Journal of Geophysical Research: Atmospheres","DOI":"10.1002/2013JD020062","ISSN":"2169-8996","issue":"24","language":"en","page":"13,405-13,420","source":"Wiley Online Library","title":"A lagged response to the 11 year solar cycle in observed winter Atlantic/European weather patterns","volume":"118","author":[{"family":"Gray","given":"Lesley J."},{"family":"Scaife","given":"Adam A."},{"family":"Mitchell","given":"Daniel M."},{"family":"Osprey","given":"Scott"},{"family":"Ineson","given":"Sarah"},{"family":"Hardiman","given":"Steven"},{"family":"Butchart","given":"Neal"},{"family":"Knight","given":"Jeff"},{"family":"Sutton","given":"Rowan"},{"family":"Kodera","given":"Kunihiko"}],"issued":{"date-parts":[["2013"]]}}}],"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Gray et al., 2013; Scaife et al., 2013)</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Low sunspot activity results in a climate pattern very similar to the negative phase of the NAO </w:t>
      </w:r>
      <w:r>
        <w:fldChar w:fldCharType="begin"/>
      </w:r>
      <w:r>
        <w:rPr>
          <w:sz w:val="20"/>
          <w:szCs w:val="20"/>
          <w:rFonts w:cs="Arial" w:ascii="Verdana" w:hAnsi="Verdana"/>
          <w:lang w:val="en-GB"/>
        </w:rPr>
        <w:instrText xml:space="preserve">ADDIN ZOTERO_ITEM CSL_CITATION {"citationID":"QzHUjO06","properties":{"formattedCitation":"(Lockwood, 2012)","plainCitation":"(Lockwood, 2012)","noteIndex":0},"citationItems":[{"id":1713,"uris":["http://zotero.org/users/local/06eYNX9J/items/XC92QZDT"],"uri":["http://zotero.org/users/local/06eYNX9J/items/XC92QZDT"],"itemData":{"id":1713,"type":"article-journal","abstract":"The literature relevant to how solar variability influences climate is vast—but much has been based on inadequate statistics and non-robust procedures. The common pitfalls are outlined in this review. The best estimates of the solar influence on the global mean air surface temperature show relatively small effects, compared with the response to anthropogenic changes (and broadly in line with their respective radiative forcings). However, the situation is more interesting when one looks at regional and season variations around the global means. In particular, recent research indicates that winters in Eurasia may have some dependence on the Sun, with more cold winters occurring when the solar activity is low. Advances in modelling “top-down” mechanisms, whereby stratospheric changes influence the underlying troposphere, offer promising explanations of the observed phenomena. In contrast, the suggested modulation of low-altitude clouds by galactic cosmic rays provides an increasingly inadequate explanation of observations.","container-title":"Surveys in Geophysics","DOI":"10.1007/s10712-012-9181-3","ISSN":"1573-0956","issue":"3","journalAbbreviation":"Surv Geophys","language":"en","page":"503-534","source":"Springer Link","title":"Solar Influence on Global and Regional Climates","volume":"33","author":[{"family":"Lockwood","given":"Mike"}],"issued":{"date-parts":[["2012",7,1]]}}}],"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Lockwood, 2012)</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with longer lasting and more intense blocking episodes than during high solar blocking events </w:t>
      </w:r>
      <w:r>
        <w:fldChar w:fldCharType="begin"/>
      </w:r>
      <w:r>
        <w:rPr>
          <w:sz w:val="20"/>
          <w:szCs w:val="20"/>
          <w:rFonts w:cs="Arial" w:ascii="Verdana" w:hAnsi="Verdana"/>
          <w:lang w:val="en-GB"/>
        </w:rPr>
        <w:instrText xml:space="preserve">ADDIN ZOTERO_ITEM CSL_CITATION {"citationID":"2nBRucir","properties":{"formattedCitation":"(Barriopedro et al., 2008)","plainCitation":"(Barriopedro et al., 2008)","noteIndex":0},"citationItems":[{"id":1655,"uris":["http://zotero.org/users/local/06eYNX9J/items/22YGH9GS"],"uri":["http://zotero.org/users/local/06eYNX9J/items/22YGH9GS"],"itemData":{"id":1655,"type":"article-journal","abstract":"The blocking response to the 11-year solar cycle is investigated for 44 winters (1955–1999) and stratified according to the level of solar activity and the phase of the Quasi-Biennial Oscillation (QBO). Several blocking features are modulated by solar activity, irrespective of the QBO phase, but the responses amplify under the QBO-west phases. Solar activity modulates the preferred locations for blocking occurrence over both Oceans, causing local frequency responses therein. Over the Pacific Ocean high/low solar activity induces an enhanced blocking activity over its eastern/western part. Atlantic blocking occurrence increases for both (high/low) solar phases, with a spatial dependent response confined to western/eastern Atlantic. Although solar effects are negligible in blocking frequency for the entire Atlantic sector, other blocking features exhibit significant responses. Low solar Atlantic blocking episodes last longer, are located further east and become more intense than high solar blocking events. The implications of these solar-related changes are discussed. Our results suggest that the excessively cold conditions recorded in Europe during the Maunder Minimum may have arisen from an eastward shift of long-lasting blockings with near-normal frequencies.","container-title":"Journal of Geophysical Research: Atmospheres","DOI":"10.1029/2008JD009789","ISSN":"2156-2202","issue":"D14","language":"en","source":"Wiley Online Library","title":"Solar modulation of Northern Hemisphere winter blocking","URL":"https://agupubs.onlinelibrary.wiley.com/doi/abs/10.1029/2008JD009789","volume":"113","author":[{"family":"Barriopedro","given":"David"},{"family":"García‐Herrera","given":"Ricardo"},{"family":"Huth","given":"Radan"}],"accessed":{"date-parts":[["2019",11,18]]},"issued":{"date-parts":[["2008"]]}}}],"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Barriopedro et al., 2008)</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A recent proxy-based study</w:t>
      </w:r>
      <w:r>
        <w:fldChar w:fldCharType="begin"/>
      </w:r>
      <w:r>
        <w:rPr>
          <w:sz w:val="20"/>
          <w:szCs w:val="20"/>
          <w:rFonts w:cs="Arial" w:ascii="Verdana" w:hAnsi="Verdana"/>
          <w:lang w:val="en-GB"/>
        </w:rPr>
        <w:instrText xml:space="preserve">ADDIN ZOTERO_ITEM CSL_CITATION {"citationID":"o8eEBjVw","properties":{"formattedCitation":"(Faust et al., 2016)","plainCitation":"(Faust et al., 2016)","noteIndex":0},"citationItems":[{"id":70,"uris":["http://zotero.org/users/local/06eYNX9J/items/KL39EJEJ"],"uri":["http://zotero.org/users/local/06eYNX9J/items/KL39EJEJ"],"itemData":{"id":70,"type":"article-journal","abstract":"The North Atlantic Oscillation (NAO) is the leading mode of atmospheric circulation variability in the North Atlantic region. Associated shifts of storm tracks, precipitation and temperature patterns affect energy supply and demand, fisheries and agricultural, as well as marine and terrestrial ecological dynamics. Long-term NAO records are crucial to better understand its response to climate forcing factors, and assess predictability and shifts associated with ongoing climate change. A recent study of instrumental time series revealed NAO as main factor for a strong relation between winter temperature, precipitation and river discharge in central Norway over the past 50 years. Here we compare geochemical measurements with instrumental data and show that primary productivity recorded in central Norwegian fjord sediments is sensitive to NAO variability. This observation is used to calibrate paleoproductivity changes to a 500-year reconstruction of winter NAO (Luterbacher et al., 2001). Conditioned on a stationary relation between our climate proxy and the NAO we establish a first high resolution NAO proxy record (NAOTFJ) from marine sediments covering the past 2800 years. The NAOTFJ shows distinct co-variability with climate changes over Greenland, solar activity and Northern Hemisphere glacier dynamics as well as climatically associated paleo-demographic trends. The here presented climate record shows that fjord sediments provide crucial information for an improved understanding of the linkages between atmospheric circulation, solar and oceanic forcing factors.","container-title":"Earth and Planetary Science Letters","DOI":"10.1016/j.epsl.2015.12.003","ISSN":"0012-821X","journalAbbreviation":"Earth and Planetary Science Letters","language":"en","page":"84-93","source":"ScienceDirect","title":"Norwegian fjord sediments reveal NAO related winter temperature and precipitation changes of the past 2800 years","volume":"435","author":[{"family":"Faust","given":"Johan C."},{"family":"Fabian","given":"Karl"},{"family":"Milzer","given":"Gesa"},{"family":"Giraudeau","given":"Jacques"},{"family":"Knies","given":"Jochen"}],"issued":{"date-parts":[["2016",2,1]]}}}],"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Faust et al., 2016)</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further supports a linkage between the Grand minima of solar activity and the negative NAO phases that accompany cooling events (e.g., Little Ice Age</w:t>
      </w:r>
      <w:r>
        <w:rPr>
          <w:rFonts w:cs="Arial" w:ascii="Verdana" w:hAnsi="Verdana"/>
          <w:color w:val="000000" w:themeColor="text1"/>
          <w:sz w:val="20"/>
          <w:szCs w:val="20"/>
          <w:lang w:val="en-GB"/>
        </w:rPr>
        <w:t>—</w:t>
      </w:r>
      <w:r>
        <w:rPr>
          <w:rFonts w:cs="Arial" w:ascii="Verdana" w:hAnsi="Verdana"/>
          <w:sz w:val="20"/>
          <w:szCs w:val="20"/>
          <w:lang w:val="en-GB"/>
        </w:rPr>
        <w:t>LIA</w:t>
      </w:r>
      <w:r>
        <w:rPr>
          <w:rFonts w:cs="Arial" w:ascii="Verdana" w:hAnsi="Verdana"/>
          <w:color w:val="000000" w:themeColor="text1"/>
          <w:sz w:val="20"/>
          <w:szCs w:val="20"/>
          <w:lang w:val="en-GB"/>
        </w:rPr>
        <w:t>—</w:t>
      </w:r>
      <w:r>
        <w:rPr>
          <w:rFonts w:cs="Arial" w:ascii="Verdana" w:hAnsi="Verdana"/>
          <w:sz w:val="20"/>
          <w:szCs w:val="20"/>
          <w:lang w:val="en-GB"/>
        </w:rPr>
        <w:t>) at decadal-to-centennial timescales.</w:t>
      </w:r>
    </w:p>
    <w:p>
      <w:pPr>
        <w:pStyle w:val="Normal"/>
        <w:spacing w:lineRule="auto" w:line="360" w:before="0" w:after="0"/>
        <w:ind w:firstLine="284"/>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t>Here we present a quantitative NAO reconstruction for the central Iberian Peninsula (IP) over the last two millennia, along with its uncertainties, by applying a Bayesian approach. We also assess the coherence between our new local NAO reconstruction and previously published reconstructions from other locations, as well as potential external forcing mechanisms that would lead to disagreements between them as a result of the non-stationary spatial behaviour of the NAO.</w:t>
      </w:r>
    </w:p>
    <w:p>
      <w:pPr>
        <w:pStyle w:val="Normal"/>
        <w:spacing w:lineRule="auto" w:line="360" w:before="0" w:after="0"/>
        <w:ind w:firstLine="284"/>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r>
    </w:p>
    <w:p>
      <w:pPr>
        <w:pStyle w:val="Normal"/>
        <w:spacing w:lineRule="auto" w:line="360" w:before="240" w:after="160"/>
        <w:jc w:val="both"/>
        <w:rPr>
          <w:rFonts w:ascii="Verdana" w:hAnsi="Verdana" w:cs="Arial"/>
          <w:b/>
          <w:b/>
          <w:sz w:val="20"/>
          <w:szCs w:val="20"/>
          <w:lang w:val="en-GB"/>
        </w:rPr>
      </w:pPr>
      <w:r>
        <w:rPr>
          <w:rFonts w:cs="Arial" w:ascii="Verdana" w:hAnsi="Verdana"/>
          <w:b/>
          <w:sz w:val="20"/>
          <w:szCs w:val="20"/>
          <w:lang w:val="en-GB"/>
        </w:rPr>
        <w:t>2.- DATA AND METHODS</w:t>
      </w:r>
    </w:p>
    <w:p>
      <w:pPr>
        <w:pStyle w:val="Normal"/>
        <w:spacing w:lineRule="auto" w:line="360" w:before="240" w:after="160"/>
        <w:jc w:val="both"/>
        <w:rPr>
          <w:rFonts w:ascii="Verdana" w:hAnsi="Verdana" w:cs="Arial"/>
          <w:b/>
          <w:b/>
          <w:sz w:val="20"/>
          <w:szCs w:val="20"/>
          <w:lang w:val="en-GB"/>
        </w:rPr>
      </w:pPr>
      <w:r>
        <w:rPr>
          <w:rFonts w:cs="Arial" w:ascii="Verdana" w:hAnsi="Verdana"/>
          <w:b/>
          <w:sz w:val="20"/>
          <w:szCs w:val="20"/>
          <w:lang w:val="en-GB"/>
        </w:rPr>
        <w:t>2.1.- Proxy data</w:t>
      </w:r>
    </w:p>
    <w:p>
      <w:pPr>
        <w:pStyle w:val="Normal"/>
        <w:spacing w:lineRule="auto" w:line="360" w:before="0" w:after="0"/>
        <w:ind w:firstLine="426"/>
        <w:jc w:val="both"/>
        <w:rPr>
          <w:rFonts w:ascii="Verdana" w:hAnsi="Verdana" w:cs="Arial"/>
          <w:color w:val="000000" w:themeColor="text1"/>
          <w:sz w:val="20"/>
          <w:szCs w:val="20"/>
          <w:lang w:val="en-GB"/>
        </w:rPr>
      </w:pPr>
      <w:bookmarkStart w:id="16" w:name="_Hlk37950333"/>
      <w:r>
        <w:rPr>
          <w:rFonts w:cs="Arial" w:ascii="Verdana" w:hAnsi="Verdana"/>
          <w:color w:val="000000" w:themeColor="text1"/>
          <w:sz w:val="20"/>
          <w:szCs w:val="20"/>
          <w:lang w:val="en-GB"/>
        </w:rPr>
        <w:t xml:space="preserve">We used the chemical composition of a lacustrine sediment core (CIM12-04A, 124.8 cm long) retrieved from an alpine lake located in the Central Iberian Range (Cimera Lake, 40°15'N – 5°18'W, 2,140 m a.s.l.) </w:t>
      </w:r>
      <w:r>
        <w:fldChar w:fldCharType="begin"/>
      </w:r>
      <w:r>
        <w:rPr>
          <w:sz w:val="20"/>
          <w:szCs w:val="20"/>
          <w:rFonts w:cs="Arial" w:ascii="Verdana" w:hAnsi="Verdana"/>
          <w:color w:val="000000"/>
          <w:lang w:val="en-GB"/>
        </w:rPr>
        <w:instrText xml:space="preserve">ADDIN ZOTERO_ITEM CSL_CITATION {"citationID":"SMysj1QS","properties":{"formattedCitation":"(S\\uc0\\u225{}nchez-L\\uc0\\u243{}pez et al., 2016)","plainCitation":"(Sánchez-López et al., 2016)","noteIndex":0},"citationItems":[{"id":501,"uris":["http://zotero.org/users/local/06eYNX9J/items/R938Q6JJ"],"uri":["http://zotero.org/users/local/06eYNX9J/items/R938Q6JJ"],"itemData":{"id":501,"type":"article-journal","abstract":"A multi-proxy characterization of the uppermost sedimentary infill of an Iberian alpine lake (Cimera, 2140 m a.s.l.) was performed to establish the climatic and environmental conditions for the Iberian Central Range (ICR) over the last two millennia. This multi-proxy characterization was used to reconstruct the intense runoff events, lake productivity and soil erosion in the lake catchment and interpret these factors in terms of temperature and precipitation variability. The Roman Period (RP; 200 BCE - 500 CE) beginning was characterized by an alternation between cold and warm periods as indicated by shortlived oscillations of intense runoff conditions and soil erosion, although warm conditions dominated the end of the period and the Early Middle Age (EMA; 500-900 CE) onset in the ICR. A noticeable decrease in intense runoff events and a progressive decrease in soil erosion during the late EMA indicated a shift to colder temperatures. In terms of precipitation, both the RP and EMA climate periods displayed a transition from dry to wet conditions that led to a decrease in lake productivity. The Medieval Climate Anomaly (MCA; 900-1300 CE) was characterized by warm and dry conditions with frequent intense runoff episodes and increases in lake productivity and soil erosion, whereas the Little Ice Age (LIA; 1300 -1850 CE) showed the opposite characteristics. The Industrial Era (1850-2012 CE) presented an increase in lake productivity that likely demonstrates the influence of global warming. The spatio-temporal integration of the Cimera record with other Iberian reconstructions has been used to identify the main climate drivers over this region. During the RP and EMA, N-S and E-W humidity gradients were dominant, whereas during the MCA and LIA, these gradients were not evident. These differences could be ascribed to interactions between the North Atlantic Oscillation (NAO) and East Atlantic (EA) phases. During the RP, the general warm conditions and the EeW humidity gradient indicate a dominant interplay between a negative NAO phase and a positive EA phase (NAO- EA+), whereas the opposite conditions during the EMA indicate a NAO+ EA- interaction. The dominant warm and arid conditions during the MCA and the cold and wet conditions during the LIA indicate the interplay of the NAO+ EA+ and NAO- EA- , respectively. Furthermore, the higher solar irradiance during the RP and MCA may support the predominance of the EA- phase, whereas the opposite scenario during the EMA and LIA may support the predominance of the EA phase, which would favour the occurrence of frequent and persistent blocking events in the Atlantic region during these periods.","container-title":"Quaternary science reviews","DOI":"10.1016/j.quascirev.2016.07.021","ISSN":"02773791","page":"135–150","title":"Climate reconstruction for the last two millennia in central Iberia: The role of East Atlantic (EA), North Atlantic Oscillation (NAO) and their interplay over the Iberian Peninsula","volume":"149","author":[{"family":"Sánchez-López","given":"G."},{"family":"Hernández","given":"A."},{"family":"Pla-Rabes","given":"S."},{"family":"Trigo","given":"R.M."},{"family":"Toro","given":"M."},{"family":"Granados","given":"I."},{"family":"Sáez","given":"A."},{"family":"Masqué","given":"P."},{"family":"Pueyo","given":"J.J."},{"family":"Rubio-Inglés","given":"M.J."},{"family":"Giralt","given":"S."}],"issued":{"date-parts":[["2016",10]]}}}],"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cs="Times New Roman" w:ascii="Verdana" w:hAnsi="Verdana"/>
          <w:sz w:val="20"/>
          <w:szCs w:val="24"/>
          <w:lang w:val="en-GB"/>
        </w:rPr>
        <w:t>(Sánchez-López et al., 2016)</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The chemical composition of the sediments was obtained by continuous X-ray fluorescence (XRF) analysis using the XRF Avaatech core scanner located at the University of Barcelona (Spain). The XRF settings (working conditions) were: 2 mm of spatial resolution, 2 mA, 15 s count times and 10 kV for lighter elements, with 55 s and 30 kV for heavier elements. Thirty chemical elements were measured, but only ten light (Al, Si, K, Ca, Ti, V, Cr, Mn, Fe, and Zn) and three heavy (Rb, Sr and Zr) elements had enough counts to be considered robust.</w:t>
      </w:r>
      <w:bookmarkEnd w:id="16"/>
      <w:r>
        <w:rPr>
          <w:rFonts w:cs="Arial" w:ascii="Verdana" w:hAnsi="Verdana"/>
          <w:color w:val="000000" w:themeColor="text1"/>
          <w:sz w:val="20"/>
          <w:szCs w:val="20"/>
          <w:lang w:val="en-GB"/>
        </w:rPr>
        <w:t xml:space="preserve"> </w:t>
      </w:r>
    </w:p>
    <w:p>
      <w:pPr>
        <w:pStyle w:val="Normal"/>
        <w:spacing w:lineRule="auto" w:line="360" w:before="0" w:after="0"/>
        <w:ind w:firstLine="426"/>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t xml:space="preserve">The chronology of the sediment deposition of the CIM12-04A core was previously determined </w:t>
      </w:r>
      <w:r>
        <w:rPr>
          <w:rFonts w:cs="Arial" w:ascii="Verdana" w:hAnsi="Verdana"/>
          <w:sz w:val="20"/>
          <w:szCs w:val="20"/>
          <w:lang w:val="en-GB"/>
        </w:rPr>
        <w:t xml:space="preserve">by Sánchez-López et al. (2016). It </w:t>
      </w:r>
      <w:r>
        <w:rPr>
          <w:rFonts w:cs="Arial" w:ascii="Verdana" w:hAnsi="Verdana"/>
          <w:color w:val="000000" w:themeColor="text1"/>
          <w:sz w:val="20"/>
          <w:szCs w:val="20"/>
          <w:lang w:val="en-GB"/>
        </w:rPr>
        <w:t xml:space="preserve">was derived using the activity-depth profile of </w:t>
      </w:r>
      <w:r>
        <w:rPr>
          <w:rFonts w:cs="Arial" w:ascii="Verdana" w:hAnsi="Verdana"/>
          <w:color w:val="000000" w:themeColor="text1"/>
          <w:sz w:val="20"/>
          <w:szCs w:val="20"/>
          <w:vertAlign w:val="superscript"/>
          <w:lang w:val="en-GB"/>
        </w:rPr>
        <w:t>210</w:t>
      </w:r>
      <w:r>
        <w:rPr>
          <w:rFonts w:cs="Arial" w:ascii="Verdana" w:hAnsi="Verdana"/>
          <w:color w:val="000000" w:themeColor="text1"/>
          <w:sz w:val="20"/>
          <w:szCs w:val="20"/>
          <w:lang w:val="en-GB"/>
        </w:rPr>
        <w:t xml:space="preserve">Pb in the uppermost 9 cm of the core together with six AMS </w:t>
      </w:r>
      <w:r>
        <w:rPr>
          <w:rFonts w:cs="Arial" w:ascii="Verdana" w:hAnsi="Verdana"/>
          <w:color w:val="000000" w:themeColor="text1"/>
          <w:sz w:val="20"/>
          <w:szCs w:val="20"/>
          <w:vertAlign w:val="superscript"/>
          <w:lang w:val="en-GB"/>
        </w:rPr>
        <w:t>14</w:t>
      </w:r>
      <w:r>
        <w:rPr>
          <w:rFonts w:cs="Arial" w:ascii="Verdana" w:hAnsi="Verdana"/>
          <w:color w:val="000000" w:themeColor="text1"/>
          <w:sz w:val="20"/>
          <w:szCs w:val="20"/>
          <w:lang w:val="en-GB"/>
        </w:rPr>
        <w:t>C dating. The resulting model shows that sedimentary infill of the Cimera Lake core spans from 172 ± 65 BCE to 2012 CE. See details in Supplementary Material.</w:t>
      </w:r>
    </w:p>
    <w:p>
      <w:pPr>
        <w:pStyle w:val="Normal"/>
        <w:spacing w:lineRule="auto" w:line="360" w:before="240" w:after="160"/>
        <w:jc w:val="both"/>
        <w:rPr>
          <w:rFonts w:ascii="Verdana" w:hAnsi="Verdana" w:cs="Arial"/>
          <w:b/>
          <w:b/>
          <w:sz w:val="20"/>
          <w:szCs w:val="20"/>
          <w:lang w:val="en-GB"/>
        </w:rPr>
      </w:pPr>
      <w:r>
        <w:rPr>
          <w:rFonts w:cs="Arial" w:ascii="Verdana" w:hAnsi="Verdana"/>
          <w:b/>
          <w:sz w:val="20"/>
          <w:szCs w:val="20"/>
          <w:lang w:val="en-GB"/>
        </w:rPr>
        <w:t>2.2.- Climate datasets</w:t>
      </w:r>
    </w:p>
    <w:p>
      <w:pPr>
        <w:pStyle w:val="Normal"/>
        <w:spacing w:lineRule="auto" w:line="360" w:before="240" w:after="160"/>
        <w:ind w:firstLine="708"/>
        <w:jc w:val="both"/>
        <w:rPr>
          <w:rFonts w:ascii="Verdana" w:hAnsi="Verdana" w:cs="Arial"/>
          <w:sz w:val="20"/>
          <w:szCs w:val="20"/>
          <w:lang w:val="en-GB"/>
        </w:rPr>
      </w:pPr>
      <w:r>
        <w:rPr>
          <w:rFonts w:cs="Arial" w:ascii="Verdana" w:hAnsi="Verdana"/>
          <w:color w:val="000000" w:themeColor="text1"/>
          <w:sz w:val="20"/>
          <w:szCs w:val="20"/>
          <w:lang w:val="en-GB"/>
        </w:rPr>
        <w:t>We used the NAO extended winter index (Jan – May) spanning the period 1824 – 2012 CE to produce the NAO influence reconstruction. The data were obtained from the Climatic Research Unit (CRU) at the University of East Anglia (UK) (</w:t>
      </w:r>
      <w:hyperlink r:id="rId3">
        <w:r>
          <w:rPr>
            <w:rStyle w:val="InternetLink"/>
            <w:rFonts w:cs="Arial" w:ascii="Verdana" w:hAnsi="Verdana"/>
            <w:sz w:val="20"/>
            <w:szCs w:val="20"/>
            <w:lang w:val="en-GB"/>
          </w:rPr>
          <w:t>https://crudata.uea.ac.uk/cru/data/pci.htm</w:t>
        </w:r>
      </w:hyperlink>
      <w:r>
        <w:rPr>
          <w:rFonts w:cs="Arial" w:ascii="Verdana" w:hAnsi="Verdana"/>
          <w:color w:val="000000" w:themeColor="text1"/>
          <w:sz w:val="20"/>
          <w:szCs w:val="20"/>
          <w:lang w:val="en-GB"/>
        </w:rPr>
        <w:t xml:space="preserve">). This NAO index was defined by Jones et al. (1997) and </w:t>
      </w:r>
      <w:r>
        <w:rPr>
          <w:rFonts w:cs="Arial" w:ascii="Verdana" w:hAnsi="Verdana"/>
          <w:sz w:val="20"/>
          <w:szCs w:val="20"/>
          <w:lang w:val="en-GB"/>
        </w:rPr>
        <w:t>modified by Vinther et al. (2003) to be</w:t>
      </w:r>
      <w:r>
        <w:rPr>
          <w:rFonts w:cs="Arial" w:ascii="Verdana" w:hAnsi="Verdana"/>
          <w:color w:val="000000" w:themeColor="text1"/>
          <w:sz w:val="20"/>
          <w:szCs w:val="20"/>
          <w:lang w:val="en-GB"/>
        </w:rPr>
        <w:t xml:space="preserve"> the difference between the normalized monthly sea level pressure anomalies recorded at Reykjavik (Iceland) and those observed at Iberia (</w:t>
      </w:r>
      <w:r>
        <w:rPr>
          <w:rFonts w:cs="Arial" w:ascii="Verdana" w:hAnsi="Verdana"/>
          <w:sz w:val="20"/>
          <w:szCs w:val="20"/>
          <w:lang w:val="en-GB"/>
        </w:rPr>
        <w:t xml:space="preserve">Gibraltar/Cadiz). Precipitation and temperature datasets used in the figures were obtained from CRU-TS4.01 </w:t>
      </w:r>
      <w:r>
        <w:fldChar w:fldCharType="begin"/>
      </w:r>
      <w:r>
        <w:rPr>
          <w:sz w:val="20"/>
          <w:szCs w:val="20"/>
          <w:rFonts w:cs="Arial" w:ascii="Verdana" w:hAnsi="Verdana"/>
          <w:lang w:val="en-GB"/>
        </w:rPr>
        <w:instrText xml:space="preserve">ADDIN ZOTERO_ITEM CSL_CITATION {"citationID":"7SODASEp","properties":{"formattedCitation":"(Harris et al., 2014)","plainCitation":"(Harris et al., 2014)","noteIndex":0},"citationItems":[{"id":1702,"uris":["http://zotero.org/users/local/06eYNX9J/items/34WRDHPY"],"uri":["http://zotero.org/users/local/06eYNX9J/items/34WRDHPY"],"itemData":{"id":1702,"type":"article-journal","abstract":"This paper describes the construction of an updated gridded climate dataset (referred to as CRU TS3.10) from monthly observations at meteorological stations across the world's land areas. Station anomalies (from 1961 to 1990 means) were interpolated into 0.5° latitude/longitude grid cells covering the global land surface (excluding Antarctica), and combined with an existing climatology to obtain absolute monthly values. The dataset includes six mostly independent climate variables (mean temperature, diurnal temperature range, precipitation, wet-day frequency, vapour pressure and cloud cover). Maximum and minimum temperatures have been arithmetically derived from these. Secondary variables (frost day frequency and potential evapotranspiration) have been estimated from the six primary variables using well-known formulae. Time series for hemispheric averages and 20 large sub-continental scale regions were calculated (for mean, maximum and minimum temperature and precipitation totals) and compared to a number of similar gridded products. The new dataset compares very favourably, with the major deviations mostly in regions and/or time periods with sparser observational data. CRU TS3.10 includes diagnostics associated with each interpolated value that indicates the number of stations used in the interpolation, allowing determination of the reliability of values in an objective way. This gridded product will be publicly available, including the input station series (http://www.cru.uea.ac.uk/ and http://badc.nerc.ac.uk/data/cru/). © 2013 Royal Meteorological Society","container-title":"International Journal of Climatology","DOI":"10.1002/joc.3711","ISSN":"1097-0088","issue":"3","language":"en","page":"623-642","source":"Wiley Online Library","title":"Updated high-resolution grids of monthly climatic observations – the CRU TS3.10 Dataset","volume":"34","author":[{"family":"Harris","given":"I."},{"family":"Jones","given":"P. D."},{"family":"Osborn","given":"T. J."},{"family":"Lister","given":"D. H."}],"issued":{"date-parts":[["2014"]]}}}],"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Harris et al., 2014)</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whereas NAO and EA data were acquired from Comas-Bru and Hernández (2018).</w:t>
      </w:r>
    </w:p>
    <w:p>
      <w:pPr>
        <w:pStyle w:val="Normal"/>
        <w:spacing w:lineRule="auto" w:line="360" w:before="240" w:after="160"/>
        <w:jc w:val="both"/>
        <w:rPr>
          <w:rFonts w:ascii="Verdana" w:hAnsi="Verdana" w:cs="Arial"/>
          <w:b/>
          <w:b/>
          <w:sz w:val="20"/>
          <w:szCs w:val="20"/>
          <w:lang w:val="en-GB"/>
        </w:rPr>
      </w:pPr>
      <w:r>
        <w:rPr>
          <w:rFonts w:cs="Arial" w:ascii="Verdana" w:hAnsi="Verdana"/>
          <w:b/>
          <w:sz w:val="20"/>
          <w:szCs w:val="20"/>
          <w:lang w:val="en-GB"/>
        </w:rPr>
        <w:t>2.3.- Bayesian Model</w:t>
      </w:r>
    </w:p>
    <w:p>
      <w:pPr>
        <w:pStyle w:val="Normal"/>
        <w:spacing w:lineRule="auto" w:line="360" w:before="0" w:after="0"/>
        <w:ind w:firstLine="708"/>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t xml:space="preserve">We follow a Bayesian modelling approach </w:t>
      </w:r>
      <w:r>
        <w:fldChar w:fldCharType="begin"/>
      </w:r>
      <w:r>
        <w:rPr>
          <w:sz w:val="20"/>
          <w:szCs w:val="20"/>
          <w:rFonts w:cs="Arial" w:ascii="Verdana" w:hAnsi="Verdana"/>
          <w:color w:val="000000"/>
          <w:lang w:val="en-GB"/>
        </w:rPr>
        <w:instrText xml:space="preserve">ADDIN ZOTERO_ITEM CSL_CITATION {"citationID":"Cr2vLXsF","properties":{"formattedCitation":"(Parnell et al., 2016, 2015)","plainCitation":"(Parnell et al., 2016, 2015)","noteIndex":0},"citationItems":[{"id":289,"uris":["http://zotero.org/users/local/06eYNX9J/items/WAQGGISI"],"uri":["http://zotero.org/users/local/06eYNX9J/items/WAQGGISI"],"itemData":{"id":289,"type":"article-journal","abstract":"We propose and fit a Bayesian model to infer palaeoclimate over several thousand years. The data that we use arise as ancient pollen counts taken from sediment cores together with radiocarbon dates which provide (uncertain) ages. When combined with a modern pollen–climate data set, we can calibrate ancient pollen into ancient climate. We use a normal–inverse Gaussian process prior to model the stochastic volatility of palaeoclimate over time, and we present a novel modularized Markov chain Monte Chain algorithm to enable fast computation. We illustrate our approach with a case-study from Sluggan Moss, Northern Ireland, and provide an R package, Bclim, for use at other sites.","container-title":"Journal of the Royal Statistical Society: Series C (Applied Statistics)","DOI":"10.1111/rssc.12065","ISSN":"1467-9876","issue":"1","language":"en","page":"115-138","source":"Wiley Online Library","title":"Bayesian inference for palaeoclimate with time uncertainty and stochastic volatility","volume":"64","author":[{"family":"Parnell","given":"Andrew C."},{"family":"Sweeney","given":"James"},{"family":"Doan","given":"Thinh K."},{"family":"Salter‐Townshend","given":"Michael"},{"family":"Allen","given":"Judy R. M."},{"family":"Huntley","given":"Brian"},{"family":"Haslett","given":"John"}],"issued":{"date-parts":[["2015"]]}}},{"id":1724,"uris":["http://zotero.org/users/local/06eYNX9J/items/VZ5I537F"],"uri":["http://zotero.org/users/local/06eYNX9J/items/VZ5I537F"],"itemData":{"id":1724,"type":"article-journal","abstract":"We present a method and software for reconstructing palaeoclimate from pollen data with a focus on accounting for and reducing uncertainty. The tools we use include: forward models, which enable us to account for the data generating process and hence the complex relationship between pollen and climate; joint inference, which reduces uncertainty by borrowing strength between aspects of climate and slices of the core; and dynamic climate histories, which allow for a far richer gamut of inferential possibilities. Through a Monte Carlo approach we generate numerous equally probable joint climate histories, each of which is represented by a sequence of values of three climate dimensions in discrete time, i.e. a multivariate time series. All histories are consistent with the uncertainties in the forward model and the natural temporal variability in climate. Once generated, these histories can provide most probable climate estimates with uncertainty intervals. This is particularly important as attention moves to the dynamics of past climate changes. For example, such methods allow us to identify, with realistic uncertainty, the past century that exhibited the greatest warming. We illustrate our method with two data sets: Laguna de la Roya, with a radiocarbon dated chronology and hence timing uncertainty; and Lago Grande di Monticchio, which contains laminated sediment and extends back to the penultimate glacial stage. The procedure is made available via an open source R package, Bclim, for which we provide code and instructions.","container-title":"Quaternary Science Reviews","DOI":"10.1016/j.quascirev.2016.09.007","ISSN":"0277-3791","journalAbbreviation":"Quaternary Science Reviews","language":"en","page":"111-126","source":"ScienceDirect","title":"Joint palaeoclimate reconstruction from pollen data via forward models and climate histories","volume":"151","author":[{"family":"Parnell","given":"Andrew C."},{"family":"Haslett","given":"John"},{"family":"Sweeney","given":"James"},{"family":"Doan","given":"Thinh K."},{"family":"Allen","given":"Judy R. M."},{"family":"Huntley","given":"Brian"}],"issued":{"date-parts":[["2016",11,1]]}}}],"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Parnell et al., 2016, 2015)</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5B9BD5" w:themeColor="accent1"/>
          <w:sz w:val="20"/>
          <w:szCs w:val="20"/>
          <w:lang w:val="en-GB"/>
        </w:rPr>
        <w:t xml:space="preserve"> </w:t>
      </w:r>
      <w:r>
        <w:rPr>
          <w:rFonts w:cs="Arial" w:ascii="Verdana" w:hAnsi="Verdana"/>
          <w:color w:val="000000" w:themeColor="text1"/>
          <w:sz w:val="20"/>
          <w:szCs w:val="20"/>
          <w:lang w:val="en-GB"/>
        </w:rPr>
        <w:t>to produce a reconstruction of the NAO’s impact on the central IP. The relationship between proxy and climate is derived from a training data set for the instrumental/proxy calibration period and is expressed through a likelihood function. This function is combined with a prior probability density function containing parameter information in order to obtain a posterior probability distribution of the reconstructed NAO values using Bayes’ theorem</w:t>
      </w:r>
      <w:r>
        <w:fldChar w:fldCharType="begin"/>
      </w:r>
      <w:r>
        <w:rPr>
          <w:sz w:val="20"/>
          <w:szCs w:val="20"/>
          <w:rFonts w:cs="Arial" w:ascii="Verdana" w:hAnsi="Verdana"/>
          <w:color w:val="000000"/>
          <w:lang w:val="en-GB"/>
        </w:rPr>
        <w:instrText xml:space="preserve">ADDIN ZOTERO_ITEM CSL_CITATION {"citationID":"aI96Dfj9","properties":{"formattedCitation":"(Juggins and Birks, 2012)","plainCitation":"(Juggins and Birks, 2012)","noteIndex":0},"citationItems":[{"id":277,"uris":["http://zotero.org/users/local/06eYNX9J/items/LFETD8SV"],"uri":["http://zotero.org/users/local/06eYNX9J/items/LFETD8SV"],"itemData":{"id":277,"type":"chapter","abstract":"Quantitative reconstructions of past environmental conditions (e.g., pH) are an important part of palaeolimnology. Such reconstructions involve three steps: (1) the development of a representative modern organism-environment training-set, (2) the development and application of appropriate numerical techniques to model the relationship between modern occurrences and abundances of the organisms in the training-set and their contemporary environment, and (3) the application of this model to stratigraphical palaeolimnological data to infer past environmental conditions, and model selection, testing, and evaluation and assessment of the final reconstruction. These three stages are discussed. Problems of spatial autocorrelation are outlined. The general approach is illustrated by a case-study. The assumptions and limitations of the calibration-function approach are presented, and violations of these assumptions are discussed in relation to different environmental reconstructions. Appropriate computer software is outlined, and future research areas are presented. The chapter challenges palaeolimnologists to be more critical of their environmental-inference models and to be alert to the problems and dangers of confounding variables, and of violating the main assumptions of the approach.","collection-title":"Developments in Paleoenvironmental Research","container-title":"Tracking Environmental Change Using Lake Sediments: Data Handling and Numerical Techniques","event-place":"Dordrecht","ISBN":"978-94-007-2745-8","language":"en","note":"DOI: 10.1007/978-94-007-2745-8_14","page":"431-494","publisher":"Springer Netherlands","publisher-place":"Dordrecht","source":"Springer Link","title":"Quantitative Environmental Reconstructions from Biological Data","URL":"https://doi.org/10.1007/978-94-007-2745-8_14","author":[{"family":"Juggins","given":"Steve"},{"family":"Birks","given":"H. John B."}],"editor":[{"family":"Birks","given":"H. John B."},{"family":"Lotter","given":"André F."},{"family":"Juggins","given":"Steve"},{"family":"Smol","given":"John P."}],"accessed":{"date-parts":[["2019",11,8]]},"issued":{"date-parts":[["2012"]]}}}],"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Juggins and Birks, 2012)</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sz w:val="20"/>
          <w:szCs w:val="20"/>
          <w:lang w:val="en-GB"/>
        </w:rPr>
        <w:t>. Whilst Parnell et al. (2015) based their framework on reconstructing multivariate temperature and moisture measurements from raw pollen data, the method is easily adaptable to other proxies and climate variables. Indeed, Cahill et al. (2016) used a similar app</w:t>
      </w:r>
      <w:r>
        <w:rPr>
          <w:rFonts w:cs="Arial" w:ascii="Verdana" w:hAnsi="Verdana"/>
          <w:color w:val="000000" w:themeColor="text1"/>
          <w:sz w:val="20"/>
          <w:szCs w:val="20"/>
          <w:lang w:val="en-GB"/>
        </w:rPr>
        <w:t>roach to reconstruct sea level from foraminifera. In all cases the measurements/counts of the proxy are required for a set of sediment layers (depths) in a core.</w:t>
      </w:r>
    </w:p>
    <w:p>
      <w:pPr>
        <w:pStyle w:val="Normal"/>
        <w:spacing w:lineRule="auto" w:line="360" w:before="0" w:after="0"/>
        <w:ind w:firstLine="708"/>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t>We summarize the mathematical details of the model in this section. Full technical details for the model fitting process are described in Parnell et al. (2015). We provide all the code used to create the reconstructions at www.github.com/andrewcparnell/NAO.</w:t>
      </w:r>
    </w:p>
    <w:p>
      <w:pPr>
        <w:pStyle w:val="Normal"/>
        <w:spacing w:lineRule="auto" w:line="360" w:before="240" w:after="160"/>
        <w:ind w:firstLine="708"/>
        <w:jc w:val="both"/>
        <w:rPr>
          <w:rFonts w:ascii="Verdana" w:hAnsi="Verdana" w:cs="Arial"/>
          <w:sz w:val="20"/>
          <w:szCs w:val="20"/>
          <w:lang w:val="en-GB"/>
        </w:rPr>
      </w:pPr>
      <w:r>
        <w:rPr>
          <w:rFonts w:cs="Arial" w:ascii="Verdana" w:hAnsi="Verdana"/>
          <w:sz w:val="20"/>
          <w:szCs w:val="20"/>
          <w:lang w:val="en-GB"/>
        </w:rPr>
        <w:t>The notation we use is as follows:</w:t>
      </w:r>
    </w:p>
    <w:p>
      <w:pPr>
        <w:pStyle w:val="Normal"/>
        <w:spacing w:lineRule="auto" w:line="360" w:before="240" w:after="160"/>
        <w:ind w:left="709" w:hanging="0"/>
        <w:jc w:val="both"/>
        <w:rPr>
          <w:rFonts w:ascii="Verdana" w:hAnsi="Verdana" w:cs="Arial"/>
          <w:sz w:val="20"/>
          <w:szCs w:val="20"/>
          <w:lang w:val="en-GB"/>
        </w:rPr>
      </w:pPr>
      <w:r>
        <w:rPr>
          <w:rFonts w:cs="Arial" w:ascii="Verdana" w:hAnsi="Verdana"/>
          <w:sz w:val="20"/>
          <w:szCs w:val="20"/>
          <w:lang w:val="en-GB"/>
        </w:rPr>
        <w:t xml:space="preserve">• </w:t>
      </w:r>
      <w:r>
        <w:rPr>
          <w:rFonts w:cs="Arial" w:ascii="Verdana" w:hAnsi="Verdana"/>
          <w:i/>
          <w:sz w:val="20"/>
          <w:szCs w:val="20"/>
          <w:lang w:val="en-GB"/>
        </w:rPr>
        <w:t>NAO(t)</w:t>
      </w:r>
      <w:r>
        <w:rPr>
          <w:rFonts w:cs="Arial" w:ascii="Verdana" w:hAnsi="Verdana"/>
          <w:sz w:val="20"/>
          <w:szCs w:val="20"/>
          <w:lang w:val="en-GB"/>
        </w:rPr>
        <w:t xml:space="preserve"> is the North Atlantic Oscillation value at time </w:t>
      </w:r>
      <w:r>
        <w:rPr>
          <w:rFonts w:cs="Arial" w:ascii="Verdana" w:hAnsi="Verdana"/>
          <w:i/>
          <w:sz w:val="20"/>
          <w:szCs w:val="20"/>
          <w:lang w:val="en-GB"/>
        </w:rPr>
        <w:t>t</w:t>
      </w:r>
      <w:r>
        <w:rPr>
          <w:rFonts w:cs="Arial" w:ascii="Verdana" w:hAnsi="Verdana"/>
          <w:sz w:val="20"/>
          <w:szCs w:val="20"/>
          <w:lang w:val="en-GB"/>
        </w:rPr>
        <w:t xml:space="preserve">. The goal of our model is to estimate </w:t>
      </w:r>
      <w:r>
        <w:rPr>
          <w:rFonts w:cs="Arial" w:ascii="Verdana" w:hAnsi="Verdana"/>
          <w:i/>
          <w:sz w:val="20"/>
          <w:szCs w:val="20"/>
          <w:lang w:val="en-GB"/>
        </w:rPr>
        <w:t>NAO(t)</w:t>
      </w:r>
      <w:r>
        <w:rPr>
          <w:rFonts w:cs="Arial" w:ascii="Verdana" w:hAnsi="Verdana"/>
          <w:sz w:val="20"/>
          <w:szCs w:val="20"/>
          <w:lang w:val="en-GB"/>
        </w:rPr>
        <w:t>, and its uncertainty, for a set of chosen times.</w:t>
      </w:r>
    </w:p>
    <w:p>
      <w:pPr>
        <w:pStyle w:val="Normal"/>
        <w:spacing w:lineRule="auto" w:line="360" w:before="240" w:after="160"/>
        <w:ind w:left="709" w:hanging="0"/>
        <w:jc w:val="both"/>
        <w:rPr>
          <w:rFonts w:ascii="Verdana" w:hAnsi="Verdana" w:cs="Arial"/>
          <w:sz w:val="20"/>
          <w:szCs w:val="20"/>
          <w:lang w:val="en-GB"/>
        </w:rPr>
      </w:pPr>
      <w:r>
        <w:rPr>
          <w:rFonts w:cs="Arial" w:ascii="Verdana" w:hAnsi="Verdana"/>
          <w:sz w:val="20"/>
          <w:szCs w:val="20"/>
          <w:lang w:val="en-GB"/>
        </w:rPr>
        <w:t xml:space="preserve">• </w:t>
      </w:r>
      <w:r>
        <w:rPr>
          <w:rFonts w:cs="Arial" w:ascii="Verdana" w:hAnsi="Verdana"/>
          <w:i/>
          <w:sz w:val="20"/>
          <w:szCs w:val="20"/>
          <w:lang w:val="en-GB"/>
        </w:rPr>
        <w:t>XRF</w:t>
      </w:r>
      <w:r>
        <w:rPr>
          <w:rFonts w:cs="Arial" w:ascii="Verdana" w:hAnsi="Verdana"/>
          <w:i/>
          <w:sz w:val="20"/>
          <w:szCs w:val="20"/>
          <w:vertAlign w:val="subscript"/>
          <w:lang w:val="en-GB"/>
        </w:rPr>
        <w:t>ij</w:t>
      </w:r>
      <w:r>
        <w:rPr>
          <w:rFonts w:cs="Arial" w:ascii="Verdana" w:hAnsi="Verdana"/>
          <w:sz w:val="20"/>
          <w:szCs w:val="20"/>
          <w:lang w:val="en-GB"/>
        </w:rPr>
        <w:t xml:space="preserve"> (expressed as counts per second) represents the chemical element</w:t>
      </w:r>
      <w:r>
        <w:rPr>
          <w:rFonts w:cs="Arial" w:ascii="Verdana" w:hAnsi="Verdana"/>
          <w:i/>
          <w:sz w:val="20"/>
          <w:szCs w:val="20"/>
          <w:lang w:val="en-GB"/>
        </w:rPr>
        <w:t xml:space="preserve"> j</w:t>
      </w:r>
      <w:r>
        <w:rPr>
          <w:rFonts w:cs="Arial" w:ascii="Verdana" w:hAnsi="Verdana"/>
          <w:sz w:val="20"/>
          <w:szCs w:val="20"/>
          <w:lang w:val="en-GB"/>
        </w:rPr>
        <w:t xml:space="preserve"> measured at a given depth </w:t>
      </w:r>
      <w:r>
        <w:rPr>
          <w:rFonts w:cs="Arial" w:ascii="Verdana" w:hAnsi="Verdana"/>
          <w:i/>
          <w:sz w:val="20"/>
          <w:szCs w:val="20"/>
          <w:lang w:val="en-GB"/>
        </w:rPr>
        <w:t>i</w:t>
      </w:r>
      <w:r>
        <w:rPr>
          <w:rFonts w:cs="Arial" w:ascii="Verdana" w:hAnsi="Verdana"/>
          <w:sz w:val="20"/>
          <w:szCs w:val="20"/>
          <w:lang w:val="en-GB"/>
        </w:rPr>
        <w:t xml:space="preserve"> of the CIM12-04A core. We have </w:t>
      </w:r>
      <w:r>
        <w:rPr>
          <w:rFonts w:cs="Arial" w:ascii="Verdana" w:hAnsi="Verdana"/>
          <w:i/>
          <w:sz w:val="20"/>
          <w:szCs w:val="20"/>
          <w:lang w:val="en-GB"/>
        </w:rPr>
        <w:t>i</w:t>
      </w:r>
      <w:r>
        <w:rPr>
          <w:rFonts w:cs="Arial" w:ascii="Verdana" w:hAnsi="Verdana"/>
          <w:sz w:val="20"/>
          <w:szCs w:val="20"/>
          <w:lang w:val="en-GB"/>
        </w:rPr>
        <w:t xml:space="preserve"> = 1, . . . , 647 depths and </w:t>
      </w:r>
      <w:r>
        <w:rPr>
          <w:rFonts w:cs="Arial" w:ascii="Verdana" w:hAnsi="Verdana"/>
          <w:i/>
          <w:sz w:val="20"/>
          <w:szCs w:val="20"/>
          <w:lang w:val="en-GB"/>
        </w:rPr>
        <w:t>j</w:t>
      </w:r>
      <w:r>
        <w:rPr>
          <w:rFonts w:cs="Arial" w:ascii="Verdana" w:hAnsi="Verdana"/>
          <w:sz w:val="20"/>
          <w:szCs w:val="20"/>
          <w:lang w:val="en-GB"/>
        </w:rPr>
        <w:t xml:space="preserve"> = 1, . . . , 13 elements.</w:t>
      </w:r>
    </w:p>
    <w:p>
      <w:pPr>
        <w:pStyle w:val="Normal"/>
        <w:spacing w:lineRule="auto" w:line="360" w:before="240" w:after="160"/>
        <w:ind w:left="709" w:hanging="0"/>
        <w:jc w:val="both"/>
        <w:rPr>
          <w:rFonts w:ascii="Verdana" w:hAnsi="Verdana" w:cs="Arial"/>
          <w:sz w:val="20"/>
          <w:szCs w:val="20"/>
          <w:lang w:val="en-GB"/>
        </w:rPr>
      </w:pPr>
      <w:r>
        <w:rPr>
          <w:rFonts w:cs="Arial" w:ascii="Verdana" w:hAnsi="Verdana"/>
          <w:sz w:val="20"/>
          <w:szCs w:val="20"/>
          <w:lang w:val="en-GB"/>
        </w:rPr>
        <w:t xml:space="preserve">• </w:t>
      </w:r>
      <w:r>
        <w:rPr>
          <w:rFonts w:cs="Arial" w:ascii="Verdana" w:hAnsi="Verdana"/>
          <w:sz w:val="20"/>
          <w:szCs w:val="20"/>
          <w:lang w:val="en-GB"/>
        </w:rPr>
        <w:t xml:space="preserve">We superscript both the quantities above with </w:t>
      </w:r>
      <w:r>
        <w:rPr>
          <w:rFonts w:cs="Arial" w:ascii="Verdana" w:hAnsi="Verdana"/>
          <w:i/>
          <w:sz w:val="20"/>
          <w:szCs w:val="20"/>
          <w:lang w:val="en-GB"/>
        </w:rPr>
        <w:t>m</w:t>
      </w:r>
      <w:r>
        <w:rPr>
          <w:rFonts w:cs="Arial" w:ascii="Verdana" w:hAnsi="Verdana"/>
          <w:sz w:val="20"/>
          <w:szCs w:val="20"/>
          <w:lang w:val="en-GB"/>
        </w:rPr>
        <w:t xml:space="preserve"> and </w:t>
      </w:r>
      <w:r>
        <w:rPr>
          <w:rFonts w:cs="Arial" w:ascii="Verdana" w:hAnsi="Verdana"/>
          <w:i/>
          <w:sz w:val="20"/>
          <w:szCs w:val="20"/>
          <w:lang w:val="en-GB"/>
        </w:rPr>
        <w:t>f</w:t>
      </w:r>
      <w:r>
        <w:rPr>
          <w:rFonts w:cs="Arial" w:ascii="Verdana" w:hAnsi="Verdana"/>
          <w:sz w:val="20"/>
          <w:szCs w:val="20"/>
          <w:lang w:val="en-GB"/>
        </w:rPr>
        <w:t xml:space="preserve"> so that </w:t>
      </w:r>
      <w:r>
        <w:rPr>
          <w:rFonts w:cs="Arial" w:ascii="Verdana" w:hAnsi="Verdana"/>
          <w:i/>
          <w:sz w:val="20"/>
          <w:szCs w:val="20"/>
          <w:lang w:val="en-GB"/>
        </w:rPr>
        <w:t>XRF</w:t>
      </w:r>
      <w:r>
        <w:rPr>
          <w:rFonts w:cs="Arial" w:ascii="Verdana" w:hAnsi="Verdana"/>
          <w:i/>
          <w:sz w:val="20"/>
          <w:szCs w:val="20"/>
          <w:vertAlign w:val="superscript"/>
          <w:lang w:val="en-GB"/>
        </w:rPr>
        <w:t>m</w:t>
      </w:r>
      <w:r>
        <w:rPr>
          <w:rFonts w:cs="Arial" w:ascii="Verdana" w:hAnsi="Verdana"/>
          <w:sz w:val="20"/>
          <w:szCs w:val="20"/>
          <w:lang w:val="en-GB"/>
        </w:rPr>
        <w:t xml:space="preserve"> refers to the modern XRF data set, with associated known </w:t>
      </w:r>
      <w:r>
        <w:rPr>
          <w:rFonts w:cs="Arial" w:ascii="Verdana" w:hAnsi="Verdana"/>
          <w:i/>
          <w:sz w:val="20"/>
          <w:szCs w:val="20"/>
          <w:lang w:val="en-GB"/>
        </w:rPr>
        <w:t>NAO</w:t>
      </w:r>
      <w:r>
        <w:rPr>
          <w:rFonts w:cs="Arial" w:ascii="Verdana" w:hAnsi="Verdana"/>
          <w:i/>
          <w:sz w:val="20"/>
          <w:szCs w:val="20"/>
          <w:vertAlign w:val="superscript"/>
          <w:lang w:val="en-GB"/>
        </w:rPr>
        <w:t>m</w:t>
      </w:r>
      <w:r>
        <w:rPr>
          <w:rFonts w:cs="Arial" w:ascii="Verdana" w:hAnsi="Verdana"/>
          <w:sz w:val="20"/>
          <w:szCs w:val="20"/>
          <w:lang w:val="en-GB"/>
        </w:rPr>
        <w:t xml:space="preserve">, and </w:t>
      </w:r>
      <w:r>
        <w:rPr>
          <w:rFonts w:cs="Arial" w:ascii="Verdana" w:hAnsi="Verdana"/>
          <w:i/>
          <w:sz w:val="20"/>
          <w:szCs w:val="20"/>
          <w:lang w:val="en-GB"/>
        </w:rPr>
        <w:t>XRF</w:t>
      </w:r>
      <w:r>
        <w:rPr>
          <w:rFonts w:cs="Arial" w:ascii="Verdana" w:hAnsi="Verdana"/>
          <w:i/>
          <w:sz w:val="20"/>
          <w:szCs w:val="20"/>
          <w:vertAlign w:val="superscript"/>
          <w:lang w:val="en-GB"/>
        </w:rPr>
        <w:t>f</w:t>
      </w:r>
      <w:r>
        <w:rPr>
          <w:rFonts w:cs="Arial" w:ascii="Verdana" w:hAnsi="Verdana"/>
          <w:sz w:val="20"/>
          <w:szCs w:val="20"/>
          <w:lang w:val="en-GB"/>
        </w:rPr>
        <w:t xml:space="preserve"> refers to the fossil data set, for which we wish to estimate </w:t>
      </w:r>
      <w:r>
        <w:rPr>
          <w:rFonts w:cs="Arial" w:ascii="Verdana" w:hAnsi="Verdana"/>
          <w:i/>
          <w:sz w:val="20"/>
          <w:szCs w:val="20"/>
          <w:lang w:val="en-GB"/>
        </w:rPr>
        <w:t>NAO</w:t>
      </w:r>
      <w:r>
        <w:rPr>
          <w:rFonts w:cs="Arial" w:ascii="Verdana" w:hAnsi="Verdana"/>
          <w:i/>
          <w:sz w:val="20"/>
          <w:szCs w:val="20"/>
          <w:vertAlign w:val="superscript"/>
          <w:lang w:val="en-GB"/>
        </w:rPr>
        <w:t>f</w:t>
      </w:r>
      <w:r>
        <w:rPr>
          <w:rFonts w:cs="Arial" w:ascii="Verdana" w:hAnsi="Verdana"/>
          <w:sz w:val="20"/>
          <w:szCs w:val="20"/>
          <w:lang w:val="en-GB"/>
        </w:rPr>
        <w:t>.</w:t>
      </w:r>
    </w:p>
    <w:p>
      <w:pPr>
        <w:pStyle w:val="Normal"/>
        <w:spacing w:lineRule="auto" w:line="360" w:before="240" w:after="160"/>
        <w:ind w:left="709" w:hanging="0"/>
        <w:jc w:val="both"/>
        <w:rPr>
          <w:rFonts w:ascii="Verdana" w:hAnsi="Verdana" w:cs="Arial"/>
          <w:sz w:val="20"/>
          <w:szCs w:val="20"/>
          <w:lang w:val="en-GB"/>
        </w:rPr>
      </w:pPr>
      <w:r>
        <w:rPr>
          <w:rFonts w:cs="Arial" w:ascii="Verdana" w:hAnsi="Verdana"/>
          <w:sz w:val="20"/>
          <w:szCs w:val="20"/>
          <w:lang w:val="en-GB"/>
        </w:rPr>
        <w:t xml:space="preserve">• </w:t>
      </w:r>
      <w:r>
        <w:rPr>
          <w:rFonts w:cs="Arial" w:ascii="Verdana" w:hAnsi="Verdana"/>
          <w:i/>
          <w:sz w:val="20"/>
          <w:szCs w:val="20"/>
          <w:lang w:val="en-GB"/>
        </w:rPr>
        <w:t>t</w:t>
      </w:r>
      <w:r>
        <w:rPr>
          <w:rFonts w:cs="Arial" w:ascii="Verdana" w:hAnsi="Verdana"/>
          <w:i/>
          <w:sz w:val="20"/>
          <w:szCs w:val="20"/>
          <w:vertAlign w:val="subscript"/>
          <w:lang w:val="en-GB"/>
        </w:rPr>
        <w:t>i</w:t>
      </w:r>
      <w:r>
        <w:rPr>
          <w:rFonts w:cs="Arial" w:ascii="Verdana" w:hAnsi="Verdana"/>
          <w:i/>
          <w:sz w:val="20"/>
          <w:szCs w:val="20"/>
          <w:lang w:val="en-GB"/>
        </w:rPr>
        <w:t xml:space="preserve"> </w:t>
      </w:r>
      <w:r>
        <w:rPr>
          <w:rFonts w:cs="Arial" w:ascii="Verdana" w:hAnsi="Verdana"/>
          <w:sz w:val="20"/>
          <w:szCs w:val="20"/>
          <w:lang w:val="en-GB"/>
        </w:rPr>
        <w:t xml:space="preserve">refers to the age of the core at depth </w:t>
      </w:r>
      <w:r>
        <w:rPr>
          <w:rFonts w:cs="Arial" w:ascii="Verdana" w:hAnsi="Verdana"/>
          <w:i/>
          <w:sz w:val="20"/>
          <w:szCs w:val="20"/>
          <w:lang w:val="en-GB"/>
        </w:rPr>
        <w:t>i</w:t>
      </w:r>
      <w:r>
        <w:rPr>
          <w:rFonts w:cs="Arial" w:ascii="Verdana" w:hAnsi="Verdana"/>
          <w:sz w:val="20"/>
          <w:szCs w:val="20"/>
          <w:lang w:val="en-GB"/>
        </w:rPr>
        <w:t>. The ages in our core are all given in years BC/AD.</w:t>
      </w:r>
    </w:p>
    <w:p>
      <w:pPr>
        <w:pStyle w:val="Normal"/>
        <w:spacing w:lineRule="auto" w:line="360" w:before="240" w:after="160"/>
        <w:ind w:left="709" w:hanging="0"/>
        <w:jc w:val="both"/>
        <w:rPr>
          <w:rFonts w:ascii="Verdana" w:hAnsi="Verdana" w:cs="Arial"/>
          <w:sz w:val="20"/>
          <w:szCs w:val="20"/>
          <w:lang w:val="en-GB"/>
        </w:rPr>
      </w:pPr>
      <w:r>
        <w:rPr>
          <w:rFonts w:cs="Arial" w:ascii="Verdana" w:hAnsi="Verdana"/>
          <w:sz w:val="20"/>
          <w:szCs w:val="20"/>
          <w:lang w:val="en-GB"/>
        </w:rPr>
        <w:t xml:space="preserve">• </w:t>
      </w:r>
      <w:r>
        <w:rPr>
          <w:rFonts w:cs="Arial" w:ascii="Verdana" w:hAnsi="Verdana"/>
          <w:i/>
          <w:sz w:val="20"/>
          <w:szCs w:val="20"/>
          <w:lang w:val="en-GB"/>
        </w:rPr>
        <w:t>θ</w:t>
      </w:r>
      <w:r>
        <w:rPr>
          <w:rFonts w:cs="Arial" w:ascii="Verdana" w:hAnsi="Verdana"/>
          <w:sz w:val="20"/>
          <w:szCs w:val="20"/>
          <w:lang w:val="en-GB"/>
        </w:rPr>
        <w:t xml:space="preserve"> refers to the set of parameters governing the relationship between the </w:t>
      </w:r>
      <w:r>
        <w:rPr>
          <w:rFonts w:cs="Arial" w:ascii="Verdana" w:hAnsi="Verdana"/>
          <w:i/>
          <w:sz w:val="20"/>
          <w:szCs w:val="20"/>
          <w:lang w:val="en-GB"/>
        </w:rPr>
        <w:t>NAO</w:t>
      </w:r>
      <w:r>
        <w:rPr>
          <w:rFonts w:cs="Arial" w:ascii="Verdana" w:hAnsi="Verdana"/>
          <w:sz w:val="20"/>
          <w:szCs w:val="20"/>
          <w:lang w:val="en-GB"/>
        </w:rPr>
        <w:t xml:space="preserve"> and the </w:t>
      </w:r>
      <w:r>
        <w:rPr>
          <w:rFonts w:cs="Arial" w:ascii="Verdana" w:hAnsi="Verdana"/>
          <w:i/>
          <w:sz w:val="20"/>
          <w:szCs w:val="20"/>
          <w:lang w:val="en-GB"/>
        </w:rPr>
        <w:t>XRF</w:t>
      </w:r>
      <w:r>
        <w:rPr>
          <w:rFonts w:cs="Arial" w:ascii="Verdana" w:hAnsi="Verdana"/>
          <w:sz w:val="20"/>
          <w:szCs w:val="20"/>
          <w:lang w:val="en-GB"/>
        </w:rPr>
        <w:t xml:space="preserve"> measurements, as well as the dynamics of how the </w:t>
      </w:r>
      <w:r>
        <w:rPr>
          <w:rFonts w:cs="Arial" w:ascii="Verdana" w:hAnsi="Verdana"/>
          <w:i/>
          <w:sz w:val="20"/>
          <w:szCs w:val="20"/>
          <w:lang w:val="en-GB"/>
        </w:rPr>
        <w:t>NAO</w:t>
      </w:r>
      <w:r>
        <w:rPr>
          <w:rFonts w:cs="Arial" w:ascii="Verdana" w:hAnsi="Verdana"/>
          <w:sz w:val="20"/>
          <w:szCs w:val="20"/>
          <w:lang w:val="en-GB"/>
        </w:rPr>
        <w:t xml:space="preserve"> changes over time.</w:t>
      </w:r>
    </w:p>
    <w:p>
      <w:pPr>
        <w:pStyle w:val="Normal"/>
        <w:spacing w:lineRule="auto" w:line="360" w:before="240" w:after="160"/>
        <w:ind w:left="709" w:hanging="0"/>
        <w:jc w:val="both"/>
        <w:rPr>
          <w:rFonts w:ascii="Verdana" w:hAnsi="Verdana" w:cs="Arial"/>
          <w:sz w:val="20"/>
          <w:szCs w:val="20"/>
          <w:lang w:val="en-GB"/>
        </w:rPr>
      </w:pPr>
      <w:r>
        <w:rPr>
          <w:rFonts w:cs="Arial" w:ascii="Verdana" w:hAnsi="Verdana"/>
          <w:sz w:val="20"/>
          <w:szCs w:val="20"/>
          <w:lang w:val="en-GB"/>
        </w:rPr>
        <w:t>Our model proceeds by creating a Bayesian joint posterior distribution:</w:t>
      </w:r>
    </w:p>
    <w:p>
      <w:pPr>
        <w:pStyle w:val="Normal"/>
        <w:spacing w:lineRule="auto" w:line="360" w:before="240" w:after="160"/>
        <w:ind w:firstLine="142"/>
        <w:jc w:val="both"/>
        <w:rPr>
          <w:rFonts w:ascii="Verdana" w:hAnsi="Verdana" w:cs="Arial"/>
          <w:sz w:val="20"/>
          <w:szCs w:val="20"/>
          <w:lang w:val="en-GB"/>
        </w:rPr>
      </w:pPr>
      <w:r>
        <w:rPr/>
      </w:r>
      <m:oMathPara xmlns:m="http://schemas.openxmlformats.org/officeDocument/2006/math">
        <m:oMathParaPr>
          <m:jc m:val="left"/>
        </m:oMathParaPr>
        <m:oMath>
          <m:r>
            <w:rPr>
              <w:rFonts w:ascii="Cambria Math" w:hAnsi="Cambria Math"/>
            </w:rPr>
            <m:t xml:space="preserve">p</m:t>
          </m:r>
          <m:d>
            <m:dPr>
              <m:begChr m:val="("/>
              <m:endChr m:val=")"/>
            </m:dPr>
            <m:e>
              <m:sSup>
                <m:e>
                  <m:r>
                    <m:rPr>
                      <m:lit/>
                      <m:nor/>
                    </m:rPr>
                    <w:rPr>
                      <w:rFonts w:ascii="Cambria Math" w:hAnsi="Cambria Math"/>
                    </w:rPr>
                    <m:t xml:space="preserve">NAO</m:t>
                  </m:r>
                </m:e>
                <m:sup>
                  <m:r>
                    <w:rPr>
                      <w:rFonts w:ascii="Cambria Math" w:hAnsi="Cambria Math"/>
                    </w:rPr>
                    <m:t xml:space="preserve">f</m:t>
                  </m:r>
                </m:sup>
              </m:sSup>
              <m:r>
                <m:rPr>
                  <m:lit/>
                  <m:nor/>
                </m:rPr>
                <w:rPr>
                  <w:rFonts w:ascii="Cambria Math" w:hAnsi="Cambria Math"/>
                </w:rPr>
                <m:t xml:space="preserve">,θ</m:t>
              </m:r>
              <m:r>
                <w:rPr>
                  <w:rFonts w:ascii="Cambria Math" w:hAnsi="Cambria Math"/>
                </w:rPr>
                <m:t xml:space="preserve">|</m:t>
              </m:r>
              <m:sSup>
                <m:e>
                  <m:r>
                    <m:rPr>
                      <m:lit/>
                      <m:nor/>
                    </m:rPr>
                    <w:rPr>
                      <w:rFonts w:ascii="Cambria Math" w:hAnsi="Cambria Math"/>
                    </w:rPr>
                    <m:t xml:space="preserve">NAO</m:t>
                  </m:r>
                </m:e>
                <m:sup>
                  <m:r>
                    <w:rPr>
                      <w:rFonts w:ascii="Cambria Math" w:hAnsi="Cambria Math"/>
                    </w:rPr>
                    <m:t xml:space="preserve">m</m:t>
                  </m:r>
                </m:sup>
              </m:sSup>
              <m:sSup>
                <m:e>
                  <m:r>
                    <m:rPr>
                      <m:lit/>
                      <m:nor/>
                    </m:rPr>
                    <w:rPr>
                      <w:rFonts w:ascii="Cambria Math" w:hAnsi="Cambria Math"/>
                    </w:rPr>
                    <m:t xml:space="preserve">,XRF</m:t>
                  </m:r>
                </m:e>
                <m:sup>
                  <m:r>
                    <w:rPr>
                      <w:rFonts w:ascii="Cambria Math" w:hAnsi="Cambria Math"/>
                    </w:rPr>
                    <m:t xml:space="preserve">m</m:t>
                  </m:r>
                </m:sup>
              </m:sSup>
              <m:sSup>
                <m:e>
                  <m:r>
                    <m:rPr>
                      <m:lit/>
                      <m:nor/>
                    </m:rPr>
                    <w:rPr>
                      <w:rFonts w:ascii="Cambria Math" w:hAnsi="Cambria Math"/>
                    </w:rPr>
                    <m:t xml:space="preserve">,XRF</m:t>
                  </m:r>
                </m:e>
                <m:sup>
                  <m:r>
                    <w:rPr>
                      <w:rFonts w:ascii="Cambria Math" w:hAnsi="Cambria Math"/>
                    </w:rPr>
                    <m:t xml:space="preserve">f</m:t>
                  </m:r>
                </m:sup>
              </m:sSup>
            </m:e>
          </m:d>
          <m:r>
            <w:rPr>
              <w:rFonts w:ascii="Cambria Math" w:hAnsi="Cambria Math"/>
            </w:rPr>
            <m:t xml:space="preserve">∝</m:t>
          </m:r>
          <m:r>
            <w:rPr>
              <w:rFonts w:ascii="Cambria Math" w:hAnsi="Cambria Math"/>
            </w:rPr>
            <m:t xml:space="preserve">p</m:t>
          </m:r>
          <m:d>
            <m:dPr>
              <m:begChr m:val="("/>
              <m:endChr m:val=")"/>
            </m:dPr>
            <m:e>
              <m:sSup>
                <m:e>
                  <m:r>
                    <m:rPr>
                      <m:lit/>
                      <m:nor/>
                    </m:rPr>
                    <w:rPr>
                      <w:rFonts w:ascii="Cambria Math" w:hAnsi="Cambria Math"/>
                    </w:rPr>
                    <m:t xml:space="preserve">XRF</m:t>
                  </m:r>
                </m:e>
                <m:sup>
                  <m:r>
                    <w:rPr>
                      <w:rFonts w:ascii="Cambria Math" w:hAnsi="Cambria Math"/>
                    </w:rPr>
                    <m:t xml:space="preserve">f</m:t>
                  </m:r>
                </m:sup>
              </m:sSup>
              <m:r>
                <w:rPr>
                  <w:rFonts w:ascii="Cambria Math" w:hAnsi="Cambria Math"/>
                </w:rPr>
                <m:t xml:space="preserve">|</m:t>
              </m:r>
              <m:sSup>
                <m:e>
                  <m:r>
                    <m:rPr>
                      <m:lit/>
                      <m:nor/>
                    </m:rPr>
                    <w:rPr>
                      <w:rFonts w:ascii="Cambria Math" w:hAnsi="Cambria Math"/>
                    </w:rPr>
                    <m:t xml:space="preserve">NAO</m:t>
                  </m:r>
                </m:e>
                <m:sup>
                  <m:r>
                    <w:rPr>
                      <w:rFonts w:ascii="Cambria Math" w:hAnsi="Cambria Math"/>
                    </w:rPr>
                    <m:t xml:space="preserve">f</m:t>
                  </m:r>
                </m:sup>
              </m:sSup>
            </m:e>
          </m:d>
          <m:r>
            <w:rPr>
              <w:rFonts w:ascii="Cambria Math" w:hAnsi="Cambria Math"/>
            </w:rPr>
            <m:t xml:space="preserve">⋅</m:t>
          </m:r>
          <m:r>
            <w:rPr>
              <w:rFonts w:ascii="Cambria Math" w:hAnsi="Cambria Math"/>
            </w:rPr>
            <m:t xml:space="preserve">p</m:t>
          </m:r>
          <m:d>
            <m:dPr>
              <m:begChr m:val="("/>
              <m:endChr m:val=")"/>
            </m:dPr>
            <m:e>
              <m:sSup>
                <m:e>
                  <m:r>
                    <m:rPr>
                      <m:lit/>
                      <m:nor/>
                    </m:rPr>
                    <w:rPr>
                      <w:rFonts w:ascii="Cambria Math" w:hAnsi="Cambria Math"/>
                    </w:rPr>
                    <m:t xml:space="preserve">XRF</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NAO</m:t>
                  </m:r>
                </m:e>
                <m:sup>
                  <m:r>
                    <w:rPr>
                      <w:rFonts w:ascii="Cambria Math" w:hAnsi="Cambria Math"/>
                    </w:rPr>
                    <m:t xml:space="preserve">m</m:t>
                  </m:r>
                </m:sup>
              </m:sSup>
              <m:r>
                <m:rPr>
                  <m:lit/>
                  <m:nor/>
                </m:rPr>
                <w:rPr>
                  <w:rFonts w:ascii="Cambria Math" w:hAnsi="Cambria Math"/>
                </w:rPr>
                <m:t xml:space="preserve">,θ</m:t>
              </m:r>
            </m:e>
          </m:d>
          <m:r>
            <w:rPr>
              <w:rFonts w:ascii="Cambria Math" w:hAnsi="Cambria Math"/>
            </w:rPr>
            <m:t xml:space="preserve">⋅</m:t>
          </m:r>
          <m:r>
            <w:rPr>
              <w:rFonts w:ascii="Cambria Math" w:hAnsi="Cambria Math"/>
            </w:rPr>
            <m:t xml:space="preserve">p</m:t>
          </m:r>
          <m:d>
            <m:dPr>
              <m:begChr m:val="("/>
              <m:endChr m:val=")"/>
            </m:dPr>
            <m:e>
              <m:sSup>
                <m:e>
                  <m:r>
                    <m:rPr>
                      <m:lit/>
                      <m:nor/>
                    </m:rPr>
                    <w:rPr>
                      <w:rFonts w:ascii="Cambria Math" w:hAnsi="Cambria Math"/>
                    </w:rPr>
                    <m:t xml:space="preserve">NAO</m:t>
                  </m:r>
                </m:e>
                <m:sup>
                  <m:r>
                    <w:rPr>
                      <w:rFonts w:ascii="Cambria Math" w:hAnsi="Cambria Math"/>
                    </w:rPr>
                    <m:t xml:space="preserve">f</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θ</m:t>
              </m:r>
            </m:e>
          </m:d>
        </m:oMath>
      </m:oMathPara>
    </w:p>
    <w:p>
      <w:pPr>
        <w:pStyle w:val="Normal"/>
        <w:spacing w:lineRule="auto" w:line="360" w:before="0" w:after="0"/>
        <w:ind w:firstLine="567"/>
        <w:jc w:val="both"/>
        <w:rPr>
          <w:rFonts w:ascii="Verdana" w:hAnsi="Verdana" w:cs="Arial"/>
          <w:sz w:val="20"/>
          <w:szCs w:val="20"/>
          <w:lang w:val="en-GB"/>
        </w:rPr>
      </w:pPr>
      <w:r>
        <w:rPr>
          <w:rFonts w:cs="Arial" w:ascii="Verdana" w:hAnsi="Verdana"/>
          <w:sz w:val="20"/>
          <w:szCs w:val="20"/>
          <w:lang w:val="en-GB"/>
        </w:rPr>
        <w:t xml:space="preserve">The term on the left-hand side of the equation is the posterior distribution and represents the probability distribution of fossil NAO impacts given the observed data. The terms on the right-hand side represent respectively, the likelihood (the probability distribution of </w:t>
      </w:r>
      <w:r>
        <w:rPr>
          <w:rFonts w:cs="Arial" w:ascii="Verdana" w:hAnsi="Verdana"/>
          <w:i/>
          <w:sz w:val="20"/>
          <w:szCs w:val="20"/>
          <w:lang w:val="en-GB"/>
        </w:rPr>
        <w:t>XRF</w:t>
      </w:r>
      <w:r>
        <w:rPr>
          <w:rFonts w:cs="Arial" w:ascii="Verdana" w:hAnsi="Verdana"/>
          <w:i/>
          <w:sz w:val="20"/>
          <w:szCs w:val="20"/>
          <w:vertAlign w:val="superscript"/>
          <w:lang w:val="en-GB"/>
        </w:rPr>
        <w:t>f</w:t>
      </w:r>
      <w:r>
        <w:rPr>
          <w:rFonts w:cs="Arial" w:ascii="Verdana" w:hAnsi="Verdana"/>
          <w:i/>
          <w:sz w:val="20"/>
          <w:szCs w:val="20"/>
          <w:lang w:val="en-GB"/>
        </w:rPr>
        <w:t xml:space="preserve"> </w:t>
      </w:r>
      <w:r>
        <w:rPr>
          <w:rFonts w:cs="Arial" w:ascii="Verdana" w:hAnsi="Verdana"/>
          <w:sz w:val="20"/>
          <w:szCs w:val="20"/>
          <w:lang w:val="en-GB"/>
        </w:rPr>
        <w:t xml:space="preserve">given </w:t>
      </w:r>
      <w:r>
        <w:rPr>
          <w:rFonts w:cs="Arial" w:ascii="Verdana" w:hAnsi="Verdana"/>
          <w:i/>
          <w:sz w:val="20"/>
          <w:szCs w:val="20"/>
          <w:lang w:val="en-GB"/>
        </w:rPr>
        <w:t>NAO</w:t>
      </w:r>
      <w:r>
        <w:rPr>
          <w:rFonts w:cs="Arial" w:ascii="Verdana" w:hAnsi="Verdana"/>
          <w:i/>
          <w:sz w:val="20"/>
          <w:szCs w:val="20"/>
          <w:vertAlign w:val="superscript"/>
          <w:lang w:val="en-GB"/>
        </w:rPr>
        <w:t>f</w:t>
      </w:r>
      <w:r>
        <w:rPr>
          <w:rFonts w:cs="Arial" w:ascii="Verdana" w:hAnsi="Verdana"/>
          <w:sz w:val="20"/>
          <w:szCs w:val="20"/>
          <w:lang w:val="en-GB"/>
        </w:rPr>
        <w:t xml:space="preserve">), the distribution of </w:t>
      </w:r>
      <w:r>
        <w:rPr>
          <w:rFonts w:cs="Arial" w:ascii="Verdana" w:hAnsi="Verdana"/>
          <w:i/>
          <w:sz w:val="20"/>
          <w:szCs w:val="20"/>
          <w:lang w:val="en-GB"/>
        </w:rPr>
        <w:t>XRF</w:t>
      </w:r>
      <w:r>
        <w:rPr>
          <w:rFonts w:cs="Arial" w:ascii="Verdana" w:hAnsi="Verdana"/>
          <w:i/>
          <w:sz w:val="20"/>
          <w:szCs w:val="20"/>
          <w:vertAlign w:val="superscript"/>
          <w:lang w:val="en-GB"/>
        </w:rPr>
        <w:t>m</w:t>
      </w:r>
      <w:r>
        <w:rPr>
          <w:rFonts w:cs="Arial" w:ascii="Verdana" w:hAnsi="Verdana"/>
          <w:sz w:val="20"/>
          <w:szCs w:val="20"/>
          <w:lang w:val="en-GB"/>
        </w:rPr>
        <w:t xml:space="preserve"> given </w:t>
      </w:r>
      <w:r>
        <w:rPr>
          <w:rFonts w:cs="Arial" w:ascii="Verdana" w:hAnsi="Verdana"/>
          <w:i/>
          <w:sz w:val="20"/>
          <w:szCs w:val="20"/>
          <w:lang w:val="en-GB"/>
        </w:rPr>
        <w:t>NAO</w:t>
      </w:r>
      <w:r>
        <w:rPr>
          <w:rFonts w:cs="Arial" w:ascii="Verdana" w:hAnsi="Verdana"/>
          <w:i/>
          <w:sz w:val="20"/>
          <w:szCs w:val="20"/>
          <w:vertAlign w:val="superscript"/>
          <w:lang w:val="en-GB"/>
        </w:rPr>
        <w:t>m</w:t>
      </w:r>
      <w:r>
        <w:rPr>
          <w:rFonts w:cs="Arial" w:ascii="Verdana" w:hAnsi="Verdana"/>
          <w:sz w:val="20"/>
          <w:szCs w:val="20"/>
          <w:lang w:val="en-GB"/>
        </w:rPr>
        <w:t xml:space="preserve">, and the prior distribution of the parameters governing the relationship between </w:t>
      </w:r>
      <w:r>
        <w:rPr>
          <w:rFonts w:cs="Arial" w:ascii="Verdana" w:hAnsi="Verdana"/>
          <w:i/>
          <w:sz w:val="20"/>
          <w:szCs w:val="20"/>
          <w:lang w:val="en-GB"/>
        </w:rPr>
        <w:t>XRF</w:t>
      </w:r>
      <w:r>
        <w:rPr>
          <w:rFonts w:cs="Arial" w:ascii="Verdana" w:hAnsi="Verdana"/>
          <w:sz w:val="20"/>
          <w:szCs w:val="20"/>
          <w:lang w:val="en-GB"/>
        </w:rPr>
        <w:t xml:space="preserve"> and </w:t>
      </w:r>
      <w:r>
        <w:rPr>
          <w:rFonts w:cs="Arial" w:ascii="Verdana" w:hAnsi="Verdana"/>
          <w:i/>
          <w:sz w:val="20"/>
          <w:szCs w:val="20"/>
          <w:lang w:val="en-GB"/>
        </w:rPr>
        <w:t>NAO.</w:t>
      </w:r>
    </w:p>
    <w:p>
      <w:pPr>
        <w:pStyle w:val="Normal"/>
        <w:spacing w:lineRule="auto" w:line="360"/>
        <w:ind w:firstLine="708"/>
        <w:jc w:val="both"/>
        <w:rPr>
          <w:rFonts w:ascii="Verdana" w:hAnsi="Verdana" w:cs="Arial"/>
          <w:sz w:val="20"/>
          <w:szCs w:val="20"/>
          <w:lang w:val="en-GB"/>
        </w:rPr>
      </w:pPr>
      <w:r>
        <w:rPr>
          <w:rFonts w:cs="Arial" w:ascii="Verdana" w:hAnsi="Verdana"/>
          <w:sz w:val="20"/>
          <w:szCs w:val="20"/>
          <w:lang w:val="en-GB"/>
        </w:rPr>
        <w:t xml:space="preserve">For the distribution of </w:t>
      </w:r>
      <w:r>
        <w:rPr>
          <w:rFonts w:cs="Arial" w:ascii="Verdana" w:hAnsi="Verdana"/>
          <w:i/>
          <w:sz w:val="20"/>
          <w:szCs w:val="20"/>
          <w:lang w:val="en-GB"/>
        </w:rPr>
        <w:t>XRF</w:t>
      </w:r>
      <w:r>
        <w:rPr>
          <w:rFonts w:cs="Arial" w:ascii="Verdana" w:hAnsi="Verdana"/>
          <w:sz w:val="20"/>
          <w:szCs w:val="20"/>
          <w:lang w:val="en-GB"/>
        </w:rPr>
        <w:t xml:space="preserve"> given the </w:t>
      </w:r>
      <w:r>
        <w:rPr>
          <w:rFonts w:cs="Arial" w:ascii="Verdana" w:hAnsi="Verdana"/>
          <w:i/>
          <w:sz w:val="20"/>
          <w:szCs w:val="20"/>
          <w:lang w:val="en-GB"/>
        </w:rPr>
        <w:t>NAO</w:t>
      </w:r>
      <w:r>
        <w:rPr>
          <w:rFonts w:cs="Arial" w:ascii="Verdana" w:hAnsi="Verdana"/>
          <w:sz w:val="20"/>
          <w:szCs w:val="20"/>
          <w:lang w:val="en-GB"/>
        </w:rPr>
        <w:t xml:space="preserve">, we standardise all the </w:t>
      </w:r>
      <w:r>
        <w:rPr>
          <w:rFonts w:cs="Arial" w:ascii="Verdana" w:hAnsi="Verdana"/>
          <w:i/>
          <w:sz w:val="20"/>
          <w:szCs w:val="20"/>
          <w:lang w:val="en-GB"/>
        </w:rPr>
        <w:t>XRF</w:t>
      </w:r>
      <w:r>
        <w:rPr>
          <w:rFonts w:cs="Arial" w:ascii="Verdana" w:hAnsi="Verdana"/>
          <w:sz w:val="20"/>
          <w:szCs w:val="20"/>
          <w:lang w:val="en-GB"/>
        </w:rPr>
        <w:t xml:space="preserve"> values (by chemical element) and fit a multivariate normal polynomial regression model (MVN). This means, for the values </w:t>
      </w:r>
      <w:r>
        <w:rPr>
          <w:rFonts w:cs="Arial" w:ascii="Verdana" w:hAnsi="Verdana"/>
          <w:i/>
          <w:sz w:val="20"/>
          <w:szCs w:val="20"/>
          <w:lang w:val="en-GB"/>
        </w:rPr>
        <w:t>k = 1,..., 13</w:t>
      </w:r>
      <w:r>
        <w:rPr>
          <w:rFonts w:cs="Arial" w:ascii="Verdana" w:hAnsi="Verdana"/>
          <w:sz w:val="20"/>
          <w:szCs w:val="20"/>
          <w:lang w:val="en-GB"/>
        </w:rPr>
        <w:t xml:space="preserve"> chemical elements, we use:</w:t>
      </w:r>
    </w:p>
    <w:p>
      <w:pPr>
        <w:pStyle w:val="Normal"/>
        <w:spacing w:lineRule="auto" w:line="360"/>
        <w:ind w:firstLine="708"/>
        <w:jc w:val="both"/>
        <w:rPr>
          <w:rFonts w:ascii="Verdana" w:hAnsi="Verdana" w:cs="Arial"/>
          <w:sz w:val="20"/>
          <w:szCs w:val="20"/>
          <w:lang w:val="en-GB"/>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XRF</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RF</m:t>
                  </m:r>
                </m:e>
                <m:sub>
                  <m:r>
                    <m:rPr>
                      <m:lit/>
                      <m:nor/>
                    </m:rPr>
                    <w:rPr>
                      <w:rFonts w:ascii="Cambria Math" w:hAnsi="Cambria Math"/>
                    </w:rPr>
                    <m:t xml:space="preserve">i,13</m:t>
                  </m:r>
                </m:sub>
              </m:sSub>
            </m:e>
          </m:d>
          <m:r>
            <w:rPr>
              <w:rFonts w:ascii="Cambria Math" w:hAnsi="Cambria Math"/>
            </w:rPr>
            <m:t xml:space="preserve">|</m:t>
          </m:r>
          <m:r>
            <m:rPr>
              <m:lit/>
              <m:nor/>
            </m:rPr>
            <w:rPr>
              <w:rFonts w:ascii="Cambria Math" w:hAnsi="Cambria Math"/>
            </w:rPr>
            <m:t xml:space="preserve">NAO</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VN</m:t>
          </m:r>
          <m:d>
            <m:dPr>
              <m:begChr m:val="("/>
              <m:endChr m:val=")"/>
            </m:dPr>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Σ</m:t>
              </m:r>
            </m:e>
          </m:d>
        </m:oMath>
      </m:oMathPara>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t xml:space="preserve">where </w:t>
      </w:r>
      <w:r>
        <w:rPr>
          <w:rFonts w:cs="Arial" w:ascii="Verdana" w:hAnsi="Verdana"/>
          <w:i/>
          <w:sz w:val="20"/>
          <w:szCs w:val="20"/>
          <w:lang w:val="en-GB"/>
        </w:rPr>
        <w:t>Mi = [μ</w:t>
      </w:r>
      <w:r>
        <w:rPr>
          <w:rFonts w:cs="Arial" w:ascii="Verdana" w:hAnsi="Verdana"/>
          <w:i/>
          <w:sz w:val="20"/>
          <w:szCs w:val="20"/>
          <w:vertAlign w:val="subscript"/>
          <w:lang w:val="en-GB"/>
        </w:rPr>
        <w:t>i,1,...,</w:t>
      </w:r>
      <w:r>
        <w:rPr>
          <w:rFonts w:cs="Arial" w:ascii="Verdana" w:hAnsi="Verdana"/>
          <w:i/>
          <w:sz w:val="20"/>
          <w:szCs w:val="20"/>
          <w:lang w:val="en-GB"/>
        </w:rPr>
        <w:t>μ</w:t>
      </w:r>
      <w:r>
        <w:rPr>
          <w:rFonts w:cs="Arial" w:ascii="Verdana" w:hAnsi="Verdana"/>
          <w:i/>
          <w:sz w:val="20"/>
          <w:szCs w:val="20"/>
          <w:vertAlign w:val="subscript"/>
          <w:lang w:val="en-GB"/>
        </w:rPr>
        <w:t>i,13</w:t>
      </w:r>
      <w:r>
        <w:rPr>
          <w:rFonts w:cs="Arial" w:ascii="Verdana" w:hAnsi="Verdana"/>
          <w:i/>
          <w:sz w:val="20"/>
          <w:szCs w:val="20"/>
          <w:lang w:val="en-GB"/>
        </w:rPr>
        <w:t>]</w:t>
      </w:r>
      <w:r>
        <w:rPr>
          <w:rFonts w:cs="Arial" w:ascii="Verdana" w:hAnsi="Verdana"/>
          <w:sz w:val="20"/>
          <w:szCs w:val="20"/>
          <w:lang w:val="en-GB"/>
        </w:rPr>
        <w:t xml:space="preserve"> with </w:t>
      </w:r>
      <w:r>
        <w:rPr>
          <w:rFonts w:cs="Arial" w:ascii="Verdana" w:hAnsi="Verdana"/>
          <w:i/>
          <w:sz w:val="20"/>
          <w:szCs w:val="20"/>
          <w:lang w:val="en-GB"/>
        </w:rPr>
        <w:t>μ</w:t>
      </w:r>
      <w:r>
        <w:rPr>
          <w:rFonts w:cs="Arial" w:ascii="Verdana" w:hAnsi="Verdana"/>
          <w:i/>
          <w:sz w:val="20"/>
          <w:szCs w:val="20"/>
          <w:vertAlign w:val="subscript"/>
          <w:lang w:val="en-GB"/>
        </w:rPr>
        <w:t>ik</w:t>
      </w:r>
      <w:r>
        <w:rPr>
          <w:rFonts w:cs="Arial" w:ascii="Verdana" w:hAnsi="Verdana"/>
          <w:i/>
          <w:sz w:val="20"/>
          <w:szCs w:val="20"/>
          <w:lang w:val="en-GB"/>
        </w:rPr>
        <w:t xml:space="preserve"> = β</w:t>
      </w:r>
      <w:r>
        <w:rPr>
          <w:rFonts w:cs="Arial" w:ascii="Verdana" w:hAnsi="Verdana"/>
          <w:i/>
          <w:sz w:val="20"/>
          <w:szCs w:val="20"/>
          <w:vertAlign w:val="subscript"/>
          <w:lang w:val="en-GB"/>
        </w:rPr>
        <w:t>0k</w:t>
      </w:r>
      <w:r>
        <w:rPr>
          <w:rFonts w:cs="Arial" w:ascii="Verdana" w:hAnsi="Verdana"/>
          <w:i/>
          <w:sz w:val="20"/>
          <w:szCs w:val="20"/>
          <w:lang w:val="en-GB"/>
        </w:rPr>
        <w:t xml:space="preserve"> + β</w:t>
      </w:r>
      <w:r>
        <w:rPr>
          <w:rFonts w:cs="Arial" w:ascii="Verdana" w:hAnsi="Verdana"/>
          <w:i/>
          <w:sz w:val="20"/>
          <w:szCs w:val="20"/>
          <w:vertAlign w:val="subscript"/>
          <w:lang w:val="en-GB"/>
        </w:rPr>
        <w:t>1k</w:t>
      </w:r>
      <w:r>
        <w:rPr>
          <w:rFonts w:cs="Arial" w:ascii="Verdana" w:hAnsi="Verdana"/>
          <w:i/>
          <w:sz w:val="20"/>
          <w:szCs w:val="20"/>
          <w:lang w:val="en-GB"/>
        </w:rPr>
        <w:t xml:space="preserve"> NAO(t</w:t>
      </w:r>
      <w:r>
        <w:rPr>
          <w:rFonts w:cs="Arial" w:ascii="Verdana" w:hAnsi="Verdana"/>
          <w:i/>
          <w:sz w:val="20"/>
          <w:szCs w:val="20"/>
          <w:vertAlign w:val="subscript"/>
          <w:lang w:val="en-GB"/>
        </w:rPr>
        <w:t>i</w:t>
      </w:r>
      <w:r>
        <w:rPr>
          <w:rFonts w:cs="Arial" w:ascii="Verdana" w:hAnsi="Verdana"/>
          <w:i/>
          <w:sz w:val="20"/>
          <w:szCs w:val="20"/>
          <w:lang w:val="en-GB"/>
        </w:rPr>
        <w:t>) + β</w:t>
      </w:r>
      <w:r>
        <w:rPr>
          <w:rFonts w:cs="Arial" w:ascii="Verdana" w:hAnsi="Verdana"/>
          <w:i/>
          <w:sz w:val="20"/>
          <w:szCs w:val="20"/>
          <w:vertAlign w:val="subscript"/>
          <w:lang w:val="en-GB"/>
        </w:rPr>
        <w:t>2k</w:t>
      </w:r>
      <w:r>
        <w:rPr>
          <w:rFonts w:cs="Arial" w:ascii="Verdana" w:hAnsi="Verdana"/>
          <w:i/>
          <w:sz w:val="20"/>
          <w:szCs w:val="20"/>
          <w:lang w:val="en-GB"/>
        </w:rPr>
        <w:t xml:space="preserve"> NAO(t</w:t>
      </w:r>
      <w:r>
        <w:rPr>
          <w:rFonts w:cs="Arial" w:ascii="Verdana" w:hAnsi="Verdana"/>
          <w:i/>
          <w:sz w:val="20"/>
          <w:szCs w:val="20"/>
          <w:vertAlign w:val="subscript"/>
          <w:lang w:val="en-GB"/>
        </w:rPr>
        <w:t>i</w:t>
      </w:r>
      <w:r>
        <w:rPr>
          <w:rFonts w:cs="Arial" w:ascii="Verdana" w:hAnsi="Verdana"/>
          <w:i/>
          <w:sz w:val="20"/>
          <w:szCs w:val="20"/>
          <w:lang w:val="en-GB"/>
        </w:rPr>
        <w:t>)</w:t>
      </w:r>
      <w:r>
        <w:rPr>
          <w:rFonts w:cs="Arial" w:ascii="Verdana" w:hAnsi="Verdana"/>
          <w:i/>
          <w:sz w:val="20"/>
          <w:szCs w:val="20"/>
          <w:vertAlign w:val="superscript"/>
          <w:lang w:val="en-GB"/>
        </w:rPr>
        <w:t>2</w:t>
      </w:r>
      <w:r>
        <w:rPr>
          <w:rFonts w:cs="Arial" w:ascii="Verdana" w:hAnsi="Verdana"/>
          <w:sz w:val="20"/>
          <w:szCs w:val="20"/>
          <w:lang w:val="en-GB"/>
        </w:rPr>
        <w:t xml:space="preserve">, and </w:t>
      </w:r>
      <w:r>
        <w:rPr>
          <w:rFonts w:cs="Arial" w:ascii="Symbol" w:hAnsi="Symbol"/>
          <w:sz w:val="20"/>
          <w:szCs w:val="20"/>
          <w:lang w:val="en-GB"/>
        </w:rPr>
        <w:t></w:t>
      </w:r>
      <w:r>
        <w:rPr>
          <w:rFonts w:cs="Arial" w:ascii="Verdana" w:hAnsi="Verdana"/>
          <w:sz w:val="20"/>
          <w:szCs w:val="20"/>
          <w:lang w:val="en-GB"/>
        </w:rPr>
        <w:t xml:space="preserve"> is a covariance matrix which captures the extra dependence between elements not explained by differences in the NAO.</w:t>
      </w:r>
    </w:p>
    <w:p>
      <w:pPr>
        <w:pStyle w:val="Normal"/>
        <w:spacing w:lineRule="auto" w:line="360" w:before="0" w:after="0"/>
        <w:ind w:firstLine="708"/>
        <w:jc w:val="both"/>
        <w:rPr>
          <w:rFonts w:ascii="Verdana" w:hAnsi="Verdana" w:cs="Arial"/>
          <w:sz w:val="20"/>
          <w:szCs w:val="20"/>
          <w:lang w:val="en-GB"/>
        </w:rPr>
      </w:pPr>
      <w:r>
        <w:rPr>
          <w:rFonts w:cs="Arial" w:ascii="Verdana" w:hAnsi="Verdana"/>
          <w:sz w:val="20"/>
          <w:szCs w:val="20"/>
          <w:lang w:val="en-GB"/>
        </w:rPr>
        <w:t xml:space="preserve">We set the prior distribution on </w:t>
      </w:r>
      <w:r>
        <w:rPr>
          <w:rFonts w:cs="Arial" w:ascii="Verdana" w:hAnsi="Verdana"/>
          <w:i/>
          <w:sz w:val="20"/>
          <w:szCs w:val="20"/>
          <w:lang w:val="en-GB"/>
        </w:rPr>
        <w:t>NAO</w:t>
      </w:r>
      <w:r>
        <w:rPr>
          <w:rFonts w:cs="Arial" w:ascii="Verdana" w:hAnsi="Verdana"/>
          <w:i/>
          <w:sz w:val="20"/>
          <w:szCs w:val="20"/>
          <w:vertAlign w:val="superscript"/>
          <w:lang w:val="en-GB"/>
        </w:rPr>
        <w:t>f</w:t>
      </w:r>
      <w:r>
        <w:rPr>
          <w:rFonts w:cs="Arial" w:ascii="Verdana" w:hAnsi="Verdana"/>
          <w:sz w:val="20"/>
          <w:szCs w:val="20"/>
          <w:lang w:val="en-GB"/>
        </w:rPr>
        <w:t xml:space="preserve"> as a continuous-time random walk, which should reasonably match climate behaviour over the reconstructed time period (as in Haslett et al.</w:t>
      </w:r>
      <w:r>
        <w:fldChar w:fldCharType="begin"/>
      </w:r>
      <w:r>
        <w:rPr>
          <w:sz w:val="20"/>
          <w:szCs w:val="20"/>
          <w:rFonts w:cs="Arial" w:ascii="Verdana" w:hAnsi="Verdana"/>
          <w:lang w:val="en-GB"/>
        </w:rPr>
        <w:instrText xml:space="preserve">ADDIN ZOTERO_ITEM CSL_CITATION {"citationID":"i6kvR6Vl","properties":{"formattedCitation":"(Haslett et al., 2006)","plainCitation":"(Haslett et al., 2006)","noteIndex":0},"citationItems":[{"id":285,"uris":["http://zotero.org/users/local/06eYNX9J/items/N4AKBUX9"],"uri":["http://zotero.org/users/local/06eYNX9J/items/N4AKBUX9"],"itemData":{"id":285,"type":"article-journal","abstract":"Summary. We consider the problem of reconstructing prehistoric climates by using fossil data that have been extracted from lake sediment cores. Such reconstructions promise to provide one of the few ways to validate modern models of climate change. A hierarchical Bayesian modelling approach is presented and its use, inversely, is demonstrated in a relatively small but statistically challenging exercise: the reconstruction of prehistoric climate at Glendalough in Ireland from fossil pollen. This computationally intensive method extends current approaches by explicitly modelling uncertainty and reconstructing entire climate histories. The statistical issues that are raised relate to the use of compositional data (pollen) with covariates (climate) which are available at many modern sites but are missing for the fossil data. The compositional data arise as mixtures and the missing covariates have a temporal structure. Novel aspects of the analysis include a spatial process model for compositional data, local modelling of lattice data, the use, as a prior, of a random walk with long-tailed increments, a two-stage implementation of the Markov chain Monte Carlo approach and a fast approximate procedure for cross-validation in inverse problems. We present some details, contrasting its reconstructions with those which have been generated by a method in use in the palaeoclimatology literature. We suggest that the method provides a basis for resolving important challenging issues in palaeoclimate research. We draw attention to several challenging statistical issues that need to be overcome.","container-title":"Journal of the Royal Statistical Society: Series A (Statistics in Society)","DOI":"10.1111/j.1467-985X.2006.00429.x","ISSN":"1467-985X","issue":"3","language":"en","page":"395-438","source":"Wiley Online Library","title":"Bayesian palaeoclimate reconstruction","volume":"169","author":[{"family":"Haslett","given":"J."},{"family":"Whiley","given":"M."},{"family":"Bhattacharya","given":"S."},{"family":"Salter‐Townshend","given":"M."},{"family":"Wilson","given":"Simon P."},{"family":"Allen","given":"J. R. M."},{"family":"Huntley","given":"B."},{"family":"Mitchell","given":"F. J. G."}],"issued":{"date-parts":[["2006"]]}}}],"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Haslett et al., 2006)</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Other choices are available, such as long-memory or long-tailed stochastic processes</w:t>
      </w:r>
      <w:r>
        <w:fldChar w:fldCharType="begin"/>
      </w:r>
      <w:r>
        <w:rPr>
          <w:sz w:val="20"/>
          <w:szCs w:val="20"/>
          <w:rFonts w:cs="Arial" w:ascii="Verdana" w:hAnsi="Verdana"/>
          <w:lang w:val="en-GB"/>
        </w:rPr>
        <w:instrText xml:space="preserve">ADDIN ZOTERO_ITEM CSL_CITATION {"citationID":"uReK1iwN","properties":{"formattedCitation":"(Parnell et al., 2015)","plainCitation":"(Parnell et al., 2015)","noteIndex":0},"citationItems":[{"id":289,"uris":["http://zotero.org/users/local/06eYNX9J/items/WAQGGISI"],"uri":["http://zotero.org/users/local/06eYNX9J/items/WAQGGISI"],"itemData":{"id":289,"type":"article-journal","abstract":"We propose and fit a Bayesian model to infer palaeoclimate over several thousand years. The data that we use arise as ancient pollen counts taken from sediment cores together with radiocarbon dates which provide (uncertain) ages. When combined with a modern pollen–climate data set, we can calibrate ancient pollen into ancient climate. We use a normal–inverse Gaussian process prior to model the stochastic volatility of palaeoclimate over time, and we present a novel modularized Markov chain Monte Chain algorithm to enable fast computation. We illustrate our approach with a case-study from Sluggan Moss, Northern Ireland, and provide an R package, Bclim, for use at other sites.","container-title":"Journal of the Royal Statistical Society: Series C (Applied Statistics)","DOI":"10.1111/rssc.12065","ISSN":"1467-9876","issue":"1","language":"en","page":"115-138","source":"Wiley Online Library","title":"Bayesian inference for palaeoclimate with time uncertainty and stochastic volatility","volume":"64","author":[{"family":"Parnell","given":"Andrew C."},{"family":"Sweeney","given":"James"},{"family":"Doan","given":"Thinh K."},{"family":"Salter‐Townshend","given":"Michael"},{"family":"Allen","given":"Judy R. M."},{"family":"Huntley","given":"Brian"},{"family":"Haslett","given":"John"}],"issued":{"date-parts":[["2015"]]}}}],"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Parnell et al., 2015)</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use a Normal inverse Gaussian process. Our prior distribution is:</w:t>
      </w:r>
    </w:p>
    <w:p>
      <w:pPr>
        <w:pStyle w:val="Normal"/>
        <w:spacing w:lineRule="auto" w:line="360" w:before="0" w:after="0"/>
        <w:ind w:firstLine="708"/>
        <w:jc w:val="both"/>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ind w:firstLine="708"/>
        <w:jc w:val="both"/>
        <w:rPr>
          <w:lang w:val="en-GB"/>
        </w:rPr>
      </w:pPr>
      <w:r>
        <w:rPr/>
      </w:r>
      <m:oMathPara xmlns:m="http://schemas.openxmlformats.org/officeDocument/2006/math">
        <m:oMathParaPr>
          <m:jc m:val="left"/>
        </m:oMathParaPr>
        <m:oMath>
          <m:r>
            <m:rPr>
              <m:lit/>
              <m:nor/>
            </m:rPr>
            <w:rPr>
              <w:rFonts w:ascii="Cambria Math" w:hAnsi="Cambria Math"/>
            </w:rPr>
            <m:t xml:space="preserve">NAO</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NAO</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p>
                <m:e>
                  <m:r>
                    <m:rPr>
                      <m:lit/>
                      <m:nor/>
                    </m:rP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oMath>
      </m:oMathPara>
    </w:p>
    <w:p>
      <w:pPr>
        <w:pStyle w:val="Normal"/>
        <w:spacing w:lineRule="auto" w:line="360" w:before="0" w:after="0"/>
        <w:ind w:firstLine="708"/>
        <w:jc w:val="both"/>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t>where σ</w:t>
      </w:r>
      <w:r>
        <w:rPr>
          <w:rFonts w:cs="Arial" w:ascii="Verdana" w:hAnsi="Verdana"/>
          <w:sz w:val="20"/>
          <w:szCs w:val="20"/>
          <w:vertAlign w:val="superscript"/>
          <w:lang w:val="en-GB"/>
        </w:rPr>
        <w:t>2</w:t>
      </w:r>
      <w:r>
        <w:rPr>
          <w:rFonts w:cs="Arial" w:ascii="Verdana" w:hAnsi="Verdana"/>
          <w:sz w:val="20"/>
          <w:szCs w:val="20"/>
          <w:lang w:val="en-GB"/>
        </w:rPr>
        <w:t xml:space="preserve"> is a parameter representing the variance of the </w:t>
      </w:r>
      <w:r>
        <w:rPr>
          <w:rFonts w:cs="Arial" w:ascii="Verdana" w:hAnsi="Verdana"/>
          <w:i/>
          <w:sz w:val="20"/>
          <w:szCs w:val="20"/>
          <w:lang w:val="en-GB"/>
        </w:rPr>
        <w:t>NAO</w:t>
      </w:r>
      <w:r>
        <w:rPr>
          <w:rFonts w:cs="Arial" w:ascii="Verdana" w:hAnsi="Verdana"/>
          <w:i/>
          <w:sz w:val="20"/>
          <w:szCs w:val="20"/>
          <w:vertAlign w:val="superscript"/>
          <w:lang w:val="en-GB"/>
        </w:rPr>
        <w:t>f</w:t>
      </w:r>
      <w:r>
        <w:rPr>
          <w:rFonts w:cs="Arial" w:ascii="Verdana" w:hAnsi="Verdana"/>
          <w:sz w:val="20"/>
          <w:szCs w:val="20"/>
          <w:lang w:val="en-GB"/>
        </w:rPr>
        <w:t xml:space="preserve"> increments for a unit of time.</w:t>
      </w:r>
    </w:p>
    <w:p>
      <w:pPr>
        <w:pStyle w:val="Normal"/>
        <w:spacing w:lineRule="auto" w:line="360" w:before="0" w:after="0"/>
        <w:ind w:firstLine="708"/>
        <w:jc w:val="both"/>
        <w:rPr>
          <w:rFonts w:ascii="Verdana" w:hAnsi="Verdana" w:cs="Arial"/>
          <w:sz w:val="20"/>
          <w:szCs w:val="20"/>
          <w:lang w:val="en-GB"/>
        </w:rPr>
      </w:pPr>
      <w:r>
        <w:rPr>
          <w:rFonts w:cs="Arial" w:ascii="Verdana" w:hAnsi="Verdana"/>
          <w:sz w:val="20"/>
          <w:szCs w:val="20"/>
          <w:lang w:val="en-GB"/>
        </w:rPr>
        <w:t>Finally, we set uninformative prior distributions for the remaining parameters:</w:t>
      </w:r>
    </w:p>
    <w:p>
      <w:pPr>
        <w:pStyle w:val="Normal"/>
        <w:spacing w:lineRule="auto" w:line="360" w:before="0" w:after="0"/>
        <w:ind w:firstLine="708"/>
        <w:jc w:val="both"/>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ind w:firstLine="708"/>
        <w:jc w:val="both"/>
        <w:rPr>
          <w:lang w:val="en-GB"/>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r>
                <w:rPr>
                  <w:rFonts w:ascii="Cambria Math" w:hAnsi="Cambria Math"/>
                </w:rPr>
                <m:t xml:space="preserve">k</m:t>
              </m:r>
            </m:sub>
          </m:sSub>
          <m:sSub>
            <m:e>
              <m:r>
                <m:rPr>
                  <m:lit/>
                  <m:nor/>
                </m:rPr>
                <w:rPr>
                  <w:rFonts w:ascii="Cambria Math" w:hAnsi="Cambria Math"/>
                </w:rPr>
                <m:t xml:space="preserve">, β</m:t>
              </m:r>
            </m:e>
            <m:sub>
              <m:r>
                <m:rPr>
                  <m:lit/>
                  <m:nor/>
                </m:rPr>
                <w:rPr>
                  <w:rFonts w:ascii="Cambria Math" w:hAnsi="Cambria Math"/>
                </w:rPr>
                <m:t xml:space="preserve">1k</m:t>
              </m:r>
            </m:sub>
          </m:sSub>
          <m:sSub>
            <m:e>
              <m:r>
                <m:rPr>
                  <m:lit/>
                  <m:nor/>
                </m:rPr>
                <w:rPr>
                  <w:rFonts w:ascii="Cambria Math" w:hAnsi="Cambria Math"/>
                </w:rPr>
                <m:t xml:space="preserve">, β</m:t>
              </m:r>
            </m:e>
            <m:sub>
              <m:r>
                <m:rPr>
                  <m:lit/>
                  <m:nor/>
                </m:rPr>
                <w:rPr>
                  <w:rFonts w:ascii="Cambria Math" w:hAnsi="Cambria Math"/>
                </w:rPr>
                <m:t xml:space="preserve">2k</m:t>
              </m:r>
            </m:sub>
          </m:sSub>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0,10</m:t>
              </m:r>
            </m:e>
          </m:d>
          <m:r>
            <m:rPr>
              <m:lit/>
              <m:nor/>
            </m:rPr>
            <w:rPr>
              <w:rFonts w:ascii="Cambria Math" w:hAnsi="Cambria Math"/>
            </w:rPr>
            <m:t xml:space="preserve">, σ</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0,10</m:t>
              </m:r>
            </m:e>
          </m:d>
          <m:sSup>
            <m:e>
              <m:r>
                <m:rPr>
                  <m:lit/>
                  <m:nor/>
                </m:rPr>
                <w:rPr>
                  <w:rFonts w:ascii="Cambria Math" w:hAnsi="Cambria Math"/>
                </w:rPr>
                <m:t xml:space="preserve">, 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Wishart</m:t>
          </m:r>
          <m:d>
            <m:dPr>
              <m:begChr m:val="("/>
              <m:endChr m:val=")"/>
            </m:dPr>
            <m:e>
              <m:sSub>
                <m:e>
                  <m:r>
                    <w:rPr>
                      <w:rFonts w:ascii="Cambria Math" w:hAnsi="Cambria Math"/>
                    </w:rPr>
                    <m:t xml:space="preserve">I</m:t>
                  </m:r>
                </m:e>
                <m:sub>
                  <m:r>
                    <m:rPr>
                      <m:lit/>
                      <m:nor/>
                    </m:rPr>
                    <w:rPr>
                      <w:rFonts w:ascii="Cambria Math" w:hAnsi="Cambria Math"/>
                    </w:rPr>
                    <m:t xml:space="preserve">13</m:t>
                  </m:r>
                </m:sub>
              </m:sSub>
              <m:r>
                <m:rPr>
                  <m:lit/>
                  <m:nor/>
                </m:rPr>
                <w:rPr>
                  <w:rFonts w:ascii="Cambria Math" w:hAnsi="Cambria Math"/>
                </w:rPr>
                <m:t xml:space="preserve">, 14</m:t>
              </m:r>
            </m:e>
          </m:d>
        </m:oMath>
      </m:oMathPara>
    </w:p>
    <w:p>
      <w:pPr>
        <w:pStyle w:val="Normal"/>
        <w:spacing w:lineRule="auto" w:line="360" w:before="0" w:after="0"/>
        <w:ind w:firstLine="708"/>
        <w:jc w:val="both"/>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t xml:space="preserve">where </w:t>
      </w:r>
      <w:r>
        <w:rPr>
          <w:rFonts w:cs="Arial" w:ascii="Verdana" w:hAnsi="Verdana"/>
          <w:i/>
          <w:sz w:val="20"/>
          <w:szCs w:val="20"/>
          <w:lang w:val="en-GB"/>
        </w:rPr>
        <w:t>N</w:t>
      </w:r>
      <w:r>
        <w:rPr>
          <w:rFonts w:cs="Arial" w:ascii="Verdana" w:hAnsi="Verdana"/>
          <w:sz w:val="20"/>
          <w:szCs w:val="20"/>
          <w:lang w:val="en-GB"/>
        </w:rPr>
        <w:t xml:space="preserve"> and </w:t>
      </w:r>
      <w:r>
        <w:rPr>
          <w:rFonts w:cs="Arial" w:ascii="Verdana" w:hAnsi="Verdana"/>
          <w:i/>
          <w:sz w:val="20"/>
          <w:szCs w:val="20"/>
          <w:lang w:val="en-GB"/>
        </w:rPr>
        <w:t>U</w:t>
      </w:r>
      <w:r>
        <w:rPr>
          <w:rFonts w:cs="Arial" w:ascii="Verdana" w:hAnsi="Verdana"/>
          <w:sz w:val="20"/>
          <w:szCs w:val="20"/>
          <w:lang w:val="en-GB"/>
        </w:rPr>
        <w:t xml:space="preserve"> represent Normal and Uniform distributions and </w:t>
      </w:r>
      <w:r>
        <w:rPr>
          <w:rFonts w:cs="Arial" w:ascii="Verdana" w:hAnsi="Verdana"/>
          <w:i/>
          <w:sz w:val="20"/>
          <w:szCs w:val="20"/>
          <w:lang w:val="en-GB"/>
        </w:rPr>
        <w:t>I</w:t>
      </w:r>
      <w:r>
        <w:rPr>
          <w:rFonts w:cs="Arial" w:ascii="Verdana" w:hAnsi="Verdana"/>
          <w:sz w:val="20"/>
          <w:szCs w:val="20"/>
          <w:lang w:val="en-GB"/>
        </w:rPr>
        <w:t xml:space="preserve"> is the identity matrix.</w:t>
      </w:r>
    </w:p>
    <w:p>
      <w:pPr>
        <w:pStyle w:val="Normal"/>
        <w:spacing w:lineRule="auto" w:line="360" w:before="0" w:after="0"/>
        <w:ind w:firstLine="708"/>
        <w:jc w:val="both"/>
        <w:rPr>
          <w:rFonts w:ascii="Verdana" w:hAnsi="Verdana" w:cs="Arial"/>
          <w:sz w:val="20"/>
          <w:szCs w:val="20"/>
          <w:lang w:val="en-GB"/>
        </w:rPr>
      </w:pPr>
      <w:r>
        <w:rPr>
          <w:rFonts w:cs="Arial" w:ascii="Verdana" w:hAnsi="Verdana"/>
          <w:sz w:val="20"/>
          <w:szCs w:val="20"/>
          <w:lang w:val="en-GB"/>
        </w:rPr>
        <w:t>The above model is computationally expensive to fit using the default tools for Bayesian model fitting due to the large number of parameters and the high data dimension. Instead, as stated above, we follow the approach of Parnell et al.</w:t>
      </w:r>
      <w:r>
        <w:fldChar w:fldCharType="begin"/>
      </w:r>
      <w:r>
        <w:rPr>
          <w:sz w:val="20"/>
          <w:szCs w:val="20"/>
          <w:rFonts w:cs="Arial" w:ascii="Verdana" w:hAnsi="Verdana"/>
          <w:lang w:val="en-GB"/>
        </w:rPr>
        <w:instrText xml:space="preserve">ADDIN ZOTERO_ITEM CSL_CITATION {"citationID":"IbTpPOVn","properties":{"formattedCitation":"(Parnell et al., 2015)","plainCitation":"(Parnell et al., 2015)","noteIndex":0},"citationItems":[{"id":289,"uris":["http://zotero.org/users/local/06eYNX9J/items/WAQGGISI"],"uri":["http://zotero.org/users/local/06eYNX9J/items/WAQGGISI"],"itemData":{"id":289,"type":"article-journal","abstract":"We propose and fit a Bayesian model to infer palaeoclimate over several thousand years. The data that we use arise as ancient pollen counts taken from sediment cores together with radiocarbon dates which provide (uncertain) ages. When combined with a modern pollen–climate data set, we can calibrate ancient pollen into ancient climate. We use a normal–inverse Gaussian process prior to model the stochastic volatility of palaeoclimate over time, and we present a novel modularized Markov chain Monte Chain algorithm to enable fast computation. We illustrate our approach with a case-study from Sluggan Moss, Northern Ireland, and provide an R package, Bclim, for use at other sites.","container-title":"Journal of the Royal Statistical Society: Series C (Applied Statistics)","DOI":"10.1111/rssc.12065","ISSN":"1467-9876","issue":"1","language":"en","page":"115-138","source":"Wiley Online Library","title":"Bayesian inference for palaeoclimate with time uncertainty and stochastic volatility","volume":"64","author":[{"family":"Parnell","given":"Andrew C."},{"family":"Sweeney","given":"James"},{"family":"Doan","given":"Thinh K."},{"family":"Salter‐Townshend","given":"Michael"},{"family":"Allen","given":"Judy R. M."},{"family":"Huntley","given":"Brian"},{"family":"Haslett","given":"John"}],"issued":{"date-parts":[["2015"]]}}}],"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Parnell et al., 2015)</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which uses a computational approximation to fit the model in three steps. The first step fits the model to the modern data only. The second step estimates </w:t>
      </w:r>
      <w:r>
        <w:rPr>
          <w:rFonts w:cs="Arial" w:ascii="Verdana" w:hAnsi="Verdana"/>
          <w:i/>
          <w:sz w:val="20"/>
          <w:szCs w:val="20"/>
          <w:lang w:val="en-GB"/>
        </w:rPr>
        <w:t>NAO</w:t>
      </w:r>
      <w:r>
        <w:rPr>
          <w:rFonts w:cs="Arial" w:ascii="Verdana" w:hAnsi="Verdana"/>
          <w:i/>
          <w:sz w:val="20"/>
          <w:szCs w:val="20"/>
          <w:vertAlign w:val="superscript"/>
          <w:lang w:val="en-GB"/>
        </w:rPr>
        <w:t>f</w:t>
      </w:r>
      <w:r>
        <w:rPr>
          <w:rFonts w:cs="Arial" w:ascii="Verdana" w:hAnsi="Verdana"/>
          <w:sz w:val="20"/>
          <w:szCs w:val="20"/>
          <w:lang w:val="en-GB"/>
        </w:rPr>
        <w:t xml:space="preserve"> for the fossil layers, and the third step constrains the estimated fossil </w:t>
      </w:r>
      <w:r>
        <w:rPr>
          <w:rFonts w:cs="Arial" w:ascii="Verdana" w:hAnsi="Verdana"/>
          <w:i/>
          <w:sz w:val="20"/>
          <w:szCs w:val="20"/>
          <w:lang w:val="en-GB"/>
        </w:rPr>
        <w:t>NAO</w:t>
      </w:r>
      <w:r>
        <w:rPr>
          <w:rFonts w:cs="Arial" w:ascii="Verdana" w:hAnsi="Verdana"/>
          <w:i/>
          <w:sz w:val="20"/>
          <w:szCs w:val="20"/>
          <w:vertAlign w:val="superscript"/>
          <w:lang w:val="en-GB"/>
        </w:rPr>
        <w:t>f</w:t>
      </w:r>
      <w:r>
        <w:rPr>
          <w:rFonts w:cs="Arial" w:ascii="Verdana" w:hAnsi="Verdana"/>
          <w:sz w:val="20"/>
          <w:szCs w:val="20"/>
          <w:lang w:val="en-GB"/>
        </w:rPr>
        <w:t xml:space="preserve"> values according to a random walk model.</w:t>
      </w:r>
    </w:p>
    <w:p>
      <w:pPr>
        <w:pStyle w:val="Normal"/>
        <w:spacing w:lineRule="auto" w:line="360" w:before="0" w:after="0"/>
        <w:ind w:firstLine="708"/>
        <w:jc w:val="both"/>
        <w:rPr>
          <w:rFonts w:ascii="Verdana" w:hAnsi="Verdana" w:cs="Arial"/>
          <w:sz w:val="20"/>
          <w:szCs w:val="20"/>
          <w:lang w:val="en-GB"/>
        </w:rPr>
      </w:pPr>
      <w:r>
        <w:rPr>
          <w:rFonts w:cs="Arial" w:ascii="Verdana" w:hAnsi="Verdana"/>
          <w:sz w:val="20"/>
          <w:szCs w:val="20"/>
          <w:lang w:val="en-GB"/>
        </w:rPr>
        <w:t>In the first step of the model, the total overlapping period between modern data, XRF proxy and observed NAO index (i.e.,</w:t>
      </w:r>
      <w:r>
        <w:rPr>
          <w:rFonts w:cs="Arial" w:ascii="Verdana" w:hAnsi="Verdana"/>
          <w:i/>
          <w:sz w:val="20"/>
          <w:szCs w:val="20"/>
          <w:lang w:val="en-GB"/>
        </w:rPr>
        <w:t xml:space="preserve"> NAO</w:t>
      </w:r>
      <w:r>
        <w:rPr>
          <w:rFonts w:cs="Arial" w:ascii="Verdana" w:hAnsi="Verdana"/>
          <w:i/>
          <w:sz w:val="20"/>
          <w:szCs w:val="20"/>
          <w:vertAlign w:val="superscript"/>
          <w:lang w:val="en-GB"/>
        </w:rPr>
        <w:t>m</w:t>
      </w:r>
      <w:r>
        <w:rPr>
          <w:rFonts w:cs="Arial" w:ascii="Verdana" w:hAnsi="Verdana"/>
          <w:i/>
          <w:sz w:val="20"/>
          <w:szCs w:val="20"/>
          <w:lang w:val="en-GB"/>
        </w:rPr>
        <w:t xml:space="preserve"> </w:t>
      </w:r>
      <w:r>
        <w:rPr>
          <w:rFonts w:cs="Arial" w:ascii="Verdana" w:hAnsi="Verdana"/>
          <w:sz w:val="20"/>
          <w:szCs w:val="20"/>
          <w:lang w:val="en-GB"/>
        </w:rPr>
        <w:t xml:space="preserve">and </w:t>
      </w:r>
      <w:r>
        <w:rPr>
          <w:rFonts w:cs="Arial" w:ascii="Verdana" w:hAnsi="Verdana"/>
          <w:i/>
          <w:sz w:val="20"/>
          <w:szCs w:val="20"/>
          <w:lang w:val="en-GB"/>
        </w:rPr>
        <w:t>XRF</w:t>
      </w:r>
      <w:r>
        <w:rPr>
          <w:rFonts w:cs="Arial" w:ascii="Verdana" w:hAnsi="Verdana"/>
          <w:i/>
          <w:sz w:val="20"/>
          <w:szCs w:val="20"/>
          <w:vertAlign w:val="superscript"/>
          <w:lang w:val="en-GB"/>
        </w:rPr>
        <w:t>m</w:t>
      </w:r>
      <w:r>
        <w:rPr>
          <w:rFonts w:cs="Arial" w:ascii="Verdana" w:hAnsi="Verdana"/>
          <w:sz w:val="20"/>
          <w:szCs w:val="20"/>
          <w:lang w:val="en-GB"/>
        </w:rPr>
        <w:t xml:space="preserve">, respectively), extends from 1825 until 2012 AD. However, the XRF data from 1825 until 1930 CE has a lower resolution (i.e., decadal) than the 1930-2012 CE period, owing to the usual slight decrease in the age-depth model accuracy. Thus we restricted the overlapping fitting period employed in the analysis to 1930 – 2012 CE. </w:t>
      </w:r>
      <w:r>
        <w:rPr>
          <w:rFonts w:cs="Arial" w:ascii="Verdana" w:hAnsi="Verdana"/>
          <w:i/>
          <w:sz w:val="20"/>
          <w:szCs w:val="20"/>
          <w:lang w:val="en-GB"/>
        </w:rPr>
        <w:t>XRF</w:t>
      </w:r>
      <w:r>
        <w:rPr>
          <w:rFonts w:cs="Arial" w:ascii="Verdana" w:hAnsi="Verdana"/>
          <w:i/>
          <w:sz w:val="20"/>
          <w:szCs w:val="20"/>
          <w:vertAlign w:val="superscript"/>
          <w:lang w:val="en-GB"/>
        </w:rPr>
        <w:t>m</w:t>
      </w:r>
      <w:r>
        <w:rPr>
          <w:rFonts w:cs="Arial" w:ascii="Verdana" w:hAnsi="Verdana"/>
          <w:sz w:val="20"/>
          <w:szCs w:val="20"/>
          <w:lang w:val="en-GB"/>
        </w:rPr>
        <w:t xml:space="preserve"> data were resampled with a yearly resolution for the overlapping period using the R function "approxTime" from the package "simecol" </w:t>
      </w:r>
      <w:r>
        <w:fldChar w:fldCharType="begin"/>
      </w:r>
      <w:r>
        <w:rPr>
          <w:sz w:val="20"/>
          <w:szCs w:val="20"/>
          <w:rFonts w:cs="Arial" w:ascii="Verdana" w:hAnsi="Verdana"/>
          <w:lang w:val="en-GB"/>
        </w:rPr>
        <w:instrText xml:space="preserve">ADDIN ZOTERO_ITEM CSL_CITATION {"citationID":"nl5hPB2F","properties":{"formattedCitation":"(Petzoldt and Rinke, 2007)","plainCitation":"(Petzoldt and Rinke, 2007)","noteIndex":0},"citationItems":[{"id":1727,"uris":["http://zotero.org/users/local/06eYNX9J/items/VQV3H8W2"],"uri":["http://zotero.org/users/local/06eYNX9J/items/VQV3H8W2"],"itemData":{"id":1727,"type":"article-journal","container-title":"Journal of Statistical Software","DOI":"10.18637/jss.v022.i09","ISSN":"1548-7660","issue":"1","language":"en","page":"1-31","source":"www.jstatsoft.org","title":"simecol: An Object-Oriented Framework for Ecological Modeling in R","title-short":"simecol","volume":"22","author":[{"family":"Petzoldt","given":"Thomas"},{"family":"Rinke","given":"Karsten"}],"issued":{"date-parts":[["2007",9,30]]}}}],"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Petzoldt and Rinke, 2007)</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w:t>
      </w:r>
    </w:p>
    <w:p>
      <w:pPr>
        <w:pStyle w:val="Normal"/>
        <w:spacing w:lineRule="auto" w:line="360" w:before="0" w:after="0"/>
        <w:ind w:firstLine="708"/>
        <w:jc w:val="both"/>
        <w:rPr>
          <w:rFonts w:ascii="Verdana" w:hAnsi="Verdana" w:cs="Arial"/>
          <w:sz w:val="20"/>
          <w:szCs w:val="20"/>
          <w:lang w:val="en-GB"/>
        </w:rPr>
      </w:pPr>
      <w:r>
        <w:rPr>
          <w:rFonts w:cs="Arial" w:ascii="Verdana" w:hAnsi="Verdana"/>
          <w:color w:val="000000" w:themeColor="text1"/>
          <w:sz w:val="20"/>
          <w:szCs w:val="20"/>
          <w:lang w:val="en-GB"/>
        </w:rPr>
        <w:t xml:space="preserve">We fit the model in R </w:t>
      </w:r>
      <w:r>
        <w:fldChar w:fldCharType="begin"/>
      </w:r>
      <w:r>
        <w:rPr>
          <w:sz w:val="20"/>
          <w:szCs w:val="20"/>
          <w:rFonts w:cs="Arial" w:ascii="Verdana" w:hAnsi="Verdana"/>
          <w:color w:val="000000"/>
          <w:lang w:val="en-GB"/>
        </w:rPr>
        <w:instrText xml:space="preserve">ADDIN ZOTERO_ITEM CSL_CITATION {"citationID":"3Z0Rzma8","properties":{"formattedCitation":"(R Core Team, 2016)","plainCitation":"(R Core Team, 2016)","noteIndex":0},"citationItems":[{"id":1760,"uris":["http://zotero.org/users/local/06eYNX9J/items/IEDVDQWW"],"uri":["http://zotero.org/users/local/06eYNX9J/items/IEDVDQWW"],"itemData":{"id":1760,"type":"book","event-place":"Vienna, Austria","publisher":"R Foundation for Statistical Computing","publisher-place":"Vienna, Austria","title":"R: A language and environment for statistical computing","URL":"http://www.R-project.org/","author":[{"family":"R Core Team","given":""}],"issued":{"date-parts":[["2016"]]}}}],"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R Core Team, 2016)</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using the JAGS software (Just Another Gibbs Sampler) </w:t>
      </w:r>
      <w:r>
        <w:fldChar w:fldCharType="begin"/>
      </w:r>
      <w:r>
        <w:rPr>
          <w:sz w:val="20"/>
          <w:szCs w:val="20"/>
          <w:rFonts w:cs="Arial" w:ascii="Verdana" w:hAnsi="Verdana"/>
          <w:color w:val="000000"/>
          <w:lang w:val="en-GB"/>
        </w:rPr>
        <w:instrText xml:space="preserve">ADDIN ZOTERO_ITEM CSL_CITATION {"citationID":"1UvPygVO","properties":{"formattedCitation":"(Plummer, 2003)","plainCitation":"(Plummer, 2003)","noteIndex":0},"citationItems":[{"id":1733,"uris":["http://zotero.org/users/local/06eYNX9J/items/TF6HTK3K"],"uri":["http://zotero.org/users/local/06eYNX9J/items/TF6HTK3K"],"itemData":{"id":1733,"type":"article-journal","abstract":"JAGS is a program for Bayesian Graphical modelling which aims for compatibility with Classic BUGS. The program could eventually be developed as an R package. This article explains the motivations for this program, brieﬂy describes the architecture and then discusses some ideas for a vectorized form of the BUGS language.","container-title":"Working Papers","language":"en","page":"8","source":"Zotero","title":"JAGS: A program for analysis of Bayesian graphical models using Gibbs sampling","author":[{"family":"Plummer","given":"Martyn"}],"issued":{"date-parts":[["2003"]]}}}],"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Plummer, 2003)</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The performance of the fitting algorithm can be determined by looking at the Brooks-Gelman Rubin (</w:t>
      </w:r>
      <w:r>
        <w:rPr>
          <w:rFonts w:cs="Arial" w:ascii="Verdana" w:hAnsi="Verdana"/>
          <w:i/>
          <w:color w:val="000000" w:themeColor="text1"/>
          <w:sz w:val="20"/>
          <w:szCs w:val="20"/>
          <w:lang w:val="en-GB"/>
        </w:rPr>
        <w:t>R̂</w:t>
      </w:r>
      <w:r>
        <w:rPr>
          <w:rFonts w:cs="Arial" w:ascii="Verdana" w:hAnsi="Verdana"/>
          <w:color w:val="000000" w:themeColor="text1"/>
          <w:sz w:val="20"/>
          <w:szCs w:val="20"/>
          <w:lang w:val="en-GB"/>
        </w:rPr>
        <w:t>) statistic</w:t>
      </w:r>
      <w:r>
        <w:fldChar w:fldCharType="begin"/>
      </w:r>
      <w:r>
        <w:rPr>
          <w:sz w:val="20"/>
          <w:szCs w:val="20"/>
          <w:rFonts w:cs="Arial" w:ascii="Verdana" w:hAnsi="Verdana"/>
          <w:color w:val="000000"/>
          <w:lang w:val="en-GB"/>
        </w:rPr>
        <w:instrText xml:space="preserve">ADDIN ZOTERO_ITEM CSL_CITATION {"citationID":"8nTUsI9x","properties":{"formattedCitation":"(Brooks and Gelman, 1998; Gelman and Rubin, 1992)","plainCitation":"(Brooks and Gelman, 1998; Gelman and Rubin, 1992)","noteIndex":0},"citationItems":[{"id":1686,"uris":["http://zotero.org/users/local/06eYNX9J/items/PF6HSJYU"],"uri":["http://zotero.org/users/local/06eYNX9J/items/PF6HSJYU"],"itemData":{"id":1686,"type":"article-journal","abstract":"The Gibbs sampler, the algorithm of Metropolis and similar iterative simulation methods are potentially very helpful for summarizing multivariate distributions. Used naively, however, iterative simulation can give misleading answers. Our methods are simple and generally applicable to the output of any iterative simulation; they are designed for researchers primarily interested in the science underlying the data and models they are analyzing, rather than for researchers interested in the probability theory underlying the iterative simulations themselves. Our recommended strategy is to use several independent sequences, with starting points sampled from an overdispersed distribution. At each step of the iterative simulation, we obtain, for each univariate estimand of interest, a distributional estimate and an estimate of how much sharper the distributional estimate might become if the simulations were continued indefinitely. Because our focus is on applied inference for Bayesian posterior distributions in real problems, which often tend toward normality after transformations and marginalization, we derive our results as normal-theory approximations to exact Bayesian inference, conditional on the observed simulations. The methods are illustrated on a random-effects mixture model applied to experimental measurements of reaction times of normal and schizophrenic patients.","archive":"JSTOR","container-title":"Statistical Science","ISSN":"0883-4237","issue":"4","page":"457-472","source":"JSTOR","title":"Inference from Iterative Simulation Using Multiple Sequences","volume":"7","author":[{"family":"Gelman","given":"Andrew"},{"family":"Rubin","given":"Donald B."}],"issued":{"date-parts":[["1992"]]}}},{"id":1671,"uris":["http://zotero.org/users/local/06eYNX9J/items/DPA75ZJ9"],"uri":["http://zotero.org/users/local/06eYNX9J/items/DPA75ZJ9"],"itemData":{"id":1671,"type":"article-journal","abstract":"We generalize the method proposed by Gelman and Rubin (1992a) for monitoring the convergence of iterative simulations by comparing between and within variances of multiple chains, in order to obtain a family of tests for convergence. We review methods of inference from simulations in order to develop convergence-monitoring summaries that are relevant for the purposes for which the simulations are used. We recommend applying a battery of tests for mixing based on the comparison of inferences from individual sequences and from the mixture of sequences. Finally, we discuss multivariate analogues, for assessing convergence of several parameters simultaneously.","container-title":"Journal of Computational and Graphical Statistics","DOI":"10.1080/10618600.1998.10474787","ISSN":"1061-8600","issue":"4","page":"434-455","source":"Taylor and Francis+NEJM","title":"General Methods for Monitoring Convergence of Iterative Simulations","volume":"7","author":[{"family":"Brooks","given":"Stephen P."},{"family":"Gelman","given":"Andrew"}],"issued":{"date-parts":[["1998",12,1]]}}}],"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ascii="Verdana" w:hAnsi="Verdana"/>
          <w:sz w:val="20"/>
          <w:lang w:val="en-GB"/>
        </w:rPr>
        <w:t>(Brooks and Gelman, 1998; Gelman and Rubin, 1992)</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w:t>
      </w:r>
      <w:r>
        <w:rPr>
          <w:rFonts w:cs="Arial" w:ascii="Verdana" w:hAnsi="Verdana"/>
          <w:color w:val="000000"/>
          <w:sz w:val="20"/>
          <w:szCs w:val="20"/>
          <w:lang w:val="en-GB"/>
        </w:rPr>
        <w:t>as well as trace plots of the parameter samples for each iteration of the algorithm</w:t>
      </w:r>
      <w:r>
        <w:rPr>
          <w:rFonts w:cs="Arial" w:ascii="Verdana" w:hAnsi="Verdana"/>
          <w:color w:val="000000" w:themeColor="text1"/>
          <w:sz w:val="20"/>
          <w:szCs w:val="20"/>
          <w:lang w:val="en-GB"/>
        </w:rPr>
        <w:t>. We run the algorithm until all R̂ values are less than 1.05, which indicates satisfactory convergence of the algorithm to the posterior distribution.</w:t>
      </w:r>
    </w:p>
    <w:p>
      <w:pPr>
        <w:pStyle w:val="Normal"/>
        <w:spacing w:lineRule="auto" w:line="360" w:before="0" w:after="0"/>
        <w:ind w:firstLine="708"/>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t xml:space="preserve">We evaluate the performance of the model by testing the predictive performance of the modern relationship between </w:t>
      </w:r>
      <w:r>
        <w:rPr>
          <w:rFonts w:cs="Arial" w:ascii="Verdana" w:hAnsi="Verdana"/>
          <w:i/>
          <w:color w:val="000000" w:themeColor="text1"/>
          <w:sz w:val="20"/>
          <w:szCs w:val="20"/>
          <w:lang w:val="en-GB"/>
        </w:rPr>
        <w:t>NAO</w:t>
      </w:r>
      <w:r>
        <w:rPr>
          <w:rFonts w:cs="Arial" w:ascii="Verdana" w:hAnsi="Verdana"/>
          <w:i/>
          <w:color w:val="000000" w:themeColor="text1"/>
          <w:sz w:val="20"/>
          <w:szCs w:val="20"/>
          <w:vertAlign w:val="superscript"/>
          <w:lang w:val="en-GB"/>
        </w:rPr>
        <w:t>m</w:t>
      </w:r>
      <w:r>
        <w:rPr>
          <w:rFonts w:cs="Arial" w:ascii="Verdana" w:hAnsi="Verdana"/>
          <w:color w:val="000000" w:themeColor="text1"/>
          <w:sz w:val="20"/>
          <w:szCs w:val="20"/>
          <w:lang w:val="en-GB"/>
        </w:rPr>
        <w:t xml:space="preserve"> and </w:t>
      </w:r>
      <w:r>
        <w:rPr>
          <w:rFonts w:cs="Arial" w:ascii="Verdana" w:hAnsi="Verdana"/>
          <w:i/>
          <w:color w:val="000000" w:themeColor="text1"/>
          <w:sz w:val="20"/>
          <w:szCs w:val="20"/>
          <w:lang w:val="en-GB"/>
        </w:rPr>
        <w:t>XRF</w:t>
      </w:r>
      <w:r>
        <w:rPr>
          <w:rFonts w:cs="Arial" w:ascii="Verdana" w:hAnsi="Verdana"/>
          <w:i/>
          <w:color w:val="000000" w:themeColor="text1"/>
          <w:sz w:val="20"/>
          <w:szCs w:val="20"/>
          <w:vertAlign w:val="superscript"/>
          <w:lang w:val="en-GB"/>
        </w:rPr>
        <w:t>m</w:t>
      </w:r>
      <w:r>
        <w:rPr>
          <w:rFonts w:cs="Arial" w:ascii="Verdana" w:hAnsi="Verdana"/>
          <w:color w:val="000000" w:themeColor="text1"/>
          <w:sz w:val="20"/>
          <w:szCs w:val="20"/>
          <w:vertAlign w:val="superscript"/>
          <w:lang w:val="en-GB"/>
        </w:rPr>
        <w:t xml:space="preserve"> </w:t>
      </w:r>
      <w:r>
        <w:rPr>
          <w:rFonts w:cs="Arial" w:ascii="Verdana" w:hAnsi="Verdana"/>
          <w:color w:val="000000" w:themeColor="text1"/>
          <w:sz w:val="20"/>
          <w:szCs w:val="20"/>
          <w:lang w:val="en-GB"/>
        </w:rPr>
        <w:t>(Step 1 as outlined above). As validation procedure, we compared NAO predicted values from the model using the modern NAO data (i.e, NAO instrumental data; Fig. 3). If the model estimates the NAO correctly there should be only 5% of the observations outside the 95% interval, and 50% outside the 50% interval. Finally, the complete impact reconstruction is created using a 10-year time grid, and includes both 95% and 50% uncertainty intervals.</w:t>
      </w:r>
    </w:p>
    <w:p>
      <w:pPr>
        <w:pStyle w:val="Normal"/>
        <w:spacing w:lineRule="auto" w:line="360" w:before="240" w:after="160"/>
        <w:jc w:val="both"/>
        <w:rPr>
          <w:rFonts w:ascii="Verdana" w:hAnsi="Verdana" w:cs="Arial"/>
          <w:b/>
          <w:b/>
          <w:sz w:val="20"/>
          <w:szCs w:val="20"/>
          <w:lang w:val="en-GB"/>
        </w:rPr>
      </w:pPr>
      <w:r>
        <w:rPr>
          <w:rFonts w:cs="Arial" w:ascii="Verdana" w:hAnsi="Verdana"/>
          <w:b/>
          <w:sz w:val="20"/>
          <w:szCs w:val="20"/>
          <w:lang w:val="en-GB"/>
        </w:rPr>
        <w:t>2.4.- Statistical analyses</w:t>
      </w:r>
    </w:p>
    <w:p>
      <w:pPr>
        <w:pStyle w:val="Normal"/>
        <w:spacing w:lineRule="auto" w:line="360" w:before="0" w:after="0"/>
        <w:ind w:firstLine="567"/>
        <w:jc w:val="both"/>
        <w:rPr>
          <w:rFonts w:ascii="Verdana" w:hAnsi="Verdana" w:cs="Arial"/>
          <w:sz w:val="20"/>
          <w:szCs w:val="20"/>
          <w:lang w:val="en-GB"/>
        </w:rPr>
      </w:pPr>
      <w:r>
        <w:rPr>
          <w:rFonts w:cs="Arial" w:ascii="Verdana" w:hAnsi="Verdana"/>
          <w:sz w:val="20"/>
          <w:szCs w:val="20"/>
          <w:lang w:val="en-GB"/>
        </w:rPr>
        <w:t xml:space="preserve">All NAO reconstructions have been converted to decadal time-scales to facilitate comparison. For each reconstruction, all NAO values within the same decade have been averaged and we use that average value for its particular decade. The magnitude of the relationships between NAOs were obtained according to Spearman’s rank correlation coefficients (ρ) and associated p values. Unless otherwise stated, significance (p-value) is always considered at values of p &lt; 0.01. </w:t>
      </w:r>
    </w:p>
    <w:p>
      <w:pPr>
        <w:pStyle w:val="Normal"/>
        <w:spacing w:lineRule="auto" w:line="360" w:before="0" w:after="0"/>
        <w:ind w:firstLine="567"/>
        <w:jc w:val="both"/>
        <w:rPr>
          <w:rFonts w:ascii="Verdana" w:hAnsi="Verdana" w:cs="Arial"/>
          <w:sz w:val="20"/>
          <w:szCs w:val="20"/>
          <w:lang w:val="en-GB"/>
        </w:rPr>
      </w:pPr>
      <w:r>
        <w:rPr>
          <w:rFonts w:cs="Arial" w:ascii="Verdana" w:hAnsi="Verdana"/>
          <w:sz w:val="20"/>
          <w:szCs w:val="20"/>
          <w:lang w:val="en-GB"/>
        </w:rPr>
        <w:t xml:space="preserve">We have analysed the NAO values for each decade with significant volcanic eruptions for the last 2k years according to two different thresholds </w:t>
      </w:r>
      <w:r>
        <w:fldChar w:fldCharType="begin"/>
      </w:r>
      <w:r>
        <w:rPr>
          <w:sz w:val="20"/>
          <w:szCs w:val="20"/>
          <w:rFonts w:cs="Arial" w:ascii="Verdana" w:hAnsi="Verdana"/>
          <w:lang w:val="en-GB"/>
        </w:rPr>
        <w:instrText xml:space="preserve">ADDIN ZOTERO_ITEM CSL_CITATION {"citationID":"Wgq5HPL1","properties":{"formattedCitation":"(Toohey and Sigl, 2017)","plainCitation":"(Toohey and Sigl, 2017)","noteIndex":0},"citationItems":[{"id":1435,"uris":["http://zotero.org/users/local/06eYNX9J/items/ZUPID32F"],"uri":["http://zotero.org/users/local/06eYNX9J/items/ZUPID32F"],"itemData":{"id":1435,"type":"article-journal","abstract":"&lt;p class=\"p\"&gt;&lt;strong&gt;Abstract.&lt;/strong&gt; The injection of sulfur into the stratosphere by explosive volcanic eruptions is the cause of significant climate variability. Based on sulfate records from a suite of ice cores from Greenland and Antarctica, the eVolv2k database includes estimates of the magnitudes and approximate source latitudes of major volcanic stratospheric sulfur injection (VSSI) events from 500 BCE to 1900 CE, constituting an update of prior reconstructions and an extension of the record by 1000 years. The database incorporates improvements to the ice core records (in terms of synchronisation and dating) and refinements to the methods used to estimate VSSI from ice core records, and it includes first estimates of the random uncertainties in VSSI values. VSSI estimates for many of the largest eruptions, including Samalas (1257), Tambora (1815), and Laki (1783), are within 10 % of prior estimates. A number of strong events are included in eVolv2k which are largely underestimated or not included in earlier VSSI reconstructions, including events in 540, 574, 682, and 1108 CE. The long-term annual mean VSSI from major volcanic eruptions is estimated to be ∼ 0.5 Tg [S] yr&lt;sup&gt;−1&lt;/sup&gt;, ∼ 50 % greater than a prior reconstruction due to the identification of more events and an increase in the magnitude of many intermediate events. A long-term latitudinally and monthly resolved stratospheric aerosol optical depth (SAOD) time series is reconstructed from the eVolv2k VSSI estimates, and the resulting global mean SAOD is found to be similar (within 33 %) to a prior reconstruction for most of the largest eruptions. The long-term (500 BCE–1900 CE) average global mean SAOD estimated from the eVolv2k VSSI estimates including a constant &lt;q&gt;background&lt;/q&gt; injection of stratospheric sulfur is ∼ 0.014, 30 % greater than a prior reconstruction. These new long-term reconstructions of past VSSI and SAOD variability give context to recent volcanic forcing, suggesting that the 20th century was a period of somewhat weaker than average volcanic forcing, with current best estimates of 20th century mean VSSI and SAOD values being 25 and 14 % less, respectively, than the mean of the 500 BCE to 1900 CE period. The reconstructed VSSI and SAOD data are available at &lt;a href=\"https://doi.org/10.1594/WDCC/eVolv2k_v2\" title=\"\" class=\"ref DOI\"&gt;https://doi.org/10.1594/WDCC/eVolv2k_v2&lt;/a&gt;.&lt;/p&gt;","container-title":"Earth System Science Data","DOI":"https://doi.org/10.5194/essd-9-809-2017","ISSN":"1866-3508","issue":"2","language":"English","page":"809-831","source":"www.earth-syst-sci-data.net","title":"Volcanic stratospheric sulfur injections and aerosol optical depth from 500 BCE to 1900 CE","volume":"9","author":[{"family":"Toohey","given":"Matthew"},{"family":"Sigl","given":"Michael"}],"issued":{"date-parts":[["2017",11,6]]}}}],"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Toohey and Sigl, 2017)</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i) eruptions around the globe with more than 6 Tg S injected to the troposphere, and ii) eruptions from the Northern Hemisphere with accumulations larger than 0.5 Tg S injected to the troposphere. We have established a percentage of positive NAO values that occurred over the decades selected for each threshold. </w:t>
      </w:r>
    </w:p>
    <w:p>
      <w:pPr>
        <w:pStyle w:val="Normal"/>
        <w:spacing w:lineRule="auto" w:line="360" w:before="0" w:after="0"/>
        <w:ind w:firstLine="567"/>
        <w:jc w:val="both"/>
        <w:rPr>
          <w:rFonts w:ascii="Verdana" w:hAnsi="Verdana" w:cs="Arial"/>
          <w:sz w:val="20"/>
          <w:szCs w:val="20"/>
          <w:lang w:val="en-GB"/>
        </w:rPr>
      </w:pPr>
      <w:r>
        <w:rPr>
          <w:rFonts w:cs="Arial" w:ascii="Verdana" w:hAnsi="Verdana"/>
          <w:sz w:val="20"/>
          <w:szCs w:val="20"/>
          <w:lang w:val="en-GB"/>
        </w:rPr>
        <w:t xml:space="preserve">Relationships between solar forcing and the NAO were established with linear regression models and verified with a number of diagnostic techniques (see supplementary material). We also applied two thresholds: i) all the sunspot number reconstruction values and, ii) values lower than 42. The latter was selected after we applied a breakpoint analysis which delivered the sunspot number of 42 as a potential breakpoint in the regression line (see supplementary material). </w:t>
      </w:r>
    </w:p>
    <w:p>
      <w:pPr>
        <w:pStyle w:val="Normal"/>
        <w:spacing w:lineRule="auto" w:line="360" w:before="240" w:after="160"/>
        <w:ind w:firstLine="567"/>
        <w:jc w:val="both"/>
        <w:rPr>
          <w:rFonts w:ascii="Verdana" w:hAnsi="Verdana" w:cs="Arial"/>
          <w:sz w:val="20"/>
          <w:szCs w:val="20"/>
          <w:lang w:val="en-GB"/>
        </w:rPr>
      </w:pPr>
      <w:r>
        <w:rPr>
          <w:rFonts w:cs="Arial" w:ascii="Verdana" w:hAnsi="Verdana"/>
          <w:sz w:val="20"/>
          <w:szCs w:val="20"/>
          <w:lang w:val="en-GB"/>
        </w:rPr>
        <w:t xml:space="preserve">The statistical treatment of the data was performed with R software </w:t>
      </w:r>
      <w:r>
        <w:fldChar w:fldCharType="begin"/>
      </w:r>
      <w:r>
        <w:rPr>
          <w:sz w:val="20"/>
          <w:szCs w:val="20"/>
          <w:rFonts w:cs="Arial" w:ascii="Verdana" w:hAnsi="Verdana"/>
          <w:lang w:val="en-GB"/>
        </w:rPr>
        <w:instrText xml:space="preserve">ADDIN ZOTERO_ITEM CSL_CITATION {"citationID":"FoBqJwf3","properties":{"formattedCitation":"(R Core Team, 2016)","plainCitation":"(R Core Team, 2016)","noteIndex":0},"citationItems":[{"id":1760,"uris":["http://zotero.org/users/local/06eYNX9J/items/IEDVDQWW"],"uri":["http://zotero.org/users/local/06eYNX9J/items/IEDVDQWW"],"itemData":{"id":1760,"type":"book","event-place":"Vienna, Austria","publisher":"R Foundation for Statistical Computing","publisher-place":"Vienna, Austria","title":"R: A language and environment for statistical computing","URL":"http://www.R-project.org/","author":[{"family":"R Core Team","given":""}],"issued":{"date-parts":[["2016"]]}}}],"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R Core Team, 2016)</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w:t>
      </w:r>
    </w:p>
    <w:p>
      <w:pPr>
        <w:pStyle w:val="Normal"/>
        <w:spacing w:lineRule="auto" w:line="360" w:before="240" w:after="160"/>
        <w:jc w:val="both"/>
        <w:rPr>
          <w:rFonts w:ascii="Verdana" w:hAnsi="Verdana" w:cs="Arial"/>
          <w:b/>
          <w:b/>
          <w:color w:val="000000" w:themeColor="text1"/>
          <w:sz w:val="20"/>
          <w:szCs w:val="20"/>
          <w:lang w:val="en-GB"/>
        </w:rPr>
      </w:pPr>
      <w:r>
        <w:rPr>
          <w:rFonts w:cs="Arial" w:ascii="Verdana" w:hAnsi="Verdana"/>
          <w:b/>
          <w:color w:val="000000" w:themeColor="text1"/>
          <w:sz w:val="20"/>
          <w:szCs w:val="20"/>
          <w:lang w:val="en-GB"/>
        </w:rPr>
        <w:t>3.- A new local NAO reconstruction: Central Iberian Peninsula</w:t>
      </w:r>
    </w:p>
    <w:p>
      <w:pPr>
        <w:pStyle w:val="Normal"/>
        <w:spacing w:lineRule="auto" w:line="360" w:before="0" w:after="0"/>
        <w:ind w:firstLine="284"/>
        <w:jc w:val="both"/>
        <w:rPr>
          <w:rFonts w:ascii="Verdana" w:hAnsi="Verdana" w:cs="Arial"/>
          <w:sz w:val="20"/>
          <w:szCs w:val="20"/>
          <w:lang w:val="en-GB"/>
        </w:rPr>
      </w:pPr>
      <w:bookmarkStart w:id="17" w:name="_Hlk37861687"/>
      <w:bookmarkStart w:id="18" w:name="_Hlk37949581"/>
      <w:bookmarkEnd w:id="17"/>
      <w:r>
        <w:rPr>
          <w:rFonts w:cs="Arial" w:ascii="Verdana" w:hAnsi="Verdana"/>
          <w:sz w:val="20"/>
          <w:szCs w:val="20"/>
          <w:lang w:val="en-GB"/>
        </w:rPr>
        <w:t xml:space="preserve">The NAO has a significant effect on winter climate on the Iberian Peninsula </w:t>
      </w:r>
      <w:r>
        <w:fldChar w:fldCharType="begin"/>
      </w:r>
      <w:r>
        <w:rPr>
          <w:sz w:val="20"/>
          <w:szCs w:val="20"/>
          <w:rFonts w:cs="Arial" w:ascii="Verdana" w:hAnsi="Verdana"/>
          <w:lang w:val="en-GB"/>
        </w:rPr>
        <w:instrText xml:space="preserve">ADDIN ZOTERO_ITEM CSL_CITATION {"citationID":"KL3PLDMk","properties":{"formattedCitation":"(Comas-Bru and Hern\\uc0\\u225{}ndez, 2018, p.; Hern\\uc0\\u225{}ndez et al., 2015; Trigo et al., 2008)","plainCitation":"(Comas-Bru and Hernández, 2018, p.; Hernández et al., 2015; Trigo et al., 2008)","noteIndex":0},"citationItems":[{"id":82,"uris":["http://zotero.org/users/local/06eYNX9J/items/3E7XI7CL"],"uri":["http://zotero.org/users/local/06eYNX9J/items/3E7XI7CL"],"itemData":{"id":82,"type":"article-journal","abstract":"The North Atlantic Oscillation (NAO) exerts a major influence on the climate of the North Atlantic region. However, other atmospheric circulation modes (ACMs), such as the East Atlantic (EA) and Scandinavian (SCAND) patterns, also play significant roles. The dynamics of lakes on the Iberian Peninsula are greatly controlled by climatic parameters, but their relationship with these various ACMs has not been investigated in detail. In this paper, we analyze monthly meteorological and limnological long-term datasets (1950–2011 and 1992–2011, respectively) from two lakes on the northern and central Iberian Peninsula (Sanabria and Las Madres) to develop an understanding of the seasonal sensitivity of these freshwater systems to the NAO, EA and SCAND circulation modes. The limnological variability within Lake Sanabria is primarily controlled by fluctuations in the seasonal precipitation and wind, and the primary ACMs associated with the winter limnological processes are the NAO and the SCAND modes, whereas only the EA mode appears to weakly influence processes during the summer. However, Lake Las Madres is affected by precipitation, wind and, to a lesser extent, temperature, whereas the ACMs have less influence. Therefore, we aim to show that the lakes of the Iberian Peninsula are sensitive to these ACMs. The results presented here indicate that the lake dynamics, in some cases, have a higher sensitivity to variations in the ACMs than single local meteorological variables. However, certain local features, such as geography, lake morphology and anthropic influences, are crucial to properly record the signals of these ACMs.","container-title":"Climate Dynamics","DOI":"10.1007/s00382-015-2547-8","ISSN":"1432-0894","issue":"11","journalAbbreviation":"Clim Dyn","language":"en","page":"3403-3417","source":"Springer Link","title":"Sensitivity of two Iberian lakes to North Atlantic atmospheric circulation modes","volume":"45","author":[{"family":"Hernández","given":"Armand"},{"family":"Trigo","given":"Ricardo M."},{"family":"Pla-Rabes","given":"Sergi"},{"family":"Valero-Garcés","given":"Blas L."},{"family":"Jerez","given":"Sonia"},{"family":"Rico-Herrero","given":"Mayte"},{"family":"Vega","given":"José C."},{"family":"Jambrina-Enríquez","given":"Margarita"},{"family":"Giralt","given":"Santiago"}],"issued":{"date-parts":[["2015",12,1]]}}},{"id":1746,"uris":["http://zotero.org/users/local/06eYNX9J/items/UQXV5FUP"],"uri":["http://zotero.org/users/local/06eYNX9J/items/UQXV5FUP"],"itemData":{"id":1746,"type":"article-journal","abstract":"An analysis of the frequency of cyclones and surface wind velocity for the Euro–Atlantic sector is performed by means of an objective methodology. Monthly and seasonal trends of cyclones and wind speed magnitude are computed and trends between 1960 and 2000 evaluated. Results reveal a significant frequency decrease (increase) in the western Mediterranean (Greenland and Scandinavia), particularly in December, February, and March. Seasonal and monthly analysis of wind magnitude trends shows similar spatial patterns. We show that these changes in the frequency of low-pressure centers and the associated wind patterns are partially responsible for trends in the significant height of waves. Throughout the extended winter months (October–March), regions with positive (negative) wind magnitude trends, of up to 5 cm/s/year, often correspond to regions of positive (negative) significant wave height trends. The cyclone and wind speed trends computed for January–March are well matched by the corresponding trends in significant wave height, with February being the month with the highest trends (negative south of lat 50°N up to −3 cm/year, and positive up to 5 cm/year just north of Scotland). Trends in European precipitation are assessed using the Climatic Research Unit data set. The results of the assessment emphasize the link with the corresponding tendencies of cyclone frequencies. Finally, it is shown that these changes are associated, to a large extent, with the preferred phases of major large-scale atmospheric circulation modes, particularly with the North Atlantic Oscillation, the eastern Atlantic pattern, and the Scandinavian pattern.","container-title":"Annals of the New York Academy of Sciences","DOI":"10.1196/annals.1446.014","ISSN":"1749-6632","issue":"1","language":"en","page":"212-234","source":"Wiley Online Library","title":"The Impact of North Atlantic Wind and Cyclone Trends on European Precipitation and Significant Wave Height in the Atlantic","volume":"1146","author":[{"family":"Trigo","given":"Ricardo M."},{"family":"Valente","given":"Maria A."},{"family":"Trigo","given":"Isabel F."},{"family":"Miranda","given":"Pedro M. A."},{"family":"Ramos","given":"Alexandre M."},{"family":"Paredes","given":"Daniel"},{"family":"García‐Herrera","given":"Ricardo"}],"issued":{"date-parts":[["2008"]]}}},{"id":1164,"uris":["http://zotero.org/users/local/06eYNX9J/items/FP4KBG9P"],"uri":["http://zotero.org/users/local/06eYNX9J/items/FP4KBG9P"],"itemData":{"id":1164,"type":"article-journal","abstract":"&lt;p&gt;&lt;strong&gt;Abstract.&lt;/strong&gt; Climate variability in the North Atlantic sector is commonly ascribed to the North Atlantic Oscillation. However, recent studies have shown that taking into account the second and third mode of variability (namely the East Atlantic – EA – and the Scandinavian – SCA – patterns) greatly improves our understanding of their controlling mechanisms, as well as their impact on climate. The most commonly used EA and SCA indices span the period from 1950 to present, which is too short, for example, to calibrate palaeoclimate records or assess their variability over multi-decadal scales. To tackle this, here, we create new EOF-based (empirical orthogonal function) monthly EA and SCA indices covering the period from 1851 to present, and compare them with their equivalent instrumental indices. We also review and discuss the value of these new records and provide insights into the reasons why different sources of data may give slightly different time series. Furthermore, we demonstrate that using these patterns to explain climate variability beyond the winter season needs to be done carefully due to their non-stationary behaviour. The datasets are available at &lt;a href=\"https://doi.org/10.1594/PANGAEA.892769\"&gt;https://doi.org/10.1594/PANGAEA.892769&lt;/a&gt;.&lt;/p&gt;","container-title":"Earth System Science Data","DOI":"https://doi.org/10.5194/essd-10-2329-2018","ISSN":"1866-3508","issue":"4","language":"English","page":"2329-2344","source":"www.earth-syst-sci-data.net","title":"Reconciling North Atlantic climate modes: revised monthly indices for the East Atlantic and the Scandinavian patterns beyond the 20th century","title-short":"Reconciling North Atlantic climate modes","volume":"10","author":[{"family":"Comas-Bru","given":"Laia"},{"family":"Hernández","given":"Armand"}],"issued":{"date-parts":[["2018",12,21]]}},"locator":"-"}],"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cs="Times New Roman" w:ascii="Verdana" w:hAnsi="Verdana"/>
          <w:sz w:val="20"/>
          <w:szCs w:val="24"/>
          <w:lang w:val="en-GB"/>
        </w:rPr>
        <w:t>(Comas-Bru and Hernández, 2018, p.; Hernández et al., 2015; Trigo et al., 2008)</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IP; Fig. 1b). In particular, high-mountain lakes from the IP are highly influenced by the NAO; cold and wet conditions during negative NAO phases control annual ice-cover dynamics (i.e., freezing and thawing) via interactions between air temperature and precipitation </w:t>
      </w:r>
      <w:r>
        <w:fldChar w:fldCharType="begin"/>
      </w:r>
      <w:r>
        <w:rPr>
          <w:sz w:val="20"/>
          <w:szCs w:val="20"/>
          <w:rFonts w:cs="Arial" w:ascii="Verdana" w:hAnsi="Verdana"/>
          <w:lang w:val="en-GB"/>
        </w:rPr>
        <w:instrText xml:space="preserve">ADDIN ZOTERO_ITEM CSL_CITATION {"citationID":"NlTVM8HU","properties":{"formattedCitation":"(S\\uc0\\u225{}nchez-L\\uc0\\u243{}pez et al., 2015)","plainCitation":"(Sánchez-López et al., 2015)","noteIndex":0},"citationItems":[{"id":1739,"uris":["http://zotero.org/users/local/06eYNX9J/items/GKSETHUG"],"uri":["http://zotero.org/users/local/06eYNX9J/items/GKSETHUG"],"itemData":{"id":1739,"type":"article-journal","abstract":"Three Spanish alpine lakes located in the Central Range (Peñalara Lake and Cimera Lake) and the Pyrenees (Redon Lake) are selected to understand the effects of the North Atlantic Oscillation (NAO) on ice phenology. A conceptual lake model is formulated based on Pearson’s correlation coefficients obtained between season-scale time series of the NAO index, climatic data (i.e., precipitation, air temperature and snow data) and limnological variables (ice phenology records). The results suggest that the effects of the NAO are only reflected in the thawing process via the air temperature and the insulating effect of snow accumulation on the ice cover. An altitude component is evident in our survey because the effects of the NAO on Peñalara Lake (the lowest altitude studied lake) are restricted to winter, whereas for Redon Lake (the highest altitude studied lake), the effects extend into spring. A latitudinal component is also clear when comparing our data with northern European lakes. Snow accumulation primarily depends on the air temperature at high latitudes, and both precipitation and the air temperature control snow accumulation at lower latitudes. Consequently, in northern Europe, the NAO signal is primarily reflected in lake ice phenology via the air temperature, whereas our results confirm that in southern Europe, the strong dependence of precipitation on the NAO determines the importance of the NAO for lake ice cover.","container-title":"Climatic Change","DOI":"10.1007/s10584-015-1353-y","ISSN":"1573-1480","issue":"2","journalAbbreviation":"Climatic Change","language":"en","page":"101-113","source":"Springer Link","title":"The effects of the NAO on the ice phenology of Spanish alpine lakes","volume":"130","author":[{"family":"Sánchez-López","given":"G."},{"family":"Hernández","given":"A."},{"family":"Pla-Rabes","given":"S."},{"family":"Toro","given":"M."},{"family":"Granados","given":"I."},{"family":"Sigró","given":"J."},{"family":"Trigo","given":"R. M."},{"family":"Rubio-Inglés","given":"M. J."},{"family":"Camarero","given":"L."},{"family":"Valero-Garcés","given":"B."},{"family":"Giralt","given":"S."}],"issued":{"date-parts":[["2015",5,1]]}}}],"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cs="Times New Roman" w:ascii="Verdana" w:hAnsi="Verdana"/>
          <w:sz w:val="20"/>
          <w:szCs w:val="24"/>
          <w:lang w:val="en-GB"/>
        </w:rPr>
        <w:t>(Sánchez-López et al., 2015)</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While the NAO is particularly relevant during the boreal winter, its impact on ecosystem and ice-cover dynamics is not restricted to this season </w:t>
      </w:r>
      <w:r>
        <w:fldChar w:fldCharType="begin"/>
      </w:r>
      <w:r>
        <w:rPr>
          <w:sz w:val="20"/>
          <w:szCs w:val="20"/>
          <w:rFonts w:cs="Arial" w:ascii="Verdana" w:hAnsi="Verdana"/>
          <w:lang w:val="en-GB"/>
        </w:rPr>
        <w:instrText xml:space="preserve">ADDIN ZOTERO_ITEM CSL_CITATION {"citationID":"kRGp40Qy","properties":{"formattedCitation":"(Gouveia et al., 2008)","plainCitation":"(Gouveia et al., 2008)","noteIndex":0},"citationItems":[{"id":1689,"uris":["http://zotero.org/users/local/06eYNX9J/items/B234XLHR"],"uri":["http://zotero.org/users/local/06eYNX9J/items/B234XLHR"],"itemData":{"id":1689,"type":"article-journal","abstract":"The relationship between vegetation greenness and the North Atlantic Oscillation (NAO) is assessed over Europe. The study covers the 21-year period from 1982 to 2002 and is based on monthly composites of the Normalised Difference Vegetation Index (NDVI) and Brightness Temperature from the Global Inventory Monitoring and Modelling System (GIMMS) as well as on monthly precipitation from the Global Precipitation Climatology Centre (GPCC). A systematic analysis is first performed of point correlation fields over the 21-year period between the winter NAO index and spring and summer NDVI, followed by an assessment of the vegetation response to precipitation and temperature conditions in winter, over two contrasting regions, namely the Iberian Peninsula and Northeastern Europe. Finally, the impact of NAO on vegetation dynamics over the two regions is evaluated by studying the corresponding annual cycles of NDVI and comparing their behaviour for years associated with opposite NAO phases. Over the Iberian Peninsula there is strong evidence that positive (negative) values of winter NAO induce low (high) vegetation activity in the following spring and summer seasons. This feature is mainly associated with the impact of NAO on winter precipitation, together with the strong dependence of spring and summer NDVI on water availability during the previous winter. Northeastern Europe shows a different behaviour, with positive (negative) values of winter NAO inducing high (low) values of NDVI in spring, but low (high) values of NDVI in summer. This behaviour mainly results from the strong impact of NAO on winter temperature, associated with the critical dependence of vegetation growth on the combined effect of warm conditions and water availability during the winter season. Copyright © 2008 Royal Meteorological Society","container-title":"International Journal of Climatology","DOI":"10.1002/joc.1682","ISSN":"1097-0088","issue":"14","language":"en","page":"1835-1847","source":"Wiley Online Library","title":"The North Atlantic Oscillation and European vegetation dynamics","volume":"28","author":[{"family":"Gouveia","given":"Célia"},{"family":"Trigo","given":"Ricardo M."},{"family":"DaCamara","given":"Carlos C."},{"family":"Libonati","given":"Renata"},{"family":"Pereira","given":"José M. C."}],"issued":{"date-parts":[["2008"]]}}}],"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Gouveia et al., 2008)</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In fact, the NAO signal that is captured in lake records from the region spans from January to May </w:t>
      </w:r>
      <w:r>
        <w:fldChar w:fldCharType="begin"/>
      </w:r>
      <w:r>
        <w:rPr>
          <w:sz w:val="20"/>
          <w:szCs w:val="20"/>
          <w:rFonts w:cs="Arial" w:ascii="Verdana" w:hAnsi="Verdana"/>
          <w:lang w:val="en-GB"/>
        </w:rPr>
        <w:instrText xml:space="preserve">ADDIN ZOTERO_ITEM CSL_CITATION {"citationID":"cnnXqgCv","properties":{"formattedCitation":"(S\\uc0\\u225{}nchez-L\\uc0\\u243{}pez et al., 2015)","plainCitation":"(Sánchez-López et al., 2015)","noteIndex":0},"citationItems":[{"id":1739,"uris":["http://zotero.org/users/local/06eYNX9J/items/GKSETHUG"],"uri":["http://zotero.org/users/local/06eYNX9J/items/GKSETHUG"],"itemData":{"id":1739,"type":"article-journal","abstract":"Three Spanish alpine lakes located in the Central Range (Peñalara Lake and Cimera Lake) and the Pyrenees (Redon Lake) are selected to understand the effects of the North Atlantic Oscillation (NAO) on ice phenology. A conceptual lake model is formulated based on Pearson’s correlation coefficients obtained between season-scale time series of the NAO index, climatic data (i.e., precipitation, air temperature and snow data) and limnological variables (ice phenology records). The results suggest that the effects of the NAO are only reflected in the thawing process via the air temperature and the insulating effect of snow accumulation on the ice cover. An altitude component is evident in our survey because the effects of the NAO on Peñalara Lake (the lowest altitude studied lake) are restricted to winter, whereas for Redon Lake (the highest altitude studied lake), the effects extend into spring. A latitudinal component is also clear when comparing our data with northern European lakes. Snow accumulation primarily depends on the air temperature at high latitudes, and both precipitation and the air temperature control snow accumulation at lower latitudes. Consequently, in northern Europe, the NAO signal is primarily reflected in lake ice phenology via the air temperature, whereas our results confirm that in southern Europe, the strong dependence of precipitation on the NAO determines the importance of the NAO for lake ice cover.","container-title":"Climatic Change","DOI":"10.1007/s10584-015-1353-y","ISSN":"1573-1480","issue":"2","journalAbbreviation":"Climatic Change","language":"en","page":"101-113","source":"Springer Link","title":"The effects of the NAO on the ice phenology of Spanish alpine lakes","volume":"130","author":[{"family":"Sánchez-López","given":"G."},{"family":"Hernández","given":"A."},{"family":"Pla-Rabes","given":"S."},{"family":"Toro","given":"M."},{"family":"Granados","given":"I."},{"family":"Sigró","given":"J."},{"family":"Trigo","given":"R. M."},{"family":"Rubio-Inglés","given":"M. J."},{"family":"Camarero","given":"L."},{"family":"Valero-Garcés","given":"B."},{"family":"Giralt","given":"S."}],"issued":{"date-parts":[["2015",5,1]]}}}],"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cs="Times New Roman" w:ascii="Verdana" w:hAnsi="Verdana"/>
          <w:sz w:val="20"/>
          <w:szCs w:val="24"/>
          <w:lang w:val="en-GB"/>
        </w:rPr>
        <w:t>(Sánchez-López et al., 2015)</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w:t>
      </w:r>
    </w:p>
    <w:p>
      <w:pPr>
        <w:pStyle w:val="Normal"/>
        <w:spacing w:lineRule="auto" w:line="360" w:before="0" w:after="0"/>
        <w:ind w:firstLine="284"/>
        <w:jc w:val="both"/>
        <w:rPr>
          <w:rFonts w:ascii="Verdana" w:hAnsi="Verdana" w:cs="Arial"/>
          <w:sz w:val="20"/>
          <w:szCs w:val="20"/>
          <w:lang w:val="en-GB"/>
        </w:rPr>
      </w:pPr>
      <w:bookmarkStart w:id="19" w:name="_Hlk37861687"/>
      <w:bookmarkStart w:id="20" w:name="_Hlk37860452"/>
      <w:bookmarkEnd w:id="19"/>
      <w:r>
        <w:rPr>
          <w:rFonts w:cs="Arial" w:ascii="Verdana" w:hAnsi="Verdana"/>
          <w:sz w:val="20"/>
          <w:szCs w:val="20"/>
          <w:lang w:val="en-GB"/>
        </w:rPr>
        <w:t xml:space="preserve">A previous study </w:t>
      </w:r>
      <w:r>
        <w:fldChar w:fldCharType="begin"/>
      </w:r>
      <w:r>
        <w:rPr>
          <w:sz w:val="20"/>
          <w:szCs w:val="20"/>
          <w:rFonts w:cs="Arial" w:ascii="Verdana" w:hAnsi="Verdana"/>
          <w:lang w:val="en-GB"/>
        </w:rPr>
        <w:instrText xml:space="preserve">ADDIN ZOTERO_ITEM CSL_CITATION {"citationID":"kN7aQ6QS","properties":{"formattedCitation":"(S\\uc0\\u225{}nchez-L\\uc0\\u243{}pez et al., 2016)","plainCitation":"(Sánchez-López et al., 2016)","noteIndex":0},"citationItems":[{"id":501,"uris":["http://zotero.org/users/local/06eYNX9J/items/R938Q6JJ"],"uri":["http://zotero.org/users/local/06eYNX9J/items/R938Q6JJ"],"itemData":{"id":501,"type":"article-journal","abstract":"A multi-proxy characterization of the uppermost sedimentary infill of an Iberian alpine lake (Cimera, 2140 m a.s.l.) was performed to establish the climatic and environmental conditions for the Iberian Central Range (ICR) over the last two millennia. This multi-proxy characterization was used to reconstruct the intense runoff events, lake productivity and soil erosion in the lake catchment and interpret these factors in terms of temperature and precipitation variability. The Roman Period (RP; 200 BCE - 500 CE) beginning was characterized by an alternation between cold and warm periods as indicated by shortlived oscillations of intense runoff conditions and soil erosion, although warm conditions dominated the end of the period and the Early Middle Age (EMA; 500-900 CE) onset in the ICR. A noticeable decrease in intense runoff events and a progressive decrease in soil erosion during the late EMA indicated a shift to colder temperatures. In terms of precipitation, both the RP and EMA climate periods displayed a transition from dry to wet conditions that led to a decrease in lake productivity. The Medieval Climate Anomaly (MCA; 900-1300 CE) was characterized by warm and dry conditions with frequent intense runoff episodes and increases in lake productivity and soil erosion, whereas the Little Ice Age (LIA; 1300 -1850 CE) showed the opposite characteristics. The Industrial Era (1850-2012 CE) presented an increase in lake productivity that likely demonstrates the influence of global warming. The spatio-temporal integration of the Cimera record with other Iberian reconstructions has been used to identify the main climate drivers over this region. During the RP and EMA, N-S and E-W humidity gradients were dominant, whereas during the MCA and LIA, these gradients were not evident. These differences could be ascribed to interactions between the North Atlantic Oscillation (NAO) and East Atlantic (EA) phases. During the RP, the general warm conditions and the EeW humidity gradient indicate a dominant interplay between a negative NAO phase and a positive EA phase (NAO- EA+), whereas the opposite conditions during the EMA indicate a NAO+ EA- interaction. The dominant warm and arid conditions during the MCA and the cold and wet conditions during the LIA indicate the interplay of the NAO+ EA+ and NAO- EA- , respectively. Furthermore, the higher solar irradiance during the RP and MCA may support the predominance of the EA- phase, whereas the opposite scenario during the EMA and LIA may support the predominance of the EA phase, which would favour the occurrence of frequent and persistent blocking events in the Atlantic region during these periods.","container-title":"Quaternary science reviews","DOI":"10.1016/j.quascirev.2016.07.021","ISSN":"02773791","page":"135–150","title":"Climate reconstruction for the last two millennia in central Iberia: The role of East Atlantic (EA), North Atlantic Oscillation (NAO) and their interplay over the Iberian Peninsula","volume":"149","author":[{"family":"Sánchez-López","given":"G."},{"family":"Hernández","given":"A."},{"family":"Pla-Rabes","given":"S."},{"family":"Trigo","given":"R.M."},{"family":"Toro","given":"M."},{"family":"Granados","given":"I."},{"family":"Sáez","given":"A."},{"family":"Masqué","given":"P."},{"family":"Pueyo","given":"J.J."},{"family":"Rubio-Inglés","given":"M.J."},{"family":"Giralt","given":"S."}],"issued":{"date-parts":[["2016",10]]}}}],"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cs="Times New Roman" w:ascii="Verdana" w:hAnsi="Verdana"/>
          <w:sz w:val="20"/>
          <w:szCs w:val="24"/>
          <w:lang w:val="en-GB"/>
        </w:rPr>
        <w:t>(Sánchez-López et al., 2016)</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using geochemical (i.e., x-ray fluorescence and bulk organic matter nitrogen (TN), carbon (TC) and analyses of their stable isotopes analyses), as well as mineralogical (i.e., x-ray diffraction) data from the Cimera Lake sedimentary record (40°15'N – 5°18'W, 2,140 m a.s.l.) established a qualitative climatic and environmental reconstruction of the Iberian Central Range throughout the Common Era. Authors applied PCA to the normalized geochemical datasets to determine the main environmental processes controlling sediment input, distribution and deposition in the lake. The first (PC1cim) and second (PC2cim) eigenvectors explained c. 55% of the total variance. PC1cim was associated with most of the chemical elements and with Ti in particular. Therefore, it was interpreted as due to changes in the inputs of siliciclastic material from the catchment. Authors argued that runoff intensity was related to the occurrence of a well-defined melt season in terms of temperature and rainfall variations. Hence, rain-on-snow events were suggested as the main process governing the inputs of coarse siliciclastic material to Cimera Lake. PC2cim was related to TC, TN and Rb content and was associated with variations in the lake’s organic productivity which was in turn modulated by ice-cover duration. Cold (warm) and wet (dry) conditions lead to longer (shorter) ice-cover durations, which are partly the result of the enhanced (reduced) insulating effect of the snow deposited on the ice cover </w:t>
      </w:r>
      <w:r>
        <w:fldChar w:fldCharType="begin"/>
      </w:r>
      <w:r>
        <w:rPr>
          <w:sz w:val="20"/>
          <w:szCs w:val="20"/>
          <w:rFonts w:cs="Arial" w:ascii="Verdana" w:hAnsi="Verdana"/>
          <w:lang w:val="en-GB"/>
        </w:rPr>
        <w:instrText xml:space="preserve">ADDIN ZOTERO_ITEM CSL_CITATION {"citationID":"RfycCfsE","properties":{"formattedCitation":"(S\\uc0\\u225{}nchez-L\\uc0\\u243{}pez et al., 2015)","plainCitation":"(Sánchez-López et al., 2015)","noteIndex":0},"citationItems":[{"id":1739,"uris":["http://zotero.org/users/local/06eYNX9J/items/GKSETHUG"],"uri":["http://zotero.org/users/local/06eYNX9J/items/GKSETHUG"],"itemData":{"id":1739,"type":"article-journal","abstract":"Three Spanish alpine lakes located in the Central Range (Peñalara Lake and Cimera Lake) and the Pyrenees (Redon Lake) are selected to understand the effects of the North Atlantic Oscillation (NAO) on ice phenology. A conceptual lake model is formulated based on Pearson’s correlation coefficients obtained between season-scale time series of the NAO index, climatic data (i.e., precipitation, air temperature and snow data) and limnological variables (ice phenology records). The results suggest that the effects of the NAO are only reflected in the thawing process via the air temperature and the insulating effect of snow accumulation on the ice cover. An altitude component is evident in our survey because the effects of the NAO on Peñalara Lake (the lowest altitude studied lake) are restricted to winter, whereas for Redon Lake (the highest altitude studied lake), the effects extend into spring. A latitudinal component is also clear when comparing our data with northern European lakes. Snow accumulation primarily depends on the air temperature at high latitudes, and both precipitation and the air temperature control snow accumulation at lower latitudes. Consequently, in northern Europe, the NAO signal is primarily reflected in lake ice phenology via the air temperature, whereas our results confirm that in southern Europe, the strong dependence of precipitation on the NAO determines the importance of the NAO for lake ice cover.","container-title":"Climatic Change","DOI":"10.1007/s10584-015-1353-y","ISSN":"1573-1480","issue":"2","journalAbbreviation":"Climatic Change","language":"en","page":"101-113","source":"Springer Link","title":"The effects of the NAO on the ice phenology of Spanish alpine lakes","volume":"130","author":[{"family":"Sánchez-López","given":"G."},{"family":"Hernández","given":"A."},{"family":"Pla-Rabes","given":"S."},{"family":"Toro","given":"M."},{"family":"Granados","given":"I."},{"family":"Sigró","given":"J."},{"family":"Trigo","given":"R. M."},{"family":"Rubio-Inglés","given":"M. J."},{"family":"Camarero","given":"L."},{"family":"Valero-Garcés","given":"B."},{"family":"Giralt","given":"S."}],"issued":{"date-parts":[["2015",5,1]]}}}],"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cs="Times New Roman" w:ascii="Verdana" w:hAnsi="Verdana"/>
          <w:sz w:val="20"/>
          <w:szCs w:val="24"/>
        </w:rPr>
        <w:t>(Sánchez-López et al., 2015)</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Here we use their dataset </w:t>
      </w:r>
      <w:r>
        <w:fldChar w:fldCharType="begin"/>
      </w:r>
      <w:r>
        <w:rPr>
          <w:sz w:val="20"/>
          <w:szCs w:val="20"/>
          <w:rFonts w:cs="Arial" w:ascii="Verdana" w:hAnsi="Verdana"/>
          <w:lang w:val="en-GB"/>
        </w:rPr>
        <w:instrText xml:space="preserve">ADDIN ZOTERO_ITEM CSL_CITATION {"citationID":"tOogB7EI","properties":{"formattedCitation":"(S\\uc0\\u225{}nchez-L\\uc0\\u243{}pez et al., 2016)","plainCitation":"(Sánchez-López et al., 2016)","noteIndex":0},"citationItems":[{"id":501,"uris":["http://zotero.org/users/local/06eYNX9J/items/R938Q6JJ"],"uri":["http://zotero.org/users/local/06eYNX9J/items/R938Q6JJ"],"itemData":{"id":501,"type":"article-journal","abstract":"A multi-proxy characterization of the uppermost sedimentary infill of an Iberian alpine lake (Cimera, 2140 m a.s.l.) was performed to establish the climatic and environmental conditions for the Iberian Central Range (ICR) over the last two millennia. This multi-proxy characterization was used to reconstruct the intense runoff events, lake productivity and soil erosion in the lake catchment and interpret these factors in terms of temperature and precipitation variability. The Roman Period (RP; 200 BCE - 500 CE) beginning was characterized by an alternation between cold and warm periods as indicated by shortlived oscillations of intense runoff conditions and soil erosion, although warm conditions dominated the end of the period and the Early Middle Age (EMA; 500-900 CE) onset in the ICR. A noticeable decrease in intense runoff events and a progressive decrease in soil erosion during the late EMA indicated a shift to colder temperatures. In terms of precipitation, both the RP and EMA climate periods displayed a transition from dry to wet conditions that led to a decrease in lake productivity. The Medieval Climate Anomaly (MCA; 900-1300 CE) was characterized by warm and dry conditions with frequent intense runoff episodes and increases in lake productivity and soil erosion, whereas the Little Ice Age (LIA; 1300 -1850 CE) showed the opposite characteristics. The Industrial Era (1850-2012 CE) presented an increase in lake productivity that likely demonstrates the influence of global warming. The spatio-temporal integration of the Cimera record with other Iberian reconstructions has been used to identify the main climate drivers over this region. During the RP and EMA, N-S and E-W humidity gradients were dominant, whereas during the MCA and LIA, these gradients were not evident. These differences could be ascribed to interactions between the North Atlantic Oscillation (NAO) and East Atlantic (EA) phases. During the RP, the general warm conditions and the EeW humidity gradient indicate a dominant interplay between a negative NAO phase and a positive EA phase (NAO- EA+), whereas the opposite conditions during the EMA indicate a NAO+ EA- interaction. The dominant warm and arid conditions during the MCA and the cold and wet conditions during the LIA indicate the interplay of the NAO+ EA+ and NAO- EA- , respectively. Furthermore, the higher solar irradiance during the RP and MCA may support the predominance of the EA- phase, whereas the opposite scenario during the EMA and LIA may support the predominance of the EA phase, which would favour the occurrence of frequent and persistent blocking events in the Atlantic region during these periods.","container-title":"Quaternary science reviews","DOI":"10.1016/j.quascirev.2016.07.021","ISSN":"02773791","page":"135–150","title":"Climate reconstruction for the last two millennia in central Iberia: The role of East Atlantic (EA), North Atlantic Oscillation (NAO) and their interplay over the Iberian Peninsula","volume":"149","author":[{"family":"Sánchez-López","given":"G."},{"family":"Hernández","given":"A."},{"family":"Pla-Rabes","given":"S."},{"family":"Trigo","given":"R.M."},{"family":"Toro","given":"M."},{"family":"Granados","given":"I."},{"family":"Sáez","given":"A."},{"family":"Masqué","given":"P."},{"family":"Pueyo","given":"J.J."},{"family":"Rubio-Inglés","given":"M.J."},{"family":"Giralt","given":"S."}],"issued":{"date-parts":[["2016",10]]}}}],"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cs="Times New Roman" w:ascii="Verdana" w:hAnsi="Verdana"/>
          <w:sz w:val="20"/>
          <w:szCs w:val="24"/>
          <w:lang w:val="en-GB"/>
        </w:rPr>
        <w:t>(Sánchez-López et al., 2016)</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to quantitatively reconstruct the NAO impact on climate in the central IP </w:t>
      </w:r>
      <w:r>
        <w:rPr>
          <w:rFonts w:eastAsia="Arial" w:cs="Arial" w:ascii="Verdana" w:hAnsi="Verdana"/>
          <w:sz w:val="20"/>
          <w:szCs w:val="20"/>
          <w:lang w:val="en-GB"/>
        </w:rPr>
        <w:t>(NAO</w:t>
      </w:r>
      <w:r>
        <w:rPr>
          <w:rFonts w:eastAsia="Arial" w:cs="Arial" w:ascii="Verdana" w:hAnsi="Verdana"/>
          <w:sz w:val="20"/>
          <w:szCs w:val="20"/>
          <w:vertAlign w:val="subscript"/>
          <w:lang w:val="en-GB"/>
        </w:rPr>
        <w:t>IP</w:t>
      </w:r>
      <w:r>
        <w:rPr>
          <w:rFonts w:eastAsia="Arial" w:cs="Arial" w:ascii="Verdana" w:hAnsi="Verdana"/>
          <w:sz w:val="20"/>
          <w:szCs w:val="20"/>
          <w:lang w:val="en-GB"/>
        </w:rPr>
        <w:t>) for the last two millennia using a Bayesian modelling approach (see Methods).</w:t>
      </w:r>
      <w:bookmarkEnd w:id="18"/>
      <w:bookmarkEnd w:id="20"/>
    </w:p>
    <w:p>
      <w:pPr>
        <w:pStyle w:val="Normal"/>
        <w:spacing w:lineRule="auto" w:line="360" w:before="0" w:after="0"/>
        <w:ind w:firstLine="284"/>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t>The reconstructed local NAO impact ranges between -2 and 2 and represents the quantitative reconstruction of the NAO for the central IP (NAO</w:t>
      </w:r>
      <w:r>
        <w:rPr>
          <w:rFonts w:cs="Arial" w:ascii="Verdana" w:hAnsi="Verdana"/>
          <w:color w:val="000000" w:themeColor="text1"/>
          <w:sz w:val="20"/>
          <w:szCs w:val="20"/>
          <w:vertAlign w:val="subscript"/>
          <w:lang w:val="en-GB"/>
        </w:rPr>
        <w:t>IP</w:t>
      </w:r>
      <w:r>
        <w:rPr>
          <w:rFonts w:cs="Arial" w:ascii="Verdana" w:hAnsi="Verdana"/>
          <w:color w:val="000000" w:themeColor="text1"/>
          <w:sz w:val="20"/>
          <w:szCs w:val="20"/>
          <w:lang w:val="en-GB"/>
        </w:rPr>
        <w:t xml:space="preserve">; </w:t>
      </w:r>
      <w:r>
        <w:rPr>
          <w:rFonts w:cs="Arial" w:ascii="Verdana" w:hAnsi="Verdana"/>
          <w:sz w:val="20"/>
          <w:szCs w:val="20"/>
          <w:lang w:val="en-GB"/>
        </w:rPr>
        <w:t>Fig. 2</w:t>
      </w:r>
      <w:r>
        <w:rPr>
          <w:rFonts w:cs="Arial" w:ascii="Verdana" w:hAnsi="Verdana"/>
          <w:color w:val="000000" w:themeColor="text1"/>
          <w:sz w:val="20"/>
          <w:szCs w:val="20"/>
          <w:lang w:val="en-GB"/>
        </w:rPr>
        <w:t>). Only 2.9% of the observations fall outside the 95% confidence interval (Fig. 3). These results indicate satisfactory performance of the model and validate the NAO</w:t>
      </w:r>
      <w:r>
        <w:rPr>
          <w:rFonts w:cs="Arial" w:ascii="Verdana" w:hAnsi="Verdana"/>
          <w:color w:val="000000" w:themeColor="text1"/>
          <w:sz w:val="20"/>
          <w:szCs w:val="20"/>
          <w:vertAlign w:val="subscript"/>
          <w:lang w:val="en-GB"/>
        </w:rPr>
        <w:t>IP</w:t>
      </w:r>
      <w:r>
        <w:rPr>
          <w:rFonts w:cs="Arial" w:ascii="Verdana" w:hAnsi="Verdana"/>
          <w:color w:val="000000" w:themeColor="text1"/>
          <w:sz w:val="20"/>
          <w:szCs w:val="20"/>
          <w:lang w:val="en-GB"/>
        </w:rPr>
        <w:t xml:space="preserve"> (see Methods). The NAO</w:t>
      </w:r>
      <w:r>
        <w:rPr>
          <w:rFonts w:cs="Arial" w:ascii="Verdana" w:hAnsi="Verdana"/>
          <w:color w:val="000000" w:themeColor="text1"/>
          <w:sz w:val="20"/>
          <w:szCs w:val="20"/>
          <w:vertAlign w:val="subscript"/>
          <w:lang w:val="en-GB"/>
        </w:rPr>
        <w:t>IP</w:t>
      </w:r>
      <w:r>
        <w:rPr>
          <w:rFonts w:cs="Arial" w:ascii="Verdana" w:hAnsi="Verdana"/>
          <w:color w:val="000000" w:themeColor="text1"/>
          <w:sz w:val="20"/>
          <w:szCs w:val="20"/>
          <w:lang w:val="en-GB"/>
        </w:rPr>
        <w:t xml:space="preserve"> has not been reconstructed for the period c. 1200 – 1270 CE due to the lack of proxy data </w:t>
      </w:r>
      <w:r>
        <w:fldChar w:fldCharType="begin"/>
      </w:r>
      <w:r>
        <w:rPr>
          <w:sz w:val="20"/>
          <w:szCs w:val="20"/>
          <w:rFonts w:cs="Arial" w:ascii="Verdana" w:hAnsi="Verdana"/>
          <w:color w:val="000000"/>
          <w:lang w:val="en-GB"/>
        </w:rPr>
        <w:instrText xml:space="preserve">ADDIN ZOTERO_ITEM CSL_CITATION {"citationID":"jE60YaSv","properties":{"formattedCitation":"(S\\uc0\\u225{}nchez-L\\uc0\\u243{}pez et al., 2016)","plainCitation":"(Sánchez-López et al., 2016)","noteIndex":0},"citationItems":[{"id":501,"uris":["http://zotero.org/users/local/06eYNX9J/items/R938Q6JJ"],"uri":["http://zotero.org/users/local/06eYNX9J/items/R938Q6JJ"],"itemData":{"id":501,"type":"article-journal","abstract":"A multi-proxy characterization of the uppermost sedimentary infill of an Iberian alpine lake (Cimera, 2140 m a.s.l.) was performed to establish the climatic and environmental conditions for the Iberian Central Range (ICR) over the last two millennia. This multi-proxy characterization was used to reconstruct the intense runoff events, lake productivity and soil erosion in the lake catchment and interpret these factors in terms of temperature and precipitation variability. The Roman Period (RP; 200 BCE - 500 CE) beginning was characterized by an alternation between cold and warm periods as indicated by shortlived oscillations of intense runoff conditions and soil erosion, although warm conditions dominated the end of the period and the Early Middle Age (EMA; 500-900 CE) onset in the ICR. A noticeable decrease in intense runoff events and a progressive decrease in soil erosion during the late EMA indicated a shift to colder temperatures. In terms of precipitation, both the RP and EMA climate periods displayed a transition from dry to wet conditions that led to a decrease in lake productivity. The Medieval Climate Anomaly (MCA; 900-1300 CE) was characterized by warm and dry conditions with frequent intense runoff episodes and increases in lake productivity and soil erosion, whereas the Little Ice Age (LIA; 1300 -1850 CE) showed the opposite characteristics. The Industrial Era (1850-2012 CE) presented an increase in lake productivity that likely demonstrates the influence of global warming. The spatio-temporal integration of the Cimera record with other Iberian reconstructions has been used to identify the main climate drivers over this region. During the RP and EMA, N-S and E-W humidity gradients were dominant, whereas during the MCA and LIA, these gradients were not evident. These differences could be ascribed to interactions between the North Atlantic Oscillation (NAO) and East Atlantic (EA) phases. During the RP, the general warm conditions and the EeW humidity gradient indicate a dominant interplay between a negative NAO phase and a positive EA phase (NAO- EA+), whereas the opposite conditions during the EMA indicate a NAO+ EA- interaction. The dominant warm and arid conditions during the MCA and the cold and wet conditions during the LIA indicate the interplay of the NAO+ EA+ and NAO- EA- , respectively. Furthermore, the higher solar irradiance during the RP and MCA may support the predominance of the EA- phase, whereas the opposite scenario during the EMA and LIA may support the predominance of the EA phase, which would favour the occurrence of frequent and persistent blocking events in the Atlantic region during these periods.","container-title":"Quaternary science reviews","DOI":"10.1016/j.quascirev.2016.07.021","ISSN":"02773791","page":"135–150","title":"Climate reconstruction for the last two millennia in central Iberia: The role of East Atlantic (EA), North Atlantic Oscillation (NAO) and their interplay over the Iberian Peninsula","volume":"149","author":[{"family":"Sánchez-López","given":"G."},{"family":"Hernández","given":"A."},{"family":"Pla-Rabes","given":"S."},{"family":"Trigo","given":"R.M."},{"family":"Toro","given":"M."},{"family":"Granados","given":"I."},{"family":"Sáez","given":"A."},{"family":"Masqué","given":"P."},{"family":"Pueyo","given":"J.J."},{"family":"Rubio-Inglés","given":"M.J."},{"family":"Giralt","given":"S."}],"issued":{"date-parts":[["2016",10]]}}}],"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cs="Times New Roman" w:ascii="Verdana" w:hAnsi="Verdana"/>
          <w:sz w:val="20"/>
          <w:szCs w:val="24"/>
          <w:lang w:val="en-GB"/>
        </w:rPr>
        <w:t>(Sánchez-López et al., 2016)</w:t>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Though the model permits such interpolation, the uncertainties would be too wide to enable any reasonable interpretation.</w:t>
      </w:r>
    </w:p>
    <w:p>
      <w:pPr>
        <w:pStyle w:val="Normal"/>
        <w:spacing w:lineRule="auto" w:line="360" w:before="0" w:after="0"/>
        <w:ind w:firstLine="284"/>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t>The NAO</w:t>
      </w:r>
      <w:r>
        <w:rPr>
          <w:rFonts w:cs="Arial" w:ascii="Verdana" w:hAnsi="Verdana"/>
          <w:color w:val="000000" w:themeColor="text1"/>
          <w:sz w:val="20"/>
          <w:szCs w:val="20"/>
          <w:vertAlign w:val="subscript"/>
          <w:lang w:val="en-GB"/>
        </w:rPr>
        <w:t>IP</w:t>
      </w:r>
      <w:r>
        <w:rPr>
          <w:rFonts w:cs="Arial" w:ascii="Verdana" w:hAnsi="Verdana"/>
          <w:color w:val="000000" w:themeColor="text1"/>
          <w:sz w:val="20"/>
          <w:szCs w:val="20"/>
          <w:lang w:val="en-GB"/>
        </w:rPr>
        <w:t xml:space="preserve"> shows decadal alternations between positive (&gt; 0.5) and neutral (</w:t>
      </w:r>
      <w:r>
        <w:rPr>
          <w:rFonts w:cs="Arial" w:ascii="Symbol" w:hAnsi="Symbol"/>
          <w:color w:val="000000" w:themeColor="text1"/>
          <w:sz w:val="20"/>
          <w:szCs w:val="20"/>
          <w:lang w:val="en-GB"/>
        </w:rPr>
        <w:t></w:t>
      </w:r>
      <w:r>
        <w:rPr>
          <w:rFonts w:cs="Arial" w:ascii="Verdana" w:hAnsi="Verdana"/>
          <w:color w:val="000000" w:themeColor="text1"/>
          <w:sz w:val="20"/>
          <w:szCs w:val="20"/>
          <w:lang w:val="en-GB"/>
        </w:rPr>
        <w:t>0.5 to 0.5) phases of the NAO during the Roman Period (RP: ~200 BCE – 500 CE) (Fig. 2). Neutral to positive NAO</w:t>
      </w:r>
      <w:r>
        <w:rPr>
          <w:rFonts w:cs="Arial" w:ascii="Verdana" w:hAnsi="Verdana"/>
          <w:color w:val="000000" w:themeColor="text1"/>
          <w:sz w:val="20"/>
          <w:szCs w:val="20"/>
          <w:vertAlign w:val="subscript"/>
          <w:lang w:val="en-GB"/>
        </w:rPr>
        <w:t>IP</w:t>
      </w:r>
      <w:r>
        <w:rPr>
          <w:rFonts w:cs="Arial" w:ascii="Verdana" w:hAnsi="Verdana"/>
          <w:color w:val="000000" w:themeColor="text1"/>
          <w:sz w:val="20"/>
          <w:szCs w:val="20"/>
          <w:lang w:val="en-GB"/>
        </w:rPr>
        <w:t xml:space="preserve"> values characterize the first half of the RP period while there is a predominance of neutral values during its second half. During the Early Middle Ages (EMA: 500 – 900 CE) the NAO</w:t>
      </w:r>
      <w:r>
        <w:rPr>
          <w:rFonts w:cs="Arial" w:ascii="Verdana" w:hAnsi="Verdana"/>
          <w:color w:val="000000" w:themeColor="text1"/>
          <w:sz w:val="20"/>
          <w:szCs w:val="20"/>
          <w:vertAlign w:val="subscript"/>
          <w:lang w:val="en-GB"/>
        </w:rPr>
        <w:t>IP</w:t>
      </w:r>
      <w:r>
        <w:rPr>
          <w:rFonts w:cs="Arial" w:ascii="Verdana" w:hAnsi="Verdana"/>
          <w:color w:val="000000" w:themeColor="text1"/>
          <w:sz w:val="20"/>
          <w:szCs w:val="20"/>
          <w:lang w:val="en-GB"/>
        </w:rPr>
        <w:t xml:space="preserve"> shows two cycles of positive-to-neutral and positive-to-negative (&lt; </w:t>
      </w:r>
      <w:r>
        <w:rPr>
          <w:rFonts w:cs="Arial" w:ascii="Symbol" w:hAnsi="Symbol"/>
          <w:color w:val="000000" w:themeColor="text1"/>
          <w:sz w:val="20"/>
          <w:szCs w:val="20"/>
          <w:lang w:val="en-GB"/>
        </w:rPr>
        <w:t></w:t>
      </w:r>
      <w:r>
        <w:rPr>
          <w:rFonts w:cs="Arial" w:ascii="Verdana" w:hAnsi="Verdana"/>
          <w:color w:val="000000" w:themeColor="text1"/>
          <w:sz w:val="20"/>
          <w:szCs w:val="20"/>
          <w:lang w:val="en-GB"/>
        </w:rPr>
        <w:t>0.5) values. During the Medieval Climate Anomaly (MCA: 900 – 1300 CE), the NAO</w:t>
      </w:r>
      <w:r>
        <w:rPr>
          <w:rFonts w:cs="Arial" w:ascii="Verdana" w:hAnsi="Verdana"/>
          <w:color w:val="000000" w:themeColor="text1"/>
          <w:sz w:val="20"/>
          <w:szCs w:val="20"/>
          <w:vertAlign w:val="subscript"/>
          <w:lang w:val="en-GB"/>
        </w:rPr>
        <w:t>IP</w:t>
      </w:r>
      <w:r>
        <w:rPr>
          <w:rFonts w:cs="Arial" w:ascii="Verdana" w:hAnsi="Verdana"/>
          <w:color w:val="000000" w:themeColor="text1"/>
          <w:sz w:val="20"/>
          <w:szCs w:val="20"/>
          <w:lang w:val="en-GB"/>
        </w:rPr>
        <w:t xml:space="preserve"> displays a trend from predominantly negative values (</w:t>
      </w:r>
      <w:r>
        <w:rPr>
          <w:rFonts w:cs="Arial" w:ascii="Symbol" w:hAnsi="Symbol"/>
          <w:color w:val="000000" w:themeColor="text1"/>
          <w:sz w:val="20"/>
          <w:szCs w:val="20"/>
          <w:lang w:val="en-GB"/>
        </w:rPr>
        <w:t></w:t>
      </w:r>
      <w:r>
        <w:rPr>
          <w:rFonts w:cs="Arial" w:ascii="Verdana" w:hAnsi="Verdana"/>
          <w:color w:val="000000" w:themeColor="text1"/>
          <w:sz w:val="20"/>
          <w:szCs w:val="20"/>
          <w:lang w:val="en-GB"/>
        </w:rPr>
        <w:t>1.4 to 0.5) to the most positive ones (~ 2.5) of the entire reconstruction. Negative NAO</w:t>
      </w:r>
      <w:r>
        <w:rPr>
          <w:rFonts w:cs="Arial" w:ascii="Verdana" w:hAnsi="Verdana"/>
          <w:color w:val="000000" w:themeColor="text1"/>
          <w:sz w:val="20"/>
          <w:szCs w:val="20"/>
          <w:vertAlign w:val="subscript"/>
          <w:lang w:val="en-GB"/>
        </w:rPr>
        <w:t>IP</w:t>
      </w:r>
      <w:r>
        <w:rPr>
          <w:rFonts w:cs="Arial" w:ascii="Verdana" w:hAnsi="Verdana"/>
          <w:color w:val="000000" w:themeColor="text1"/>
          <w:sz w:val="20"/>
          <w:szCs w:val="20"/>
          <w:lang w:val="en-GB"/>
        </w:rPr>
        <w:t xml:space="preserve"> values (</w:t>
      </w:r>
      <w:r>
        <w:rPr>
          <w:rFonts w:cs="Arial" w:ascii="Symbol" w:hAnsi="Symbol"/>
          <w:color w:val="000000" w:themeColor="text1"/>
          <w:sz w:val="20"/>
          <w:szCs w:val="20"/>
          <w:lang w:val="en-GB"/>
        </w:rPr>
        <w:t></w:t>
      </w:r>
      <w:r>
        <w:rPr>
          <w:rFonts w:cs="Arial" w:ascii="Verdana" w:hAnsi="Verdana"/>
          <w:color w:val="000000" w:themeColor="text1"/>
          <w:sz w:val="20"/>
          <w:szCs w:val="20"/>
          <w:lang w:val="en-GB"/>
        </w:rPr>
        <w:t>1.6 to 0.5) clearly dominate the Little Ice Age (LIA: 1300 – 1850 CE) recording the most negative NAO</w:t>
      </w:r>
      <w:r>
        <w:rPr>
          <w:rFonts w:cs="Arial" w:ascii="Verdana" w:hAnsi="Verdana"/>
          <w:color w:val="000000" w:themeColor="text1"/>
          <w:sz w:val="20"/>
          <w:szCs w:val="20"/>
          <w:vertAlign w:val="subscript"/>
          <w:lang w:val="en-GB"/>
        </w:rPr>
        <w:t>IP</w:t>
      </w:r>
      <w:r>
        <w:rPr>
          <w:rFonts w:cs="Arial" w:ascii="Verdana" w:hAnsi="Verdana"/>
          <w:color w:val="000000" w:themeColor="text1"/>
          <w:sz w:val="20"/>
          <w:szCs w:val="20"/>
          <w:lang w:val="en-GB"/>
        </w:rPr>
        <w:t xml:space="preserve"> values at ~ 1500 CE. In contrast, the Industrial Era (IE: 1850 – 2012 CE) shows a clear trend from neutral to positive values (</w:t>
      </w:r>
      <w:r>
        <w:rPr>
          <w:rFonts w:cs="Arial" w:ascii="Symbol" w:hAnsi="Symbol"/>
          <w:color w:val="000000" w:themeColor="text1"/>
          <w:sz w:val="20"/>
          <w:szCs w:val="20"/>
          <w:lang w:val="en-GB"/>
        </w:rPr>
        <w:t></w:t>
      </w:r>
      <w:r>
        <w:rPr>
          <w:rFonts w:cs="Arial" w:ascii="Verdana" w:hAnsi="Verdana"/>
          <w:color w:val="000000" w:themeColor="text1"/>
          <w:sz w:val="20"/>
          <w:szCs w:val="20"/>
          <w:lang w:val="en-GB"/>
        </w:rPr>
        <w:t>0.2 to 0.6) punctuated by large decadal oscillations (~ 2.5) during the second half.</w:t>
      </w:r>
    </w:p>
    <w:p>
      <w:pPr>
        <w:pStyle w:val="Normal"/>
        <w:spacing w:lineRule="auto" w:line="360" w:before="240" w:after="160"/>
        <w:jc w:val="center"/>
        <w:rPr>
          <w:rFonts w:ascii="Verdana" w:hAnsi="Verdana" w:cs="Arial"/>
          <w:b/>
          <w:b/>
          <w:sz w:val="18"/>
          <w:szCs w:val="18"/>
          <w:lang w:val="en-GB"/>
        </w:rPr>
      </w:pPr>
      <w:r>
        <w:rPr>
          <w:rFonts w:cs="Arial" w:ascii="Verdana" w:hAnsi="Verdana"/>
          <w:b/>
          <w:sz w:val="18"/>
          <w:szCs w:val="18"/>
          <w:lang w:val="en-GB"/>
        </w:rPr>
      </w:r>
    </w:p>
    <w:p>
      <w:pPr>
        <w:pStyle w:val="Normal"/>
        <w:spacing w:lineRule="auto" w:line="360" w:before="240" w:after="160"/>
        <w:jc w:val="center"/>
        <w:rPr>
          <w:rFonts w:ascii="Verdana" w:hAnsi="Verdana" w:cs="Arial"/>
          <w:b/>
          <w:b/>
          <w:sz w:val="18"/>
          <w:szCs w:val="18"/>
          <w:lang w:val="en-GB"/>
        </w:rPr>
      </w:pPr>
      <w:r>
        <w:rPr/>
        <w:drawing>
          <wp:inline distT="0" distB="0" distL="0" distR="0">
            <wp:extent cx="5731510" cy="31737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tretch>
                      <a:fillRect/>
                    </a:stretch>
                  </pic:blipFill>
                  <pic:spPr bwMode="auto">
                    <a:xfrm>
                      <a:off x="0" y="0"/>
                      <a:ext cx="5731510" cy="3173730"/>
                    </a:xfrm>
                    <a:prstGeom prst="rect">
                      <a:avLst/>
                    </a:prstGeom>
                  </pic:spPr>
                </pic:pic>
              </a:graphicData>
            </a:graphic>
          </wp:inline>
        </w:drawing>
      </w:r>
    </w:p>
    <w:p>
      <w:pPr>
        <w:pStyle w:val="Normal"/>
        <w:spacing w:lineRule="auto" w:line="360" w:before="240" w:after="160"/>
        <w:jc w:val="both"/>
        <w:rPr>
          <w:rFonts w:ascii="Verdana" w:hAnsi="Verdana" w:cs="Arial"/>
          <w:sz w:val="16"/>
          <w:szCs w:val="16"/>
          <w:lang w:val="en-GB"/>
        </w:rPr>
      </w:pPr>
      <w:r>
        <w:rPr>
          <w:rFonts w:cs="Arial" w:ascii="Verdana" w:hAnsi="Verdana"/>
          <w:sz w:val="16"/>
          <w:szCs w:val="16"/>
          <w:lang w:val="en-GB"/>
        </w:rPr>
        <w:t>Fig.2:</w:t>
      </w:r>
      <w:r>
        <w:rPr>
          <w:rFonts w:ascii="Verdana" w:hAnsi="Verdana"/>
          <w:sz w:val="16"/>
          <w:szCs w:val="16"/>
          <w:lang w:val="en-GB"/>
        </w:rPr>
        <w:t xml:space="preserve"> </w:t>
      </w:r>
      <w:r>
        <w:rPr>
          <w:rFonts w:cs="Arial" w:ascii="Verdana" w:hAnsi="Verdana"/>
          <w:sz w:val="16"/>
          <w:szCs w:val="16"/>
          <w:lang w:val="en-GB"/>
        </w:rPr>
        <w:t>The NAO index data used in the fitting step of the model (thin black line), the median of the NAO impact reconstruction for the Central Iberian Peninsula (NAO</w:t>
      </w:r>
      <w:r>
        <w:rPr>
          <w:rFonts w:cs="Arial" w:ascii="Verdana" w:hAnsi="Verdana"/>
          <w:sz w:val="16"/>
          <w:szCs w:val="16"/>
          <w:vertAlign w:val="subscript"/>
          <w:lang w:val="en-GB"/>
        </w:rPr>
        <w:t>IP</w:t>
      </w:r>
      <w:r>
        <w:rPr>
          <w:rFonts w:cs="Arial" w:ascii="Verdana" w:hAnsi="Verdana"/>
          <w:sz w:val="16"/>
          <w:szCs w:val="16"/>
          <w:lang w:val="en-GB"/>
        </w:rPr>
        <w:t xml:space="preserve">) obtained in this study (wide black line) and the 95% (light grey band) and 50% (dark grey band) uncertainty intervals. Sunspot number reconstruction </w:t>
      </w:r>
      <w:r>
        <w:fldChar w:fldCharType="begin"/>
      </w:r>
      <w:r>
        <w:rPr>
          <w:sz w:val="16"/>
          <w:szCs w:val="16"/>
          <w:rFonts w:cs="Arial" w:ascii="Verdana" w:hAnsi="Verdana"/>
          <w:lang w:val="en-GB"/>
        </w:rPr>
        <w:instrText xml:space="preserve">ADDIN ZOTERO_ITEM CSL_CITATION {"citationID":"Z7iF2jnO","properties":{"formattedCitation":"(Usoskin et al., 2016)","plainCitation":"(Usoskin et al., 2016)","noteIndex":0},"citationItems":[{"id":1743,"uris":["http://zotero.org/users/local/06eYNX9J/items/YZ54B6UL"],"uri":["http://zotero.org/users/local/06eYNX9J/items/YZ54B6UL"],"itemData":{"id":1743,"type":"article-journal","abstract":"&lt;i&gt;Aims. &lt;i/&gt;Cosmogenic isotopes provide the only quantitative proxy for analyzing the long-term solar variability over a centennial timescale. While essential progress has been achieved in both measurements and modeling of the cosmogenic proxy, uncertainties still remain in the determination of the geomagnetic dipole moment evolution. Here we aim at improving the reconstruction of solar activity over the past nine millennia using a multi-proxy approach. &lt;i&gt;Methods. &lt;i/&gt;We used records of the &lt;sup&gt;14&lt;sup/&gt;C and &lt;sup&gt;10&lt;sup/&gt;Be cosmogenic isotopes, current numerical models of the isotope production and transport in Earth’s atmosphere, and available geomagnetic field reconstructions, including a new reconstruction relying on an updated archeo- and paleointensity database. The obtained series were analyzed using the singular spectrum analysis (SSA) method to study the millennial-scale trends.&lt;i&gt;Results. &lt;i/&gt;A new reconstruction of the geomagnetic dipole field moment, referred to as GMAG.9k, is built for the last nine millennia. New reconstructions of solar activity covering the last nine millennia, quantified in terms of sunspot numbers, are presented and analyzed. A conservative list of grand minima and maxima is also provided.&lt;i&gt;Conclusions. &lt;i/&gt;The primary components of the reconstructed solar activity, as determined using the SSA method, are different for the series that are based on &lt;sup&gt;14&lt;sup/&gt;C and &lt;sup&gt;10&lt;sup/&gt;Be. This shows that these primary components can only be ascribed to long-term changes in the terrestrial system and not to the Sun. These components have therefore been removed from the reconstructed series. In contrast, the secondary SSA components of the reconstructed solar activity are found to be dominated by a common ≈2400-year quasi-periodicity, the so-called Hallstatt cycle, in both the &lt;sup&gt;14&lt;sup/&gt;C and &lt;sup&gt;10&lt;sup/&gt;Be based series. This Hallstatt cycle thus appears to be related to solar activity. Finally, we show that the grand minima and maxima occurred intermittently over the studied period, with clustering near lows and highs of the Hallstatt cycle, respectively.","container-title":"Astronomy &amp; Astrophysics","DOI":"10.1051/0004-6361/201527295","ISSN":"0004-6361, 1432-0746","journalAbbreviation":"A&amp;A","language":"en","page":"A150","source":"www.aanda.org","title":"Solar activity during the Holocene: the Hallstatt cycle and its consequence for grand minima and maxima","title-short":"Solar activity during the Holocene","volume":"587","author":[{"family":"Usoskin","given":"I. G."},{"family":"Gallet","given":"Y."},{"family":"Lopes","given":"F."},{"family":"Kovaltsov","given":"G. A."},{"family":"Hulot","given":"G."}],"issued":{"date-parts":[["2016",3,1]]}}}],"schema":"https://github.com/citation-style-language/schema/raw/master/csl-citation.json"}</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r>
      <w:r>
        <w:rPr>
          <w:rFonts w:ascii="Verdana" w:hAnsi="Verdana"/>
          <w:sz w:val="16"/>
        </w:rPr>
        <w:t>(Usoskin et al., 2016)</w:t>
      </w:r>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and volcanic eruption </w:t>
      </w:r>
      <w:r>
        <w:fldChar w:fldCharType="begin"/>
      </w:r>
      <w:r>
        <w:rPr>
          <w:sz w:val="16"/>
          <w:szCs w:val="16"/>
          <w:rFonts w:cs="Arial" w:ascii="Verdana" w:hAnsi="Verdana"/>
          <w:lang w:val="en-GB"/>
        </w:rPr>
        <w:instrText xml:space="preserve">ADDIN ZOTERO_ITEM CSL_CITATION {"citationID":"FfZAjh8R","properties":{"formattedCitation":"(Toohey and Sigl, 2017)","plainCitation":"(Toohey and Sigl, 2017)","noteIndex":0},"citationItems":[{"id":1435,"uris":["http://zotero.org/users/local/06eYNX9J/items/ZUPID32F"],"uri":["http://zotero.org/users/local/06eYNX9J/items/ZUPID32F"],"itemData":{"id":1435,"type":"article-journal","abstract":"&lt;p class=\"p\"&gt;&lt;strong&gt;Abstract.&lt;/strong&gt; The injection of sulfur into the stratosphere by explosive volcanic eruptions is the cause of significant climate variability. Based on sulfate records from a suite of ice cores from Greenland and Antarctica, the eVolv2k database includes estimates of the magnitudes and approximate source latitudes of major volcanic stratospheric sulfur injection (VSSI) events from 500 BCE to 1900 CE, constituting an update of prior reconstructions and an extension of the record by 1000 years. The database incorporates improvements to the ice core records (in terms of synchronisation and dating) and refinements to the methods used to estimate VSSI from ice core records, and it includes first estimates of the random uncertainties in VSSI values. VSSI estimates for many of the largest eruptions, including Samalas (1257), Tambora (1815), and Laki (1783), are within 10 % of prior estimates. A number of strong events are included in eVolv2k which are largely underestimated or not included in earlier VSSI reconstructions, including events in 540, 574, 682, and 1108 CE. The long-term annual mean VSSI from major volcanic eruptions is estimated to be ∼ 0.5 Tg [S] yr&lt;sup&gt;−1&lt;/sup&gt;, ∼ 50 % greater than a prior reconstruction due to the identification of more events and an increase in the magnitude of many intermediate events. A long-term latitudinally and monthly resolved stratospheric aerosol optical depth (SAOD) time series is reconstructed from the eVolv2k VSSI estimates, and the resulting global mean SAOD is found to be similar (within 33 %) to a prior reconstruction for most of the largest eruptions. The long-term (500 BCE–1900 CE) average global mean SAOD estimated from the eVolv2k VSSI estimates including a constant &lt;q&gt;background&lt;/q&gt; injection of stratospheric sulfur is ∼ 0.014, 30 % greater than a prior reconstruction. These new long-term reconstructions of past VSSI and SAOD variability give context to recent volcanic forcing, suggesting that the 20th century was a period of somewhat weaker than average volcanic forcing, with current best estimates of 20th century mean VSSI and SAOD values being 25 and 14 % less, respectively, than the mean of the 500 BCE to 1900 CE period. The reconstructed VSSI and SAOD data are available at &lt;a href=\"https://doi.org/10.1594/WDCC/eVolv2k_v2\" title=\"\" class=\"ref DOI\"&gt;https://doi.org/10.1594/WDCC/eVolv2k_v2&lt;/a&gt;.&lt;/p&gt;","container-title":"Earth System Science Data","DOI":"https://doi.org/10.5194/essd-9-809-2017","ISSN":"1866-3508","issue":"2","language":"English","page":"809-831","source":"www.earth-syst-sci-data.net","title":"Volcanic stratospheric sulfur injections and aerosol optical depth from 500 BCE to 1900 CE","volume":"9","author":[{"family":"Toohey","given":"Matthew"},{"family":"Sigl","given":"Michael"}],"issued":{"date-parts":[["2017",11,6]]}}}],"schema":"https://github.com/citation-style-language/schema/raw/master/csl-citation.json"}</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r>
      <w:r>
        <w:rPr>
          <w:rFonts w:ascii="Verdana" w:hAnsi="Verdana"/>
          <w:sz w:val="16"/>
          <w:lang w:val="en-GB"/>
        </w:rPr>
        <w:t>(Toohey and Sigl, 2017)</w:t>
      </w:r>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for the studied period are also represented.</w:t>
      </w:r>
    </w:p>
    <w:p>
      <w:pPr>
        <w:pStyle w:val="Normal"/>
        <w:spacing w:lineRule="auto" w:line="360" w:before="240" w:after="160"/>
        <w:jc w:val="both"/>
        <w:rPr>
          <w:rFonts w:ascii="Verdana" w:hAnsi="Verdana" w:cs="Arial"/>
          <w:sz w:val="16"/>
          <w:szCs w:val="16"/>
          <w:lang w:val="en-GB"/>
        </w:rPr>
      </w:pPr>
      <w:r>
        <w:rPr>
          <w:rFonts w:cs="Arial" w:ascii="Verdana" w:hAnsi="Verdana"/>
          <w:sz w:val="16"/>
          <w:szCs w:val="16"/>
          <w:lang w:val="en-GB"/>
        </w:rPr>
      </w:r>
    </w:p>
    <w:p>
      <w:pPr>
        <w:pStyle w:val="Normal"/>
        <w:spacing w:lineRule="auto" w:line="360" w:before="240" w:after="160"/>
        <w:jc w:val="center"/>
        <w:rPr>
          <w:rFonts w:ascii="Verdana" w:hAnsi="Verdana" w:cs="Arial"/>
          <w:b/>
          <w:b/>
          <w:sz w:val="18"/>
          <w:szCs w:val="18"/>
          <w:lang w:val="en-GB"/>
        </w:rPr>
      </w:pPr>
      <w:r>
        <w:rPr/>
        <w:drawing>
          <wp:inline distT="0" distB="0" distL="0" distR="0">
            <wp:extent cx="5071745" cy="29819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tretch>
                      <a:fillRect/>
                    </a:stretch>
                  </pic:blipFill>
                  <pic:spPr bwMode="auto">
                    <a:xfrm>
                      <a:off x="0" y="0"/>
                      <a:ext cx="5071745" cy="2981960"/>
                    </a:xfrm>
                    <a:prstGeom prst="rect">
                      <a:avLst/>
                    </a:prstGeom>
                  </pic:spPr>
                </pic:pic>
              </a:graphicData>
            </a:graphic>
          </wp:inline>
        </w:drawing>
      </w:r>
    </w:p>
    <w:p>
      <w:pPr>
        <w:pStyle w:val="Normal"/>
        <w:spacing w:lineRule="auto" w:line="360" w:before="240" w:after="160"/>
        <w:rPr>
          <w:rFonts w:ascii="Verdana" w:hAnsi="Verdana" w:cs="Corbel-Bold"/>
          <w:b/>
          <w:b/>
          <w:bCs/>
          <w:sz w:val="20"/>
          <w:szCs w:val="20"/>
          <w:lang w:val="en-GB"/>
        </w:rPr>
      </w:pPr>
      <w:r>
        <w:rPr>
          <w:rFonts w:cs="Arial" w:ascii="Verdana" w:hAnsi="Verdana"/>
          <w:sz w:val="16"/>
          <w:szCs w:val="16"/>
          <w:lang w:val="en-GB"/>
        </w:rPr>
        <w:t xml:space="preserve">Fig.3: </w:t>
      </w:r>
      <w:r>
        <w:rPr>
          <w:rFonts w:ascii="Tahoma" w:hAnsi="Tahoma" w:cs="Tahoma"/>
          <w:sz w:val="16"/>
          <w:sz w:val="16"/>
          <w:szCs w:val="16"/>
          <w:lang w:val="en-GB"/>
        </w:rPr>
        <w:t>﻿</w:t>
      </w:r>
      <w:r>
        <w:rPr>
          <w:rFonts w:cs="Arial" w:ascii="Verdana" w:hAnsi="Verdana"/>
          <w:sz w:val="16"/>
          <w:szCs w:val="16"/>
          <w:lang w:val="en-GB"/>
        </w:rPr>
        <w:t>Black points correspond to true NAO data (i.e., NAO index data) and the red points show predicted median NAO impact values. The vertical red lines correspond to the 95% uncertainty interval (thin lines) and to the 50% uncertainty interval (wide lines), respectively.</w:t>
      </w:r>
    </w:p>
    <w:p>
      <w:pPr>
        <w:pStyle w:val="Normal"/>
        <w:spacing w:lineRule="auto" w:line="360" w:before="240" w:after="160"/>
        <w:jc w:val="both"/>
        <w:rPr>
          <w:rFonts w:ascii="Verdana" w:hAnsi="Verdana" w:cs="Corbel-Bold"/>
          <w:b/>
          <w:b/>
          <w:bCs/>
          <w:sz w:val="20"/>
          <w:szCs w:val="20"/>
          <w:lang w:val="en-GB"/>
        </w:rPr>
      </w:pPr>
      <w:r>
        <w:rPr>
          <w:rFonts w:cs="Corbel-Bold" w:ascii="Verdana" w:hAnsi="Verdana"/>
          <w:b/>
          <w:bCs/>
          <w:sz w:val="20"/>
          <w:szCs w:val="20"/>
          <w:lang w:val="en-GB"/>
        </w:rPr>
        <w:t>4.- Comparison with previous NAO proxy-based reconstructions</w:t>
      </w:r>
    </w:p>
    <w:p>
      <w:pPr>
        <w:pStyle w:val="Normal"/>
        <w:spacing w:lineRule="auto" w:line="360" w:before="240" w:after="0"/>
        <w:ind w:firstLine="284"/>
        <w:jc w:val="both"/>
        <w:rPr>
          <w:rFonts w:ascii="Verdana" w:hAnsi="Verdana" w:cs="Arial"/>
          <w:color w:val="000000" w:themeColor="text1"/>
          <w:sz w:val="20"/>
          <w:szCs w:val="20"/>
          <w:lang w:val="en-GB"/>
        </w:rPr>
      </w:pPr>
      <w:bookmarkStart w:id="21" w:name="_Hlk37953995"/>
      <w:bookmarkEnd w:id="21"/>
      <w:r>
        <w:rPr>
          <w:rFonts w:cs="Arial" w:ascii="Verdana" w:hAnsi="Verdana"/>
          <w:sz w:val="20"/>
          <w:szCs w:val="20"/>
          <w:lang w:val="en-GB"/>
        </w:rPr>
        <w:t xml:space="preserve">The comparison between different proxy-based NAO reconstructions published in the last two decades (Table 1) points out a number of periods with consistent signals as well as some with notable differences (Fig. 4). </w:t>
      </w:r>
      <w:r>
        <w:rPr>
          <w:rFonts w:cs="Arial" w:ascii="Verdana" w:hAnsi="Verdana"/>
          <w:color w:val="000000" w:themeColor="text1"/>
          <w:sz w:val="20"/>
          <w:szCs w:val="20"/>
          <w:lang w:val="en-GB"/>
        </w:rPr>
        <w:t xml:space="preserve">All NAO reconstructions show a similar centennial timescale evolution with positive NAO values during the MCA and lower positive or negative NAO values during the LIA </w:t>
      </w:r>
      <w:r>
        <w:rPr>
          <w:rFonts w:cs="Arial" w:ascii="Verdana" w:hAnsi="Verdana"/>
          <w:sz w:val="20"/>
          <w:szCs w:val="20"/>
          <w:lang w:val="en-GB"/>
        </w:rPr>
        <w:t>(Fig. 4). This coherence across regions suggests an hemispheric</w:t>
      </w:r>
      <w:r>
        <w:rPr>
          <w:rFonts w:cs="Arial" w:ascii="Verdana" w:hAnsi="Verdana"/>
          <w:color w:val="000000" w:themeColor="text1"/>
          <w:sz w:val="20"/>
          <w:szCs w:val="20"/>
          <w:lang w:val="en-GB"/>
        </w:rPr>
        <w:t xml:space="preserve"> imprint of this climate mode at low frequencies compared to the local impacts that might be recorded by each reconstruction over annual to decadal timescales.</w:t>
      </w:r>
    </w:p>
    <w:p>
      <w:pPr>
        <w:pStyle w:val="Normal"/>
        <w:spacing w:lineRule="auto" w:line="360" w:before="0" w:after="0"/>
        <w:ind w:firstLine="284"/>
        <w:jc w:val="both"/>
        <w:rPr>
          <w:rFonts w:ascii="Verdana" w:hAnsi="Verdana" w:cs="Arial"/>
          <w:color w:val="000000" w:themeColor="text1"/>
          <w:sz w:val="20"/>
          <w:szCs w:val="20"/>
          <w:lang w:val="en-GB"/>
        </w:rPr>
      </w:pPr>
      <w:bookmarkStart w:id="22" w:name="_Hlk37953995"/>
      <w:bookmarkStart w:id="23" w:name="_Hlk38294891"/>
      <w:bookmarkEnd w:id="22"/>
      <w:r>
        <w:rPr>
          <w:rFonts w:eastAsia="Times New Roman" w:cs="Arial" w:ascii="Verdana" w:hAnsi="Verdana"/>
          <w:sz w:val="20"/>
          <w:szCs w:val="20"/>
          <w:lang w:val="en-GB" w:eastAsia="en-IE"/>
        </w:rPr>
        <w:t xml:space="preserve">To establish the extent to which the </w:t>
      </w:r>
      <w:r>
        <w:rPr>
          <w:rFonts w:cs="Arial" w:ascii="Verdana" w:hAnsi="Verdana"/>
          <w:sz w:val="20"/>
          <w:szCs w:val="20"/>
          <w:lang w:val="en-GB"/>
        </w:rPr>
        <w:t>decadal variability between positive and negative excursions in NAO</w:t>
      </w:r>
      <w:r>
        <w:rPr>
          <w:rFonts w:cs="Arial" w:ascii="Verdana" w:hAnsi="Verdana"/>
          <w:sz w:val="20"/>
          <w:szCs w:val="20"/>
          <w:vertAlign w:val="subscript"/>
          <w:lang w:val="en-GB"/>
        </w:rPr>
        <w:t>IP</w:t>
      </w:r>
      <w:r>
        <w:rPr>
          <w:rFonts w:cs="Arial" w:ascii="Verdana" w:hAnsi="Verdana"/>
          <w:sz w:val="20"/>
          <w:szCs w:val="20"/>
          <w:lang w:val="en-GB"/>
        </w:rPr>
        <w:t xml:space="preserve"> </w:t>
      </w:r>
      <w:r>
        <w:rPr>
          <w:rFonts w:cs="Arial" w:ascii="Verdana" w:hAnsi="Verdana"/>
          <w:color w:val="000000" w:themeColor="text1"/>
          <w:sz w:val="20"/>
          <w:szCs w:val="20"/>
          <w:lang w:val="en-GB"/>
        </w:rPr>
        <w:t>during the last 2 ka</w:t>
      </w:r>
      <w:r>
        <w:rPr>
          <w:rFonts w:eastAsia="Times New Roman" w:cs="Arial" w:ascii="Verdana" w:hAnsi="Verdana"/>
          <w:sz w:val="20"/>
          <w:szCs w:val="20"/>
          <w:lang w:val="en-GB" w:eastAsia="en-IE"/>
        </w:rPr>
        <w:t xml:space="preserve"> compares to previously published reconstructions, we calculated Spearman's Rank Correlation Coefficients for decadal timescales (Table 2; </w:t>
      </w:r>
      <w:r>
        <w:rPr>
          <w:rFonts w:cs="Arial" w:ascii="Verdana" w:hAnsi="Verdana"/>
          <w:color w:val="000000" w:themeColor="text1"/>
          <w:sz w:val="20"/>
          <w:szCs w:val="20"/>
          <w:lang w:val="en-GB"/>
        </w:rPr>
        <w:t xml:space="preserve">Fig. </w:t>
      </w:r>
      <w:r>
        <w:rPr>
          <w:rFonts w:cs="Arial" w:ascii="Verdana" w:hAnsi="Verdana"/>
          <w:sz w:val="20"/>
          <w:szCs w:val="20"/>
          <w:lang w:val="en-GB"/>
        </w:rPr>
        <w:t>4</w:t>
      </w:r>
      <w:r>
        <w:rPr>
          <w:rFonts w:cs="Arial" w:ascii="Verdana" w:hAnsi="Verdana"/>
          <w:color w:val="000000" w:themeColor="text1"/>
          <w:sz w:val="20"/>
          <w:szCs w:val="20"/>
          <w:lang w:val="en-GB"/>
        </w:rPr>
        <w:t>).</w:t>
      </w:r>
      <w:r>
        <w:rPr>
          <w:rFonts w:cs="Arial" w:ascii="Verdana" w:hAnsi="Verdana"/>
          <w:color w:val="000000" w:themeColor="text1"/>
          <w:lang w:val="en-GB"/>
        </w:rPr>
        <w:t xml:space="preserve"> </w:t>
      </w:r>
      <w:r>
        <w:rPr>
          <w:rFonts w:cs="Arial" w:ascii="Verdana" w:hAnsi="Verdana"/>
          <w:color w:val="000000" w:themeColor="text1"/>
          <w:sz w:val="20"/>
          <w:szCs w:val="20"/>
          <w:lang w:val="en-GB"/>
        </w:rPr>
        <w:t>The NAO</w:t>
      </w:r>
      <w:r>
        <w:rPr>
          <w:rFonts w:cs="Arial" w:ascii="Verdana" w:hAnsi="Verdana"/>
          <w:color w:val="000000" w:themeColor="text1"/>
          <w:sz w:val="20"/>
          <w:szCs w:val="20"/>
          <w:vertAlign w:val="subscript"/>
          <w:lang w:val="en-GB"/>
        </w:rPr>
        <w:t>IP</w:t>
      </w:r>
      <w:r>
        <w:rPr>
          <w:rFonts w:cs="Arial" w:ascii="Verdana" w:hAnsi="Verdana"/>
          <w:color w:val="000000" w:themeColor="text1"/>
          <w:sz w:val="20"/>
          <w:szCs w:val="20"/>
          <w:lang w:val="en-GB"/>
        </w:rPr>
        <w:t xml:space="preserve"> displays the highest correlations with the W Europe mid-latitude records such as the NAO reconstruction by Trouet et al. (2009) (NAO</w:t>
      </w:r>
      <w:r>
        <w:rPr>
          <w:rFonts w:cs="Arial" w:ascii="Verdana" w:hAnsi="Verdana"/>
          <w:color w:val="000000" w:themeColor="text1"/>
          <w:sz w:val="20"/>
          <w:szCs w:val="20"/>
          <w:vertAlign w:val="subscript"/>
          <w:lang w:val="en-GB"/>
        </w:rPr>
        <w:t>TRO</w:t>
      </w:r>
      <w:r>
        <w:rPr>
          <w:rFonts w:cs="Arial" w:ascii="Verdana" w:hAnsi="Verdana"/>
          <w:color w:val="000000" w:themeColor="text1"/>
          <w:sz w:val="20"/>
          <w:szCs w:val="20"/>
          <w:lang w:val="en-GB"/>
        </w:rPr>
        <w:t xml:space="preserve">; </w:t>
      </w:r>
      <w:r>
        <w:rPr>
          <w:rFonts w:cs="Arial" w:ascii="Symbol" w:hAnsi="Symbol"/>
          <w:color w:val="000000" w:themeColor="text1"/>
          <w:sz w:val="20"/>
          <w:szCs w:val="20"/>
          <w:lang w:val="en-GB"/>
        </w:rPr>
        <w:t></w:t>
      </w:r>
      <w:r>
        <w:rPr>
          <w:rFonts w:cs="Arial" w:ascii="Verdana" w:hAnsi="Verdana"/>
          <w:color w:val="000000" w:themeColor="text1"/>
          <w:sz w:val="20"/>
          <w:szCs w:val="20"/>
          <w:lang w:val="en-GB"/>
        </w:rPr>
        <w:t>= 0.51; p &lt; 0.01; DF = 171) and the NAO reconstruction by Baker et al. (2015) (NAO</w:t>
      </w:r>
      <w:r>
        <w:rPr>
          <w:rFonts w:cs="Arial" w:ascii="Verdana" w:hAnsi="Verdana"/>
          <w:color w:val="000000" w:themeColor="text1"/>
          <w:sz w:val="20"/>
          <w:szCs w:val="20"/>
          <w:vertAlign w:val="subscript"/>
          <w:lang w:val="en-GB"/>
        </w:rPr>
        <w:t>BAK</w:t>
      </w:r>
      <w:r>
        <w:rPr>
          <w:rFonts w:cs="Arial" w:ascii="Verdana" w:hAnsi="Verdana"/>
          <w:color w:val="000000" w:themeColor="text1"/>
          <w:sz w:val="20"/>
          <w:szCs w:val="20"/>
          <w:lang w:val="en-GB"/>
        </w:rPr>
        <w:t xml:space="preserve">; </w:t>
      </w:r>
      <w:r>
        <w:rPr>
          <w:rFonts w:cs="Arial" w:ascii="Symbol" w:hAnsi="Symbol"/>
          <w:color w:val="000000" w:themeColor="text1"/>
          <w:sz w:val="20"/>
          <w:szCs w:val="20"/>
          <w:lang w:val="en-GB"/>
        </w:rPr>
        <w:t></w:t>
      </w:r>
      <w:r>
        <w:rPr>
          <w:rFonts w:cs="Arial" w:ascii="Verdana" w:hAnsi="Verdana"/>
          <w:color w:val="000000" w:themeColor="text1"/>
          <w:sz w:val="20"/>
          <w:szCs w:val="20"/>
          <w:lang w:val="en-GB"/>
        </w:rPr>
        <w:t>= 0.40; p &lt; 0.01; DF = 206)</w:t>
      </w:r>
      <w:r>
        <w:rPr>
          <w:rFonts w:cs="Arial" w:ascii="Verdana" w:hAnsi="Verdana"/>
          <w:color w:val="000000" w:themeColor="text1"/>
          <w:sz w:val="20"/>
          <w:szCs w:val="20"/>
          <w:vertAlign w:val="subscript"/>
          <w:lang w:val="en-GB"/>
        </w:rPr>
        <w:t xml:space="preserve">. </w:t>
      </w:r>
      <w:r>
        <w:rPr>
          <w:rFonts w:cs="Arial" w:ascii="Verdana" w:hAnsi="Verdana"/>
          <w:color w:val="000000" w:themeColor="text1"/>
          <w:sz w:val="20"/>
          <w:szCs w:val="20"/>
          <w:lang w:val="en-GB"/>
        </w:rPr>
        <w:t>However, if we analyse the results separately for climate periods, the NAO</w:t>
      </w:r>
      <w:r>
        <w:rPr>
          <w:rFonts w:cs="Arial" w:ascii="Verdana" w:hAnsi="Verdana"/>
          <w:color w:val="000000" w:themeColor="text1"/>
          <w:sz w:val="20"/>
          <w:szCs w:val="20"/>
          <w:vertAlign w:val="subscript"/>
          <w:lang w:val="en-GB"/>
        </w:rPr>
        <w:t xml:space="preserve">IP </w:t>
      </w:r>
      <w:r>
        <w:rPr>
          <w:rFonts w:cs="Arial" w:ascii="Verdana" w:hAnsi="Verdana"/>
          <w:color w:val="000000" w:themeColor="text1"/>
          <w:sz w:val="20"/>
          <w:szCs w:val="20"/>
          <w:lang w:val="en-GB"/>
        </w:rPr>
        <w:t>shows higher correlations with high-latitude and eastern records such as NAO</w:t>
      </w:r>
      <w:r>
        <w:rPr>
          <w:rFonts w:cs="Arial" w:ascii="Verdana" w:hAnsi="Verdana"/>
          <w:color w:val="000000" w:themeColor="text1"/>
          <w:sz w:val="20"/>
          <w:szCs w:val="20"/>
          <w:vertAlign w:val="subscript"/>
          <w:lang w:val="en-GB"/>
        </w:rPr>
        <w:t xml:space="preserve"> </w:t>
      </w:r>
      <w:r>
        <w:rPr>
          <w:rFonts w:cs="Arial" w:ascii="Verdana" w:hAnsi="Verdana"/>
          <w:color w:val="000000" w:themeColor="text1"/>
          <w:sz w:val="20"/>
          <w:szCs w:val="20"/>
          <w:lang w:val="en-GB"/>
        </w:rPr>
        <w:t>reconstruction by Ortega et al. (2015) and NAO reconstruction by Faust et al.</w:t>
      </w:r>
      <w:r>
        <w:fldChar w:fldCharType="begin"/>
      </w:r>
      <w:r>
        <w:rPr>
          <w:sz w:val="20"/>
          <w:szCs w:val="20"/>
          <w:rFonts w:cs="Arial" w:ascii="Verdana" w:hAnsi="Verdana"/>
          <w:color w:val="000000"/>
          <w:lang w:val="en-GB"/>
        </w:rPr>
        <w:instrText xml:space="preserve">ADDIN ZOTERO_ITEM CSL_CITATION {"citationID":"1O4Xs3Dh","properties":{"formattedCitation":"\\super 18\\nosupersub{}","plainCitation":"18","dontUpdate":true,"noteIndex":0},"citationItems":[{"id":70,"uris":["http://zotero.org/users/local/06eYNX9J/items/KL39EJEJ"],"uri":["http://zotero.org/users/local/06eYNX9J/items/KL39EJEJ"],"itemData":{"id":70,"type":"article-journal","abstract":"The North Atlantic Oscillation (NAO) is the leading mode of atmospheric circulation variability in the North Atlantic region. Associated shifts of storm tracks, precipitation and temperature patterns affect energy supply and demand, fisheries and agricultural, as well as marine and terrestrial ecological dynamics. Long-term NAO records are crucial to better understand its response to climate forcing factors, and assess predictability and shifts associated with ongoing climate change. A recent study of instrumental time series revealed NAO as main factor for a strong relation between winter temperature, precipitation and river discharge in central Norway over the past 50 years. Here we compare geochemical measurements with instrumental data and show that primary productivity recorded in central Norwegian fjord sediments is sensitive to NAO variability. This observation is used to calibrate paleoproductivity changes to a 500-year reconstruction of winter NAO (Luterbacher et al., 2001). Conditioned on a stationary relation between our climate proxy and the NAO we establish a first high resolution NAO proxy record (NAOTFJ) from marine sediments covering the past 2800 years. The NAOTFJ shows distinct co-variability with climate changes over Greenland, solar activity and Northern Hemisphere glacier dynamics as well as climatically associated paleo-demographic trends. The here presented climate record shows that fjord sediments provide crucial information for an improved understanding of the linkages between atmospheric circulation, solar and oceanic forcing factors.","container-title":"Earth and Planetary Science Letters","DOI":"10.1016/j.epsl.2015.12.003","ISSN":"0012-821X","journalAbbreviation":"Earth and Planetary Science Letters","language":"en","page":"84-93","source":"ScienceDirect","title":"Norwegian fjord sediments reveal NAO related winter temperature and precipitation changes of the past 2800 years","volume":"435","author":[{"family":"Faust","given":"Johan C."},{"family":"Fabian","given":"Karl"},{"family":"Milzer","given":"Gesa"},{"family":"Giraudeau","given":"Jacques"},{"family":"Knies","given":"Jochen"}],"issued":{"date-parts":[["2016",2,1]]}}}],"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Times New Roman" w:ascii="Verdana" w:hAnsi="Verdana"/>
          <w:sz w:val="20"/>
          <w:szCs w:val="24"/>
          <w:vertAlign w:val="superscript"/>
          <w:lang w:val="en-GB"/>
        </w:rPr>
        <w:t>18</w:t>
      </w:r>
      <w:r>
        <w:rPr>
          <w:rFonts w:cs="Arial" w:ascii="Verdana" w:hAnsi="Verdana"/>
          <w:color w:val="000000" w:themeColor="text1"/>
          <w:sz w:val="20"/>
          <w:szCs w:val="20"/>
          <w:lang w:val="en-GB"/>
        </w:rPr>
        <w:t xml:space="preserve"> during the MCA (</w:t>
      </w:r>
      <w:r>
        <w:rPr>
          <w:rFonts w:cs="Arial" w:ascii="Symbol" w:hAnsi="Symbol"/>
          <w:color w:val="000000" w:themeColor="text1"/>
          <w:sz w:val="20"/>
          <w:szCs w:val="20"/>
          <w:lang w:val="en-GB"/>
        </w:rPr>
        <w:t></w:t>
      </w:r>
      <w:r>
        <w:rPr>
          <w:rFonts w:cs="Arial" w:ascii="Verdana" w:hAnsi="Verdana"/>
          <w:color w:val="000000" w:themeColor="text1"/>
          <w:sz w:val="20"/>
          <w:szCs w:val="20"/>
          <w:lang w:val="en-GB"/>
        </w:rPr>
        <w:t>= 0.84; p &lt; 0.01; DF = 25) and the IE (</w:t>
      </w:r>
      <w:r>
        <w:rPr>
          <w:rFonts w:cs="Arial" w:ascii="Symbol" w:hAnsi="Symbol"/>
          <w:color w:val="000000" w:themeColor="text1"/>
          <w:sz w:val="20"/>
          <w:szCs w:val="20"/>
          <w:lang w:val="en-GB"/>
        </w:rPr>
        <w:t></w:t>
      </w:r>
      <w:r>
        <w:rPr>
          <w:rFonts w:cs="Arial" w:ascii="Verdana" w:hAnsi="Verdana"/>
          <w:color w:val="000000" w:themeColor="text1"/>
          <w:sz w:val="20"/>
          <w:szCs w:val="20"/>
          <w:lang w:val="en-GB"/>
        </w:rPr>
        <w:t>= 0.94; p &lt; 0.01; DF = 15),</w:t>
      </w:r>
      <w:bookmarkEnd w:id="23"/>
      <w:r>
        <w:rPr>
          <w:rFonts w:cs="Arial" w:ascii="Verdana" w:hAnsi="Verdana"/>
          <w:color w:val="000000" w:themeColor="text1"/>
          <w:sz w:val="20"/>
          <w:szCs w:val="20"/>
          <w:lang w:val="en-GB"/>
        </w:rPr>
        <w:t xml:space="preserve"> respectively. </w:t>
      </w:r>
    </w:p>
    <w:p>
      <w:pPr>
        <w:pStyle w:val="Normal"/>
        <w:spacing w:lineRule="auto" w:line="360" w:before="240" w:after="160"/>
        <w:jc w:val="center"/>
        <w:rPr>
          <w:rFonts w:ascii="Verdana" w:hAnsi="Verdana" w:cs="Arial"/>
          <w:b/>
          <w:b/>
          <w:sz w:val="18"/>
          <w:szCs w:val="18"/>
          <w:lang w:val="en-GB"/>
        </w:rPr>
      </w:pPr>
      <w:r>
        <w:rPr/>
        <w:drawing>
          <wp:inline distT="0" distB="0" distL="0" distR="0">
            <wp:extent cx="4198620" cy="386842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6"/>
                    <a:stretch>
                      <a:fillRect/>
                    </a:stretch>
                  </pic:blipFill>
                  <pic:spPr bwMode="auto">
                    <a:xfrm>
                      <a:off x="0" y="0"/>
                      <a:ext cx="4198620" cy="3868420"/>
                    </a:xfrm>
                    <a:prstGeom prst="rect">
                      <a:avLst/>
                    </a:prstGeom>
                  </pic:spPr>
                </pic:pic>
              </a:graphicData>
            </a:graphic>
          </wp:inline>
        </w:drawing>
      </w:r>
    </w:p>
    <w:p>
      <w:pPr>
        <w:pStyle w:val="Normal"/>
        <w:spacing w:lineRule="auto" w:line="360" w:before="0" w:after="0"/>
        <w:rPr>
          <w:rFonts w:ascii="Verdana" w:hAnsi="Verdana" w:cs="Arial"/>
          <w:color w:val="000000" w:themeColor="text1"/>
          <w:sz w:val="16"/>
          <w:szCs w:val="16"/>
          <w:lang w:val="en-GB"/>
        </w:rPr>
      </w:pPr>
      <w:r>
        <w:rPr>
          <w:rFonts w:cs="Arial" w:ascii="Verdana" w:hAnsi="Verdana"/>
          <w:sz w:val="16"/>
          <w:szCs w:val="16"/>
          <w:lang w:val="en-GB"/>
        </w:rPr>
        <w:t>Fig.4:</w:t>
      </w:r>
      <w:r>
        <w:rPr>
          <w:rFonts w:ascii="Verdana" w:hAnsi="Verdana"/>
          <w:sz w:val="16"/>
          <w:szCs w:val="16"/>
          <w:lang w:val="en-GB"/>
        </w:rPr>
        <w:t xml:space="preserve"> </w:t>
      </w:r>
      <w:r>
        <w:rPr>
          <w:rFonts w:cs="Arial" w:ascii="Verdana" w:hAnsi="Verdana"/>
          <w:color w:val="000000" w:themeColor="text1"/>
          <w:sz w:val="16"/>
          <w:szCs w:val="16"/>
          <w:lang w:val="en-GB"/>
        </w:rPr>
        <w:t>(a) Comparison of the NAO reconstructions for decadal timescales. (b) Magnified plots for the last six centuries.</w:t>
      </w:r>
    </w:p>
    <w:p>
      <w:pPr>
        <w:pStyle w:val="Normal"/>
        <w:spacing w:lineRule="auto" w:line="360" w:before="0" w:after="0"/>
        <w:ind w:firstLine="284"/>
        <w:jc w:val="both"/>
        <w:rPr>
          <w:rFonts w:ascii="Verdana" w:hAnsi="Verdana" w:cs="Arial"/>
          <w:b/>
          <w:b/>
          <w:sz w:val="18"/>
          <w:szCs w:val="18"/>
          <w:lang w:val="en-GB"/>
        </w:rPr>
      </w:pPr>
      <w:r>
        <w:rPr>
          <w:rFonts w:cs="Arial" w:ascii="Verdana" w:hAnsi="Verdana"/>
          <w:sz w:val="20"/>
          <w:szCs w:val="20"/>
          <w:lang w:val="en-GB"/>
        </w:rPr>
        <w:t>Unlike instrumental-based NAO reconstructions arising from large-scale gridded sea-level pressure datasets proxy-based NAO reconstructions are usually based on a limited number of climate proxy records from restricted regions or locations (e.g., NAO</w:t>
      </w:r>
      <w:r>
        <w:rPr>
          <w:rFonts w:cs="Arial" w:ascii="Verdana" w:hAnsi="Verdana"/>
          <w:sz w:val="20"/>
          <w:szCs w:val="20"/>
          <w:vertAlign w:val="subscript"/>
          <w:lang w:val="en-GB"/>
        </w:rPr>
        <w:t>TRO</w:t>
      </w:r>
      <w:r>
        <w:rPr>
          <w:rFonts w:cs="Arial" w:ascii="Verdana" w:hAnsi="Verdana"/>
          <w:sz w:val="20"/>
          <w:szCs w:val="20"/>
          <w:lang w:val="en-GB"/>
        </w:rPr>
        <w:t>, NAO</w:t>
      </w:r>
      <w:r>
        <w:rPr>
          <w:rFonts w:cs="Arial" w:ascii="Verdana" w:hAnsi="Verdana"/>
          <w:sz w:val="20"/>
          <w:szCs w:val="20"/>
          <w:vertAlign w:val="subscript"/>
          <w:lang w:val="en-GB"/>
        </w:rPr>
        <w:t>BAK</w:t>
      </w:r>
      <w:r>
        <w:rPr>
          <w:rFonts w:cs="Arial" w:ascii="Verdana" w:hAnsi="Verdana"/>
          <w:sz w:val="20"/>
          <w:szCs w:val="20"/>
          <w:lang w:val="en-GB"/>
        </w:rPr>
        <w:t>, NAO</w:t>
      </w:r>
      <w:r>
        <w:rPr>
          <w:rFonts w:cs="Arial" w:ascii="Verdana" w:hAnsi="Verdana"/>
          <w:sz w:val="20"/>
          <w:szCs w:val="20"/>
          <w:vertAlign w:val="subscript"/>
          <w:lang w:val="en-GB"/>
        </w:rPr>
        <w:t xml:space="preserve"> </w:t>
      </w:r>
      <w:r>
        <w:rPr>
          <w:rFonts w:cs="Arial" w:ascii="Verdana" w:hAnsi="Verdana"/>
          <w:sz w:val="20"/>
          <w:szCs w:val="20"/>
          <w:lang w:val="en-GB"/>
        </w:rPr>
        <w:t>by Sjolte et al. (2018) (</w:t>
      </w:r>
      <w:r>
        <w:rPr>
          <w:rFonts w:cs="Arial" w:ascii="Verdana" w:hAnsi="Verdana"/>
          <w:color w:val="000000" w:themeColor="text1"/>
          <w:sz w:val="20"/>
          <w:szCs w:val="20"/>
          <w:lang w:val="en-GB"/>
        </w:rPr>
        <w:t>NAO</w:t>
      </w:r>
      <w:r>
        <w:rPr>
          <w:rFonts w:cs="Arial" w:ascii="Verdana" w:hAnsi="Verdana"/>
          <w:color w:val="000000" w:themeColor="text1"/>
          <w:sz w:val="20"/>
          <w:szCs w:val="20"/>
          <w:vertAlign w:val="subscript"/>
          <w:lang w:val="en-GB"/>
        </w:rPr>
        <w:t>SJO</w:t>
      </w:r>
      <w:r>
        <w:rPr>
          <w:rFonts w:cs="Arial" w:ascii="Verdana" w:hAnsi="Verdana"/>
          <w:sz w:val="20"/>
          <w:szCs w:val="20"/>
          <w:lang w:val="en-GB"/>
        </w:rPr>
        <w:t xml:space="preserve">)) or on single paleorecords (e.g., NAO reconstruction by </w:t>
      </w:r>
      <w:r>
        <w:rPr>
          <w:rFonts w:cs="Arial" w:ascii="Verdana" w:hAnsi="Verdana"/>
          <w:color w:val="000000" w:themeColor="text1"/>
          <w:sz w:val="20"/>
          <w:szCs w:val="20"/>
          <w:lang w:val="en-GB"/>
        </w:rPr>
        <w:t>Olsen et al. (2012),</w:t>
      </w:r>
      <w:r>
        <w:rPr>
          <w:rFonts w:cs="Arial" w:ascii="Verdana" w:hAnsi="Verdana"/>
          <w:sz w:val="20"/>
          <w:szCs w:val="20"/>
          <w:lang w:val="en-GB"/>
        </w:rPr>
        <w:t xml:space="preserve"> NAO</w:t>
      </w:r>
      <w:r>
        <w:rPr>
          <w:rFonts w:cs="Arial" w:ascii="Verdana" w:hAnsi="Verdana"/>
          <w:sz w:val="20"/>
          <w:szCs w:val="20"/>
          <w:vertAlign w:val="subscript"/>
          <w:lang w:val="en-GB"/>
        </w:rPr>
        <w:t>FAU</w:t>
      </w:r>
      <w:r>
        <w:rPr>
          <w:rFonts w:cs="Arial" w:ascii="Verdana" w:hAnsi="Verdana"/>
          <w:sz w:val="20"/>
          <w:szCs w:val="20"/>
          <w:lang w:val="en-GB"/>
        </w:rPr>
        <w:t xml:space="preserve"> and our NAO</w:t>
      </w:r>
      <w:r>
        <w:rPr>
          <w:rFonts w:cs="Arial" w:ascii="Verdana" w:hAnsi="Verdana"/>
          <w:sz w:val="20"/>
          <w:szCs w:val="20"/>
          <w:vertAlign w:val="subscript"/>
          <w:lang w:val="en-GB"/>
        </w:rPr>
        <w:t>IP</w:t>
      </w:r>
      <w:r>
        <w:rPr>
          <w:rFonts w:cs="Arial" w:ascii="Verdana" w:hAnsi="Verdana"/>
          <w:sz w:val="20"/>
          <w:szCs w:val="20"/>
          <w:lang w:val="en-GB"/>
        </w:rPr>
        <w:t>). This constrained geographical area implies that the reconstructed NAO signal probably results from the local climatic response to this mode of variability rather than reflecting a regional signal. By contrast, other NAO</w:t>
      </w:r>
      <w:r>
        <w:rPr>
          <w:rFonts w:cs="Arial" w:ascii="Verdana" w:hAnsi="Verdana"/>
          <w:sz w:val="20"/>
          <w:szCs w:val="20"/>
          <w:vertAlign w:val="subscript"/>
          <w:lang w:val="en-GB"/>
        </w:rPr>
        <w:t xml:space="preserve"> </w:t>
      </w:r>
      <w:r>
        <w:rPr>
          <w:rFonts w:cs="Arial" w:ascii="Verdana" w:hAnsi="Verdana"/>
          <w:sz w:val="20"/>
          <w:szCs w:val="20"/>
          <w:lang w:val="en-GB"/>
        </w:rPr>
        <w:t>reconstructions, such as those by Cook et al. (2019) (NAO</w:t>
      </w:r>
      <w:r>
        <w:rPr>
          <w:rFonts w:cs="Arial" w:ascii="Verdana" w:hAnsi="Verdana"/>
          <w:sz w:val="20"/>
          <w:szCs w:val="20"/>
          <w:vertAlign w:val="subscript"/>
          <w:lang w:val="en-GB"/>
        </w:rPr>
        <w:t>COOK</w:t>
      </w:r>
      <w:r>
        <w:rPr>
          <w:rFonts w:cs="Arial" w:ascii="Verdana" w:hAnsi="Verdana"/>
          <w:sz w:val="20"/>
          <w:szCs w:val="20"/>
          <w:lang w:val="en-GB"/>
        </w:rPr>
        <w:t>), Luterbacher et al. (2001) (NAO</w:t>
      </w:r>
      <w:r>
        <w:rPr>
          <w:rFonts w:cs="Arial" w:ascii="Verdana" w:hAnsi="Verdana"/>
          <w:sz w:val="20"/>
          <w:szCs w:val="20"/>
          <w:vertAlign w:val="subscript"/>
          <w:lang w:val="en-GB"/>
        </w:rPr>
        <w:t>LUT</w:t>
      </w:r>
      <w:r>
        <w:rPr>
          <w:rFonts w:cs="Arial" w:ascii="Verdana" w:hAnsi="Verdana"/>
          <w:sz w:val="20"/>
          <w:szCs w:val="20"/>
          <w:lang w:val="en-GB"/>
        </w:rPr>
        <w:t>) and NAO</w:t>
      </w:r>
      <w:r>
        <w:rPr>
          <w:rFonts w:cs="Arial" w:ascii="Verdana" w:hAnsi="Verdana"/>
          <w:sz w:val="20"/>
          <w:szCs w:val="20"/>
          <w:vertAlign w:val="subscript"/>
          <w:lang w:val="en-GB"/>
        </w:rPr>
        <w:t>ORT</w:t>
      </w:r>
      <w:r>
        <w:rPr>
          <w:rFonts w:cs="Arial" w:ascii="Verdana" w:hAnsi="Verdana"/>
          <w:sz w:val="20"/>
          <w:szCs w:val="20"/>
          <w:lang w:val="en-GB"/>
        </w:rPr>
        <w:t xml:space="preserve"> are based on a larger number of geographically distributed records that could be understood to represent a regional assemblage of local NAO impacts. </w:t>
      </w:r>
      <w:bookmarkStart w:id="24" w:name="_Hlk38295523"/>
      <w:r>
        <w:rPr>
          <w:rFonts w:cs="Arial" w:ascii="Verdana" w:hAnsi="Verdana"/>
          <w:sz w:val="20"/>
          <w:szCs w:val="20"/>
          <w:lang w:val="en-GB"/>
        </w:rPr>
        <w:t>Nevertheless, here we provide evidence supporting the fact that our local NAO</w:t>
      </w:r>
      <w:r>
        <w:rPr>
          <w:rFonts w:cs="Arial" w:ascii="Verdana" w:hAnsi="Verdana"/>
          <w:sz w:val="20"/>
          <w:szCs w:val="20"/>
          <w:vertAlign w:val="subscript"/>
          <w:lang w:val="en-GB"/>
        </w:rPr>
        <w:t xml:space="preserve">IP, </w:t>
      </w:r>
      <w:r>
        <w:rPr>
          <w:rFonts w:cs="Arial" w:ascii="Verdana" w:hAnsi="Verdana"/>
          <w:sz w:val="20"/>
          <w:szCs w:val="20"/>
          <w:lang w:val="en-GB"/>
        </w:rPr>
        <w:t xml:space="preserve">which is based on a single palaeorecord, is representative of a wide regional signal (Fig. 5). Thus, we conclude that in some cases, reconstructions based on single archives may be more regionally representative than what can be achieved with multi-archive proxy-based NAO reconstructions. The rationale behind this could be that different archives capture different climate signals at different seasons and merging them into a single series without taking into account these mixed signals results in a low variance reconstruction that does not capture all the NAO variability. </w:t>
      </w:r>
      <w:bookmarkEnd w:id="24"/>
    </w:p>
    <w:p>
      <w:pPr>
        <w:pStyle w:val="Normal"/>
        <w:spacing w:lineRule="auto" w:line="360" w:before="240" w:after="160"/>
        <w:rPr>
          <w:rFonts w:ascii="Verdana" w:hAnsi="Verdana" w:cs="Arial"/>
          <w:b/>
          <w:b/>
          <w:sz w:val="18"/>
          <w:szCs w:val="18"/>
          <w:lang w:val="en-GB"/>
        </w:rPr>
      </w:pPr>
      <w:r>
        <w:rPr>
          <w:rFonts w:cs="Arial" w:ascii="Verdana" w:hAnsi="Verdana"/>
          <w:b/>
          <w:sz w:val="18"/>
          <w:szCs w:val="18"/>
          <w:lang w:val="en-GB"/>
        </w:rPr>
      </w:r>
    </w:p>
    <w:p>
      <w:pPr>
        <w:pStyle w:val="Normal"/>
        <w:spacing w:lineRule="auto" w:line="360" w:before="240" w:after="160"/>
        <w:jc w:val="center"/>
        <w:rPr>
          <w:rFonts w:ascii="Verdana" w:hAnsi="Verdana" w:cs="Arial"/>
          <w:b/>
          <w:b/>
          <w:sz w:val="18"/>
          <w:szCs w:val="18"/>
          <w:lang w:val="en-GB"/>
        </w:rPr>
      </w:pPr>
      <w:r>
        <w:rPr/>
        <w:drawing>
          <wp:inline distT="0" distB="0" distL="0" distR="0">
            <wp:extent cx="2440940" cy="317944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7"/>
                    <a:stretch>
                      <a:fillRect/>
                    </a:stretch>
                  </pic:blipFill>
                  <pic:spPr bwMode="auto">
                    <a:xfrm>
                      <a:off x="0" y="0"/>
                      <a:ext cx="2440940" cy="3179445"/>
                    </a:xfrm>
                    <a:prstGeom prst="rect">
                      <a:avLst/>
                    </a:prstGeom>
                  </pic:spPr>
                </pic:pic>
              </a:graphicData>
            </a:graphic>
          </wp:inline>
        </w:drawing>
      </w:r>
    </w:p>
    <w:p>
      <w:pPr>
        <w:pStyle w:val="Normal"/>
        <w:spacing w:lineRule="auto" w:line="360" w:before="240" w:after="160"/>
        <w:rPr>
          <w:rFonts w:ascii="Verdana" w:hAnsi="Verdana" w:cs="Arial"/>
          <w:color w:val="000000" w:themeColor="text1"/>
          <w:sz w:val="16"/>
          <w:szCs w:val="16"/>
          <w:lang w:val="en-GB"/>
        </w:rPr>
      </w:pPr>
      <w:r>
        <w:rPr>
          <w:rFonts w:cs="Arial" w:ascii="Verdana" w:hAnsi="Verdana"/>
          <w:color w:val="000000" w:themeColor="text1"/>
          <w:sz w:val="16"/>
          <w:szCs w:val="16"/>
          <w:lang w:val="en-GB"/>
        </w:rPr>
        <w:t>Fig 5. Correlation between winter (a) precipitation and (b) temperature at the site of NAO</w:t>
      </w:r>
      <w:r>
        <w:rPr>
          <w:rFonts w:cs="Arial" w:ascii="Verdana" w:hAnsi="Verdana"/>
          <w:color w:val="000000" w:themeColor="text1"/>
          <w:sz w:val="16"/>
          <w:szCs w:val="16"/>
          <w:vertAlign w:val="subscript"/>
          <w:lang w:val="en-GB"/>
        </w:rPr>
        <w:t>IP</w:t>
      </w:r>
      <w:r>
        <w:rPr>
          <w:rFonts w:cs="Arial" w:ascii="Verdana" w:hAnsi="Verdana"/>
          <w:color w:val="000000" w:themeColor="text1"/>
          <w:sz w:val="16"/>
          <w:szCs w:val="16"/>
          <w:lang w:val="en-GB"/>
        </w:rPr>
        <w:t xml:space="preserve"> (grey square) and each of the other grid cells to see how representative is the site for regional winter climate between 1901 and 2016, calculated using the CRU-TS4.1 global climate dataset </w:t>
      </w:r>
      <w:r>
        <w:fldChar w:fldCharType="begin"/>
      </w:r>
      <w:r>
        <w:rPr>
          <w:sz w:val="16"/>
          <w:szCs w:val="16"/>
          <w:rFonts w:cs="Arial" w:ascii="Verdana" w:hAnsi="Verdana"/>
          <w:color w:val="000000"/>
          <w:lang w:val="en-GB"/>
        </w:rPr>
        <w:instrText xml:space="preserve">ADDIN ZOTERO_ITEM CSL_CITATION {"citationID":"eefOBjfO","properties":{"formattedCitation":"(Harris et al., 2014)","plainCitation":"(Harris et al., 2014)","noteIndex":0},"citationItems":[{"id":1702,"uris":["http://zotero.org/users/local/06eYNX9J/items/34WRDHPY"],"uri":["http://zotero.org/users/local/06eYNX9J/items/34WRDHPY"],"itemData":{"id":1702,"type":"article-journal","abstract":"This paper describes the construction of an updated gridded climate dataset (referred to as CRU TS3.10) from monthly observations at meteorological stations across the world's land areas. Station anomalies (from 1961 to 1990 means) were interpolated into 0.5° latitude/longitude grid cells covering the global land surface (excluding Antarctica), and combined with an existing climatology to obtain absolute monthly values. The dataset includes six mostly independent climate variables (mean temperature, diurnal temperature range, precipitation, wet-day frequency, vapour pressure and cloud cover). Maximum and minimum temperatures have been arithmetically derived from these. Secondary variables (frost day frequency and potential evapotranspiration) have been estimated from the six primary variables using well-known formulae. Time series for hemispheric averages and 20 large sub-continental scale regions were calculated (for mean, maximum and minimum temperature and precipitation totals) and compared to a number of similar gridded products. The new dataset compares very favourably, with the major deviations mostly in regions and/or time periods with sparser observational data. CRU TS3.10 includes diagnostics associated with each interpolated value that indicates the number of stations used in the interpolation, allowing determination of the reliability of values in an objective way. This gridded product will be publicly available, including the input station series (http://www.cru.uea.ac.uk/ and http://badc.nerc.ac.uk/data/cru/). © 2013 Royal Meteorological Society","container-title":"International Journal of Climatology","DOI":"10.1002/joc.3711","ISSN":"1097-0088","issue":"3","language":"en","page":"623-642","source":"Wiley Online Library","title":"Updated high-resolution grids of monthly climatic observations – the CRU TS3.10 Dataset","volume":"34","author":[{"family":"Harris","given":"I."},{"family":"Jones","given":"P. D."},{"family":"Osborn","given":"T. J."},{"family":"Lister","given":"D. H."}],"issued":{"date-parts":[["2014"]]}}}],"schema":"https://github.com/citation-style-language/schema/raw/master/csl-citation.json"}</w:instrText>
      </w:r>
      <w:r>
        <w:rPr>
          <w:rFonts w:cs="Arial" w:ascii="Verdana" w:hAnsi="Verdana"/>
          <w:color w:val="000000" w:themeColor="text1"/>
          <w:sz w:val="16"/>
          <w:szCs w:val="16"/>
          <w:lang w:val="en-GB"/>
        </w:rPr>
      </w:r>
      <w:r>
        <w:rPr>
          <w:sz w:val="16"/>
          <w:szCs w:val="16"/>
          <w:rFonts w:cs="Arial" w:ascii="Verdana" w:hAnsi="Verdana"/>
          <w:color w:val="000000"/>
          <w:lang w:val="en-GB"/>
        </w:rPr>
        <w:fldChar w:fldCharType="separate"/>
      </w:r>
      <w:r>
        <w:rPr>
          <w:rFonts w:cs="Arial" w:ascii="Verdana" w:hAnsi="Verdana"/>
          <w:color w:val="000000" w:themeColor="text1"/>
          <w:sz w:val="16"/>
          <w:szCs w:val="16"/>
          <w:lang w:val="en-GB"/>
        </w:rPr>
      </w:r>
      <w:r>
        <w:rPr>
          <w:rFonts w:ascii="Verdana" w:hAnsi="Verdana"/>
          <w:sz w:val="16"/>
          <w:lang w:val="en-GB"/>
        </w:rPr>
        <w:t>(Harris et al., 2014)</w:t>
      </w:r>
      <w:r>
        <w:rPr>
          <w:rFonts w:cs="Arial" w:ascii="Verdana" w:hAnsi="Verdana"/>
          <w:color w:val="000000" w:themeColor="text1"/>
          <w:sz w:val="16"/>
          <w:szCs w:val="16"/>
          <w:lang w:val="en-GB"/>
        </w:rPr>
      </w:r>
      <w:r>
        <w:rPr>
          <w:sz w:val="16"/>
          <w:szCs w:val="16"/>
          <w:rFonts w:cs="Arial" w:ascii="Verdana" w:hAnsi="Verdana"/>
          <w:color w:val="000000"/>
          <w:lang w:val="en-GB"/>
        </w:rPr>
        <w:fldChar w:fldCharType="end"/>
      </w:r>
      <w:r>
        <w:rPr>
          <w:rFonts w:cs="Arial" w:ascii="Verdana" w:hAnsi="Verdana"/>
          <w:color w:val="000000" w:themeColor="text1"/>
          <w:sz w:val="16"/>
          <w:szCs w:val="16"/>
          <w:lang w:val="en-GB"/>
        </w:rPr>
        <w:t>. Positive Spearman rank correlations are shown in red and negative correlations are shown in blue.</w:t>
      </w:r>
    </w:p>
    <w:p>
      <w:pPr>
        <w:pStyle w:val="Normal"/>
        <w:spacing w:lineRule="auto" w:line="360" w:before="0" w:after="0"/>
        <w:ind w:firstLine="284"/>
        <w:jc w:val="both"/>
        <w:rPr>
          <w:rFonts w:ascii="Verdana" w:hAnsi="Verdana" w:cs="Arial"/>
          <w:sz w:val="20"/>
          <w:szCs w:val="20"/>
          <w:lang w:val="en-GB"/>
        </w:rPr>
      </w:pPr>
      <w:r>
        <w:rPr>
          <w:rFonts w:cs="Arial" w:ascii="Verdana" w:hAnsi="Verdana"/>
          <w:sz w:val="20"/>
          <w:szCs w:val="20"/>
          <w:lang w:val="en-GB"/>
        </w:rPr>
        <w:t xml:space="preserve">Equally importantly, the NAO is not the sole driver of the large-scale atmospheric variability in the European North-Atlantic region; other modes of variability also play an important role </w:t>
      </w:r>
      <w:r>
        <w:rPr>
          <w:rFonts w:cs="Arial" w:ascii="Verdana" w:hAnsi="Verdana"/>
          <w:color w:val="000000" w:themeColor="text1"/>
          <w:sz w:val="20"/>
          <w:szCs w:val="20"/>
          <w:lang w:val="en-GB"/>
        </w:rPr>
        <w:t>—</w:t>
      </w:r>
      <w:r>
        <w:rPr>
          <w:rFonts w:cs="Arial" w:ascii="Verdana" w:hAnsi="Verdana"/>
          <w:sz w:val="20"/>
          <w:szCs w:val="20"/>
          <w:lang w:val="en-GB"/>
        </w:rPr>
        <w:t xml:space="preserve">namely the EA and SCA </w:t>
      </w:r>
      <w:r>
        <w:fldChar w:fldCharType="begin"/>
      </w:r>
      <w:r>
        <w:rPr>
          <w:sz w:val="20"/>
          <w:szCs w:val="20"/>
          <w:rFonts w:cs="Arial" w:ascii="Verdana" w:hAnsi="Verdana"/>
          <w:lang w:val="en-GB"/>
        </w:rPr>
        <w:instrText xml:space="preserve">ADDIN ZOTERO_ITEM CSL_CITATION {"citationID":"YtDrFJm3","properties":{"formattedCitation":"(Trigo et al., 2008)","plainCitation":"(Trigo et al., 2008)","noteIndex":0},"citationItems":[{"id":1746,"uris":["http://zotero.org/users/local/06eYNX9J/items/UQXV5FUP"],"uri":["http://zotero.org/users/local/06eYNX9J/items/UQXV5FUP"],"itemData":{"id":1746,"type":"article-journal","abstract":"An analysis of the frequency of cyclones and surface wind velocity for the Euro–Atlantic sector is performed by means of an objective methodology. Monthly and seasonal trends of cyclones and wind speed magnitude are computed and trends between 1960 and 2000 evaluated. Results reveal a significant frequency decrease (increase) in the western Mediterranean (Greenland and Scandinavia), particularly in December, February, and March. Seasonal and monthly analysis of wind magnitude trends shows similar spatial patterns. We show that these changes in the frequency of low-pressure centers and the associated wind patterns are partially responsible for trends in the significant height of waves. Throughout the extended winter months (October–March), regions with positive (negative) wind magnitude trends, of up to 5 cm/s/year, often correspond to regions of positive (negative) significant wave height trends. The cyclone and wind speed trends computed for January–March are well matched by the corresponding trends in significant wave height, with February being the month with the highest trends (negative south of lat 50°N up to −3 cm/year, and positive up to 5 cm/year just north of Scotland). Trends in European precipitation are assessed using the Climatic Research Unit data set. The results of the assessment emphasize the link with the corresponding tendencies of cyclone frequencies. Finally, it is shown that these changes are associated, to a large extent, with the preferred phases of major large-scale atmospheric circulation modes, particularly with the North Atlantic Oscillation, the eastern Atlantic pattern, and the Scandinavian pattern.","container-title":"Annals of the New York Academy of Sciences","DOI":"10.1196/annals.1446.014","ISSN":"1749-6632","issue":"1","language":"en","page":"212-234","source":"Wiley Online Library","title":"The Impact of North Atlantic Wind and Cyclone Trends on European Precipitation and Significant Wave Height in the Atlantic","volume":"1146","author":[{"family":"Trigo","given":"Ricardo M."},{"family":"Valente","given":"Maria A."},{"family":"Trigo","given":"Isabel F."},{"family":"Miranda","given":"Pedro M. A."},{"family":"Ramos","given":"Alexandre M."},{"family":"Paredes","given":"Daniel"},{"family":"García‐Herrera","given":"Ricardo"}],"issued":{"date-parts":[["2008"]]}}}],"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Trigo et al., 2008)</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Comas-Bru and McDermott (2014) previously showed that it is possible to explain a larger fraction of the European winter climate variability when different NAO/EA and NAO/SCA modulate the migrations of the North Atlantic SLP dipole and in turn, the climate signal recorded in the region. Across the IP, this is expressed by a more homogeneous spatial pattern in temperature and precipitation for periods with a predominance of in-phase NAO and EA indices (i.e., MCA and LIA) compared to periods when these modes have the opposite sign (i.e., RP and EMA) </w:t>
      </w:r>
      <w:r>
        <w:fldChar w:fldCharType="begin"/>
      </w:r>
      <w:r>
        <w:rPr>
          <w:sz w:val="20"/>
          <w:szCs w:val="20"/>
          <w:rFonts w:cs="Arial" w:ascii="Verdana" w:hAnsi="Verdana"/>
          <w:lang w:val="en-GB"/>
        </w:rPr>
        <w:instrText xml:space="preserve">ADDIN ZOTERO_ITEM CSL_CITATION {"citationID":"xvksIXSw","properties":{"formattedCitation":"(S\\uc0\\u225{}nchez-L\\uc0\\u243{}pez et al., 2016)","plainCitation":"(Sánchez-López et al., 2016)","noteIndex":0},"citationItems":[{"id":501,"uris":["http://zotero.org/users/local/06eYNX9J/items/R938Q6JJ"],"uri":["http://zotero.org/users/local/06eYNX9J/items/R938Q6JJ"],"itemData":{"id":501,"type":"article-journal","abstract":"A multi-proxy characterization of the uppermost sedimentary infill of an Iberian alpine lake (Cimera, 2140 m a.s.l.) was performed to establish the climatic and environmental conditions for the Iberian Central Range (ICR) over the last two millennia. This multi-proxy characterization was used to reconstruct the intense runoff events, lake productivity and soil erosion in the lake catchment and interpret these factors in terms of temperature and precipitation variability. The Roman Period (RP; 200 BCE - 500 CE) beginning was characterized by an alternation between cold and warm periods as indicated by shortlived oscillations of intense runoff conditions and soil erosion, although warm conditions dominated the end of the period and the Early Middle Age (EMA; 500-900 CE) onset in the ICR. A noticeable decrease in intense runoff events and a progressive decrease in soil erosion during the late EMA indicated a shift to colder temperatures. In terms of precipitation, both the RP and EMA climate periods displayed a transition from dry to wet conditions that led to a decrease in lake productivity. The Medieval Climate Anomaly (MCA; 900-1300 CE) was characterized by warm and dry conditions with frequent intense runoff episodes and increases in lake productivity and soil erosion, whereas the Little Ice Age (LIA; 1300 -1850 CE) showed the opposite characteristics. The Industrial Era (1850-2012 CE) presented an increase in lake productivity that likely demonstrates the influence of global warming. The spatio-temporal integration of the Cimera record with other Iberian reconstructions has been used to identify the main climate drivers over this region. During the RP and EMA, N-S and E-W humidity gradients were dominant, whereas during the MCA and LIA, these gradients were not evident. These differences could be ascribed to interactions between the North Atlantic Oscillation (NAO) and East Atlantic (EA) phases. During the RP, the general warm conditions and the EeW humidity gradient indicate a dominant interplay between a negative NAO phase and a positive EA phase (NAO- EA+), whereas the opposite conditions during the EMA indicate a NAO+ EA- interaction. The dominant warm and arid conditions during the MCA and the cold and wet conditions during the LIA indicate the interplay of the NAO+ EA+ and NAO- EA- , respectively. Furthermore, the higher solar irradiance during the RP and MCA may support the predominance of the EA- phase, whereas the opposite scenario during the EMA and LIA may support the predominance of the EA phase, which would favour the occurrence of frequent and persistent blocking events in the Atlantic region during these periods.","container-title":"Quaternary science reviews","DOI":"10.1016/j.quascirev.2016.07.021","ISSN":"02773791","page":"135–150","title":"Climate reconstruction for the last two millennia in central Iberia: The role of East Atlantic (EA), North Atlantic Oscillation (NAO) and their interplay over the Iberian Peninsula","volume":"149","author":[{"family":"Sánchez-López","given":"G."},{"family":"Hernández","given":"A."},{"family":"Pla-Rabes","given":"S."},{"family":"Trigo","given":"R.M."},{"family":"Toro","given":"M."},{"family":"Granados","given":"I."},{"family":"Sáez","given":"A."},{"family":"Masqué","given":"P."},{"family":"Pueyo","given":"J.J."},{"family":"Rubio-Inglés","given":"M.J."},{"family":"Giralt","given":"S."}],"issued":{"date-parts":[["2016",10]]}}}],"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cs="Times New Roman" w:ascii="Verdana" w:hAnsi="Verdana"/>
          <w:sz w:val="20"/>
          <w:szCs w:val="24"/>
          <w:lang w:val="en-GB"/>
        </w:rPr>
        <w:t>(Sánchez-López et al., 2016)</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Moreover, the geographical displacement of the southern pole of the North Atlantic SLP field (i.e., location of the highest correlated grid cells between combinations of the NAO and EA and North Atlantic SLP) is relatively smaller when the NAO/EA have the same sign compared to years of opposite sign (Fig. 6). Contour lines of teleconectivity maps show higher gradients and are northerly located for years with the same sign, whereas years with opposite sign show a lower gradient with a south-westerly migration of the dipole. As a result, differences in precipitation between years of the NAO and the EA with the same and opposite signs (Fig. 7) are generally small for mid-latitudes (e.g., IP and the Mediterranean Basin) and are larger for high-latitudes (e.g., Greenland, Ireland, and the UK). On the contrary, differences in temperature are larger for mid-latitudes and smaller for high-latitudes. These differences are almost non-existent in the western Atlantic sector (US and Canada) where the NAO impact is also significantly weaker. Hence, regional NAO reconstructions which use different archives (e.g., tree-rings, speleothems, ice-cores) that record different climate variables (e.g., precipitation, temperature) from different locations (high- vs mid-latitudes) could experience biases due to the above mentioned migrations of the SLP dipole due to NAO/EA interactions. This could potentially explain the latitudinal variability observed for NAO reconstructions over the last millennia (Fig. 4).</w:t>
      </w:r>
    </w:p>
    <w:p>
      <w:pPr>
        <w:pStyle w:val="Normal"/>
        <w:spacing w:lineRule="auto" w:line="360" w:before="0" w:after="0"/>
        <w:ind w:firstLine="284"/>
        <w:jc w:val="both"/>
        <w:rPr>
          <w:rFonts w:ascii="Verdana" w:hAnsi="Verdana" w:cs="Arial"/>
          <w:sz w:val="20"/>
          <w:szCs w:val="20"/>
          <w:lang w:val="en-GB"/>
        </w:rPr>
      </w:pPr>
      <w:r>
        <w:rPr>
          <w:rFonts w:cs="Arial" w:ascii="Verdana" w:hAnsi="Verdana"/>
          <w:sz w:val="20"/>
          <w:szCs w:val="20"/>
          <w:lang w:val="en-GB"/>
        </w:rPr>
        <w:t>The largest discrepancies between</w:t>
      </w:r>
      <w:r>
        <w:rPr>
          <w:rFonts w:cs="Arial" w:ascii="Verdana" w:hAnsi="Verdana"/>
          <w:color w:val="000000" w:themeColor="text1"/>
          <w:sz w:val="20"/>
          <w:szCs w:val="20"/>
          <w:lang w:val="en-GB"/>
        </w:rPr>
        <w:t xml:space="preserve"> NAO</w:t>
      </w:r>
      <w:r>
        <w:rPr>
          <w:rFonts w:cs="Arial" w:ascii="Verdana" w:hAnsi="Verdana"/>
          <w:color w:val="000000" w:themeColor="text1"/>
          <w:sz w:val="20"/>
          <w:szCs w:val="20"/>
          <w:vertAlign w:val="subscript"/>
          <w:lang w:val="en-GB"/>
        </w:rPr>
        <w:t>IP</w:t>
      </w:r>
      <w:r>
        <w:rPr>
          <w:rFonts w:cs="Arial" w:ascii="Verdana" w:hAnsi="Verdana"/>
          <w:color w:val="000000" w:themeColor="text1"/>
          <w:sz w:val="20"/>
          <w:szCs w:val="20"/>
          <w:lang w:val="en-GB"/>
        </w:rPr>
        <w:t xml:space="preserve"> and other published reconstructions are found for the RP and the EMA, while better agreements occur during the MCA, the LIA, and the IE (Table 2 and Fig. 4). During the RP and the EMA, the weakest agreement occurs for NAO reconstructions that are based on high latitude records (NAO</w:t>
      </w:r>
      <w:r>
        <w:rPr>
          <w:rFonts w:cs="Arial" w:ascii="Verdana" w:hAnsi="Verdana"/>
          <w:color w:val="000000" w:themeColor="text1"/>
          <w:sz w:val="20"/>
          <w:szCs w:val="20"/>
          <w:vertAlign w:val="subscript"/>
          <w:lang w:val="en-GB"/>
        </w:rPr>
        <w:t>OLS</w:t>
      </w:r>
      <w:r>
        <w:rPr>
          <w:rFonts w:cs="Arial" w:ascii="Verdana" w:hAnsi="Verdana"/>
          <w:color w:val="000000" w:themeColor="text1"/>
          <w:sz w:val="20"/>
          <w:szCs w:val="20"/>
          <w:lang w:val="en-GB"/>
        </w:rPr>
        <w:t xml:space="preserve"> and NAO</w:t>
      </w:r>
      <w:r>
        <w:rPr>
          <w:rFonts w:cs="Arial" w:ascii="Verdana" w:hAnsi="Verdana"/>
          <w:color w:val="000000" w:themeColor="text1"/>
          <w:sz w:val="20"/>
          <w:szCs w:val="20"/>
          <w:vertAlign w:val="subscript"/>
          <w:lang w:val="en-GB"/>
        </w:rPr>
        <w:t>FAU</w:t>
      </w:r>
      <w:r>
        <w:rPr>
          <w:rFonts w:cs="Arial" w:ascii="Verdana" w:hAnsi="Verdana"/>
          <w:color w:val="000000" w:themeColor="text1"/>
          <w:sz w:val="20"/>
          <w:szCs w:val="20"/>
          <w:lang w:val="en-GB"/>
        </w:rPr>
        <w:t>) whereas a similar long-term evolution is observed between NAO</w:t>
      </w:r>
      <w:r>
        <w:rPr>
          <w:rFonts w:cs="Arial" w:ascii="Verdana" w:hAnsi="Verdana"/>
          <w:color w:val="000000" w:themeColor="text1"/>
          <w:sz w:val="20"/>
          <w:szCs w:val="20"/>
          <w:vertAlign w:val="subscript"/>
          <w:lang w:val="en-GB"/>
        </w:rPr>
        <w:t>IP</w:t>
      </w:r>
      <w:r>
        <w:rPr>
          <w:rFonts w:cs="Arial" w:ascii="Verdana" w:hAnsi="Verdana"/>
          <w:color w:val="000000" w:themeColor="text1"/>
          <w:sz w:val="20"/>
          <w:szCs w:val="20"/>
          <w:lang w:val="en-GB"/>
        </w:rPr>
        <w:t xml:space="preserve"> and NAO</w:t>
      </w:r>
      <w:r>
        <w:rPr>
          <w:rFonts w:cs="Arial" w:ascii="Verdana" w:hAnsi="Verdana"/>
          <w:color w:val="000000" w:themeColor="text1"/>
          <w:sz w:val="20"/>
          <w:szCs w:val="20"/>
          <w:vertAlign w:val="subscript"/>
          <w:lang w:val="en-GB"/>
        </w:rPr>
        <w:t>BAK</w:t>
      </w:r>
      <w:r>
        <w:rPr>
          <w:rFonts w:cs="Arial" w:ascii="Verdana" w:hAnsi="Verdana"/>
          <w:color w:val="000000" w:themeColor="text1"/>
          <w:sz w:val="20"/>
          <w:szCs w:val="20"/>
          <w:lang w:val="en-GB"/>
        </w:rPr>
        <w:t xml:space="preserve">, which are based on mid-latitude records (Fig. 1 and 4). </w:t>
      </w:r>
      <w:r>
        <w:rPr>
          <w:rFonts w:cs="Arial" w:ascii="Verdana" w:hAnsi="Verdana"/>
          <w:sz w:val="20"/>
          <w:szCs w:val="20"/>
          <w:lang w:val="en-GB"/>
        </w:rPr>
        <w:t>While we acknowledge the difficulty to fully assess the reasons for these discrepancies, our results indicate that they may be partly related to the location of the employed archives (higher latitudes for NAO</w:t>
      </w:r>
      <w:r>
        <w:rPr>
          <w:rFonts w:cs="Arial" w:ascii="Verdana" w:hAnsi="Verdana"/>
          <w:sz w:val="20"/>
          <w:szCs w:val="20"/>
          <w:vertAlign w:val="subscript"/>
          <w:lang w:val="en-GB"/>
        </w:rPr>
        <w:t>OLS</w:t>
      </w:r>
      <w:r>
        <w:rPr>
          <w:rFonts w:cs="Arial" w:ascii="Verdana" w:hAnsi="Verdana"/>
          <w:sz w:val="20"/>
          <w:szCs w:val="20"/>
          <w:lang w:val="en-GB"/>
        </w:rPr>
        <w:t xml:space="preserve"> and NAO</w:t>
      </w:r>
      <w:r>
        <w:rPr>
          <w:rFonts w:cs="Arial" w:ascii="Verdana" w:hAnsi="Verdana"/>
          <w:sz w:val="20"/>
          <w:szCs w:val="20"/>
          <w:vertAlign w:val="subscript"/>
          <w:lang w:val="en-GB"/>
        </w:rPr>
        <w:t>FAU</w:t>
      </w:r>
      <w:r>
        <w:rPr>
          <w:rFonts w:cs="Arial" w:ascii="Verdana" w:hAnsi="Verdana"/>
          <w:sz w:val="20"/>
          <w:szCs w:val="20"/>
          <w:lang w:val="en-GB"/>
        </w:rPr>
        <w:t xml:space="preserve"> than for NAO</w:t>
      </w:r>
      <w:r>
        <w:rPr>
          <w:rFonts w:cs="Arial" w:ascii="Verdana" w:hAnsi="Verdana"/>
          <w:sz w:val="20"/>
          <w:szCs w:val="20"/>
          <w:vertAlign w:val="subscript"/>
          <w:lang w:val="en-GB"/>
        </w:rPr>
        <w:t>IP</w:t>
      </w:r>
      <w:r>
        <w:rPr>
          <w:rFonts w:cs="Arial" w:ascii="Verdana" w:hAnsi="Verdana"/>
          <w:sz w:val="20"/>
          <w:szCs w:val="20"/>
          <w:lang w:val="en-GB"/>
        </w:rPr>
        <w:t xml:space="preserve"> and NAO</w:t>
      </w:r>
      <w:r>
        <w:rPr>
          <w:rFonts w:cs="Arial" w:ascii="Verdana" w:hAnsi="Verdana"/>
          <w:sz w:val="20"/>
          <w:szCs w:val="20"/>
          <w:vertAlign w:val="subscript"/>
          <w:lang w:val="en-GB"/>
        </w:rPr>
        <w:t>BAK</w:t>
      </w:r>
      <w:r>
        <w:rPr>
          <w:rFonts w:cs="Arial" w:ascii="Verdana" w:hAnsi="Verdana"/>
          <w:sz w:val="20"/>
          <w:szCs w:val="20"/>
          <w:lang w:val="en-GB"/>
        </w:rPr>
        <w:t>); potentially it is also due to the different latitudinal impact of the EA pattern, as well as external forcings. Nonetheless, the type of archives employed for the different reconstructions (i.e., lake and marine sediments, speleothems), their variable sensitivity to climate, and the range of statistical approaches used to obtain the final reconstructions (i.e., Bayesian modelling, Principal Component Analysis), should not be discarded as being at least part of the cause of the disagreements observed across reconstructions.</w:t>
      </w:r>
    </w:p>
    <w:p>
      <w:pPr>
        <w:pStyle w:val="Normal"/>
        <w:spacing w:lineRule="auto" w:line="360" w:before="240" w:after="160"/>
        <w:jc w:val="center"/>
        <w:rPr>
          <w:rFonts w:ascii="Verdana" w:hAnsi="Verdana" w:cs="Arial"/>
          <w:b/>
          <w:b/>
          <w:sz w:val="18"/>
          <w:szCs w:val="18"/>
          <w:lang w:val="en-GB"/>
        </w:rPr>
      </w:pPr>
      <w:r>
        <w:rPr/>
        <w:drawing>
          <wp:inline distT="0" distB="0" distL="0" distR="0">
            <wp:extent cx="1971675" cy="401574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tretch>
                      <a:fillRect/>
                    </a:stretch>
                  </pic:blipFill>
                  <pic:spPr bwMode="auto">
                    <a:xfrm>
                      <a:off x="0" y="0"/>
                      <a:ext cx="1971675" cy="4015740"/>
                    </a:xfrm>
                    <a:prstGeom prst="rect">
                      <a:avLst/>
                    </a:prstGeom>
                  </pic:spPr>
                </pic:pic>
              </a:graphicData>
            </a:graphic>
          </wp:inline>
        </w:drawing>
      </w:r>
    </w:p>
    <w:p>
      <w:pPr>
        <w:pStyle w:val="Normal"/>
        <w:spacing w:lineRule="auto" w:line="360" w:before="240" w:after="160"/>
        <w:rPr>
          <w:rFonts w:ascii="Verdana" w:hAnsi="Verdana" w:cs="Arial"/>
          <w:color w:val="0070C0"/>
          <w:sz w:val="16"/>
          <w:szCs w:val="16"/>
          <w:lang w:val="en-GB"/>
        </w:rPr>
      </w:pPr>
      <w:r>
        <w:rPr>
          <w:color w:val="000000" w:themeColor="text1"/>
          <w:lang w:val="en-GB"/>
        </w:rPr>
        <w:t>F</w:t>
      </w:r>
      <w:r>
        <w:rPr>
          <w:rFonts w:cs="Arial" w:ascii="Verdana" w:hAnsi="Verdana"/>
          <w:color w:val="000000" w:themeColor="text1"/>
          <w:sz w:val="16"/>
          <w:szCs w:val="16"/>
          <w:lang w:val="en-GB"/>
        </w:rPr>
        <w:t>ig.6: Teleconnectivity maps of the winter (DJF) monthly sea-level pressure field in the North Atlantic region for the period 1872 – 2009 and different linear combinations of the NAO-EA: a) winters with the NAO and the EA of the same sign; b) all winters; c) winters with the NAO and the EA of the opposite sign. Shaded areas represent Spearman correlations as per the colour bar. Black crosses indicate the location of the highest correlated grid cells. The NAO and the EA indices are the 1</w:t>
      </w:r>
      <w:r>
        <w:rPr>
          <w:rFonts w:cs="Arial" w:ascii="Verdana" w:hAnsi="Verdana"/>
          <w:color w:val="000000" w:themeColor="text1"/>
          <w:sz w:val="16"/>
          <w:szCs w:val="16"/>
          <w:vertAlign w:val="superscript"/>
          <w:lang w:val="en-GB"/>
        </w:rPr>
        <w:t>st</w:t>
      </w:r>
      <w:r>
        <w:rPr>
          <w:rFonts w:cs="Arial" w:ascii="Verdana" w:hAnsi="Verdana"/>
          <w:color w:val="000000" w:themeColor="text1"/>
          <w:sz w:val="16"/>
          <w:szCs w:val="16"/>
          <w:lang w:val="en-GB"/>
        </w:rPr>
        <w:t xml:space="preserve"> and 2</w:t>
      </w:r>
      <w:r>
        <w:rPr>
          <w:rFonts w:cs="Arial" w:ascii="Verdana" w:hAnsi="Verdana"/>
          <w:color w:val="000000" w:themeColor="text1"/>
          <w:sz w:val="16"/>
          <w:szCs w:val="16"/>
          <w:vertAlign w:val="superscript"/>
          <w:lang w:val="en-GB"/>
        </w:rPr>
        <w:t>nd</w:t>
      </w:r>
      <w:r>
        <w:rPr>
          <w:rFonts w:cs="Arial" w:ascii="Verdana" w:hAnsi="Verdana"/>
          <w:color w:val="000000" w:themeColor="text1"/>
          <w:sz w:val="16"/>
          <w:szCs w:val="16"/>
          <w:lang w:val="en-GB"/>
        </w:rPr>
        <w:t xml:space="preserve"> empirical orthogonal functions calculated from monthly SLPanomalies over a confined N. Atlantic sector using the Twentieth Century Reanalysis data set (20CRv2c) </w:t>
      </w:r>
      <w:r>
        <w:fldChar w:fldCharType="begin"/>
      </w:r>
      <w:r>
        <w:rPr>
          <w:sz w:val="16"/>
          <w:szCs w:val="16"/>
          <w:rFonts w:cs="Arial" w:ascii="Verdana" w:hAnsi="Verdana"/>
          <w:color w:val="000000"/>
          <w:lang w:val="en-GB"/>
        </w:rPr>
        <w:instrText xml:space="preserve">ADDIN ZOTERO_ITEM CSL_CITATION {"citationID":"KOJPqj4R","properties":{"formattedCitation":"(Compo et al., 2011)","plainCitation":"(Compo et al., 2011)","noteIndex":0},"citationItems":[{"id":330,"uris":["http://zotero.org/users/local/06eYNX9J/items/AMSWNWGV"],"uri":["http://zotero.org/users/local/06eYNX9J/items/AMSWNWGV"],"itemData":{"id":330,"type":"article-journal","abstract":"The Twentieth Century Reanalysis (20CR) project is an international effort to produce a comprehensive global atmospheric circulation dataset spanning the twentieth century, assimilating only surface pressure reports and using observed monthly sea-surface temperature and sea-ice distributions as boundary conditions. It is chiefly motivated by a need to provide an observational dataset with quantified uncertainties for validations of climate model simulations of the twentieth century on all time-scales, with emphasis on the statistics of daily weather. It uses an Ensemble Kalman Filter data assimilation method with background ‘first guess’ fields supplied by an ensemble of forecasts from a global numerical weather prediction model. This directly yields a global analysis every 6 hours as the most likely state of the atmosphere, and also an uncertainty estimate of that analysis. The 20CR dataset provides the first estimates of global tropospheric variability, and of the dataset's time-varying quality, from 1871 to the present at 6-hourly temporal and 2° spatial resolutions. Intercomparisons with independent radiosonde data indicate that the reanalyses are generally of high quality. The quality in the extratropical Northern Hemisphere throughout the century is similar to that of current three-day operational NWP forecasts. Intercomparisons over the second half-century of these surface-based reanalyses with other reanalyses that also make use of upper-air and satellite data are equally encouraging. It is anticipated that the 20CR dataset will be a valuable resource to the climate research community for both model validations and diagnostic studies. Some surprising results are already evident. For instance, the long-term trends of indices representing the North Atlantic Oscillation, the tropical Pacific Walker Circulation, and the Pacific–North American pattern are weak or non-existent over the full period of record. The long-term trends of zonally averaged precipitation minus evaporation also differ in character from those in climate model simulations of the twentieth century. Copyright © 2011 Royal Meteorological Society and Crown Copyright.","container-title":"Quarterly Journal of the Royal Meteorological Society","DOI":"10.1002/qj.776","ISSN":"1477-870X","issue":"654","language":"en","page":"1-28","source":"Wiley Online Library","title":"The Twentieth Century Reanalysis Project","volume":"137","author":[{"family":"Compo","given":"G. P."},{"family":"Whitaker","given":"J. S."},{"family":"Sardeshmukh","given":"P. D."},{"family":"Matsui","given":"N."},{"family":"Allan","given":"R. J."},{"family":"Yin","given":"X."},{"family":"Gleason","given":"B. E."},{"family":"Vose","given":"R. S."},{"family":"Rutledge","given":"G."},{"family":"Bessemoulin","given":"P."},{"family":"Brönnimann","given":"S."},{"family":"Brunet","given":"M."},{"family":"Crouthamel","given":"R. I."},{"family":"Grant","given":"A. N."},{"family":"Groisman","given":"P. Y."},{"family":"Jones","given":"P. D."},{"family":"Kruk","given":"M. C."},{"family":"Kruger","given":"A. C."},{"family":"Marshall","given":"G. J."},{"family":"Maugeri","given":"M."},{"family":"Mok","given":"H. Y."},{"family":"Nordli","given":"Ø"},{"family":"Ross","given":"T. F."},{"family":"Trigo","given":"R. M."},{"family":"Wang","given":"X. L."},{"family":"Woodruff","given":"S. D."},{"family":"Worley","given":"S. J."}],"issued":{"date-parts":[["2011"]]}}}],"schema":"https://github.com/citation-style-language/schema/raw/master/csl-citation.json"}</w:instrText>
      </w:r>
      <w:r>
        <w:rPr>
          <w:rFonts w:cs="Arial" w:ascii="Verdana" w:hAnsi="Verdana"/>
          <w:color w:val="000000" w:themeColor="text1"/>
          <w:sz w:val="16"/>
          <w:szCs w:val="16"/>
          <w:lang w:val="en-GB"/>
        </w:rPr>
      </w:r>
      <w:r>
        <w:rPr>
          <w:sz w:val="16"/>
          <w:szCs w:val="16"/>
          <w:rFonts w:cs="Arial" w:ascii="Verdana" w:hAnsi="Verdana"/>
          <w:color w:val="000000"/>
          <w:lang w:val="en-GB"/>
        </w:rPr>
        <w:fldChar w:fldCharType="separate"/>
      </w:r>
      <w:r>
        <w:rPr>
          <w:rFonts w:cs="Arial" w:ascii="Verdana" w:hAnsi="Verdana"/>
          <w:color w:val="000000" w:themeColor="text1"/>
          <w:sz w:val="16"/>
          <w:szCs w:val="16"/>
          <w:lang w:val="en-GB"/>
        </w:rPr>
      </w:r>
      <w:r>
        <w:rPr>
          <w:rFonts w:ascii="Verdana" w:hAnsi="Verdana"/>
          <w:sz w:val="16"/>
          <w:lang w:val="en-GB"/>
        </w:rPr>
        <w:t>(Compo et al., 2011)</w:t>
      </w:r>
      <w:r>
        <w:rPr>
          <w:rFonts w:cs="Arial" w:ascii="Verdana" w:hAnsi="Verdana"/>
          <w:color w:val="000000" w:themeColor="text1"/>
          <w:sz w:val="16"/>
          <w:szCs w:val="16"/>
          <w:lang w:val="en-GB"/>
        </w:rPr>
      </w:r>
      <w:r>
        <w:rPr>
          <w:sz w:val="16"/>
          <w:szCs w:val="16"/>
          <w:rFonts w:cs="Arial" w:ascii="Verdana" w:hAnsi="Verdana"/>
          <w:color w:val="000000"/>
          <w:lang w:val="en-GB"/>
        </w:rPr>
        <w:fldChar w:fldCharType="end"/>
      </w:r>
      <w:r>
        <w:rPr>
          <w:rFonts w:cs="Arial" w:ascii="Verdana" w:hAnsi="Verdana"/>
          <w:color w:val="000000" w:themeColor="text1"/>
          <w:sz w:val="16"/>
          <w:szCs w:val="16"/>
          <w:lang w:val="en-GB"/>
        </w:rPr>
        <w:t>.</w:t>
      </w:r>
    </w:p>
    <w:p>
      <w:pPr>
        <w:pStyle w:val="Normal"/>
        <w:spacing w:lineRule="auto" w:line="276" w:before="0" w:after="0"/>
        <w:jc w:val="both"/>
        <w:rPr>
          <w:rFonts w:ascii="Verdana" w:hAnsi="Verdana" w:eastAsia="Times New Roman" w:cs="Arial"/>
          <w:b/>
          <w:b/>
          <w:color w:val="000000" w:themeColor="text1"/>
          <w:sz w:val="16"/>
          <w:szCs w:val="16"/>
          <w:lang w:val="en-GB" w:eastAsia="en-IE"/>
        </w:rPr>
      </w:pPr>
      <w:r>
        <w:rPr>
          <w:rFonts w:eastAsia="Times New Roman" w:cs="Arial" w:ascii="Verdana" w:hAnsi="Verdana"/>
          <w:b/>
          <w:color w:val="000000" w:themeColor="text1"/>
          <w:sz w:val="16"/>
          <w:szCs w:val="16"/>
          <w:lang w:val="en-GB" w:eastAsia="en-IE"/>
        </w:rPr>
      </w:r>
    </w:p>
    <w:p>
      <w:pPr>
        <w:pStyle w:val="Normal"/>
        <w:spacing w:lineRule="auto" w:line="276" w:before="0" w:after="0"/>
        <w:jc w:val="both"/>
        <w:rPr>
          <w:rFonts w:ascii="Verdana" w:hAnsi="Verdana" w:eastAsia="Times New Roman" w:cs="Arial"/>
          <w:b/>
          <w:b/>
          <w:color w:val="000000" w:themeColor="text1"/>
          <w:sz w:val="16"/>
          <w:szCs w:val="16"/>
          <w:lang w:val="en-GB" w:eastAsia="en-IE"/>
        </w:rPr>
      </w:pPr>
      <w:r>
        <w:rPr>
          <w:rFonts w:eastAsia="Times New Roman" w:cs="Arial" w:ascii="Verdana" w:hAnsi="Verdana"/>
          <w:b/>
          <w:color w:val="000000" w:themeColor="text1"/>
          <w:sz w:val="16"/>
          <w:szCs w:val="16"/>
          <w:lang w:val="en-GB" w:eastAsia="en-IE"/>
        </w:rPr>
        <w:t>Table 2: Spearman's Rank Correlation Coefficients between decadal (10 years) NAO</w:t>
      </w:r>
      <w:r>
        <w:rPr>
          <w:rFonts w:eastAsia="Times New Roman" w:cs="Arial" w:ascii="Verdana" w:hAnsi="Verdana"/>
          <w:b/>
          <w:color w:val="000000" w:themeColor="text1"/>
          <w:sz w:val="16"/>
          <w:szCs w:val="16"/>
          <w:vertAlign w:val="subscript"/>
          <w:lang w:val="en-GB" w:eastAsia="en-IE"/>
        </w:rPr>
        <w:t>IP</w:t>
      </w:r>
      <w:r>
        <w:rPr>
          <w:rFonts w:eastAsia="Times New Roman" w:cs="Arial" w:ascii="Verdana" w:hAnsi="Verdana"/>
          <w:b/>
          <w:color w:val="000000" w:themeColor="text1"/>
          <w:sz w:val="16"/>
          <w:szCs w:val="16"/>
          <w:lang w:val="en-GB" w:eastAsia="en-IE"/>
        </w:rPr>
        <w:t xml:space="preserve"> and other NAO proxy-based reconstructions employed to build up NAO indices. Note: </w:t>
      </w:r>
      <w:r>
        <w:rPr>
          <w:rFonts w:eastAsia="Times New Roman" w:cs="Arial" w:ascii="Verdana" w:hAnsi="Verdana"/>
          <w:b/>
          <w:color w:val="000000" w:themeColor="text1"/>
          <w:sz w:val="16"/>
          <w:szCs w:val="16"/>
          <w:vertAlign w:val="superscript"/>
          <w:lang w:val="en-GB" w:eastAsia="en-IE"/>
        </w:rPr>
        <w:t>a</w:t>
      </w:r>
      <w:r>
        <w:rPr>
          <w:rFonts w:eastAsia="Times New Roman" w:cs="Arial" w:ascii="Verdana" w:hAnsi="Verdana"/>
          <w:b/>
          <w:color w:val="000000" w:themeColor="text1"/>
          <w:sz w:val="16"/>
          <w:szCs w:val="16"/>
          <w:lang w:val="en-GB" w:eastAsia="en-IE"/>
        </w:rPr>
        <w:t xml:space="preserve">, </w:t>
      </w:r>
      <w:r>
        <w:rPr>
          <w:rFonts w:eastAsia="Times New Roman" w:cs="Arial" w:ascii="Verdana" w:hAnsi="Verdana"/>
          <w:b/>
          <w:color w:val="000000" w:themeColor="text1"/>
          <w:sz w:val="16"/>
          <w:szCs w:val="16"/>
          <w:vertAlign w:val="superscript"/>
          <w:lang w:val="en-GB" w:eastAsia="en-IE"/>
        </w:rPr>
        <w:t>b</w:t>
      </w:r>
      <w:r>
        <w:rPr>
          <w:rFonts w:eastAsia="Times New Roman" w:cs="Arial" w:ascii="Verdana" w:hAnsi="Verdana"/>
          <w:b/>
          <w:color w:val="000000" w:themeColor="text1"/>
          <w:sz w:val="16"/>
          <w:szCs w:val="16"/>
          <w:lang w:val="en-GB" w:eastAsia="en-IE"/>
        </w:rPr>
        <w:t xml:space="preserve">, </w:t>
      </w:r>
      <w:r>
        <w:rPr>
          <w:rFonts w:eastAsia="Times New Roman" w:cs="Arial" w:ascii="Verdana" w:hAnsi="Verdana"/>
          <w:b/>
          <w:color w:val="000000" w:themeColor="text1"/>
          <w:sz w:val="16"/>
          <w:szCs w:val="16"/>
          <w:vertAlign w:val="superscript"/>
          <w:lang w:val="en-GB" w:eastAsia="en-IE"/>
        </w:rPr>
        <w:t>c</w:t>
      </w:r>
      <w:r>
        <w:rPr>
          <w:rFonts w:eastAsia="Times New Roman" w:cs="Arial" w:ascii="Verdana" w:hAnsi="Verdana"/>
          <w:b/>
          <w:color w:val="000000" w:themeColor="text1"/>
          <w:sz w:val="16"/>
          <w:szCs w:val="16"/>
          <w:lang w:val="en-GB" w:eastAsia="en-IE"/>
        </w:rPr>
        <w:t xml:space="preserve">, </w:t>
      </w:r>
      <w:r>
        <w:rPr>
          <w:rFonts w:eastAsia="Times New Roman" w:cs="Arial" w:ascii="Verdana" w:hAnsi="Verdana"/>
          <w:b/>
          <w:color w:val="000000" w:themeColor="text1"/>
          <w:sz w:val="16"/>
          <w:szCs w:val="16"/>
          <w:vertAlign w:val="superscript"/>
          <w:lang w:val="en-GB" w:eastAsia="en-IE"/>
        </w:rPr>
        <w:t>d</w:t>
      </w:r>
      <w:r>
        <w:rPr>
          <w:rFonts w:eastAsia="Times New Roman" w:cs="Arial" w:ascii="Verdana" w:hAnsi="Verdana"/>
          <w:b/>
          <w:color w:val="000000" w:themeColor="text1"/>
          <w:sz w:val="16"/>
          <w:szCs w:val="16"/>
          <w:lang w:val="en-GB" w:eastAsia="en-IE"/>
        </w:rPr>
        <w:t xml:space="preserve"> indicate correlations with p-val &lt; 0.01, 0.01 &lt; p-val &lt; 0.05, 0.05 &lt; p-val &lt;0 .1 and p-val &gt; 0.1, respectively.</w:t>
      </w:r>
    </w:p>
    <w:p>
      <w:pPr>
        <w:pStyle w:val="Normal"/>
        <w:spacing w:lineRule="auto" w:line="360" w:before="0" w:after="0"/>
        <w:ind w:left="-284" w:hanging="0"/>
        <w:jc w:val="both"/>
        <w:rPr>
          <w:rFonts w:ascii="Verdana" w:hAnsi="Verdana" w:eastAsia="Times New Roman" w:cs="Arial"/>
          <w:color w:val="000000" w:themeColor="text1"/>
          <w:sz w:val="16"/>
          <w:szCs w:val="16"/>
          <w:lang w:val="en-GB" w:eastAsia="en-IE"/>
        </w:rPr>
      </w:pPr>
      <w:r>
        <w:rPr>
          <w:rFonts w:eastAsia="Times New Roman" w:cs="Arial" w:ascii="Verdana" w:hAnsi="Verdana"/>
          <w:color w:val="000000" w:themeColor="text1"/>
          <w:sz w:val="16"/>
          <w:szCs w:val="16"/>
          <w:lang w:val="en-GB" w:eastAsia="en-IE"/>
        </w:rPr>
      </w:r>
    </w:p>
    <w:tbl>
      <w:tblPr>
        <w:tblW w:w="92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
        <w:gridCol w:w="2083"/>
        <w:gridCol w:w="748"/>
        <w:gridCol w:w="851"/>
        <w:gridCol w:w="845"/>
        <w:gridCol w:w="850"/>
        <w:gridCol w:w="849"/>
        <w:gridCol w:w="849"/>
        <w:gridCol w:w="851"/>
        <w:gridCol w:w="856"/>
      </w:tblGrid>
      <w:tr>
        <w:trPr>
          <w:trHeight w:val="292"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Verdana" w:hAnsi="Verdana" w:eastAsia="Times New Roman" w:cs="Times New Roman"/>
                <w:sz w:val="16"/>
                <w:szCs w:val="16"/>
                <w:lang w:val="en-GB" w:eastAsia="es-ES"/>
              </w:rPr>
            </w:pPr>
            <w:r>
              <w:rPr>
                <w:rFonts w:eastAsia="Times New Roman" w:cs="Times New Roman" w:ascii="Verdana" w:hAnsi="Verdana"/>
                <w:sz w:val="16"/>
                <w:szCs w:val="16"/>
                <w:lang w:val="en-GB" w:eastAsia="es-ES"/>
              </w:rPr>
            </w:r>
          </w:p>
        </w:tc>
        <w:tc>
          <w:tcPr>
            <w:tcW w:w="2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sz w:val="16"/>
                <w:szCs w:val="16"/>
                <w:lang w:val="en-GB" w:eastAsia="es-ES"/>
              </w:rPr>
            </w:pPr>
            <w:r>
              <w:rPr>
                <w:rFonts w:eastAsia="Times New Roman" w:cs="Times New Roman" w:ascii="Verdana" w:hAnsi="Verdana"/>
                <w:sz w:val="16"/>
                <w:szCs w:val="16"/>
                <w:lang w:val="en-GB" w:eastAsia="es-ES"/>
              </w:rPr>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b/>
                <w:b/>
                <w:sz w:val="16"/>
                <w:szCs w:val="16"/>
                <w:lang w:val="en-GB" w:eastAsia="es-ES"/>
              </w:rPr>
            </w:pPr>
            <w:r>
              <w:rPr>
                <w:rFonts w:eastAsia="Times New Roman" w:cs="Calibri" w:ascii="Verdana" w:hAnsi="Verdana"/>
                <w:b/>
                <w:sz w:val="16"/>
                <w:szCs w:val="16"/>
                <w:lang w:val="en-GB" w:eastAsia="es-ES"/>
              </w:rPr>
              <w:t>NAO</w:t>
            </w:r>
            <w:r>
              <w:rPr>
                <w:rFonts w:eastAsia="Times New Roman" w:cs="Calibri" w:ascii="Verdana" w:hAnsi="Verdana"/>
                <w:b/>
                <w:sz w:val="16"/>
                <w:szCs w:val="16"/>
                <w:vertAlign w:val="subscript"/>
                <w:lang w:val="en-GB" w:eastAsia="es-ES"/>
              </w:rPr>
              <w:t>LU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sz w:val="16"/>
                <w:szCs w:val="16"/>
                <w:lang w:val="en-GB" w:eastAsia="es-ES"/>
              </w:rPr>
            </w:pPr>
            <w:r>
              <w:rPr>
                <w:rFonts w:eastAsia="Times New Roman" w:cs="Calibri" w:ascii="Verdana" w:hAnsi="Verdana"/>
                <w:b/>
                <w:sz w:val="16"/>
                <w:szCs w:val="16"/>
                <w:lang w:val="en-GB" w:eastAsia="es-ES"/>
              </w:rPr>
              <w:t>NAO</w:t>
            </w:r>
            <w:r>
              <w:rPr>
                <w:rFonts w:eastAsia="Times New Roman" w:cs="Calibri" w:ascii="Verdana" w:hAnsi="Verdana"/>
                <w:b/>
                <w:sz w:val="16"/>
                <w:szCs w:val="16"/>
                <w:vertAlign w:val="subscript"/>
                <w:lang w:val="en-GB" w:eastAsia="es-ES"/>
              </w:rPr>
              <w:t>TRO</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sz w:val="16"/>
                <w:szCs w:val="16"/>
                <w:lang w:val="en-GB" w:eastAsia="es-ES"/>
              </w:rPr>
            </w:pPr>
            <w:r>
              <w:rPr>
                <w:rFonts w:eastAsia="Times New Roman" w:cs="Calibri" w:ascii="Verdana" w:hAnsi="Verdana"/>
                <w:b/>
                <w:sz w:val="16"/>
                <w:szCs w:val="16"/>
                <w:lang w:val="en-GB" w:eastAsia="es-ES"/>
              </w:rPr>
              <w:t>NAO</w:t>
            </w:r>
            <w:r>
              <w:rPr>
                <w:rFonts w:eastAsia="Times New Roman" w:cs="Calibri" w:ascii="Verdana" w:hAnsi="Verdana"/>
                <w:b/>
                <w:sz w:val="16"/>
                <w:szCs w:val="16"/>
                <w:vertAlign w:val="subscript"/>
                <w:lang w:val="en-GB" w:eastAsia="es-ES"/>
              </w:rPr>
              <w:t>OL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sz w:val="16"/>
                <w:szCs w:val="16"/>
                <w:lang w:val="en-GB" w:eastAsia="es-ES"/>
              </w:rPr>
            </w:pPr>
            <w:r>
              <w:rPr>
                <w:rFonts w:eastAsia="Times New Roman" w:cs="Calibri" w:ascii="Verdana" w:hAnsi="Verdana"/>
                <w:b/>
                <w:sz w:val="16"/>
                <w:szCs w:val="16"/>
                <w:lang w:val="en-GB" w:eastAsia="es-ES"/>
              </w:rPr>
              <w:t>NAO</w:t>
            </w:r>
            <w:r>
              <w:rPr>
                <w:rFonts w:eastAsia="Times New Roman" w:cs="Calibri" w:ascii="Verdana" w:hAnsi="Verdana"/>
                <w:b/>
                <w:sz w:val="16"/>
                <w:szCs w:val="16"/>
                <w:vertAlign w:val="subscript"/>
                <w:lang w:val="en-GB" w:eastAsia="es-ES"/>
              </w:rPr>
              <w:t>OR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b/>
                <w:b/>
                <w:sz w:val="16"/>
                <w:szCs w:val="16"/>
                <w:lang w:val="en-GB" w:eastAsia="es-ES"/>
              </w:rPr>
            </w:pPr>
            <w:r>
              <w:rPr>
                <w:rFonts w:eastAsia="Times New Roman" w:cs="Calibri" w:ascii="Verdana" w:hAnsi="Verdana"/>
                <w:b/>
                <w:sz w:val="16"/>
                <w:szCs w:val="16"/>
                <w:lang w:val="en-GB" w:eastAsia="es-ES"/>
              </w:rPr>
              <w:t>NAO</w:t>
            </w:r>
            <w:r>
              <w:rPr>
                <w:rFonts w:eastAsia="Times New Roman" w:cs="Calibri" w:ascii="Verdana" w:hAnsi="Verdana"/>
                <w:b/>
                <w:sz w:val="16"/>
                <w:szCs w:val="16"/>
                <w:vertAlign w:val="subscript"/>
                <w:lang w:val="en-GB" w:eastAsia="es-ES"/>
              </w:rPr>
              <w:t>BAK</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sz w:val="16"/>
                <w:szCs w:val="16"/>
                <w:lang w:val="en-GB" w:eastAsia="es-ES"/>
              </w:rPr>
            </w:pPr>
            <w:r>
              <w:rPr>
                <w:rFonts w:eastAsia="Times New Roman" w:cs="Calibri" w:ascii="Verdana" w:hAnsi="Verdana"/>
                <w:b/>
                <w:sz w:val="16"/>
                <w:szCs w:val="16"/>
                <w:lang w:val="en-GB" w:eastAsia="es-ES"/>
              </w:rPr>
              <w:t>NAO</w:t>
            </w:r>
            <w:r>
              <w:rPr>
                <w:rFonts w:eastAsia="Times New Roman" w:cs="Calibri" w:ascii="Verdana" w:hAnsi="Verdana"/>
                <w:b/>
                <w:sz w:val="16"/>
                <w:szCs w:val="16"/>
                <w:vertAlign w:val="subscript"/>
                <w:lang w:val="en-GB" w:eastAsia="es-ES"/>
              </w:rPr>
              <w:t>FA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sz w:val="16"/>
                <w:szCs w:val="16"/>
                <w:lang w:val="en-GB" w:eastAsia="es-ES"/>
              </w:rPr>
            </w:pPr>
            <w:r>
              <w:rPr>
                <w:rFonts w:eastAsia="Times New Roman" w:cs="Calibri" w:ascii="Verdana" w:hAnsi="Verdana"/>
                <w:b/>
                <w:sz w:val="16"/>
                <w:szCs w:val="16"/>
                <w:lang w:val="en-GB" w:eastAsia="es-ES"/>
              </w:rPr>
              <w:t>NAO</w:t>
            </w:r>
            <w:r>
              <w:rPr>
                <w:rFonts w:eastAsia="Times New Roman" w:cs="Calibri" w:ascii="Verdana" w:hAnsi="Verdana"/>
                <w:b/>
                <w:sz w:val="16"/>
                <w:szCs w:val="16"/>
                <w:vertAlign w:val="subscript"/>
                <w:lang w:val="en-GB" w:eastAsia="es-ES"/>
              </w:rPr>
              <w:t>SJ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b/>
                <w:b/>
                <w:sz w:val="16"/>
                <w:szCs w:val="16"/>
                <w:lang w:val="en-GB" w:eastAsia="es-ES"/>
              </w:rPr>
            </w:pPr>
            <w:r>
              <w:rPr>
                <w:rFonts w:eastAsia="Times New Roman" w:cs="Calibri" w:ascii="Verdana" w:hAnsi="Verdana"/>
                <w:b/>
                <w:sz w:val="16"/>
                <w:szCs w:val="16"/>
                <w:lang w:val="en-GB" w:eastAsia="es-ES"/>
              </w:rPr>
              <w:t>NAO</w:t>
            </w:r>
            <w:r>
              <w:rPr>
                <w:rFonts w:eastAsia="Times New Roman" w:cs="Calibri" w:ascii="Verdana" w:hAnsi="Verdana"/>
                <w:b/>
                <w:sz w:val="16"/>
                <w:szCs w:val="16"/>
                <w:vertAlign w:val="subscript"/>
                <w:lang w:val="en-GB" w:eastAsia="es-ES"/>
              </w:rPr>
              <w:t>COOK</w:t>
            </w:r>
          </w:p>
        </w:tc>
      </w:tr>
      <w:tr>
        <w:trPr>
          <w:trHeight w:val="310"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Verdana" w:hAnsi="Verdana" w:eastAsia="Times New Roman" w:cs="Calibri"/>
                <w:b/>
                <w:b/>
                <w:sz w:val="16"/>
                <w:szCs w:val="16"/>
                <w:lang w:val="en-GB" w:eastAsia="es-ES"/>
              </w:rPr>
            </w:pPr>
            <w:r>
              <w:rPr>
                <w:rFonts w:eastAsia="Times New Roman" w:cs="Calibri" w:ascii="Verdana" w:hAnsi="Verdana"/>
                <w:b/>
                <w:sz w:val="16"/>
                <w:szCs w:val="16"/>
                <w:lang w:val="en-GB" w:eastAsia="es-ES"/>
              </w:rPr>
              <w:t>NAO</w:t>
            </w:r>
            <w:r>
              <w:rPr>
                <w:rFonts w:eastAsia="Times New Roman" w:cs="Calibri" w:ascii="Verdana" w:hAnsi="Verdana"/>
                <w:b/>
                <w:sz w:val="16"/>
                <w:szCs w:val="16"/>
                <w:vertAlign w:val="subscript"/>
                <w:lang w:val="en-GB" w:eastAsia="es-ES"/>
              </w:rPr>
              <w:t>I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CE (200 BCE - Presen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b/>
                <w:b/>
                <w:bCs/>
                <w:sz w:val="16"/>
                <w:szCs w:val="16"/>
                <w:lang w:val="en-GB" w:eastAsia="es-ES"/>
              </w:rPr>
            </w:pPr>
            <w:r>
              <w:rPr>
                <w:rFonts w:eastAsia="Times New Roman" w:cs="Calibri" w:ascii="Verdana" w:hAnsi="Verdana"/>
                <w:sz w:val="16"/>
                <w:szCs w:val="16"/>
                <w:lang w:val="en-GB" w:eastAsia="es-ES"/>
              </w:rPr>
              <w:t>0.18</w:t>
            </w:r>
            <w:r>
              <w:rPr>
                <w:rFonts w:eastAsia="Times New Roman" w:cs="Calibri" w:ascii="Verdana" w:hAnsi="Verdana"/>
                <w:sz w:val="16"/>
                <w:szCs w:val="16"/>
                <w:vertAlign w:val="superscript"/>
                <w:lang w:val="en-GB" w:eastAsia="es-ES"/>
              </w:rPr>
              <w: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n-GB" w:eastAsia="es-ES"/>
              </w:rPr>
            </w:pPr>
            <w:r>
              <w:rPr>
                <w:rFonts w:eastAsia="Times New Roman" w:cs="Calibri" w:ascii="Verdana" w:hAnsi="Verdana"/>
                <w:b/>
                <w:bCs/>
                <w:sz w:val="16"/>
                <w:szCs w:val="16"/>
                <w:lang w:val="en-GB" w:eastAsia="es-ES"/>
              </w:rPr>
              <w:t>0.51</w:t>
            </w:r>
            <w:r>
              <w:rPr>
                <w:rFonts w:eastAsia="Times New Roman" w:cs="Calibri" w:ascii="Verdana" w:hAnsi="Verdana"/>
                <w:b/>
                <w:bCs/>
                <w:sz w:val="16"/>
                <w:szCs w:val="16"/>
                <w:vertAlign w:val="superscript"/>
                <w:lang w:val="en-GB" w:eastAsia="es-ES"/>
              </w:rPr>
              <w:t>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20</w:t>
            </w:r>
            <w:r>
              <w:rPr>
                <w:rFonts w:eastAsia="Times New Roman" w:cs="Calibri" w:ascii="Verdana" w:hAnsi="Verdana"/>
                <w:sz w:val="16"/>
                <w:szCs w:val="16"/>
                <w:vertAlign w:val="superscript"/>
                <w:lang w:val="en-GB" w:eastAsia="es-ES"/>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22</w:t>
            </w:r>
            <w:r>
              <w:rPr>
                <w:rFonts w:eastAsia="Times New Roman" w:cs="Calibri" w:ascii="Verdana" w:hAnsi="Verdana"/>
                <w:sz w:val="16"/>
                <w:szCs w:val="16"/>
                <w:vertAlign w:val="superscript"/>
                <w:lang w:val="en-GB" w:eastAsia="es-ES"/>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b/>
                <w:sz w:val="16"/>
                <w:szCs w:val="16"/>
                <w:lang w:val="en-GB" w:eastAsia="es-ES"/>
              </w:rPr>
              <w:t>0.40</w:t>
            </w:r>
            <w:r>
              <w:rPr>
                <w:rFonts w:eastAsia="Times New Roman" w:cs="Calibri" w:ascii="Verdana" w:hAnsi="Verdana"/>
                <w:b/>
                <w:sz w:val="16"/>
                <w:szCs w:val="16"/>
                <w:vertAlign w:val="superscript"/>
                <w:lang w:val="en-GB" w:eastAsia="es-ES"/>
              </w:rPr>
              <w: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08</w:t>
            </w:r>
            <w:r>
              <w:rPr>
                <w:rFonts w:eastAsia="Times New Roman" w:cs="Calibri" w:ascii="Verdana" w:hAnsi="Verdana"/>
                <w:sz w:val="16"/>
                <w:szCs w:val="16"/>
                <w:vertAlign w:val="superscript"/>
                <w:lang w:val="en-GB" w:eastAsia="es-ES"/>
              </w:rPr>
              <w: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13</w:t>
            </w:r>
            <w:r>
              <w:rPr>
                <w:rFonts w:eastAsia="Times New Roman" w:cs="Calibri" w:ascii="Verdana" w:hAnsi="Verdana"/>
                <w:sz w:val="16"/>
                <w:szCs w:val="16"/>
                <w:vertAlign w:val="superscript"/>
                <w:lang w:val="en-GB" w:eastAsia="es-ES"/>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07</w:t>
            </w:r>
            <w:r>
              <w:rPr>
                <w:rFonts w:eastAsia="Times New Roman" w:cs="Calibri" w:ascii="Verdana" w:hAnsi="Verdana"/>
                <w:sz w:val="16"/>
                <w:szCs w:val="16"/>
                <w:vertAlign w:val="superscript"/>
                <w:lang w:val="en-GB" w:eastAsia="es-ES"/>
              </w:rPr>
              <w:t>d</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RP (200 BCE – 500 C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24</w:t>
            </w:r>
            <w:r>
              <w:rPr>
                <w:rFonts w:eastAsia="Times New Roman" w:cs="Calibri" w:ascii="Verdana" w:hAnsi="Verdana"/>
                <w:sz w:val="16"/>
                <w:szCs w:val="16"/>
                <w:vertAlign w:val="superscript"/>
                <w:lang w:val="en-GB" w:eastAsia="es-ES"/>
              </w:rPr>
              <w:t>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30</w:t>
            </w:r>
            <w:r>
              <w:rPr>
                <w:rFonts w:eastAsia="Times New Roman" w:cs="Calibri" w:ascii="Verdana" w:hAnsi="Verdana"/>
                <w:sz w:val="16"/>
                <w:szCs w:val="16"/>
                <w:vertAlign w:val="superscript"/>
                <w:lang w:val="en-GB" w:eastAsia="es-ES"/>
              </w:rPr>
              <w:t>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19</w:t>
            </w:r>
            <w:r>
              <w:rPr>
                <w:rFonts w:eastAsia="Times New Roman" w:cs="Calibri" w:ascii="Verdana" w:hAnsi="Verdana"/>
                <w:sz w:val="16"/>
                <w:szCs w:val="16"/>
                <w:vertAlign w:val="superscript"/>
                <w:lang w:val="en-GB" w:eastAsia="es-ES"/>
              </w:rPr>
              <w: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EMA (500 – 900 C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31</w:t>
            </w:r>
            <w:r>
              <w:rPr>
                <w:rFonts w:eastAsia="Times New Roman" w:cs="Calibri" w:ascii="Verdana" w:hAnsi="Verdana"/>
                <w:sz w:val="16"/>
                <w:szCs w:val="16"/>
                <w:vertAlign w:val="superscript"/>
                <w:lang w:val="en-GB" w:eastAsia="es-ES"/>
              </w:rPr>
              <w:t>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18</w:t>
            </w:r>
            <w:r>
              <w:rPr>
                <w:rFonts w:eastAsia="Times New Roman" w:cs="Calibri" w:ascii="Verdana" w:hAnsi="Verdana"/>
                <w:sz w:val="16"/>
                <w:szCs w:val="16"/>
                <w:vertAlign w:val="superscript"/>
                <w:lang w:val="en-GB" w:eastAsia="es-ES"/>
              </w:rPr>
              <w:t>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19</w:t>
            </w:r>
            <w:r>
              <w:rPr>
                <w:rFonts w:eastAsia="Times New Roman" w:cs="Calibri" w:ascii="Verdana" w:hAnsi="Verdana"/>
                <w:sz w:val="16"/>
                <w:szCs w:val="16"/>
                <w:vertAlign w:val="superscript"/>
                <w:lang w:val="en-GB" w:eastAsia="es-ES"/>
              </w:rPr>
              <w: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MCA  (900 – 1300 C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28</w:t>
            </w:r>
            <w:r>
              <w:rPr>
                <w:rFonts w:eastAsia="Times New Roman" w:cs="Calibri" w:ascii="Verdana" w:hAnsi="Verdana"/>
                <w:sz w:val="16"/>
                <w:szCs w:val="16"/>
                <w:vertAlign w:val="superscript"/>
                <w:lang w:val="en-GB" w:eastAsia="es-ES"/>
              </w:rPr>
              <w:t>d</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30</w:t>
            </w:r>
            <w:r>
              <w:rPr>
                <w:rFonts w:eastAsia="Times New Roman" w:cs="Calibri" w:ascii="Verdana" w:hAnsi="Verdana"/>
                <w:sz w:val="16"/>
                <w:szCs w:val="16"/>
                <w:vertAlign w:val="superscript"/>
                <w:lang w:val="en-GB" w:eastAsia="es-ES"/>
              </w:rPr>
              <w:t>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n-GB" w:eastAsia="es-ES"/>
              </w:rPr>
            </w:pPr>
            <w:r>
              <w:rPr>
                <w:rFonts w:eastAsia="Times New Roman" w:cs="Calibri" w:ascii="Verdana" w:hAnsi="Verdana"/>
                <w:b/>
                <w:bCs/>
                <w:sz w:val="16"/>
                <w:szCs w:val="16"/>
                <w:lang w:val="en-GB" w:eastAsia="es-ES"/>
              </w:rPr>
              <w:t>0.84</w:t>
            </w:r>
            <w:r>
              <w:rPr>
                <w:rFonts w:eastAsia="Times New Roman" w:cs="Calibri" w:ascii="Verdana" w:hAnsi="Verdana"/>
                <w:b/>
                <w:bCs/>
                <w:sz w:val="16"/>
                <w:szCs w:val="16"/>
                <w:vertAlign w:val="superscript"/>
                <w:lang w:val="en-GB" w:eastAsia="es-ES"/>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57</w:t>
            </w:r>
            <w:r>
              <w:rPr>
                <w:rFonts w:eastAsia="Times New Roman" w:cs="Calibri" w:ascii="Verdana" w:hAnsi="Verdana"/>
                <w:sz w:val="16"/>
                <w:szCs w:val="16"/>
                <w:vertAlign w:val="superscript"/>
                <w:lang w:val="en-GB" w:eastAsia="es-ES"/>
              </w:rPr>
              <w: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05</w:t>
            </w:r>
            <w:r>
              <w:rPr>
                <w:rFonts w:eastAsia="Times New Roman" w:cs="Calibri" w:ascii="Verdana" w:hAnsi="Verdana"/>
                <w:sz w:val="16"/>
                <w:szCs w:val="16"/>
                <w:vertAlign w:val="superscript"/>
                <w:lang w:val="en-GB" w:eastAsia="es-ES"/>
              </w:rPr>
              <w: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50</w:t>
            </w:r>
            <w:r>
              <w:rPr>
                <w:rFonts w:eastAsia="Times New Roman" w:cs="Calibri" w:ascii="Verdana" w:hAnsi="Verdana"/>
                <w:sz w:val="16"/>
                <w:szCs w:val="16"/>
                <w:vertAlign w:val="superscript"/>
                <w:lang w:val="en-GB" w:eastAsia="es-ES"/>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26</w:t>
            </w:r>
            <w:r>
              <w:rPr>
                <w:rFonts w:eastAsia="Times New Roman" w:cs="Calibri" w:ascii="Verdana" w:hAnsi="Verdana"/>
                <w:sz w:val="16"/>
                <w:szCs w:val="16"/>
                <w:vertAlign w:val="superscript"/>
                <w:lang w:val="en-GB" w:eastAsia="es-ES"/>
              </w:rPr>
              <w:t>d</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LIA (1300 – 1850 C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22</w:t>
            </w:r>
            <w:r>
              <w:rPr>
                <w:rFonts w:eastAsia="Times New Roman" w:cs="Calibri" w:ascii="Verdana" w:hAnsi="Verdana"/>
                <w:sz w:val="16"/>
                <w:szCs w:val="16"/>
                <w:vertAlign w:val="superscript"/>
                <w:lang w:val="en-GB" w:eastAsia="es-ES"/>
              </w:rPr>
              <w: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29</w:t>
            </w:r>
            <w:r>
              <w:rPr>
                <w:rFonts w:eastAsia="Times New Roman" w:cs="Calibri" w:ascii="Verdana" w:hAnsi="Verdana"/>
                <w:sz w:val="16"/>
                <w:szCs w:val="16"/>
                <w:vertAlign w:val="superscript"/>
                <w:lang w:val="en-GB" w:eastAsia="es-ES"/>
              </w:rPr>
              <w:t>b</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27</w:t>
            </w:r>
            <w:r>
              <w:rPr>
                <w:rFonts w:eastAsia="Times New Roman" w:cs="Calibri" w:ascii="Verdana" w:hAnsi="Verdana"/>
                <w:sz w:val="16"/>
                <w:szCs w:val="16"/>
                <w:vertAlign w:val="superscript"/>
                <w:lang w:val="en-GB" w:eastAsia="es-ES"/>
              </w:rPr>
              <w:t>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06</w:t>
            </w:r>
            <w:r>
              <w:rPr>
                <w:rFonts w:eastAsia="Times New Roman" w:cs="Calibri" w:ascii="Verdana" w:hAnsi="Verdana"/>
                <w:sz w:val="16"/>
                <w:szCs w:val="16"/>
                <w:vertAlign w:val="superscript"/>
                <w:lang w:val="en-GB" w:eastAsia="es-E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35</w:t>
            </w:r>
            <w:r>
              <w:rPr>
                <w:rFonts w:eastAsia="Times New Roman" w:cs="Calibri" w:ascii="Verdana" w:hAnsi="Verdana"/>
                <w:sz w:val="16"/>
                <w:szCs w:val="16"/>
                <w:vertAlign w:val="superscript"/>
                <w:lang w:val="en-GB" w:eastAsia="es-ES"/>
              </w:rPr>
              <w: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33</w:t>
            </w:r>
            <w:r>
              <w:rPr>
                <w:rFonts w:eastAsia="Times New Roman" w:cs="Calibri" w:ascii="Verdana" w:hAnsi="Verdana"/>
                <w:sz w:val="16"/>
                <w:szCs w:val="16"/>
                <w:vertAlign w:val="superscript"/>
                <w:lang w:val="en-GB" w:eastAsia="es-ES"/>
              </w:rPr>
              <w:t>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13</w:t>
            </w:r>
            <w:r>
              <w:rPr>
                <w:rFonts w:eastAsia="Times New Roman" w:cs="Calibri" w:ascii="Verdana" w:hAnsi="Verdana"/>
                <w:sz w:val="16"/>
                <w:szCs w:val="16"/>
                <w:vertAlign w:val="superscript"/>
                <w:lang w:val="en-GB" w:eastAsia="es-ES"/>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10</w:t>
            </w:r>
            <w:r>
              <w:rPr>
                <w:rFonts w:eastAsia="Times New Roman" w:cs="Calibri" w:ascii="Verdana" w:hAnsi="Verdana"/>
                <w:sz w:val="16"/>
                <w:szCs w:val="16"/>
                <w:vertAlign w:val="superscript"/>
                <w:lang w:val="en-GB" w:eastAsia="es-ES"/>
              </w:rPr>
              <w:t>d</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IE (1850 CE - Presen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36</w:t>
            </w:r>
            <w:r>
              <w:rPr>
                <w:rFonts w:eastAsia="Times New Roman" w:cs="Calibri" w:ascii="Verdana" w:hAnsi="Verdana"/>
                <w:sz w:val="16"/>
                <w:szCs w:val="16"/>
                <w:vertAlign w:val="superscript"/>
                <w:lang w:val="en-GB" w:eastAsia="es-ES"/>
              </w:rPr>
              <w: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11</w:t>
            </w:r>
            <w:r>
              <w:rPr>
                <w:rFonts w:eastAsia="Times New Roman" w:cs="Calibri" w:ascii="Verdana" w:hAnsi="Verdana"/>
                <w:sz w:val="16"/>
                <w:szCs w:val="16"/>
                <w:vertAlign w:val="superscript"/>
                <w:lang w:val="en-GB" w:eastAsia="es-ES"/>
              </w:rPr>
              <w:t>d</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17</w:t>
            </w:r>
            <w:r>
              <w:rPr>
                <w:rFonts w:eastAsia="Times New Roman" w:cs="Calibri" w:ascii="Verdana" w:hAnsi="Verdana"/>
                <w:sz w:val="16"/>
                <w:szCs w:val="16"/>
                <w:vertAlign w:val="superscript"/>
                <w:lang w:val="en-GB" w:eastAsia="es-E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b/>
                <w:b/>
                <w:bCs/>
                <w:sz w:val="16"/>
                <w:szCs w:val="16"/>
                <w:lang w:val="en-GB" w:eastAsia="es-ES"/>
              </w:rPr>
            </w:pPr>
            <w:r>
              <w:rPr>
                <w:rFonts w:eastAsia="Times New Roman" w:cs="Calibri" w:ascii="Verdana" w:hAnsi="Verdana"/>
                <w:sz w:val="16"/>
                <w:szCs w:val="16"/>
                <w:lang w:val="en-GB" w:eastAsia="es-ES"/>
              </w:rPr>
              <w:t>0.27</w:t>
            </w:r>
            <w:r>
              <w:rPr>
                <w:rFonts w:eastAsia="Times New Roman" w:cs="Calibri" w:ascii="Verdana" w:hAnsi="Verdana"/>
                <w:sz w:val="16"/>
                <w:szCs w:val="16"/>
                <w:vertAlign w:val="superscript"/>
                <w:lang w:val="en-GB" w:eastAsia="es-ES"/>
              </w:rPr>
              <w:t>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n-GB" w:eastAsia="es-ES"/>
              </w:rPr>
            </w:pPr>
            <w:r>
              <w:rPr>
                <w:rFonts w:eastAsia="Times New Roman" w:cs="Calibri" w:ascii="Verdana" w:hAnsi="Verdana"/>
                <w:b/>
                <w:bCs/>
                <w:sz w:val="16"/>
                <w:szCs w:val="16"/>
                <w:lang w:val="en-GB" w:eastAsia="es-ES"/>
              </w:rPr>
              <w:t>0.94</w:t>
            </w:r>
            <w:r>
              <w:rPr>
                <w:rFonts w:eastAsia="Times New Roman" w:cs="Calibri" w:ascii="Verdana" w:hAnsi="Verdana"/>
                <w:b/>
                <w:bCs/>
                <w:sz w:val="16"/>
                <w:szCs w:val="16"/>
                <w:vertAlign w:val="superscript"/>
                <w:lang w:val="en-GB" w:eastAsia="es-ES"/>
              </w:rPr>
              <w: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16"/>
                <w:szCs w:val="16"/>
                <w:lang w:val="en-GB" w:eastAsia="es-ES"/>
              </w:rPr>
            </w:pPr>
            <w:r>
              <w:rPr>
                <w:rFonts w:eastAsia="Times New Roman" w:cs="Calibri" w:ascii="Verdana" w:hAnsi="Verdana"/>
                <w:sz w:val="16"/>
                <w:szCs w:val="16"/>
                <w:lang w:val="en-GB" w:eastAsia="es-ES"/>
              </w:rPr>
              <w:t>0.01</w:t>
            </w:r>
            <w:r>
              <w:rPr>
                <w:rFonts w:eastAsia="Times New Roman" w:cs="Calibri" w:ascii="Verdana" w:hAnsi="Verdana"/>
                <w:sz w:val="16"/>
                <w:szCs w:val="16"/>
                <w:vertAlign w:val="superscript"/>
                <w:lang w:val="en-GB" w:eastAsia="es-ES"/>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Calibri"/>
                <w:b/>
                <w:b/>
                <w:bCs/>
                <w:sz w:val="16"/>
                <w:szCs w:val="16"/>
                <w:lang w:val="en-GB" w:eastAsia="es-ES"/>
              </w:rPr>
            </w:pPr>
            <w:r>
              <w:rPr>
                <w:rFonts w:eastAsia="Times New Roman" w:cs="Calibri" w:ascii="Verdana" w:hAnsi="Verdana"/>
                <w:sz w:val="16"/>
                <w:szCs w:val="16"/>
                <w:lang w:val="en-GB" w:eastAsia="es-ES"/>
              </w:rPr>
              <w:t>0.28</w:t>
            </w:r>
            <w:r>
              <w:rPr>
                <w:rFonts w:eastAsia="Times New Roman" w:cs="Calibri" w:ascii="Verdana" w:hAnsi="Verdana"/>
                <w:sz w:val="16"/>
                <w:szCs w:val="16"/>
                <w:vertAlign w:val="superscript"/>
                <w:lang w:val="en-GB" w:eastAsia="es-ES"/>
              </w:rPr>
              <w:t>d</w:t>
            </w:r>
          </w:p>
        </w:tc>
      </w:tr>
    </w:tbl>
    <w:p>
      <w:pPr>
        <w:pStyle w:val="Normal"/>
        <w:spacing w:lineRule="auto" w:line="360" w:before="0" w:after="0"/>
        <w:jc w:val="both"/>
        <w:rPr>
          <w:rFonts w:ascii="Verdana" w:hAnsi="Verdana" w:eastAsia="Times New Roman" w:cs="Arial"/>
          <w:color w:val="000000" w:themeColor="text1"/>
          <w:sz w:val="16"/>
          <w:szCs w:val="16"/>
          <w:lang w:val="en-GB" w:eastAsia="en-IE"/>
        </w:rPr>
      </w:pPr>
      <w:r>
        <w:rPr>
          <w:rFonts w:eastAsia="Times New Roman" w:cs="Arial" w:ascii="Verdana" w:hAnsi="Verdana"/>
          <w:color w:val="000000" w:themeColor="text1"/>
          <w:sz w:val="16"/>
          <w:szCs w:val="16"/>
          <w:lang w:val="en-GB" w:eastAsia="en-IE"/>
        </w:rPr>
        <w:t xml:space="preserve"> </w:t>
      </w:r>
    </w:p>
    <w:p>
      <w:pPr>
        <w:pStyle w:val="Normal"/>
        <w:spacing w:lineRule="auto" w:line="360" w:before="240" w:after="160"/>
        <w:rPr>
          <w:rFonts w:ascii="Verdana" w:hAnsi="Verdana" w:cs="Arial"/>
          <w:b/>
          <w:b/>
          <w:sz w:val="20"/>
          <w:szCs w:val="20"/>
          <w:lang w:val="en-GB"/>
        </w:rPr>
      </w:pPr>
      <w:r>
        <w:rPr>
          <w:rFonts w:cs="Arial" w:ascii="Verdana" w:hAnsi="Verdana"/>
          <w:b/>
          <w:sz w:val="20"/>
          <w:szCs w:val="20"/>
          <w:lang w:val="en-GB"/>
        </w:rPr>
        <w:t>5.- Volcanic eruption impact</w:t>
      </w:r>
    </w:p>
    <w:p>
      <w:pPr>
        <w:pStyle w:val="Normal"/>
        <w:spacing w:lineRule="auto" w:line="360" w:before="0" w:after="0"/>
        <w:ind w:firstLine="426"/>
        <w:jc w:val="both"/>
        <w:rPr>
          <w:rFonts w:ascii="Verdana" w:hAnsi="Verdana" w:cs="Arial"/>
          <w:sz w:val="20"/>
          <w:szCs w:val="20"/>
          <w:lang w:val="en-GB"/>
        </w:rPr>
      </w:pPr>
      <w:r>
        <w:rPr>
          <w:rFonts w:cs="Arial" w:ascii="Verdana" w:hAnsi="Verdana"/>
          <w:sz w:val="20"/>
          <w:szCs w:val="20"/>
          <w:lang w:val="en-GB"/>
        </w:rPr>
        <w:t xml:space="preserve">Previously published proxy-based NAO reconstructions show a robust positive NAO response in the 4 – 5 years following the major eruptions of the last millennial period </w:t>
      </w:r>
      <w:r>
        <w:fldChar w:fldCharType="begin"/>
      </w:r>
      <w:r>
        <w:rPr>
          <w:sz w:val="20"/>
          <w:szCs w:val="20"/>
          <w:rFonts w:cs="Arial" w:ascii="Verdana" w:hAnsi="Verdana"/>
          <w:lang w:val="en-GB"/>
        </w:rPr>
        <w:instrText xml:space="preserve">ADDIN ZOTERO_ITEM CSL_CITATION {"citationID":"c1ksWeHa","properties":{"formattedCitation":"(Ortega et al., 2015; Sjolte et al., 2018)","plainCitation":"(Ortega et al., 2015; Sjolte et al., 2018)","noteIndex":0},"citationItems":[{"id":4,"uris":["http://zotero.org/users/local/06eYNX9J/items/JAGW4FT4"],"uri":["http://zotero.org/users/local/06eYNX9J/items/JAGW4FT4"],"itemData":{"id":4,"type":"article-journal","container-title":"Nature","DOI":"10.1038/nature14518","ISSN":"0028-0836, 1476-4687","issue":"7558","journalAbbreviation":"Nature","language":"en","page":"71-74","source":"DOI.org (Crossref)","title":"A model-tested North Atlantic Oscillation reconstruction for the past millennium","volume":"523","author":[{"family":"Ortega","given":"Pablo"},{"family":"Lehner","given":"Flavio"},{"family":"Swingedouw","given":"Didier"},{"family":"Masson-Delmotte","given":"Valerie"},{"family":"Raible","given":"Christoph C."},{"family":"Casado","given":"Mathieu"},{"family":"Yiou","given":"Pascal"}],"issued":{"date-parts":[["2015",7]]}}},{"id":"SxYA44rh/H4XnMZgD","uris":["http://zotero.org/users/local/06eYNX9J/items/55G55CFJ"],"uri":["http://zotero.org/users/local/06eYNX9J/items/55G55CFJ"],"itemData":{"id":123,"type":"article-journal","title":"Solar and volcanic forcing of North Atlantic climate inferred from a process-based reconstruction","container-title":"Climate of the Past","page":"1179-1194","volume":"14","issue":"8","source":"www.clim-past.net","abstract":"&lt;p&gt;&lt;strong&gt;Abstract.&lt;/strong&gt; The effect of external forcings on atmospheric circulation is debated. Due to the short observational period, the analysis of the role of external forcings is hampered, making it difficult to assess the sensitivity of atmospheric circulation to external forcings, as well as persistence of the effects. In observations, the average response to tropical volcanic eruptions is a positive North Atlantic Oscillation (NAO) during the following winter. However, past major tropical eruptions exceeding the magnitude of eruptions during the instrumental era could have had more lasting effects. Decadal NAO variability has been suggested to follow the 11-year solar cycle, and linkages have been made between grand solar minima and negative NAO. However, the solar link to NAO found by modeling studies is not unequivocally supported by reconstructions, and is not consistently present in observations for the 20th century. Here we present a reconstruction of atmospheric winter circulation for the North Atlantic region covering the period 1241–1970&amp;thinsp;CE. Based on seasonally resolved Greenland ice core records and a 1200-year-long simulation with an isotope-enabled climate model, we reconstruct sea level pressure and temperature by matching the spatiotemporal variability in the modeled isotopic composition to that of the ice cores. This method allows us to capture the primary (NAO) and secondary mode (Eastern Atlantic Pattern) of atmospheric circulation in the North Atlantic region, while, contrary to previous reconstructions, preserving the amplitude of observed year-to-year atmospheric variability. Our results show five winters of positive NAO on average following major tropical volcanic eruptions, which is more persistent than previously suggested. In response to decadal minima of solar activity we find a high-pressure anomaly over northern Europe, while a reinforced opposite response in pressure emerges with a 5-year time lag. On centennial timescales we observe a similar response of circulation as for the 5-year time-lagged response, with a high-pressure anomaly across North America and south of Greenland. This response to solar forcing is correlated to the second mode of atmospheric circulation, the Eastern Atlantic Pattern. The response could be due to an increase in blocking frequency, possibly linked to a weakening of the subpolar gyre. The long-term anomalies of temperature during solar minima shows cooling across Greenland, Iceland and western Europe, resembling the cooling pattern during the Little Ice Age (1450–1850&amp;thinsp;CE). While our results show significant correlation between solar forcing and the secondary circulation pattern on decadal (&lt;span class=\"inline-formula\"&gt;&lt;i&gt;r&lt;/i&gt;=0.29&lt;/span&gt;, &lt;span class=\"inline-formula\"&gt;&lt;i&gt;p&lt;/i&gt;&amp;lt;0.01&lt;/span&gt;) and centennial timescales (&lt;span class=\"inline-formula\"&gt;&lt;i&gt;r&lt;/i&gt;=0.6&lt;/span&gt;, &lt;span class=\"inline-formula\"&gt;&lt;i&gt;p&lt;/i&gt;&amp;lt;0.01&lt;/span&gt;), we find no consistent relationship between solar forcing and NAO. We conclude that solar and volcanic forcing impacts different modes of our reconstructed atmospheric circulation, which can aid in separating the regional effects of forcings and understanding the underlying mechanisms.&lt;/p&gt;","DOI":"https://doi.org/10.5194/cp-14-1179-2018","ISSN":"1814-9324","language":"English","author":[{"family":"Sjolte","given":"Jesper"},{"family":"Sturm","given":"Christophe"},{"family":"Adolphi","given":"Florian"},{"family":"Vinther","given":"Bo M."},{"family":"Werner","given":"Martin"},{"family":"Lohmann","given":"Gerrit"},{"family":"Muscheler","given":"Raimund"}],"issued":{"date-parts":[["2018",8,15]]}}}],"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Ortega et al., 2015; Sjolte et al., 2018)</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In contrast, a recent review of the impact of explosive volcanic eruptions on the main climate variability modes determined that no firm conclusions can be drawn regarding volcanic forcing impacts on this mode of variability</w:t>
      </w:r>
      <w:r>
        <w:fldChar w:fldCharType="begin"/>
      </w:r>
      <w:r>
        <w:rPr>
          <w:sz w:val="20"/>
          <w:szCs w:val="20"/>
          <w:rFonts w:cs="Arial" w:ascii="Verdana" w:hAnsi="Verdana"/>
          <w:lang w:val="en-GB"/>
        </w:rPr>
        <w:instrText xml:space="preserve">ADDIN ZOTERO_ITEM CSL_CITATION {"citationID":"LgOxI48P","properties":{"formattedCitation":"(Swingedouw et al., 2017)","plainCitation":"(Swingedouw et al., 2017)","noteIndex":0},"citationItems":[{"id":385,"uris":["http://zotero.org/users/local/06eYNX9J/items/ZYEGL4ME"],"uri":["http://zotero.org/users/local/06eYNX9J/items/ZYEGL4ME"],"itemData":{"id":385,"type":"article-journal","abstract":"Volcanic eruptions eject largeamounts of materials into the atmosphere, which can have an impact on climate. In particular, the sulphur dioxide gas released in the stratosphere leads to aerosol formation that reflects part of the incoming solar radiation, thereby affecting the climate energy balance. In this review paper, we analyse the regional climate imprints of large tropical volcanic explosive eruptions. For this purpose, we focus on the impact on three major climatic modes, located in the Atlantic (the North Atlantic Oscillation: NAO and the Atlantic Multidecadal Oscillation: AMO) and Pacific (the El Niño Southern Oscillation, ENSO) sectors. We present an overview of the chain of events that contributes to modifying the temporal variability of these modes. Our literature review is complemented by new analyses based on observations of the instrumental era as well as on available proxy records and climate model simulations that cover the last millennium. We show that the impact of volcanic eruptions of the same magnitude or weaker than 1991 Mt. Pinatubo eruption on the NAO and ENSO is hard to detect, due to the noise from natural climate variability. There is however a clear impact of the direct radiative forcing resulting from tropical eruptions on the AMO index both in reconstructions and climate model simulations of the last millennium, while the impact on the ocean circulation remains model-dependent. To increase the signal to noise ratio and better evaluate the climate response to volcanic eruptions, improved reconstructions of these climatic modes and of the radiative effect of volcanic eruptions are required on a longer time frame than the instrumental era. Finally, we evaluate climate models' capabilities to reproduce the observed and anticipated impacts and mechanisms associated with volcanic forcing, and assess their potential for seasonal to decadal prediction. We find a very large spread in the simulated responses across the different climate models. Dedicated experimental designs and analyses are therefore needed to decipher the cause for this large uncertainty.","container-title":"Global and Planetary Change","DOI":"10.1016/j.gloplacha.2017.01.006","ISSN":"0921-8181","journalAbbreviation":"Global and Planetary Change","language":"en","page":"24-45","source":"ScienceDirect","title":"Impact of explosive volcanic eruptions on the main climate variability modes","volume":"150","author":[{"family":"Swingedouw","given":"Didier"},{"family":"Mignot","given":"Juliette"},{"family":"Ortega","given":"Pablo"},{"family":"Khodri","given":"Myriam"},{"family":"Menegoz","given":"Martin"},{"family":"Cassou","given":"Christophe"},{"family":"Hanquiez","given":"Vincent"}],"issued":{"date-parts":[["2017",3,1]]}}}],"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Swingedouw et al., 2017)</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w:t>
      </w:r>
      <w:bookmarkStart w:id="25" w:name="_Hlk38299036"/>
    </w:p>
    <w:p>
      <w:pPr>
        <w:pStyle w:val="Normal"/>
        <w:spacing w:lineRule="auto" w:line="360" w:before="0" w:after="0"/>
        <w:ind w:firstLine="426"/>
        <w:jc w:val="both"/>
        <w:rPr>
          <w:rFonts w:ascii="Verdana" w:hAnsi="Verdana" w:cs="Arial"/>
          <w:sz w:val="20"/>
          <w:szCs w:val="20"/>
          <w:lang w:val="en-GB"/>
        </w:rPr>
      </w:pPr>
      <w:r>
        <w:rPr>
          <w:rFonts w:cs="Arial" w:ascii="Verdana" w:hAnsi="Verdana"/>
          <w:sz w:val="20"/>
          <w:szCs w:val="20"/>
          <w:lang w:val="en-GB"/>
        </w:rPr>
        <w:t>We compared the NAO</w:t>
      </w:r>
      <w:r>
        <w:rPr>
          <w:rFonts w:cs="Arial" w:ascii="Verdana" w:hAnsi="Verdana"/>
          <w:sz w:val="20"/>
          <w:szCs w:val="20"/>
          <w:vertAlign w:val="subscript"/>
          <w:lang w:val="en-GB"/>
        </w:rPr>
        <w:t>IP</w:t>
      </w:r>
      <w:r>
        <w:rPr>
          <w:rFonts w:cs="Arial" w:ascii="Verdana" w:hAnsi="Verdana"/>
          <w:sz w:val="20"/>
          <w:szCs w:val="20"/>
          <w:lang w:val="en-GB"/>
        </w:rPr>
        <w:t xml:space="preserve"> with volcanic eruptions </w:t>
      </w:r>
      <w:r>
        <w:fldChar w:fldCharType="begin"/>
      </w:r>
      <w:r>
        <w:rPr>
          <w:sz w:val="20"/>
          <w:szCs w:val="20"/>
          <w:rFonts w:cs="Arial" w:ascii="Verdana" w:hAnsi="Verdana"/>
          <w:lang w:val="en-GB"/>
        </w:rPr>
        <w:instrText xml:space="preserve">ADDIN ZOTERO_ITEM CSL_CITATION {"citationID":"cEzyllaa","properties":{"formattedCitation":"(Toohey and Sigl, 2017)","plainCitation":"(Toohey and Sigl, 2017)","noteIndex":0},"citationItems":[{"id":1435,"uris":["http://zotero.org/users/local/06eYNX9J/items/ZUPID32F"],"uri":["http://zotero.org/users/local/06eYNX9J/items/ZUPID32F"],"itemData":{"id":1435,"type":"article-journal","abstract":"&lt;p class=\"p\"&gt;&lt;strong&gt;Abstract.&lt;/strong&gt; The injection of sulfur into the stratosphere by explosive volcanic eruptions is the cause of significant climate variability. Based on sulfate records from a suite of ice cores from Greenland and Antarctica, the eVolv2k database includes estimates of the magnitudes and approximate source latitudes of major volcanic stratospheric sulfur injection (VSSI) events from 500 BCE to 1900 CE, constituting an update of prior reconstructions and an extension of the record by 1000 years. The database incorporates improvements to the ice core records (in terms of synchronisation and dating) and refinements to the methods used to estimate VSSI from ice core records, and it includes first estimates of the random uncertainties in VSSI values. VSSI estimates for many of the largest eruptions, including Samalas (1257), Tambora (1815), and Laki (1783), are within 10 % of prior estimates. A number of strong events are included in eVolv2k which are largely underestimated or not included in earlier VSSI reconstructions, including events in 540, 574, 682, and 1108 CE. The long-term annual mean VSSI from major volcanic eruptions is estimated to be ∼ 0.5 Tg [S] yr&lt;sup&gt;−1&lt;/sup&gt;, ∼ 50 % greater than a prior reconstruction due to the identification of more events and an increase in the magnitude of many intermediate events. A long-term latitudinally and monthly resolved stratospheric aerosol optical depth (SAOD) time series is reconstructed from the eVolv2k VSSI estimates, and the resulting global mean SAOD is found to be similar (within 33 %) to a prior reconstruction for most of the largest eruptions. The long-term (500 BCE–1900 CE) average global mean SAOD estimated from the eVolv2k VSSI estimates including a constant &lt;q&gt;background&lt;/q&gt; injection of stratospheric sulfur is ∼ 0.014, 30 % greater than a prior reconstruction. These new long-term reconstructions of past VSSI and SAOD variability give context to recent volcanic forcing, suggesting that the 20th century was a period of somewhat weaker than average volcanic forcing, with current best estimates of 20th century mean VSSI and SAOD values being 25 and 14 % less, respectively, than the mean of the 500 BCE to 1900 CE period. The reconstructed VSSI and SAOD data are available at &lt;a href=\"https://doi.org/10.1594/WDCC/eVolv2k_v2\" title=\"\" class=\"ref DOI\"&gt;https://doi.org/10.1594/WDCC/eVolv2k_v2&lt;/a&gt;.&lt;/p&gt;","container-title":"Earth System Science Data","DOI":"https://doi.org/10.5194/essd-9-809-2017","ISSN":"1866-3508","issue":"2","language":"English","page":"809-831","source":"www.earth-syst-sci-data.net","title":"Volcanic stratospheric sulfur injections and aerosol optical depth from 500 BCE to 1900 CE","volume":"9","author":[{"family":"Toohey","given":"Matthew"},{"family":"Sigl","given":"Michael"}],"issued":{"date-parts":[["2017",11,6]]}}}],"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Toohey and Sigl, 2017)</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responsible for the largest stratospheric sulphur injection (&gt; 6 Tg S) during the last c. 2 ka for each decade (n=41; Table 3). We find positive reconstructed NAO values for approximately 50% of the decades when these large eruptions occurred. </w:t>
      </w:r>
      <w:bookmarkEnd w:id="25"/>
      <w:r>
        <w:rPr>
          <w:rFonts w:cs="Arial" w:ascii="Verdana" w:hAnsi="Verdana"/>
          <w:sz w:val="20"/>
          <w:szCs w:val="20"/>
          <w:lang w:val="en-GB"/>
        </w:rPr>
        <w:t xml:space="preserve">This result reinforces previous studies </w:t>
      </w:r>
      <w:r>
        <w:fldChar w:fldCharType="begin"/>
      </w:r>
      <w:r>
        <w:rPr>
          <w:sz w:val="20"/>
          <w:szCs w:val="20"/>
          <w:rFonts w:cs="Arial" w:ascii="Verdana" w:hAnsi="Verdana"/>
          <w:lang w:val="en-GB"/>
        </w:rPr>
        <w:instrText xml:space="preserve">ADDIN ZOTERO_ITEM CSL_CITATION {"citationID":"vOBJ1V3r","properties":{"formattedCitation":"(Ortega et al., 2015; Sjolte et al., 2018)","plainCitation":"(Ortega et al., 2015; Sjolte et al., 2018)","noteIndex":0},"citationItems":[{"id":4,"uris":["http://zotero.org/users/local/06eYNX9J/items/JAGW4FT4"],"uri":["http://zotero.org/users/local/06eYNX9J/items/JAGW4FT4"],"itemData":{"id":4,"type":"article-journal","container-title":"Nature","DOI":"10.1038/nature14518","ISSN":"0028-0836, 1476-4687","issue":"7558","journalAbbreviation":"Nature","language":"en","page":"71-74","source":"DOI.org (Crossref)","title":"A model-tested North Atlantic Oscillation reconstruction for the past millennium","volume":"523","author":[{"family":"Ortega","given":"Pablo"},{"family":"Lehner","given":"Flavio"},{"family":"Swingedouw","given":"Didier"},{"family":"Masson-Delmotte","given":"Valerie"},{"family":"Raible","given":"Christoph C."},{"family":"Casado","given":"Mathieu"},{"family":"Yiou","given":"Pascal"}],"issued":{"date-parts":[["2015",7]]}}},{"id":"SxYA44rh/H4XnMZgD","uris":["http://zotero.org/users/local/06eYNX9J/items/55G55CFJ"],"uri":["http://zotero.org/users/local/06eYNX9J/items/55G55CFJ"],"itemData":{"id":123,"type":"article-journal","title":"Solar and volcanic forcing of North Atlantic climate inferred from a process-based reconstruction","container-title":"Climate of the Past","page":"1179-1194","volume":"14","issue":"8","source":"www.clim-past.net","abstract":"&lt;p&gt;&lt;strong&gt;Abstract.&lt;/strong&gt; The effect of external forcings on atmospheric circulation is debated. Due to the short observational period, the analysis of the role of external forcings is hampered, making it difficult to assess the sensitivity of atmospheric circulation to external forcings, as well as persistence of the effects. In observations, the average response to tropical volcanic eruptions is a positive North Atlantic Oscillation (NAO) during the following winter. However, past major tropical eruptions exceeding the magnitude of eruptions during the instrumental era could have had more lasting effects. Decadal NAO variability has been suggested to follow the 11-year solar cycle, and linkages have been made between grand solar minima and negative NAO. However, the solar link to NAO found by modeling studies is not unequivocally supported by reconstructions, and is not consistently present in observations for the 20th century. Here we present a reconstruction of atmospheric winter circulation for the North Atlantic region covering the period 1241–1970&amp;thinsp;CE. Based on seasonally resolved Greenland ice core records and a 1200-year-long simulation with an isotope-enabled climate model, we reconstruct sea level pressure and temperature by matching the spatiotemporal variability in the modeled isotopic composition to that of the ice cores. This method allows us to capture the primary (NAO) and secondary mode (Eastern Atlantic Pattern) of atmospheric circulation in the North Atlantic region, while, contrary to previous reconstructions, preserving the amplitude of observed year-to-year atmospheric variability. Our results show five winters of positive NAO on average following major tropical volcanic eruptions, which is more persistent than previously suggested. In response to decadal minima of solar activity we find a high-pressure anomaly over northern Europe, while a reinforced opposite response in pressure emerges with a 5-year time lag. On centennial timescales we observe a similar response of circulation as for the 5-year time-lagged response, with a high-pressure anomaly across North America and south of Greenland. This response to solar forcing is correlated to the second mode of atmospheric circulation, the Eastern Atlantic Pattern. The response could be due to an increase in blocking frequency, possibly linked to a weakening of the subpolar gyre. The long-term anomalies of temperature during solar minima shows cooling across Greenland, Iceland and western Europe, resembling the cooling pattern during the Little Ice Age (1450–1850&amp;thinsp;CE). While our results show significant correlation between solar forcing and the secondary circulation pattern on decadal (&lt;span class=\"inline-formula\"&gt;&lt;i&gt;r&lt;/i&gt;=0.29&lt;/span&gt;, &lt;span class=\"inline-formula\"&gt;&lt;i&gt;p&lt;/i&gt;&amp;lt;0.01&lt;/span&gt;) and centennial timescales (&lt;span class=\"inline-formula\"&gt;&lt;i&gt;r&lt;/i&gt;=0.6&lt;/span&gt;, &lt;span class=\"inline-formula\"&gt;&lt;i&gt;p&lt;/i&gt;&amp;lt;0.01&lt;/span&gt;), we find no consistent relationship between solar forcing and NAO. We conclude that solar and volcanic forcing impacts different modes of our reconstructed atmospheric circulation, which can aid in separating the regional effects of forcings and understanding the underlying mechanisms.&lt;/p&gt;","DOI":"https://doi.org/10.5194/cp-14-1179-2018","ISSN":"1814-9324","language":"English","author":[{"family":"Sjolte","given":"Jesper"},{"family":"Sturm","given":"Christophe"},{"family":"Adolphi","given":"Florian"},{"family":"Vinther","given":"Bo M."},{"family":"Werner","given":"Martin"},{"family":"Lohmann","given":"Gerrit"},{"family":"Muscheler","given":"Raimund"}],"issued":{"date-parts":[["2018",8,15]]}}}],"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Ortega et al., 2015; Sjolte et al., 2018)</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that did not reach compelling conclusions on the relationship between the NAO and volcanic activity. Nevertheless, if we relax the minimum injection threshold for volcanic eruptions in order to take into account stratospheric sulphur injections larger than 0.5 Tg S and only consider Northern Hemisphere latitudes eruptions (n = 86), we find that about 80% of the NAO reconstructed values of the decades encompassing these eruptions are predominantly positive (c. 80%). A further comparison including all the analysed NAO reconstructions (Table 1) shows a wide range of percentages (20 to 91% and 32 to 91% for all and for extratropical NH eruptions, respectively) for decades with positive NAO values when large volcanic eruptions occurred (Table 3). Hence, there is no apparent influence from volcanic eruptions on the preferred signal of the NAO pattern over decadal timescales.</w:t>
      </w:r>
    </w:p>
    <w:p>
      <w:pPr>
        <w:pStyle w:val="Normal"/>
        <w:spacing w:lineRule="auto" w:line="360" w:before="240" w:after="160"/>
        <w:jc w:val="center"/>
        <w:rPr>
          <w:rFonts w:ascii="Verdana" w:hAnsi="Verdana" w:cs="Arial"/>
          <w:color w:val="000000" w:themeColor="text1"/>
          <w:sz w:val="16"/>
          <w:szCs w:val="16"/>
          <w:lang w:val="en-GB"/>
        </w:rPr>
      </w:pPr>
      <w:r>
        <w:rPr/>
        <w:drawing>
          <wp:inline distT="0" distB="0" distL="0" distR="0">
            <wp:extent cx="3756660" cy="24053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tretch>
                      <a:fillRect/>
                    </a:stretch>
                  </pic:blipFill>
                  <pic:spPr bwMode="auto">
                    <a:xfrm>
                      <a:off x="0" y="0"/>
                      <a:ext cx="3756660" cy="2405380"/>
                    </a:xfrm>
                    <a:prstGeom prst="rect">
                      <a:avLst/>
                    </a:prstGeom>
                  </pic:spPr>
                </pic:pic>
              </a:graphicData>
            </a:graphic>
          </wp:inline>
        </w:drawing>
      </w:r>
    </w:p>
    <w:p>
      <w:pPr>
        <w:pStyle w:val="Normal"/>
        <w:spacing w:lineRule="auto" w:line="360" w:before="240" w:after="160"/>
        <w:rPr>
          <w:rFonts w:ascii="Verdana" w:hAnsi="Verdana" w:cs="Arial"/>
          <w:sz w:val="16"/>
          <w:szCs w:val="16"/>
          <w:lang w:val="en-GB"/>
        </w:rPr>
      </w:pPr>
      <w:r>
        <w:rPr>
          <w:rFonts w:cs="Arial" w:ascii="Verdana" w:hAnsi="Verdana"/>
          <w:color w:val="000000" w:themeColor="text1"/>
          <w:sz w:val="16"/>
          <w:szCs w:val="16"/>
          <w:lang w:val="en-GB"/>
        </w:rPr>
        <w:t xml:space="preserve">Fig. 7: Correlation distribution maps of winter NAO and (a, b) temperature and (c, d) precipitation. (a) and (c) are correlations for the subset of winters where NAO and EA are of opposite sign, whereas (b) </w:t>
      </w:r>
      <w:r>
        <w:rPr>
          <w:rFonts w:cs="Arial" w:ascii="Verdana" w:hAnsi="Verdana"/>
          <w:sz w:val="16"/>
          <w:szCs w:val="16"/>
          <w:lang w:val="en-GB"/>
        </w:rPr>
        <w:t xml:space="preserve">and (d) are correlations for the subset of winters where NAO and EA are of the same sign. NAO and EA indices from Comas-Bru and Hernandez (2018) and climate data from the CRU-TS4.01 dataset </w:t>
      </w:r>
      <w:r>
        <w:fldChar w:fldCharType="begin"/>
      </w:r>
      <w:r>
        <w:rPr>
          <w:sz w:val="16"/>
          <w:szCs w:val="16"/>
          <w:rFonts w:cs="Arial" w:ascii="Verdana" w:hAnsi="Verdana"/>
          <w:lang w:val="en-GB"/>
        </w:rPr>
        <w:instrText xml:space="preserve">ADDIN ZOTERO_ITEM CSL_CITATION {"citationID":"vahToX24","properties":{"formattedCitation":"(Harris et al., 2014)","plainCitation":"(Harris et al., 2014)","noteIndex":0},"citationItems":[{"id":1702,"uris":["http://zotero.org/users/local/06eYNX9J/items/34WRDHPY"],"uri":["http://zotero.org/users/local/06eYNX9J/items/34WRDHPY"],"itemData":{"id":1702,"type":"article-journal","abstract":"This paper describes the construction of an updated gridded climate dataset (referred to as CRU TS3.10) from monthly observations at meteorological stations across the world's land areas. Station anomalies (from 1961 to 1990 means) were interpolated into 0.5° latitude/longitude grid cells covering the global land surface (excluding Antarctica), and combined with an existing climatology to obtain absolute monthly values. The dataset includes six mostly independent climate variables (mean temperature, diurnal temperature range, precipitation, wet-day frequency, vapour pressure and cloud cover). Maximum and minimum temperatures have been arithmetically derived from these. Secondary variables (frost day frequency and potential evapotranspiration) have been estimated from the six primary variables using well-known formulae. Time series for hemispheric averages and 20 large sub-continental scale regions were calculated (for mean, maximum and minimum temperature and precipitation totals) and compared to a number of similar gridded products. The new dataset compares very favourably, with the major deviations mostly in regions and/or time periods with sparser observational data. CRU TS3.10 includes diagnostics associated with each interpolated value that indicates the number of stations used in the interpolation, allowing determination of the reliability of values in an objective way. This gridded product will be publicly available, including the input station series (http://www.cru.uea.ac.uk/ and http://badc.nerc.ac.uk/data/cru/). © 2013 Royal Meteorological Society","container-title":"International Journal of Climatology","DOI":"10.1002/joc.3711","ISSN":"1097-0088","issue":"3","language":"en","page":"623-642","source":"Wiley Online Library","title":"Updated high-resolution grids of monthly climatic observations – the CRU TS3.10 Dataset","volume":"34","author":[{"family":"Harris","given":"I."},{"family":"Jones","given":"P. D."},{"family":"Osborn","given":"T. J."},{"family":"Lister","given":"D. H."}],"issued":{"date-parts":[["2014"]]}}}],"schema":"https://github.com/citation-style-language/schema/raw/master/csl-citation.json"}</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r>
      <w:r>
        <w:rPr>
          <w:rFonts w:ascii="Verdana" w:hAnsi="Verdana"/>
          <w:sz w:val="16"/>
          <w:lang w:val="en-GB"/>
        </w:rPr>
        <w:t>(Harris et al., 2014)</w:t>
      </w:r>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Location of NAO</w:t>
      </w:r>
      <w:r>
        <w:rPr>
          <w:rFonts w:cs="Arial" w:ascii="Verdana" w:hAnsi="Verdana"/>
          <w:sz w:val="16"/>
          <w:szCs w:val="16"/>
          <w:vertAlign w:val="subscript"/>
          <w:lang w:val="en-GB"/>
        </w:rPr>
        <w:t>IP</w:t>
      </w:r>
      <w:r>
        <w:rPr>
          <w:rFonts w:cs="Arial" w:ascii="Verdana" w:hAnsi="Verdana"/>
          <w:sz w:val="16"/>
          <w:szCs w:val="16"/>
          <w:lang w:val="en-GB"/>
        </w:rPr>
        <w:t xml:space="preserve"> is shown as a grey square.</w:t>
      </w:r>
    </w:p>
    <w:p>
      <w:pPr>
        <w:pStyle w:val="Normal"/>
        <w:spacing w:lineRule="auto" w:line="276" w:before="240" w:after="160"/>
        <w:jc w:val="both"/>
        <w:rPr>
          <w:rFonts w:ascii="Verdana" w:hAnsi="Verdana" w:cs="Arial"/>
          <w:b/>
          <w:b/>
          <w:sz w:val="16"/>
          <w:szCs w:val="16"/>
          <w:lang w:val="en-GB"/>
        </w:rPr>
      </w:pPr>
      <w:r>
        <w:rPr>
          <w:rFonts w:cs="Arial" w:ascii="Verdana" w:hAnsi="Verdana"/>
          <w:b/>
          <w:sz w:val="16"/>
          <w:szCs w:val="16"/>
          <w:lang w:val="en-GB"/>
        </w:rPr>
        <w:t>Table 3: Percentage of positive NAO decades after the largest global (volcanic stratospheric sulphur injection &gt; 6 TgS)) and NH (volcanic stratospheric sulphur injection &gt; 0.5 TgS)) volcanic eruptions following Toohey and Sigl (2017).</w:t>
      </w:r>
    </w:p>
    <w:tbl>
      <w:tblPr>
        <w:tblW w:w="45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1"/>
        <w:gridCol w:w="1902"/>
        <w:gridCol w:w="1843"/>
      </w:tblGrid>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cs="Calibri" w:cstheme="minorHAnsi"/>
                <w:color w:val="000000"/>
                <w:sz w:val="16"/>
                <w:szCs w:val="16"/>
                <w:lang w:val="en-GB"/>
              </w:rPr>
            </w:pPr>
            <w:r>
              <w:rPr>
                <w:rFonts w:cs="Arial" w:ascii="Verdana" w:hAnsi="Verdana"/>
                <w:color w:val="5B9BD5" w:themeColor="accent1"/>
                <w:sz w:val="16"/>
                <w:szCs w:val="16"/>
                <w:lang w:val="en-GB"/>
              </w:rPr>
              <w:t xml:space="preserve"> </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cs="Calibri" w:ascii="Verdana" w:hAnsi="Verdana" w:cstheme="minorHAnsi"/>
                <w:color w:val="000000"/>
                <w:sz w:val="16"/>
                <w:szCs w:val="16"/>
                <w:lang w:val="en-GB"/>
              </w:rPr>
              <w:t xml:space="preserve">Global </w:t>
            </w:r>
          </w:p>
          <w:p>
            <w:pPr>
              <w:pStyle w:val="Normal"/>
              <w:widowControl w:val="false"/>
              <w:spacing w:lineRule="auto" w:line="240" w:before="0" w:after="0"/>
              <w:jc w:val="center"/>
              <w:rPr>
                <w:rFonts w:ascii="Verdana" w:hAnsi="Verdana" w:eastAsia="Times New Roman" w:cs="Calibri" w:cstheme="minorHAnsi"/>
                <w:sz w:val="16"/>
                <w:szCs w:val="16"/>
                <w:lang w:val="en-GB" w:eastAsia="ca-ES"/>
              </w:rPr>
            </w:pPr>
            <w:r>
              <w:rPr>
                <w:rFonts w:cs="Calibri" w:ascii="Verdana" w:hAnsi="Verdana" w:cstheme="minorHAnsi"/>
                <w:color w:val="000000"/>
                <w:sz w:val="16"/>
                <w:szCs w:val="16"/>
                <w:lang w:val="en-GB"/>
              </w:rPr>
              <w:t>(150 BCE - 2012 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cs="Calibri" w:ascii="Verdana" w:hAnsi="Verdana" w:cstheme="minorHAnsi"/>
                <w:color w:val="000000"/>
                <w:sz w:val="16"/>
                <w:szCs w:val="16"/>
                <w:lang w:val="en-GB"/>
              </w:rPr>
              <w:t xml:space="preserve">NH </w:t>
            </w:r>
          </w:p>
          <w:p>
            <w:pPr>
              <w:pStyle w:val="Normal"/>
              <w:widowControl w:val="false"/>
              <w:spacing w:lineRule="auto" w:line="240" w:before="0" w:after="0"/>
              <w:jc w:val="center"/>
              <w:rPr>
                <w:rFonts w:ascii="Verdana" w:hAnsi="Verdana" w:eastAsia="Times New Roman" w:cs="Calibri" w:cstheme="minorHAnsi"/>
                <w:sz w:val="16"/>
                <w:szCs w:val="16"/>
                <w:lang w:val="en-GB" w:eastAsia="ca-ES"/>
              </w:rPr>
            </w:pPr>
            <w:r>
              <w:rPr>
                <w:rFonts w:cs="Calibri" w:ascii="Verdana" w:hAnsi="Verdana" w:cstheme="minorHAnsi"/>
                <w:color w:val="000000"/>
                <w:sz w:val="16"/>
                <w:szCs w:val="16"/>
                <w:lang w:val="en-GB"/>
              </w:rPr>
              <w:t>(150 BCE -2012 CE)</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Calibri" w:cstheme="minorHAnsi"/>
                <w:b/>
                <w:b/>
                <w:color w:val="000000"/>
                <w:sz w:val="16"/>
                <w:szCs w:val="16"/>
                <w:lang w:val="en-GB"/>
              </w:rPr>
            </w:pPr>
            <w:r>
              <w:rPr>
                <w:rFonts w:cs="Calibri" w:ascii="Verdana" w:hAnsi="Verdana" w:cstheme="minorHAnsi"/>
                <w:b/>
                <w:color w:val="000000"/>
                <w:sz w:val="16"/>
                <w:szCs w:val="16"/>
                <w:lang w:val="en-GB"/>
              </w:rPr>
              <w:t>NAOip</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stheme="minorHAnsi"/>
                <w:b/>
                <w:b/>
                <w:sz w:val="16"/>
                <w:szCs w:val="16"/>
                <w:lang w:val="en-GB" w:eastAsia="ca-ES"/>
              </w:rPr>
            </w:pPr>
            <w:r>
              <w:rPr>
                <w:rFonts w:cs="Calibri" w:ascii="Verdana" w:hAnsi="Verdana" w:cstheme="minorHAnsi"/>
                <w:b/>
                <w:color w:val="000000"/>
                <w:sz w:val="16"/>
                <w:szCs w:val="16"/>
                <w:lang w:val="en-GB"/>
              </w:rPr>
              <w:t>18/36 (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stheme="minorHAnsi"/>
                <w:b/>
                <w:b/>
                <w:sz w:val="16"/>
                <w:szCs w:val="16"/>
                <w:lang w:val="en-GB" w:eastAsia="ca-ES"/>
              </w:rPr>
            </w:pPr>
            <w:r>
              <w:rPr>
                <w:rFonts w:cs="Calibri" w:ascii="Verdana" w:hAnsi="Verdana" w:cstheme="minorHAnsi"/>
                <w:b/>
                <w:color w:val="000000"/>
                <w:sz w:val="16"/>
                <w:szCs w:val="16"/>
                <w:lang w:val="en-GB"/>
              </w:rPr>
              <w:t>48/60 (80%)</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Calibri" w:cstheme="minorHAnsi"/>
                <w:color w:val="000000"/>
                <w:sz w:val="16"/>
                <w:szCs w:val="16"/>
                <w:lang w:val="en-GB"/>
              </w:rPr>
            </w:pPr>
            <w:r>
              <w:rPr>
                <w:rFonts w:eastAsia="Times New Roman" w:cs="Calibri" w:ascii="Verdana" w:hAnsi="Verdana"/>
                <w:sz w:val="16"/>
                <w:szCs w:val="16"/>
                <w:lang w:val="en-GB" w:eastAsia="es-ES"/>
              </w:rPr>
              <w:t>NAO</w:t>
            </w:r>
            <w:r>
              <w:rPr>
                <w:rFonts w:eastAsia="Times New Roman" w:cs="Calibri" w:ascii="Verdana" w:hAnsi="Verdana"/>
                <w:sz w:val="16"/>
                <w:szCs w:val="16"/>
                <w:vertAlign w:val="subscript"/>
                <w:lang w:val="en-GB" w:eastAsia="es-ES"/>
              </w:rPr>
              <w:t>LUT</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stheme="minorHAnsi"/>
                <w:sz w:val="16"/>
                <w:szCs w:val="16"/>
                <w:lang w:val="en-GB" w:eastAsia="ca-ES"/>
              </w:rPr>
            </w:pPr>
            <w:r>
              <w:rPr>
                <w:rFonts w:eastAsia="Times New Roman" w:cs="Calibri" w:ascii="Verdana" w:hAnsi="Verdana" w:cstheme="minorHAnsi"/>
                <w:sz w:val="16"/>
                <w:szCs w:val="16"/>
                <w:lang w:val="en-GB" w:eastAsia="ca-ES"/>
              </w:rPr>
              <w:t>2/10 (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stheme="minorHAnsi"/>
                <w:sz w:val="16"/>
                <w:szCs w:val="16"/>
                <w:lang w:val="en-GB" w:eastAsia="ca-ES"/>
              </w:rPr>
            </w:pPr>
            <w:r>
              <w:rPr>
                <w:rFonts w:eastAsia="Times New Roman" w:cs="Calibri" w:ascii="Verdana" w:hAnsi="Verdana" w:cstheme="minorHAnsi"/>
                <w:sz w:val="16"/>
                <w:szCs w:val="16"/>
                <w:lang w:val="en-GB" w:eastAsia="ca-ES"/>
              </w:rPr>
              <w:t>7/22 (32%)</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Calibri" w:cstheme="minorHAnsi"/>
                <w:color w:val="000000"/>
                <w:sz w:val="16"/>
                <w:szCs w:val="16"/>
                <w:lang w:val="en-GB"/>
              </w:rPr>
            </w:pPr>
            <w:r>
              <w:rPr>
                <w:rFonts w:eastAsia="Times New Roman" w:cs="Calibri" w:ascii="Verdana" w:hAnsi="Verdana"/>
                <w:sz w:val="16"/>
                <w:szCs w:val="16"/>
                <w:lang w:val="en-GB" w:eastAsia="es-ES"/>
              </w:rPr>
              <w:t>NAO</w:t>
            </w:r>
            <w:r>
              <w:rPr>
                <w:rFonts w:eastAsia="Times New Roman" w:cs="Calibri" w:ascii="Verdana" w:hAnsi="Verdana"/>
                <w:sz w:val="16"/>
                <w:szCs w:val="16"/>
                <w:vertAlign w:val="subscript"/>
                <w:lang w:val="en-GB" w:eastAsia="es-ES"/>
              </w:rPr>
              <w:t>TRO</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cs="Calibri" w:ascii="Verdana" w:hAnsi="Verdana" w:cstheme="minorHAnsi"/>
                <w:color w:val="000000"/>
                <w:sz w:val="16"/>
                <w:szCs w:val="16"/>
                <w:lang w:val="en-GB"/>
              </w:rPr>
              <w:t>15/202 (7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cs="Calibri" w:ascii="Verdana" w:hAnsi="Verdana" w:cstheme="minorHAnsi"/>
                <w:color w:val="000000"/>
                <w:sz w:val="16"/>
                <w:szCs w:val="16"/>
                <w:lang w:val="en-GB"/>
              </w:rPr>
              <w:t>21/34 (64%)</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Calibri" w:cstheme="minorHAnsi"/>
                <w:color w:val="000000"/>
                <w:sz w:val="16"/>
                <w:szCs w:val="16"/>
                <w:lang w:val="en-GB"/>
              </w:rPr>
            </w:pPr>
            <w:r>
              <w:rPr>
                <w:rFonts w:eastAsia="Times New Roman" w:cs="Calibri" w:ascii="Verdana" w:hAnsi="Verdana"/>
                <w:sz w:val="16"/>
                <w:szCs w:val="16"/>
                <w:lang w:val="en-GB" w:eastAsia="es-ES"/>
              </w:rPr>
              <w:t>NAO</w:t>
            </w:r>
            <w:r>
              <w:rPr>
                <w:rFonts w:eastAsia="Times New Roman" w:cs="Calibri" w:ascii="Verdana" w:hAnsi="Verdana"/>
                <w:sz w:val="16"/>
                <w:szCs w:val="16"/>
                <w:vertAlign w:val="subscript"/>
                <w:lang w:val="en-GB" w:eastAsia="es-ES"/>
              </w:rPr>
              <w:t>OLS</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cs="Calibri" w:ascii="Verdana" w:hAnsi="Verdana" w:cstheme="minorHAnsi"/>
                <w:color w:val="000000"/>
                <w:sz w:val="16"/>
                <w:szCs w:val="16"/>
                <w:lang w:val="en-GB"/>
              </w:rPr>
              <w:t>20/22 (9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cs="Calibri" w:ascii="Verdana" w:hAnsi="Verdana" w:cstheme="minorHAnsi"/>
                <w:color w:val="000000"/>
                <w:sz w:val="16"/>
                <w:szCs w:val="16"/>
                <w:lang w:val="en-GB"/>
              </w:rPr>
              <w:t>51/56 (91%)</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Calibri" w:cstheme="minorHAnsi"/>
                <w:color w:val="000000"/>
                <w:sz w:val="16"/>
                <w:szCs w:val="16"/>
                <w:lang w:val="en-GB"/>
              </w:rPr>
            </w:pPr>
            <w:r>
              <w:rPr>
                <w:rFonts w:eastAsia="Times New Roman" w:cs="Calibri" w:ascii="Verdana" w:hAnsi="Verdana"/>
                <w:sz w:val="16"/>
                <w:szCs w:val="16"/>
                <w:lang w:val="en-GB" w:eastAsia="es-ES"/>
              </w:rPr>
              <w:t>NAO</w:t>
            </w:r>
            <w:r>
              <w:rPr>
                <w:rFonts w:eastAsia="Times New Roman" w:cs="Calibri" w:ascii="Verdana" w:hAnsi="Verdana"/>
                <w:sz w:val="16"/>
                <w:szCs w:val="16"/>
                <w:vertAlign w:val="subscript"/>
                <w:lang w:val="en-GB" w:eastAsia="es-ES"/>
              </w:rPr>
              <w:t>ORT</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eastAsia="Times New Roman" w:cs="Calibri" w:ascii="Verdana" w:hAnsi="Verdana" w:cstheme="minorHAnsi"/>
                <w:sz w:val="16"/>
                <w:szCs w:val="16"/>
                <w:lang w:val="en-GB" w:eastAsia="ca-ES"/>
              </w:rPr>
              <w:t>10/20 (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eastAsia="Times New Roman" w:cs="Calibri" w:ascii="Verdana" w:hAnsi="Verdana" w:cstheme="minorHAnsi"/>
                <w:sz w:val="16"/>
                <w:szCs w:val="16"/>
                <w:lang w:val="en-GB" w:eastAsia="ca-ES"/>
              </w:rPr>
              <w:t>14/34 (41%)</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Calibri" w:cstheme="minorHAnsi"/>
                <w:color w:val="000000"/>
                <w:sz w:val="16"/>
                <w:szCs w:val="16"/>
                <w:lang w:val="en-GB"/>
              </w:rPr>
            </w:pPr>
            <w:r>
              <w:rPr>
                <w:rFonts w:eastAsia="Times New Roman" w:cs="Calibri" w:ascii="Verdana" w:hAnsi="Verdana"/>
                <w:sz w:val="16"/>
                <w:szCs w:val="16"/>
                <w:lang w:val="en-GB" w:eastAsia="es-ES"/>
              </w:rPr>
              <w:t>NAO</w:t>
            </w:r>
            <w:r>
              <w:rPr>
                <w:rFonts w:eastAsia="Times New Roman" w:cs="Calibri" w:ascii="Verdana" w:hAnsi="Verdana"/>
                <w:sz w:val="16"/>
                <w:szCs w:val="16"/>
                <w:vertAlign w:val="subscript"/>
                <w:lang w:val="en-GB" w:eastAsia="es-ES"/>
              </w:rPr>
              <w:t>BAK</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cs="Calibri" w:ascii="Verdana" w:hAnsi="Verdana" w:cstheme="minorHAnsi"/>
                <w:color w:val="000000"/>
                <w:sz w:val="16"/>
                <w:szCs w:val="16"/>
                <w:lang w:val="en-GB"/>
              </w:rPr>
              <w:t>23/40 (5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cs="Calibri" w:ascii="Verdana" w:hAnsi="Verdana" w:cstheme="minorHAnsi"/>
                <w:color w:val="000000"/>
                <w:sz w:val="16"/>
                <w:szCs w:val="16"/>
                <w:lang w:val="en-GB"/>
              </w:rPr>
              <w:t>46/87 (53%)</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Calibri" w:cstheme="minorHAnsi"/>
                <w:color w:val="000000"/>
                <w:sz w:val="16"/>
                <w:szCs w:val="16"/>
                <w:lang w:val="en-GB"/>
              </w:rPr>
            </w:pPr>
            <w:r>
              <w:rPr>
                <w:rFonts w:eastAsia="Times New Roman" w:cs="Calibri" w:ascii="Verdana" w:hAnsi="Verdana"/>
                <w:sz w:val="16"/>
                <w:szCs w:val="16"/>
                <w:lang w:val="en-GB" w:eastAsia="es-ES"/>
              </w:rPr>
              <w:t>NAO</w:t>
            </w:r>
            <w:r>
              <w:rPr>
                <w:rFonts w:eastAsia="Times New Roman" w:cs="Calibri" w:ascii="Verdana" w:hAnsi="Verdana"/>
                <w:sz w:val="16"/>
                <w:szCs w:val="16"/>
                <w:vertAlign w:val="subscript"/>
                <w:lang w:val="en-GB" w:eastAsia="es-ES"/>
              </w:rPr>
              <w:t>FAU</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cs="Calibri" w:ascii="Verdana" w:hAnsi="Verdana" w:cstheme="minorHAnsi"/>
                <w:color w:val="000000"/>
                <w:sz w:val="16"/>
                <w:szCs w:val="16"/>
                <w:lang w:val="en-GB"/>
              </w:rPr>
              <w:t>13/40(3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cs="Calibri" w:ascii="Verdana" w:hAnsi="Verdana" w:cstheme="minorHAnsi"/>
                <w:color w:val="000000"/>
                <w:sz w:val="16"/>
                <w:szCs w:val="16"/>
                <w:lang w:val="en-GB"/>
              </w:rPr>
              <w:t>37/87 (43%)</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Calibri" w:cstheme="minorHAnsi"/>
                <w:color w:val="000000"/>
                <w:sz w:val="16"/>
                <w:szCs w:val="16"/>
                <w:lang w:val="en-GB"/>
              </w:rPr>
            </w:pPr>
            <w:r>
              <w:rPr>
                <w:rFonts w:eastAsia="Times New Roman" w:cs="Calibri" w:ascii="Verdana" w:hAnsi="Verdana"/>
                <w:sz w:val="16"/>
                <w:szCs w:val="16"/>
                <w:lang w:val="en-GB" w:eastAsia="es-ES"/>
              </w:rPr>
              <w:t>NAO</w:t>
            </w:r>
            <w:r>
              <w:rPr>
                <w:rFonts w:eastAsia="Times New Roman" w:cs="Calibri" w:ascii="Verdana" w:hAnsi="Verdana"/>
                <w:sz w:val="16"/>
                <w:szCs w:val="16"/>
                <w:vertAlign w:val="subscript"/>
                <w:lang w:val="en-GB" w:eastAsia="es-ES"/>
              </w:rPr>
              <w:t>SJO</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cs="Calibri" w:ascii="Verdana" w:hAnsi="Verdana" w:cstheme="minorHAnsi"/>
                <w:color w:val="000000"/>
                <w:sz w:val="16"/>
                <w:szCs w:val="16"/>
                <w:lang w:val="en-GB"/>
              </w:rPr>
              <w:t>8/16 (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cs="Calibri" w:ascii="Verdana" w:hAnsi="Verdana" w:cstheme="minorHAnsi"/>
                <w:color w:val="000000"/>
                <w:sz w:val="16"/>
                <w:szCs w:val="16"/>
                <w:lang w:val="en-GB"/>
              </w:rPr>
              <w:t>15/26 (58%)</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Calibri" w:cstheme="minorHAnsi"/>
                <w:sz w:val="16"/>
                <w:szCs w:val="16"/>
                <w:lang w:val="en-GB" w:eastAsia="es-ES"/>
              </w:rPr>
            </w:pPr>
            <w:r>
              <w:rPr>
                <w:rFonts w:eastAsia="Times New Roman" w:cs="Calibri" w:ascii="Verdana" w:hAnsi="Verdana"/>
                <w:sz w:val="16"/>
                <w:szCs w:val="16"/>
                <w:lang w:val="en-GB" w:eastAsia="es-ES"/>
              </w:rPr>
              <w:t>NAO</w:t>
            </w:r>
            <w:r>
              <w:rPr>
                <w:rFonts w:eastAsia="Times New Roman" w:cs="Calibri" w:ascii="Verdana" w:hAnsi="Verdana"/>
                <w:sz w:val="16"/>
                <w:szCs w:val="16"/>
                <w:vertAlign w:val="subscript"/>
                <w:lang w:val="en-GB" w:eastAsia="es-ES"/>
              </w:rPr>
              <w:t>COOK</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cs="Calibri" w:ascii="Verdana" w:hAnsi="Verdana" w:cstheme="minorHAnsi"/>
                <w:color w:val="000000"/>
                <w:sz w:val="16"/>
                <w:szCs w:val="16"/>
                <w:lang w:val="en-GB"/>
              </w:rPr>
              <w:t>20/24 (8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s="Calibri" w:cstheme="minorHAnsi"/>
                <w:color w:val="000000"/>
                <w:sz w:val="16"/>
                <w:szCs w:val="16"/>
                <w:lang w:val="en-GB"/>
              </w:rPr>
            </w:pPr>
            <w:r>
              <w:rPr>
                <w:rFonts w:cs="Calibri" w:ascii="Verdana" w:hAnsi="Verdana" w:cstheme="minorHAnsi"/>
                <w:color w:val="000000"/>
                <w:sz w:val="16"/>
                <w:szCs w:val="16"/>
                <w:lang w:val="en-GB"/>
              </w:rPr>
              <w:t>36/43 (84%)</w:t>
            </w:r>
          </w:p>
        </w:tc>
      </w:tr>
    </w:tbl>
    <w:p>
      <w:pPr>
        <w:pStyle w:val="Normal"/>
        <w:spacing w:lineRule="auto" w:line="360" w:before="240" w:after="160"/>
        <w:rPr>
          <w:rFonts w:ascii="Verdana" w:hAnsi="Verdana" w:cs="Arial"/>
          <w:b/>
          <w:b/>
          <w:sz w:val="16"/>
          <w:szCs w:val="16"/>
          <w:lang w:val="en-GB"/>
        </w:rPr>
      </w:pPr>
      <w:r>
        <w:rPr>
          <w:rFonts w:cs="Arial" w:ascii="Verdana" w:hAnsi="Verdana"/>
          <w:b/>
          <w:sz w:val="16"/>
          <w:szCs w:val="16"/>
          <w:lang w:val="en-GB"/>
        </w:rPr>
      </w:r>
    </w:p>
    <w:p>
      <w:pPr>
        <w:pStyle w:val="Normal"/>
        <w:spacing w:lineRule="auto" w:line="360" w:before="240" w:after="160"/>
        <w:rPr>
          <w:rFonts w:ascii="Verdana" w:hAnsi="Verdana" w:cs="Arial"/>
          <w:b/>
          <w:b/>
          <w:sz w:val="20"/>
          <w:szCs w:val="20"/>
          <w:lang w:val="en-GB"/>
        </w:rPr>
      </w:pPr>
      <w:r>
        <w:rPr>
          <w:rFonts w:cs="Arial" w:ascii="Verdana" w:hAnsi="Verdana"/>
          <w:b/>
          <w:sz w:val="20"/>
          <w:szCs w:val="20"/>
          <w:lang w:val="en-GB"/>
        </w:rPr>
        <w:t>6.- Solar forcing modulation</w:t>
      </w:r>
    </w:p>
    <w:p>
      <w:pPr>
        <w:pStyle w:val="Normal"/>
        <w:spacing w:lineRule="auto" w:line="360" w:before="0" w:after="0"/>
        <w:ind w:firstLine="284"/>
        <w:jc w:val="both"/>
        <w:rPr>
          <w:rFonts w:ascii="Verdana" w:hAnsi="Verdana" w:cs="Arial"/>
          <w:sz w:val="20"/>
          <w:szCs w:val="20"/>
          <w:lang w:val="en-GB"/>
        </w:rPr>
      </w:pPr>
      <w:r>
        <w:rPr>
          <w:rFonts w:cs="Arial" w:ascii="Verdana" w:hAnsi="Verdana"/>
          <w:sz w:val="20"/>
          <w:szCs w:val="20"/>
          <w:lang w:val="en-GB"/>
        </w:rPr>
        <w:t>We also compared the NAO</w:t>
      </w:r>
      <w:r>
        <w:rPr>
          <w:rFonts w:cs="Arial" w:ascii="Verdana" w:hAnsi="Verdana"/>
          <w:sz w:val="20"/>
          <w:szCs w:val="20"/>
          <w:vertAlign w:val="subscript"/>
          <w:lang w:val="en-GB"/>
        </w:rPr>
        <w:t>IP</w:t>
      </w:r>
      <w:r>
        <w:rPr>
          <w:rFonts w:cs="Arial" w:ascii="Verdana" w:hAnsi="Verdana"/>
          <w:sz w:val="20"/>
          <w:szCs w:val="20"/>
          <w:lang w:val="en-GB"/>
        </w:rPr>
        <w:t xml:space="preserve"> with a decadal sunspot number reconstruction </w:t>
      </w:r>
      <w:r>
        <w:fldChar w:fldCharType="begin"/>
      </w:r>
      <w:r>
        <w:rPr>
          <w:sz w:val="20"/>
          <w:szCs w:val="20"/>
          <w:rFonts w:cs="Arial" w:ascii="Verdana" w:hAnsi="Verdana"/>
          <w:lang w:val="en-GB"/>
        </w:rPr>
        <w:instrText xml:space="preserve">ADDIN ZOTERO_ITEM CSL_CITATION {"citationID":"OnB0oj8R","properties":{"formattedCitation":"(Usoskin et al., 2016)","plainCitation":"(Usoskin et al., 2016)","noteIndex":0},"citationItems":[{"id":1743,"uris":["http://zotero.org/users/local/06eYNX9J/items/YZ54B6UL"],"uri":["http://zotero.org/users/local/06eYNX9J/items/YZ54B6UL"],"itemData":{"id":1743,"type":"article-journal","abstract":"&lt;i&gt;Aims. &lt;i/&gt;Cosmogenic isotopes provide the only quantitative proxy for analyzing the long-term solar variability over a centennial timescale. While essential progress has been achieved in both measurements and modeling of the cosmogenic proxy, uncertainties still remain in the determination of the geomagnetic dipole moment evolution. Here we aim at improving the reconstruction of solar activity over the past nine millennia using a multi-proxy approach. &lt;i&gt;Methods. &lt;i/&gt;We used records of the &lt;sup&gt;14&lt;sup/&gt;C and &lt;sup&gt;10&lt;sup/&gt;Be cosmogenic isotopes, current numerical models of the isotope production and transport in Earth’s atmosphere, and available geomagnetic field reconstructions, including a new reconstruction relying on an updated archeo- and paleointensity database. The obtained series were analyzed using the singular spectrum analysis (SSA) method to study the millennial-scale trends.&lt;i&gt;Results. &lt;i/&gt;A new reconstruction of the geomagnetic dipole field moment, referred to as GMAG.9k, is built for the last nine millennia. New reconstructions of solar activity covering the last nine millennia, quantified in terms of sunspot numbers, are presented and analyzed. A conservative list of grand minima and maxima is also provided.&lt;i&gt;Conclusions. &lt;i/&gt;The primary components of the reconstructed solar activity, as determined using the SSA method, are different for the series that are based on &lt;sup&gt;14&lt;sup/&gt;C and &lt;sup&gt;10&lt;sup/&gt;Be. This shows that these primary components can only be ascribed to long-term changes in the terrestrial system and not to the Sun. These components have therefore been removed from the reconstructed series. In contrast, the secondary SSA components of the reconstructed solar activity are found to be dominated by a common ≈2400-year quasi-periodicity, the so-called Hallstatt cycle, in both the &lt;sup&gt;14&lt;sup/&gt;C and &lt;sup&gt;10&lt;sup/&gt;Be based series. This Hallstatt cycle thus appears to be related to solar activity. Finally, we show that the grand minima and maxima occurred intermittently over the studied period, with clustering near lows and highs of the Hallstatt cycle, respectively.","container-title":"Astronomy &amp; Astrophysics","DOI":"10.1051/0004-6361/201527295","ISSN":"0004-6361, 1432-0746","journalAbbreviation":"A&amp;A","language":"en","page":"A150","source":"www.aanda.org","title":"Solar activity during the Holocene: the Hallstatt cycle and its consequence for grand minima and maxima","title-short":"Solar activity during the Holocene","volume":"587","author":[{"family":"Usoskin","given":"I. G."},{"family":"Gallet","given":"Y."},{"family":"Lopes","given":"F."},{"family":"Kovaltsov","given":"G. A."},{"family":"Hulot","given":"G."}],"issued":{"date-parts":[["2016",3,1]]}}}],"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Usoskin et al., 2016)</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through the CE. To avoid volcanic eruption interferences in the analysis, we identified the decades corresponding to the fifteen largest volcanic eruptions (Fig. 2 and Table S1), considered to be outliers, and were removed from the solar forcing analysis.</w:t>
      </w:r>
    </w:p>
    <w:p>
      <w:pPr>
        <w:pStyle w:val="Normal"/>
        <w:spacing w:lineRule="auto" w:line="360" w:before="0" w:after="0"/>
        <w:ind w:firstLine="284"/>
        <w:jc w:val="both"/>
        <w:rPr>
          <w:rFonts w:ascii="Verdana" w:hAnsi="Verdana" w:cs="Arial"/>
          <w:sz w:val="20"/>
          <w:szCs w:val="20"/>
          <w:lang w:val="en-GB"/>
        </w:rPr>
      </w:pPr>
      <w:r>
        <w:rPr>
          <w:rFonts w:cs="Arial" w:ascii="Verdana" w:hAnsi="Verdana"/>
          <w:sz w:val="20"/>
          <w:szCs w:val="20"/>
          <w:lang w:val="en-GB"/>
        </w:rPr>
        <w:t>The linear correlation (</w:t>
      </w:r>
      <w:r>
        <w:rPr>
          <w:rFonts w:cs="Arial" w:ascii="Symbol" w:hAnsi="Symbol"/>
          <w:color w:val="000000" w:themeColor="text1"/>
          <w:sz w:val="20"/>
          <w:szCs w:val="20"/>
          <w:lang w:val="en-GB"/>
        </w:rPr>
        <w:t></w:t>
      </w:r>
      <w:r>
        <w:rPr>
          <w:rFonts w:cs="Arial" w:ascii="Verdana" w:hAnsi="Verdana"/>
          <w:sz w:val="20"/>
          <w:szCs w:val="20"/>
          <w:lang w:val="en-GB"/>
        </w:rPr>
        <w:t>between the decadal NAO</w:t>
      </w:r>
      <w:r>
        <w:rPr>
          <w:rFonts w:cs="Arial" w:ascii="Verdana" w:hAnsi="Verdana"/>
          <w:sz w:val="20"/>
          <w:szCs w:val="20"/>
          <w:vertAlign w:val="subscript"/>
          <w:lang w:val="en-GB"/>
        </w:rPr>
        <w:t>IP</w:t>
      </w:r>
      <w:r>
        <w:rPr>
          <w:rFonts w:cs="Arial" w:ascii="Verdana" w:hAnsi="Verdana"/>
          <w:sz w:val="20"/>
          <w:szCs w:val="20"/>
          <w:lang w:val="en-GB"/>
        </w:rPr>
        <w:t xml:space="preserve"> index and the sunspot number is significant but relatively low, (</w:t>
      </w:r>
      <w:r>
        <w:rPr>
          <w:rFonts w:cs="Arial" w:ascii="Symbol" w:hAnsi="Symbol"/>
          <w:color w:val="000000" w:themeColor="text1"/>
          <w:sz w:val="20"/>
          <w:szCs w:val="20"/>
          <w:lang w:val="en-GB"/>
        </w:rPr>
        <w:t></w:t>
      </w:r>
      <w:r>
        <w:rPr>
          <w:rFonts w:cs="Arial" w:ascii="Verdana" w:hAnsi="Verdana"/>
          <w:sz w:val="20"/>
          <w:szCs w:val="20"/>
          <w:lang w:val="en-GB"/>
        </w:rPr>
        <w:t xml:space="preserve">= </w:t>
      </w:r>
      <w:r>
        <w:rPr>
          <w:rFonts w:cs="Arial" w:ascii="Symbol" w:hAnsi="Symbol"/>
          <w:color w:val="000000" w:themeColor="text1"/>
          <w:sz w:val="20"/>
          <w:szCs w:val="20"/>
          <w:lang w:val="en-GB"/>
        </w:rPr>
        <w:t></w:t>
      </w:r>
      <w:r>
        <w:rPr>
          <w:rFonts w:cs="Arial" w:ascii="Verdana" w:hAnsi="Verdana"/>
          <w:sz w:val="20"/>
          <w:szCs w:val="20"/>
          <w:lang w:val="en-GB"/>
        </w:rPr>
        <w:t>0.32; p &lt; 0.01; DF = 177). However, a breakpoint analysis displayed an inflection point with the occurrence of 42 sunspots (Fig. 8). If we only consider sunspot numbers under 42, the linear correlation with NAO</w:t>
      </w:r>
      <w:r>
        <w:rPr>
          <w:rFonts w:cs="Arial" w:ascii="Verdana" w:hAnsi="Verdana"/>
          <w:sz w:val="20"/>
          <w:szCs w:val="20"/>
          <w:vertAlign w:val="subscript"/>
          <w:lang w:val="en-GB"/>
        </w:rPr>
        <w:t>IP</w:t>
      </w:r>
      <w:r>
        <w:rPr>
          <w:rFonts w:cs="Arial" w:ascii="Verdana" w:hAnsi="Verdana"/>
          <w:sz w:val="20"/>
          <w:szCs w:val="20"/>
          <w:lang w:val="en-GB"/>
        </w:rPr>
        <w:t xml:space="preserve"> is also significant and much higher (</w:t>
      </w:r>
      <w:r>
        <w:rPr>
          <w:rFonts w:cs="Arial" w:ascii="Symbol" w:hAnsi="Symbol"/>
          <w:color w:val="000000" w:themeColor="text1"/>
          <w:sz w:val="20"/>
          <w:szCs w:val="20"/>
          <w:lang w:val="en-GB"/>
        </w:rPr>
        <w:t></w:t>
      </w:r>
      <w:r>
        <w:rPr>
          <w:rFonts w:cs="Arial" w:ascii="Verdana" w:hAnsi="Verdana"/>
          <w:sz w:val="20"/>
          <w:szCs w:val="20"/>
          <w:lang w:val="en-GB"/>
        </w:rPr>
        <w:t xml:space="preserve">=0.57; p &lt; 0.01; DF = 112). This correlation is higher in the last millennium (1000 – 2012 CE; </w:t>
      </w:r>
      <w:r>
        <w:rPr>
          <w:rFonts w:cs="Arial" w:ascii="Symbol" w:hAnsi="Symbol"/>
          <w:sz w:val="20"/>
          <w:szCs w:val="20"/>
          <w:lang w:val="en-GB"/>
        </w:rPr>
        <w:t></w:t>
      </w:r>
      <w:r>
        <w:rPr>
          <w:rFonts w:cs="Arial" w:ascii="Verdana" w:hAnsi="Verdana"/>
          <w:sz w:val="20"/>
          <w:szCs w:val="20"/>
          <w:lang w:val="en-GB"/>
        </w:rPr>
        <w:t>= 0.59; p &lt; 0.01; DF = 48), where the NAO</w:t>
      </w:r>
      <w:r>
        <w:rPr>
          <w:rFonts w:cs="Arial" w:ascii="Verdana" w:hAnsi="Verdana"/>
          <w:sz w:val="20"/>
          <w:szCs w:val="20"/>
          <w:vertAlign w:val="subscript"/>
          <w:lang w:val="en-GB"/>
        </w:rPr>
        <w:t>IP</w:t>
      </w:r>
      <w:r>
        <w:rPr>
          <w:rFonts w:cs="Arial" w:ascii="Verdana" w:hAnsi="Verdana"/>
          <w:sz w:val="20"/>
          <w:szCs w:val="20"/>
          <w:lang w:val="en-GB"/>
        </w:rPr>
        <w:t xml:space="preserve"> shows negative values between (1020 – 1070 CE; 1450 – 1550 CE; 1640 – 1720 CE and 1810 –</w:t>
      </w:r>
      <w:r>
        <w:rPr>
          <w:lang w:val="en-GB"/>
        </w:rPr>
        <w:t xml:space="preserve"> </w:t>
      </w:r>
      <w:r>
        <w:rPr>
          <w:rFonts w:cs="Arial" w:ascii="Verdana" w:hAnsi="Verdana"/>
          <w:sz w:val="20"/>
          <w:szCs w:val="20"/>
          <w:lang w:val="en-GB"/>
        </w:rPr>
        <w:t xml:space="preserve">1850 CE) corresponding to Oort, Spörer, Maunder, and Dalton Grand solar minima, respectively, than in the previous millennium (0 – 1000 CE; </w:t>
      </w:r>
      <w:r>
        <w:rPr>
          <w:rFonts w:cs="Arial" w:ascii="Symbol" w:hAnsi="Symbol"/>
          <w:sz w:val="20"/>
          <w:szCs w:val="20"/>
          <w:lang w:val="en-GB"/>
        </w:rPr>
        <w:t></w:t>
      </w:r>
      <w:r>
        <w:rPr>
          <w:rFonts w:cs="Arial" w:ascii="Verdana" w:hAnsi="Verdana"/>
          <w:sz w:val="20"/>
          <w:szCs w:val="20"/>
          <w:lang w:val="en-GB"/>
        </w:rPr>
        <w:t>= 0.28; p &gt; 0.1; DF = 60) with almost no Grand solar minima (Fig. 2).</w:t>
      </w:r>
    </w:p>
    <w:p>
      <w:pPr>
        <w:pStyle w:val="Normal"/>
        <w:spacing w:lineRule="auto" w:line="360" w:before="0" w:after="0"/>
        <w:ind w:firstLine="284"/>
        <w:jc w:val="both"/>
        <w:rPr>
          <w:rFonts w:ascii="Verdana" w:hAnsi="Verdana" w:cs="Arial"/>
          <w:sz w:val="20"/>
          <w:szCs w:val="20"/>
          <w:lang w:val="en-GB"/>
        </w:rPr>
      </w:pPr>
      <w:r>
        <w:rPr>
          <w:rFonts w:cs="Arial" w:ascii="Verdana" w:hAnsi="Verdana"/>
          <w:sz w:val="20"/>
          <w:szCs w:val="20"/>
          <w:lang w:val="en-GB"/>
        </w:rPr>
        <w:t>To evaluate this relationship, we reproduced the same analysis for all the NAO reconstructions (Table 4 and Fig. S1). The results are similar to those obtained for the NAO</w:t>
      </w:r>
      <w:r>
        <w:rPr>
          <w:rFonts w:cs="Arial" w:ascii="Verdana" w:hAnsi="Verdana"/>
          <w:sz w:val="20"/>
          <w:szCs w:val="20"/>
          <w:vertAlign w:val="subscript"/>
          <w:lang w:val="en-GB"/>
        </w:rPr>
        <w:t>IP</w:t>
      </w:r>
      <w:r>
        <w:rPr>
          <w:rFonts w:cs="Arial" w:ascii="Verdana" w:hAnsi="Verdana"/>
          <w:sz w:val="20"/>
          <w:szCs w:val="20"/>
          <w:lang w:val="en-GB"/>
        </w:rPr>
        <w:t xml:space="preserve"> with low or non-significant correlation values when using all sunspot numbers (Table 4). However, those proxy-based NAO reconstructions where mid-latitude records have a prevailing role (e.g., NAO</w:t>
      </w:r>
      <w:r>
        <w:rPr>
          <w:rFonts w:cs="Arial" w:ascii="Verdana" w:hAnsi="Verdana"/>
          <w:sz w:val="20"/>
          <w:szCs w:val="20"/>
          <w:vertAlign w:val="subscript"/>
          <w:lang w:val="en-GB"/>
        </w:rPr>
        <w:t xml:space="preserve">BAK </w:t>
      </w:r>
      <w:r>
        <w:rPr>
          <w:rFonts w:cs="Arial" w:ascii="Verdana" w:hAnsi="Verdana"/>
          <w:sz w:val="20"/>
          <w:szCs w:val="20"/>
          <w:lang w:val="en-GB"/>
        </w:rPr>
        <w:t>and NAO</w:t>
      </w:r>
      <w:r>
        <w:rPr>
          <w:rFonts w:cs="Arial" w:ascii="Verdana" w:hAnsi="Verdana"/>
          <w:sz w:val="20"/>
          <w:szCs w:val="20"/>
          <w:vertAlign w:val="subscript"/>
          <w:lang w:val="en-GB"/>
        </w:rPr>
        <w:t>TRO</w:t>
      </w:r>
      <w:r>
        <w:rPr>
          <w:rFonts w:cs="Arial" w:ascii="Verdana" w:hAnsi="Verdana"/>
          <w:sz w:val="20"/>
          <w:szCs w:val="20"/>
          <w:lang w:val="en-GB"/>
        </w:rPr>
        <w:t>) also displayed a tipping point at a sunspot number of 42 (Fig. S1). In these cases, there is also a significant correlation between the decadal NAO values and this sunspot number (</w:t>
      </w:r>
      <w:r>
        <w:rPr>
          <w:rFonts w:cs="Arial" w:ascii="Symbol" w:hAnsi="Symbol"/>
          <w:color w:val="000000" w:themeColor="text1"/>
          <w:sz w:val="20"/>
          <w:szCs w:val="20"/>
          <w:lang w:val="en-GB"/>
        </w:rPr>
        <w:t></w:t>
      </w:r>
      <w:r>
        <w:rPr>
          <w:rFonts w:cs="Arial" w:ascii="Verdana" w:hAnsi="Verdana"/>
          <w:sz w:val="20"/>
          <w:szCs w:val="20"/>
          <w:lang w:val="en-GB"/>
        </w:rPr>
        <w:t>&gt; 0.22; p &lt; 0.01; DF &gt; 50). To test whether the NAO behaviour is indeed significantly influenced by solar activity for sunspot numbers below 42 for reconstructions based on lower latitude records, we have also compared the southernmost record of the NAO</w:t>
      </w:r>
      <w:r>
        <w:rPr>
          <w:rFonts w:cs="Arial" w:ascii="Verdana" w:hAnsi="Verdana"/>
          <w:sz w:val="20"/>
          <w:szCs w:val="20"/>
          <w:vertAlign w:val="subscript"/>
          <w:lang w:val="en-GB"/>
        </w:rPr>
        <w:t>TRO</w:t>
      </w:r>
      <w:r>
        <w:rPr>
          <w:rFonts w:cs="Arial" w:ascii="Verdana" w:hAnsi="Verdana"/>
          <w:sz w:val="20"/>
          <w:szCs w:val="20"/>
          <w:lang w:val="en-GB"/>
        </w:rPr>
        <w:t xml:space="preserve">—Palmer Drought Severity Index (PDSI) based on tree ring data from Morocco </w:t>
      </w:r>
      <w:r>
        <w:fldChar w:fldCharType="begin"/>
      </w:r>
      <w:r>
        <w:rPr>
          <w:sz w:val="20"/>
          <w:szCs w:val="20"/>
          <w:rFonts w:cs="Arial" w:ascii="Verdana" w:hAnsi="Verdana"/>
          <w:lang w:val="en-GB"/>
        </w:rPr>
        <w:instrText xml:space="preserve">ADDIN ZOTERO_ITEM CSL_CITATION {"citationID":"M4rVA90B","properties":{"formattedCitation":"(Esper et al., 2007)","plainCitation":"(Esper et al., 2007)","noteIndex":0},"citationItems":[{"id":64,"uris":["http://zotero.org/users/local/06eYNX9J/items/GSV5YG55"],"uri":["http://zotero.org/users/local/06eYNX9J/items/GSV5YG55"],"itemData":{"id":64,"type":"article-journal","abstract":"Cedrus atlantica ring width data are used to reconstruct long-term changes in the Palmer Drought Severity Index (PDSI) over the past 953 years in Morocco, NW Africa. The reconstruction captures the dry conditions since the 1980s well and places this extreme period within a millennium-long context. PDSI values were above average for most of the 1450–1980 period, which let recent drought appear exceptional. However, our results also indicate that this pluvial episode of the past millennium was preceded by generally drier conditions back to 1049. Comparison of PDSI estimates with large-scale pressure field reconstructions revealed steady synoptic patterns for drought conditions over the past 350 years. The long-term changes from initially dry to pluvial to recent dry conditions are similar to PDSI trends reported from N America, and we suggest that they are related to long-term temperature changes, potentially teleconnected with ENSO variability and forced by solar irradiance changes.","container-title":"Geophysical Research Letters","DOI":"10.1029/2007GL030844","ISSN":"1944-8007","issue":"17","language":"en","source":"Wiley Online Library","title":"Long-term drought severity variations in Morocco","URL":"https://agupubs.onlinelibrary.wiley.com/doi/abs/10.1029/2007GL030844","volume":"34","author":[{"family":"Esper","given":"Jan"},{"family":"Frank","given":"David"},{"family":"Büntgen","given":"Ulf"},{"family":"Verstege","given":"Anne"},{"family":"Luterbacher","given":"Jürg"},{"family":"Xoplaki","given":"Elena"}],"accessed":{"date-parts":[["2019",11,7]]},"issued":{"date-parts":[["2007"]]}}}],"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Esper et al., 2007)</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with the sunspot number. This comparison confirms a significant correlation (</w:t>
      </w:r>
      <w:r>
        <w:rPr>
          <w:rFonts w:cs="Arial" w:ascii="Symbol" w:hAnsi="Symbol"/>
          <w:color w:val="000000" w:themeColor="text1"/>
          <w:sz w:val="20"/>
          <w:szCs w:val="20"/>
          <w:lang w:val="en-GB"/>
        </w:rPr>
        <w:t></w:t>
      </w:r>
      <w:r>
        <w:rPr>
          <w:rFonts w:cs="Arial" w:ascii="Verdana" w:hAnsi="Verdana"/>
          <w:sz w:val="20"/>
          <w:szCs w:val="20"/>
          <w:lang w:val="en-GB"/>
        </w:rPr>
        <w:t>= 0.34; p &lt; 0.01; DF = 51) between solar activity and the NAO for mid-latitudes. These latitudinal differences in solar activity impact can be attributed, among other criteria previously mentioned (e.g., type of proxy and methodology), to the fact that the solar variability signal is not uniformly distributed</w:t>
      </w:r>
      <w:r>
        <w:fldChar w:fldCharType="begin"/>
      </w:r>
      <w:r>
        <w:rPr>
          <w:sz w:val="20"/>
          <w:szCs w:val="20"/>
          <w:rFonts w:cs="Arial" w:ascii="Verdana" w:hAnsi="Verdana"/>
          <w:lang w:val="en-GB"/>
        </w:rPr>
        <w:instrText xml:space="preserve">ADDIN ZOTERO_ITEM CSL_CITATION {"citationID":"7FIVmtGR","properties":{"formattedCitation":"(Lean, 2017)","plainCitation":"(Lean, 2017)","noteIndex":0},"citationItems":[{"id":1708,"uris":["http://zotero.org/users/local/06eYNX9J/items/5WWYLSDY"],"uri":["http://zotero.org/users/local/06eYNX9J/items/5WWYLSDY"],"itemData":{"id":1708,"type":"article-journal","abstract":"Emergent in recent decades are robust specifications and understanding of connections between the Sun’s changing radiative energy and Earth’s changing climate and atmosphere. This follows more than a century of contentious debate about the reality of such connections, fueled by ambiguous observations, dubious correlations, and lack of plausible mechanisms. It derives from a new generation of observations of the Sun and the Earth made from space, and a new generation of physical climate models that integrate the Earth’s surface and ocean with the extended overlying atmosphere. Space-based observations now cover more than three decades and enable statistical attribution of climate change related to the Sun’s 11-year activity cycle on global scales, simultaneously with other natural and anthropogenic influences. Physical models that fully resolve the stratosphere and its embedded ozone layer better replicate the complex and subtle processes that couple the Sun and Earth.An increase of ~0.1% in the Sun’s total irradiance, as observed near peak activity during recent 11-year solar cycles, is associated with an increase of ~0.1oC in Earth’s global surface temperature, with additional complex, time-dependent regional responses. The overlying atmosphere warms more, by 0.3oC near 20 km. Because solar radiation impinges primarily at low latitudes, the increased radiant energy alters equator-to-pole thermal gradients, initiating dynamical responses that produce regions of both warming and cooling at mid to high latitudes. Because solar energy deposition depends on altitude as a result of height-dependent atmospheric absorption, changing solar radiation establishes vertical thermal gradients that further alter dynamical motions within the Earth system.It remains uncertain whether there are long-term changes in solar irradiance on multidecadal time scales other than due to the varying amplitude of the 11-year cycle. If so the magnitude of the additional change is expected to be comparable to that observed during the solar activity cycle. Were the Sun’s activity to become anomalously low, declining during the next century to levels of the Maunder Minimum (from 1645 to 1715), the expected global surface temperature cooling is less than a few tenths oC. In contrast, a scenario of moderate greenhouse gas increase with climate forcing of 2.6 W m−2 over the next century is expected to warm the globe 1.5 to 1.9oC, an order of magnitude more than the hypothesized solar-induced cooling over the same period.Future challenges include the following: securing sufficiently robust observations of the Sun and Earth to elucidate changes on climatological time scales; advancing physical climate models to simulate realistic responses to changing solar radiation on decadal time scales, synergistically at the Earth’s surface and in the ocean and atmosphere; disentangling the Sun’s influence from that of other natural and anthropogenic influences as the climate and atmosphere evolve; projecting past and future changes in the Sun and Earth’s climate and atmosphere; and communicating new understanding across scientific disciplines, and to political and societal stakeholders.","container-title":"Oxford Research Encyclopedia of Climate Science","DOI":"10.1093/acrefore/9780190228620.013.9","language":"en","source":"oxfordre.com","title":"Sun-Climate Connections","URL":"https://oxfordre.com/climatescience/view/10.1093/acrefore/9780190228620.001.0001/acrefore-9780190228620-e-9","author":[{"family":"Lean","given":"Judith L."}],"accessed":{"date-parts":[["2019",11,18]]},"issued":{"date-parts":[["2017",7,27]]}}}],"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Lean, 2017)</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Annual and decadal variations in solar activity have the largest impacts in the mid-latitudes </w:t>
      </w:r>
      <w:r>
        <w:fldChar w:fldCharType="begin"/>
      </w:r>
      <w:r>
        <w:rPr>
          <w:sz w:val="20"/>
          <w:szCs w:val="20"/>
          <w:rFonts w:cs="Arial" w:ascii="Verdana" w:hAnsi="Verdana"/>
          <w:lang w:val="en-GB"/>
        </w:rPr>
        <w:instrText xml:space="preserve">ADDIN ZOTERO_ITEM CSL_CITATION {"citationID":"hY5HrNKK","properties":{"formattedCitation":"(Haigh, 2011)","plainCitation":"(Haigh, 2011)","noteIndex":0},"citationItems":[{"id":1698,"uris":["http://zotero.org/users/local/06eYNX9J/items/DREDJCBA"],"uri":["http://zotero.org/users/local/06eYNX9J/items/DREDJCBA"],"itemData":{"id":1698,"type":"article-journal","issue":"5","language":"en","page":"20","source":"Zotero","title":"Solar influences on Climate","author":[{"family":"Haigh","given":"Professor Joanna"}],"issued":{"date-parts":[["2011"]]}}}],"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Haigh, 2011)</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Previous analyses of surface air temperatures </w:t>
      </w:r>
      <w:r>
        <w:fldChar w:fldCharType="begin"/>
      </w:r>
      <w:r>
        <w:rPr>
          <w:sz w:val="20"/>
          <w:szCs w:val="20"/>
          <w:rFonts w:cs="Arial" w:ascii="Verdana" w:hAnsi="Verdana"/>
          <w:lang w:val="en-GB"/>
        </w:rPr>
        <w:instrText xml:space="preserve">ADDIN ZOTERO_ITEM CSL_CITATION {"citationID":"OpZnbXR8","properties":{"formattedCitation":"(Lean and Rind, 2008)","plainCitation":"(Lean and Rind, 2008)","noteIndex":0},"citationItems":[{"id":1709,"uris":["http://zotero.org/users/local/06eYNX9J/items/3FJ6MQZJ"],"uri":["http://zotero.org/users/local/06eYNX9J/items/3FJ6MQZJ"],"itemData":{"id":1709,"type":"article-journal","abstract":"To distinguish between simultaneous natural and anthropogenic impacts on surface temperature, regionally as well as globally, we perform a robust multivariate analysis using the best available estimates of each together with the observed surface temperature record from 1889 to 2006. The results enable us to compare, for the first time from observations, the geographical distributions of responses to individual influences consistent with their global impacts. We find a response to solar forcing quite different from that reported in several papers published recently in this journal, and zonally averaged responses to both natural and anthropogenic forcings that differ distinctly from those indicated by the Intergovernmental Panel on Climate Change, whose conclusions depended on model simulations. Anthropogenic warming estimated directly from the historical observations is more pronounced between 45°S and 50°N than at higher latitudes whereas the model-simulated trends have minimum values in the tropics and increase steadily from 30 to 70°N.","container-title":"Geophysical Research Letters","DOI":"10.1029/2008GL034864","ISSN":"1944-8007","issue":"18","language":"en","source":"Wiley Online Library","title":"How natural and anthropogenic influences alter global and regional surface temperatures: 1889 to 2006","title-short":"How natural and anthropogenic influences alter global and regional surface temperatures","URL":"https://agupubs.onlinelibrary.wiley.com/doi/abs/10.1029/2008GL034864","volume":"35","author":[{"family":"Lean","given":"Judith L."},{"family":"Rind","given":"David H."}],"accessed":{"date-parts":[["2019",11,18]]},"issued":{"date-parts":[["2008"]]}}}],"schema":"https://github.com/citation-style-language/schema/raw/master/csl-citation.json"}</w:instrText>
      </w:r>
      <w:r>
        <w:rPr>
          <w:rFonts w:cs="Arial" w:ascii="Verdana" w:hAnsi="Verdana"/>
          <w:sz w:val="20"/>
          <w:szCs w:val="20"/>
          <w:lang w:val="en-GB"/>
        </w:rPr>
      </w:r>
      <w:r>
        <w:rPr>
          <w:sz w:val="20"/>
          <w:szCs w:val="20"/>
          <w:rFonts w:cs="Arial" w:ascii="Verdana" w:hAnsi="Verdana"/>
          <w:lang w:val="en-GB"/>
        </w:rPr>
        <w:fldChar w:fldCharType="separate"/>
      </w:r>
      <w:r>
        <w:rPr>
          <w:rFonts w:cs="Arial" w:ascii="Verdana" w:hAnsi="Verdana"/>
          <w:sz w:val="20"/>
          <w:szCs w:val="20"/>
          <w:lang w:val="en-GB"/>
        </w:rPr>
      </w:r>
      <w:r>
        <w:rPr>
          <w:rFonts w:ascii="Verdana" w:hAnsi="Verdana"/>
          <w:sz w:val="20"/>
          <w:lang w:val="en-GB"/>
        </w:rPr>
        <w:t>(Lean and Rind, 2008)</w:t>
      </w:r>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have demonstrated a tendency toward preferential warming in regions at 30° – 60</w:t>
      </w:r>
      <w:bookmarkStart w:id="26" w:name="_Hlk40893219"/>
      <w:r>
        <w:rPr>
          <w:rFonts w:cs="Arial" w:ascii="Verdana" w:hAnsi="Verdana"/>
          <w:sz w:val="20"/>
          <w:szCs w:val="20"/>
          <w:lang w:val="en-GB"/>
        </w:rPr>
        <w:t>°</w:t>
      </w:r>
      <w:bookmarkEnd w:id="26"/>
      <w:r>
        <w:rPr>
          <w:rFonts w:cs="Arial" w:ascii="Verdana" w:hAnsi="Verdana"/>
          <w:sz w:val="20"/>
          <w:szCs w:val="20"/>
          <w:lang w:val="en-GB"/>
        </w:rPr>
        <w:t xml:space="preserve"> latitude for both hemispheres.</w:t>
      </w:r>
    </w:p>
    <w:p>
      <w:pPr>
        <w:pStyle w:val="Normal"/>
        <w:spacing w:lineRule="auto" w:line="360" w:before="0" w:after="0"/>
        <w:ind w:firstLine="284"/>
        <w:jc w:val="both"/>
        <w:rPr>
          <w:rFonts w:ascii="Verdana" w:hAnsi="Verdana" w:cs="Arial"/>
          <w:b/>
          <w:b/>
          <w:sz w:val="18"/>
          <w:szCs w:val="18"/>
          <w:lang w:val="en-GB"/>
        </w:rPr>
      </w:pPr>
      <w:r>
        <w:rPr>
          <w:rFonts w:cs="Arial" w:ascii="Verdana" w:hAnsi="Verdana"/>
          <w:b/>
          <w:sz w:val="18"/>
          <w:szCs w:val="18"/>
          <w:lang w:val="en-GB"/>
        </w:rPr>
      </w:r>
    </w:p>
    <w:p>
      <w:pPr>
        <w:pStyle w:val="Normal"/>
        <w:spacing w:lineRule="auto" w:line="360" w:before="0" w:after="0"/>
        <w:jc w:val="center"/>
        <w:rPr>
          <w:rFonts w:ascii="Verdana" w:hAnsi="Verdana" w:cs="Arial"/>
          <w:sz w:val="20"/>
          <w:szCs w:val="20"/>
          <w:lang w:val="en-GB"/>
        </w:rPr>
      </w:pPr>
      <w:r>
        <w:rPr/>
        <w:drawing>
          <wp:inline distT="0" distB="0" distL="0" distR="0">
            <wp:extent cx="3802380" cy="263461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0"/>
                    <a:stretch>
                      <a:fillRect/>
                    </a:stretch>
                  </pic:blipFill>
                  <pic:spPr bwMode="auto">
                    <a:xfrm>
                      <a:off x="0" y="0"/>
                      <a:ext cx="3802380" cy="2634615"/>
                    </a:xfrm>
                    <a:prstGeom prst="rect">
                      <a:avLst/>
                    </a:prstGeom>
                  </pic:spPr>
                </pic:pic>
              </a:graphicData>
            </a:graphic>
          </wp:inline>
        </w:drawing>
      </w:r>
    </w:p>
    <w:p>
      <w:pPr>
        <w:pStyle w:val="Normal"/>
        <w:spacing w:lineRule="auto" w:line="360" w:before="240" w:after="160"/>
        <w:jc w:val="both"/>
        <w:rPr>
          <w:rFonts w:ascii="Verdana" w:hAnsi="Verdana" w:cs="Arial"/>
          <w:color w:val="000000" w:themeColor="text1"/>
          <w:sz w:val="16"/>
          <w:szCs w:val="16"/>
          <w:lang w:val="en-GB"/>
        </w:rPr>
      </w:pPr>
      <w:r>
        <w:rPr>
          <w:rFonts w:cs="Arial" w:ascii="Verdana" w:hAnsi="Verdana"/>
          <w:color w:val="000000" w:themeColor="text1"/>
          <w:sz w:val="16"/>
          <w:szCs w:val="16"/>
          <w:lang w:val="en-GB"/>
        </w:rPr>
        <w:t>Fig. 8: NAO</w:t>
      </w:r>
      <w:r>
        <w:rPr>
          <w:rFonts w:cs="Arial" w:ascii="Verdana" w:hAnsi="Verdana"/>
          <w:color w:val="000000" w:themeColor="text1"/>
          <w:sz w:val="16"/>
          <w:szCs w:val="16"/>
          <w:vertAlign w:val="subscript"/>
          <w:lang w:val="en-GB"/>
        </w:rPr>
        <w:t>IP</w:t>
      </w:r>
      <w:r>
        <w:rPr>
          <w:rFonts w:cs="Arial" w:ascii="Verdana" w:hAnsi="Verdana"/>
          <w:color w:val="000000" w:themeColor="text1"/>
          <w:sz w:val="16"/>
          <w:szCs w:val="16"/>
          <w:lang w:val="en-GB"/>
        </w:rPr>
        <w:t xml:space="preserve"> values versus sunspot number reconstruction. Red dots represent samples with sunspot number values below 40, whereas blue dots indicate samples with sunspot number values above 40. Grey dots correspond to samples during decades with high volcanic eruptions and they have not been considered in the correlation analysis. Red line indicates linear correlation between NAO</w:t>
      </w:r>
      <w:r>
        <w:rPr>
          <w:rFonts w:cs="Arial" w:ascii="Verdana" w:hAnsi="Verdana"/>
          <w:color w:val="000000" w:themeColor="text1"/>
          <w:sz w:val="16"/>
          <w:szCs w:val="16"/>
          <w:vertAlign w:val="subscript"/>
          <w:lang w:val="en-GB"/>
        </w:rPr>
        <w:t>IP</w:t>
      </w:r>
      <w:r>
        <w:rPr>
          <w:rFonts w:cs="Arial" w:ascii="Verdana" w:hAnsi="Verdana"/>
          <w:color w:val="000000" w:themeColor="text1"/>
          <w:sz w:val="16"/>
          <w:szCs w:val="16"/>
          <w:lang w:val="en-GB"/>
        </w:rPr>
        <w:t xml:space="preserve"> and Sunspot number (&lt; 40) and blue line for all data. Dotted line delimits samples with sunspot number values below and above 40.</w:t>
      </w:r>
    </w:p>
    <w:p>
      <w:pPr>
        <w:pStyle w:val="Normal"/>
        <w:spacing w:lineRule="auto" w:line="276" w:before="240" w:after="160"/>
        <w:jc w:val="both"/>
        <w:rPr>
          <w:rFonts w:ascii="Verdana" w:hAnsi="Verdana" w:cs="Arial"/>
          <w:b/>
          <w:b/>
          <w:sz w:val="16"/>
          <w:szCs w:val="16"/>
          <w:lang w:val="en-GB"/>
        </w:rPr>
      </w:pPr>
      <w:r>
        <w:rPr>
          <w:rFonts w:cs="Arial" w:ascii="Verdana" w:hAnsi="Verdana"/>
          <w:b/>
          <w:sz w:val="16"/>
          <w:szCs w:val="16"/>
          <w:lang w:val="en-GB"/>
        </w:rPr>
        <w:t>Table 4: Spearman´s rank correlations coefficients from the preformed Linear Regression Models between proxy-based NAO reconstructions and Sunspot Number reconstruction. Decades with important volcanic eruptions have been removed from the analysis. In bold, significant correlation values at 0.01 significance. Note that NAO</w:t>
      </w:r>
      <w:r>
        <w:rPr>
          <w:rFonts w:cs="Arial" w:ascii="Verdana" w:hAnsi="Verdana"/>
          <w:b/>
          <w:sz w:val="16"/>
          <w:szCs w:val="16"/>
          <w:vertAlign w:val="subscript"/>
          <w:lang w:val="en-GB"/>
        </w:rPr>
        <w:t xml:space="preserve">TRO </w:t>
      </w:r>
      <w:r>
        <w:rPr>
          <w:rFonts w:cs="Arial" w:ascii="Verdana" w:hAnsi="Verdana"/>
          <w:b/>
          <w:sz w:val="16"/>
          <w:szCs w:val="16"/>
          <w:lang w:val="en-GB"/>
        </w:rPr>
        <w:t>from Morocco</w:t>
      </w:r>
      <w:r>
        <w:rPr>
          <w:rFonts w:cs="Arial" w:ascii="Verdana" w:hAnsi="Verdana"/>
          <w:b/>
          <w:sz w:val="16"/>
          <w:szCs w:val="16"/>
          <w:vertAlign w:val="subscript"/>
          <w:lang w:val="en-GB"/>
        </w:rPr>
        <w:t xml:space="preserve"> </w:t>
      </w:r>
      <w:r>
        <w:rPr>
          <w:rFonts w:cs="Arial" w:ascii="Verdana" w:hAnsi="Verdana"/>
          <w:b/>
          <w:sz w:val="16"/>
          <w:szCs w:val="16"/>
          <w:lang w:val="en-GB"/>
        </w:rPr>
        <w:t>is included to highlight the solar activity impact in lower latitudes.</w:t>
      </w:r>
    </w:p>
    <w:tbl>
      <w:tblPr>
        <w:tblStyle w:val="Tablaconcuadrcula"/>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985"/>
        <w:gridCol w:w="1984"/>
      </w:tblGrid>
      <w:tr>
        <w:trPr/>
        <w:tc>
          <w:tcPr>
            <w:tcW w:w="1696" w:type="dxa"/>
            <w:tcBorders/>
            <w:shd w:color="auto" w:fill="auto" w:val="clear"/>
            <w:vAlign w:val="center"/>
          </w:tcPr>
          <w:p>
            <w:pPr>
              <w:pStyle w:val="Normal"/>
              <w:widowControl/>
              <w:spacing w:lineRule="auto" w:line="240" w:before="0" w:after="0"/>
              <w:jc w:val="left"/>
              <w:rPr>
                <w:rFonts w:ascii="Verdana" w:hAnsi="Verdana"/>
                <w:color w:val="000000"/>
                <w:sz w:val="16"/>
                <w:szCs w:val="16"/>
                <w:lang w:val="en-GB"/>
              </w:rPr>
            </w:pPr>
            <w:r>
              <w:rPr>
                <w:rFonts w:eastAsia="Calibri" w:cs="" w:ascii="Verdana" w:hAnsi="Verdana"/>
                <w:color w:val="000000"/>
                <w:kern w:val="0"/>
                <w:sz w:val="16"/>
                <w:szCs w:val="16"/>
                <w:lang w:val="en-GB" w:eastAsia="en-US" w:bidi="ar-SA"/>
              </w:rPr>
            </w:r>
          </w:p>
        </w:tc>
        <w:tc>
          <w:tcPr>
            <w:tcW w:w="1985" w:type="dxa"/>
            <w:tcBorders/>
            <w:shd w:color="auto" w:fill="auto" w:val="clear"/>
            <w:vAlign w:val="center"/>
          </w:tcPr>
          <w:p>
            <w:pPr>
              <w:pStyle w:val="Normal"/>
              <w:widowControl/>
              <w:spacing w:lineRule="auto" w:line="240" w:before="0" w:after="0"/>
              <w:jc w:val="center"/>
              <w:rPr>
                <w:rFonts w:ascii="Verdana" w:hAnsi="Verdana"/>
                <w:color w:val="000000"/>
                <w:sz w:val="16"/>
                <w:szCs w:val="16"/>
                <w:lang w:val="en-GB"/>
              </w:rPr>
            </w:pPr>
            <w:r>
              <w:rPr>
                <w:rFonts w:eastAsia="Calibri" w:cs="" w:ascii="Verdana" w:hAnsi="Verdana"/>
                <w:color w:val="000000"/>
                <w:kern w:val="0"/>
                <w:sz w:val="16"/>
                <w:szCs w:val="16"/>
                <w:lang w:val="en-GB" w:eastAsia="en-US" w:bidi="ar-SA"/>
              </w:rPr>
              <w:t>SSN</w:t>
            </w:r>
          </w:p>
          <w:p>
            <w:pPr>
              <w:pStyle w:val="Normal"/>
              <w:widowControl/>
              <w:spacing w:lineRule="auto" w:line="240" w:before="0" w:after="0"/>
              <w:jc w:val="center"/>
              <w:rPr>
                <w:rFonts w:ascii="Verdana" w:hAnsi="Verdana"/>
                <w:color w:val="000000"/>
                <w:sz w:val="16"/>
                <w:szCs w:val="16"/>
                <w:lang w:val="en-GB"/>
              </w:rPr>
            </w:pPr>
            <w:r>
              <w:rPr>
                <w:rFonts w:eastAsia="Calibri" w:cs="Calibri" w:ascii="Verdana" w:hAnsi="Verdana" w:cstheme="minorHAnsi"/>
                <w:color w:val="000000"/>
                <w:kern w:val="0"/>
                <w:sz w:val="16"/>
                <w:szCs w:val="16"/>
                <w:lang w:val="en-GB" w:eastAsia="en-US" w:bidi="ar-SA"/>
              </w:rPr>
              <w:t>(150 BCE - 2012 CE)</w:t>
            </w:r>
          </w:p>
        </w:tc>
        <w:tc>
          <w:tcPr>
            <w:tcW w:w="1984" w:type="dxa"/>
            <w:tcBorders/>
            <w:shd w:color="auto" w:fill="auto" w:val="clear"/>
            <w:vAlign w:val="center"/>
          </w:tcPr>
          <w:p>
            <w:pPr>
              <w:pStyle w:val="Normal"/>
              <w:widowControl/>
              <w:spacing w:lineRule="auto" w:line="240" w:before="0" w:after="0"/>
              <w:jc w:val="center"/>
              <w:rPr>
                <w:rFonts w:ascii="Verdana" w:hAnsi="Verdana"/>
                <w:color w:val="000000"/>
                <w:sz w:val="16"/>
                <w:szCs w:val="16"/>
                <w:lang w:val="en-GB"/>
              </w:rPr>
            </w:pPr>
            <w:r>
              <w:rPr>
                <w:rFonts w:eastAsia="Calibri" w:cs="" w:ascii="Verdana" w:hAnsi="Verdana"/>
                <w:color w:val="000000"/>
                <w:kern w:val="0"/>
                <w:sz w:val="16"/>
                <w:szCs w:val="16"/>
                <w:lang w:val="en-GB" w:eastAsia="en-US" w:bidi="ar-SA"/>
              </w:rPr>
              <w:t>SSN&lt;42</w:t>
            </w:r>
          </w:p>
          <w:p>
            <w:pPr>
              <w:pStyle w:val="Normal"/>
              <w:widowControl/>
              <w:spacing w:lineRule="auto" w:line="240" w:before="0" w:after="0"/>
              <w:jc w:val="center"/>
              <w:rPr>
                <w:rFonts w:ascii="Verdana" w:hAnsi="Verdana"/>
                <w:color w:val="000000"/>
                <w:sz w:val="16"/>
                <w:szCs w:val="16"/>
                <w:lang w:val="en-GB"/>
              </w:rPr>
            </w:pPr>
            <w:r>
              <w:rPr>
                <w:rFonts w:eastAsia="Calibri" w:cs="Calibri" w:ascii="Verdana" w:hAnsi="Verdana" w:cstheme="minorHAnsi"/>
                <w:color w:val="000000"/>
                <w:kern w:val="0"/>
                <w:sz w:val="16"/>
                <w:szCs w:val="16"/>
                <w:lang w:val="en-GB" w:eastAsia="en-US" w:bidi="ar-SA"/>
              </w:rPr>
              <w:t>(150 BCE - 2012 CE)</w:t>
            </w:r>
          </w:p>
        </w:tc>
      </w:tr>
      <w:tr>
        <w:trPr>
          <w:trHeight w:val="166" w:hRule="atLeast"/>
        </w:trPr>
        <w:tc>
          <w:tcPr>
            <w:tcW w:w="1696" w:type="dxa"/>
            <w:tcBorders/>
            <w:shd w:color="auto" w:fill="auto" w:val="clear"/>
            <w:vAlign w:val="center"/>
          </w:tcPr>
          <w:p>
            <w:pPr>
              <w:pStyle w:val="Normal"/>
              <w:widowControl/>
              <w:spacing w:lineRule="auto" w:line="240" w:before="0" w:after="0"/>
              <w:jc w:val="left"/>
              <w:rPr>
                <w:rFonts w:ascii="Verdana" w:hAnsi="Verdana"/>
                <w:color w:val="000000"/>
                <w:sz w:val="16"/>
                <w:szCs w:val="16"/>
                <w:lang w:val="en-GB"/>
              </w:rPr>
            </w:pPr>
            <w:r>
              <w:rPr>
                <w:rFonts w:eastAsia="Calibri" w:cs="" w:ascii="Verdana" w:hAnsi="Verdana"/>
                <w:b/>
                <w:color w:val="000000"/>
                <w:kern w:val="0"/>
                <w:sz w:val="16"/>
                <w:szCs w:val="16"/>
                <w:lang w:val="en-GB" w:eastAsia="en-US" w:bidi="ar-SA"/>
              </w:rPr>
              <w:t>NAO</w:t>
            </w:r>
            <w:r>
              <w:rPr>
                <w:rFonts w:eastAsia="Calibri" w:cs="" w:ascii="Verdana" w:hAnsi="Verdana"/>
                <w:b/>
                <w:color w:val="000000"/>
                <w:kern w:val="0"/>
                <w:sz w:val="16"/>
                <w:szCs w:val="16"/>
                <w:vertAlign w:val="subscript"/>
                <w:lang w:val="en-GB" w:eastAsia="en-US" w:bidi="ar-SA"/>
              </w:rPr>
              <w:t>IP</w:t>
            </w:r>
          </w:p>
        </w:tc>
        <w:tc>
          <w:tcPr>
            <w:tcW w:w="1985" w:type="dxa"/>
            <w:tcBorders/>
            <w:shd w:color="auto" w:fill="auto" w:val="clear"/>
            <w:vAlign w:val="center"/>
          </w:tcPr>
          <w:p>
            <w:pPr>
              <w:pStyle w:val="Normal"/>
              <w:widowControl/>
              <w:spacing w:lineRule="auto" w:line="240" w:before="0" w:after="0"/>
              <w:jc w:val="center"/>
              <w:rPr>
                <w:rFonts w:ascii="Verdana" w:hAnsi="Verdana"/>
                <w:b/>
                <w:b/>
                <w:color w:val="000000"/>
                <w:sz w:val="16"/>
                <w:szCs w:val="16"/>
                <w:lang w:val="en-GB"/>
              </w:rPr>
            </w:pPr>
            <w:r>
              <w:rPr>
                <w:rFonts w:eastAsia="Calibri" w:cs="" w:ascii="Verdana" w:hAnsi="Verdana"/>
                <w:b/>
                <w:color w:val="000000"/>
                <w:kern w:val="0"/>
                <w:sz w:val="16"/>
                <w:szCs w:val="16"/>
                <w:lang w:val="en-GB" w:eastAsia="en-US" w:bidi="ar-SA"/>
              </w:rPr>
              <w:t>0.32</w:t>
            </w:r>
          </w:p>
        </w:tc>
        <w:tc>
          <w:tcPr>
            <w:tcW w:w="1984" w:type="dxa"/>
            <w:tcBorders/>
            <w:shd w:color="auto" w:fill="auto" w:val="clear"/>
            <w:vAlign w:val="center"/>
          </w:tcPr>
          <w:p>
            <w:pPr>
              <w:pStyle w:val="Normal"/>
              <w:widowControl/>
              <w:spacing w:lineRule="auto" w:line="240" w:before="0" w:after="0"/>
              <w:jc w:val="center"/>
              <w:rPr>
                <w:rFonts w:ascii="Verdana" w:hAnsi="Verdana"/>
                <w:color w:val="000000"/>
                <w:sz w:val="16"/>
                <w:szCs w:val="16"/>
                <w:lang w:val="en-GB"/>
              </w:rPr>
            </w:pPr>
            <w:r>
              <w:rPr>
                <w:rFonts w:eastAsia="Calibri" w:cs="" w:ascii="Verdana" w:hAnsi="Verdana"/>
                <w:b/>
                <w:bCs/>
                <w:color w:val="000000"/>
                <w:kern w:val="0"/>
                <w:sz w:val="16"/>
                <w:szCs w:val="16"/>
                <w:lang w:val="en-GB" w:eastAsia="en-US" w:bidi="ar-SA"/>
              </w:rPr>
              <w:t>0.57</w:t>
            </w:r>
          </w:p>
        </w:tc>
      </w:tr>
      <w:tr>
        <w:trPr>
          <w:trHeight w:val="256" w:hRule="atLeast"/>
        </w:trPr>
        <w:tc>
          <w:tcPr>
            <w:tcW w:w="1696" w:type="dxa"/>
            <w:tcBorders/>
            <w:shd w:color="auto" w:fill="auto" w:val="clear"/>
            <w:vAlign w:val="center"/>
          </w:tcPr>
          <w:p>
            <w:pPr>
              <w:pStyle w:val="Normal"/>
              <w:widowControl/>
              <w:spacing w:lineRule="auto" w:line="240" w:before="0" w:after="0"/>
              <w:jc w:val="left"/>
              <w:rPr>
                <w:rFonts w:ascii="Verdana" w:hAnsi="Verdana"/>
                <w:color w:val="000000"/>
                <w:sz w:val="16"/>
                <w:szCs w:val="16"/>
                <w:lang w:val="en-GB"/>
              </w:rPr>
            </w:pPr>
            <w:r>
              <w:rPr>
                <w:rFonts w:eastAsia="Calibri" w:cs="" w:ascii="Verdana" w:hAnsi="Verdana"/>
                <w:color w:val="000000"/>
                <w:kern w:val="0"/>
                <w:sz w:val="16"/>
                <w:szCs w:val="16"/>
                <w:lang w:val="en-GB" w:eastAsia="en-US" w:bidi="ar-SA"/>
              </w:rPr>
              <w:t>NAO</w:t>
            </w:r>
            <w:r>
              <w:rPr>
                <w:rFonts w:eastAsia="Calibri" w:cs="" w:ascii="Verdana" w:hAnsi="Verdana"/>
                <w:color w:val="000000"/>
                <w:kern w:val="0"/>
                <w:sz w:val="16"/>
                <w:szCs w:val="16"/>
                <w:vertAlign w:val="subscript"/>
                <w:lang w:val="en-GB" w:eastAsia="en-US" w:bidi="ar-SA"/>
              </w:rPr>
              <w:t>LUT</w:t>
            </w:r>
          </w:p>
        </w:tc>
        <w:tc>
          <w:tcPr>
            <w:tcW w:w="1985" w:type="dxa"/>
            <w:tcBorders/>
            <w:shd w:color="auto" w:fill="auto" w:val="clear"/>
            <w:vAlign w:val="center"/>
          </w:tcPr>
          <w:p>
            <w:pPr>
              <w:pStyle w:val="Normal"/>
              <w:widowControl/>
              <w:spacing w:lineRule="auto" w:line="240" w:before="0" w:after="0"/>
              <w:jc w:val="center"/>
              <w:rPr>
                <w:rFonts w:ascii="Verdana" w:hAnsi="Verdana"/>
                <w:color w:val="000000"/>
                <w:sz w:val="16"/>
                <w:szCs w:val="16"/>
                <w:lang w:val="en-GB"/>
              </w:rPr>
            </w:pPr>
            <w:r>
              <w:rPr>
                <w:rFonts w:eastAsia="Calibri" w:cs="" w:ascii="Verdana" w:hAnsi="Verdana"/>
                <w:color w:val="000000"/>
                <w:kern w:val="0"/>
                <w:sz w:val="16"/>
                <w:szCs w:val="16"/>
                <w:lang w:val="en-GB" w:eastAsia="en-US" w:bidi="ar-SA"/>
              </w:rPr>
              <w:t>0.03</w:t>
            </w:r>
          </w:p>
        </w:tc>
        <w:tc>
          <w:tcPr>
            <w:tcW w:w="1984" w:type="dxa"/>
            <w:tcBorders/>
            <w:shd w:color="auto" w:fill="auto" w:val="clear"/>
            <w:vAlign w:val="center"/>
          </w:tcPr>
          <w:p>
            <w:pPr>
              <w:pStyle w:val="Normal"/>
              <w:widowControl/>
              <w:spacing w:lineRule="auto" w:line="240" w:before="0" w:after="0"/>
              <w:jc w:val="center"/>
              <w:rPr>
                <w:rFonts w:ascii="Verdana" w:hAnsi="Verdana"/>
                <w:bCs/>
                <w:color w:val="000000"/>
                <w:sz w:val="16"/>
                <w:szCs w:val="16"/>
                <w:lang w:val="en-GB"/>
              </w:rPr>
            </w:pPr>
            <w:r>
              <w:rPr>
                <w:rFonts w:eastAsia="Calibri" w:cs="" w:ascii="Verdana" w:hAnsi="Verdana"/>
                <w:bCs/>
                <w:color w:val="000000"/>
                <w:kern w:val="0"/>
                <w:sz w:val="16"/>
                <w:szCs w:val="16"/>
                <w:lang w:val="en-GB" w:eastAsia="en-US" w:bidi="ar-SA"/>
              </w:rPr>
              <w:t>0.10</w:t>
            </w:r>
          </w:p>
        </w:tc>
      </w:tr>
      <w:tr>
        <w:trPr>
          <w:trHeight w:val="601" w:hRule="atLeast"/>
        </w:trPr>
        <w:tc>
          <w:tcPr>
            <w:tcW w:w="1696" w:type="dxa"/>
            <w:tcBorders/>
            <w:shd w:color="auto" w:fill="auto" w:val="clear"/>
          </w:tcPr>
          <w:p>
            <w:pPr>
              <w:pStyle w:val="Normal"/>
              <w:widowControl/>
              <w:spacing w:lineRule="auto" w:line="240" w:before="0" w:after="0"/>
              <w:jc w:val="left"/>
              <w:rPr>
                <w:rFonts w:ascii="Verdana" w:hAnsi="Verdana"/>
                <w:color w:val="000000"/>
                <w:sz w:val="16"/>
                <w:szCs w:val="16"/>
                <w:lang w:val="en-GB"/>
              </w:rPr>
            </w:pPr>
            <w:r>
              <w:rPr>
                <w:rFonts w:eastAsia="Calibri" w:cs="" w:ascii="Verdana" w:hAnsi="Verdana"/>
                <w:color w:val="000000"/>
                <w:kern w:val="0"/>
                <w:sz w:val="16"/>
                <w:szCs w:val="16"/>
                <w:lang w:val="en-GB" w:eastAsia="en-US" w:bidi="ar-SA"/>
              </w:rPr>
              <w:t>NAO</w:t>
            </w:r>
            <w:r>
              <w:rPr>
                <w:rFonts w:eastAsia="Calibri" w:cs="" w:ascii="Verdana" w:hAnsi="Verdana"/>
                <w:color w:val="000000"/>
                <w:kern w:val="0"/>
                <w:sz w:val="16"/>
                <w:szCs w:val="16"/>
                <w:vertAlign w:val="subscript"/>
                <w:lang w:val="en-GB" w:eastAsia="en-US" w:bidi="ar-SA"/>
              </w:rPr>
              <w:t>TRO</w:t>
            </w:r>
          </w:p>
          <w:p>
            <w:pPr>
              <w:pStyle w:val="Normal"/>
              <w:widowControl/>
              <w:spacing w:lineRule="auto" w:line="240" w:before="0" w:after="0"/>
              <w:jc w:val="left"/>
              <w:rPr>
                <w:rFonts w:ascii="Verdana" w:hAnsi="Verdana"/>
                <w:color w:val="000000"/>
                <w:sz w:val="16"/>
                <w:szCs w:val="16"/>
                <w:lang w:val="en-GB"/>
              </w:rPr>
            </w:pPr>
            <w:r>
              <w:rPr>
                <w:rFonts w:eastAsia="Calibri" w:cs="" w:ascii="Verdana" w:hAnsi="Verdana"/>
                <w:i/>
                <w:color w:val="000000"/>
                <w:kern w:val="0"/>
                <w:sz w:val="16"/>
                <w:szCs w:val="16"/>
                <w:lang w:val="en-GB" w:eastAsia="en-US" w:bidi="ar-SA"/>
              </w:rPr>
              <w:t>NAO</w:t>
            </w:r>
            <w:r>
              <w:rPr>
                <w:rFonts w:eastAsia="Calibri" w:cs="" w:ascii="Verdana" w:hAnsi="Verdana"/>
                <w:i/>
                <w:color w:val="000000"/>
                <w:kern w:val="0"/>
                <w:sz w:val="16"/>
                <w:szCs w:val="16"/>
                <w:vertAlign w:val="subscript"/>
                <w:lang w:val="en-GB" w:eastAsia="en-US" w:bidi="ar-SA"/>
              </w:rPr>
              <w:t>TRO</w:t>
            </w:r>
            <w:r>
              <w:rPr>
                <w:rFonts w:eastAsia="Calibri" w:cs="" w:ascii="Verdana" w:hAnsi="Verdana"/>
                <w:i/>
                <w:color w:val="000000"/>
                <w:kern w:val="0"/>
                <w:sz w:val="16"/>
                <w:szCs w:val="16"/>
                <w:lang w:val="en-GB" w:eastAsia="en-US" w:bidi="ar-SA"/>
              </w:rPr>
              <w:t xml:space="preserve"> </w:t>
            </w:r>
            <w:r>
              <w:rPr>
                <w:rFonts w:eastAsia="Calibri" w:cs="" w:ascii="Verdana" w:hAnsi="Verdana"/>
                <w:i/>
                <w:color w:val="000000"/>
                <w:kern w:val="0"/>
                <w:sz w:val="16"/>
                <w:szCs w:val="16"/>
                <w:vertAlign w:val="subscript"/>
                <w:lang w:val="en-GB" w:eastAsia="en-US" w:bidi="ar-SA"/>
              </w:rPr>
              <w:t>(Morocco)</w:t>
            </w:r>
          </w:p>
        </w:tc>
        <w:tc>
          <w:tcPr>
            <w:tcW w:w="1985" w:type="dxa"/>
            <w:tcBorders/>
            <w:shd w:color="auto" w:fill="auto" w:val="clear"/>
          </w:tcPr>
          <w:p>
            <w:pPr>
              <w:pStyle w:val="Normal"/>
              <w:widowControl/>
              <w:spacing w:lineRule="auto" w:line="240" w:before="0" w:after="0"/>
              <w:jc w:val="center"/>
              <w:rPr>
                <w:rFonts w:ascii="Verdana" w:hAnsi="Verdana"/>
                <w:b/>
                <w:b/>
                <w:color w:val="000000"/>
                <w:sz w:val="16"/>
                <w:szCs w:val="16"/>
                <w:lang w:val="en-GB"/>
              </w:rPr>
            </w:pPr>
            <w:r>
              <w:rPr>
                <w:rFonts w:eastAsia="Calibri" w:cs="" w:ascii="Verdana" w:hAnsi="Verdana"/>
                <w:b/>
                <w:color w:val="000000"/>
                <w:kern w:val="0"/>
                <w:sz w:val="16"/>
                <w:szCs w:val="16"/>
                <w:lang w:val="en-GB" w:eastAsia="en-US" w:bidi="ar-SA"/>
              </w:rPr>
              <w:t>0.14</w:t>
            </w:r>
          </w:p>
          <w:p>
            <w:pPr>
              <w:pStyle w:val="Normal"/>
              <w:widowControl/>
              <w:spacing w:lineRule="auto" w:line="240" w:before="0" w:after="0"/>
              <w:jc w:val="center"/>
              <w:rPr>
                <w:rFonts w:ascii="Verdana" w:hAnsi="Verdana"/>
                <w:color w:val="000000"/>
                <w:sz w:val="16"/>
                <w:szCs w:val="16"/>
                <w:lang w:val="en-GB"/>
              </w:rPr>
            </w:pPr>
            <w:r>
              <w:rPr>
                <w:rFonts w:eastAsia="Calibri" w:cs="" w:ascii="Verdana" w:hAnsi="Verdana"/>
                <w:i/>
                <w:color w:val="000000"/>
                <w:kern w:val="0"/>
                <w:sz w:val="16"/>
                <w:szCs w:val="16"/>
                <w:lang w:val="en-GB" w:eastAsia="en-US" w:bidi="ar-SA"/>
              </w:rPr>
              <w:t>0.11</w:t>
            </w:r>
          </w:p>
        </w:tc>
        <w:tc>
          <w:tcPr>
            <w:tcW w:w="1984" w:type="dxa"/>
            <w:tcBorders/>
            <w:shd w:color="auto" w:fill="auto" w:val="clear"/>
          </w:tcPr>
          <w:p>
            <w:pPr>
              <w:pStyle w:val="Normal"/>
              <w:widowControl/>
              <w:spacing w:lineRule="auto" w:line="240" w:before="0" w:after="0"/>
              <w:jc w:val="center"/>
              <w:rPr>
                <w:rFonts w:ascii="Verdana" w:hAnsi="Verdana"/>
                <w:color w:val="000000"/>
                <w:sz w:val="16"/>
                <w:szCs w:val="16"/>
                <w:highlight w:val="yellow"/>
                <w:lang w:val="en-GB"/>
              </w:rPr>
            </w:pPr>
            <w:r>
              <w:rPr>
                <w:rFonts w:eastAsia="Calibri" w:cs="" w:ascii="Verdana" w:hAnsi="Verdana"/>
                <w:b/>
                <w:bCs/>
                <w:color w:val="000000"/>
                <w:kern w:val="0"/>
                <w:sz w:val="16"/>
                <w:szCs w:val="16"/>
                <w:lang w:val="en-GB" w:eastAsia="en-US" w:bidi="ar-SA"/>
              </w:rPr>
              <w:t>0.29</w:t>
            </w:r>
          </w:p>
          <w:p>
            <w:pPr>
              <w:pStyle w:val="Normal"/>
              <w:widowControl/>
              <w:spacing w:lineRule="auto" w:line="240" w:before="0" w:after="0"/>
              <w:jc w:val="center"/>
              <w:rPr>
                <w:rFonts w:ascii="Verdana" w:hAnsi="Verdana"/>
                <w:color w:val="000000"/>
                <w:sz w:val="16"/>
                <w:szCs w:val="16"/>
                <w:highlight w:val="yellow"/>
                <w:lang w:val="en-GB"/>
              </w:rPr>
            </w:pPr>
            <w:r>
              <w:rPr>
                <w:rFonts w:eastAsia="Calibri" w:cs="" w:ascii="Verdana" w:hAnsi="Verdana"/>
                <w:b/>
                <w:bCs/>
                <w:i/>
                <w:color w:val="000000"/>
                <w:kern w:val="0"/>
                <w:sz w:val="16"/>
                <w:szCs w:val="16"/>
                <w:lang w:val="en-GB" w:eastAsia="en-US" w:bidi="ar-SA"/>
              </w:rPr>
              <w:t>0.33</w:t>
            </w:r>
          </w:p>
        </w:tc>
      </w:tr>
      <w:tr>
        <w:trPr/>
        <w:tc>
          <w:tcPr>
            <w:tcW w:w="1696" w:type="dxa"/>
            <w:tcBorders/>
            <w:shd w:color="auto" w:fill="auto" w:val="clear"/>
            <w:vAlign w:val="center"/>
          </w:tcPr>
          <w:p>
            <w:pPr>
              <w:pStyle w:val="Normal"/>
              <w:widowControl/>
              <w:spacing w:lineRule="auto" w:line="240" w:before="0" w:after="0"/>
              <w:jc w:val="left"/>
              <w:rPr>
                <w:rFonts w:ascii="Verdana" w:hAnsi="Verdana"/>
                <w:color w:val="000000"/>
                <w:sz w:val="16"/>
                <w:szCs w:val="16"/>
                <w:lang w:val="en-GB"/>
              </w:rPr>
            </w:pPr>
            <w:r>
              <w:rPr>
                <w:rFonts w:eastAsia="Calibri" w:cs="" w:ascii="Verdana" w:hAnsi="Verdana"/>
                <w:color w:val="000000"/>
                <w:kern w:val="0"/>
                <w:sz w:val="16"/>
                <w:szCs w:val="16"/>
                <w:lang w:val="en-GB" w:eastAsia="en-US" w:bidi="ar-SA"/>
              </w:rPr>
              <w:t>NAO</w:t>
            </w:r>
            <w:r>
              <w:rPr>
                <w:rFonts w:eastAsia="Calibri" w:cs="" w:ascii="Verdana" w:hAnsi="Verdana"/>
                <w:color w:val="000000"/>
                <w:kern w:val="0"/>
                <w:sz w:val="16"/>
                <w:szCs w:val="16"/>
                <w:vertAlign w:val="subscript"/>
                <w:lang w:val="en-GB" w:eastAsia="en-US" w:bidi="ar-SA"/>
              </w:rPr>
              <w:t>OLS</w:t>
            </w:r>
          </w:p>
        </w:tc>
        <w:tc>
          <w:tcPr>
            <w:tcW w:w="1985" w:type="dxa"/>
            <w:tcBorders/>
            <w:shd w:color="auto" w:fill="auto" w:val="clear"/>
            <w:vAlign w:val="center"/>
          </w:tcPr>
          <w:p>
            <w:pPr>
              <w:pStyle w:val="Normal"/>
              <w:widowControl/>
              <w:spacing w:lineRule="auto" w:line="240" w:before="0" w:after="0"/>
              <w:jc w:val="center"/>
              <w:rPr>
                <w:rFonts w:ascii="Verdana" w:hAnsi="Verdana"/>
                <w:b/>
                <w:b/>
                <w:color w:val="000000"/>
                <w:sz w:val="16"/>
                <w:szCs w:val="16"/>
                <w:lang w:val="en-GB"/>
              </w:rPr>
            </w:pPr>
            <w:r>
              <w:rPr>
                <w:rFonts w:eastAsia="Calibri" w:cs="" w:ascii="Verdana" w:hAnsi="Verdana"/>
                <w:b/>
                <w:color w:val="000000"/>
                <w:kern w:val="0"/>
                <w:sz w:val="16"/>
                <w:szCs w:val="16"/>
                <w:lang w:val="en-GB" w:eastAsia="en-US" w:bidi="ar-SA"/>
              </w:rPr>
              <w:t>0.10</w:t>
            </w:r>
          </w:p>
        </w:tc>
        <w:tc>
          <w:tcPr>
            <w:tcW w:w="1984" w:type="dxa"/>
            <w:tcBorders/>
            <w:shd w:color="auto" w:fill="auto" w:val="clear"/>
            <w:vAlign w:val="center"/>
          </w:tcPr>
          <w:p>
            <w:pPr>
              <w:pStyle w:val="Normal"/>
              <w:widowControl/>
              <w:spacing w:lineRule="auto" w:line="240" w:before="0" w:after="0"/>
              <w:jc w:val="center"/>
              <w:rPr>
                <w:rFonts w:ascii="Verdana" w:hAnsi="Verdana"/>
                <w:b/>
                <w:b/>
                <w:bCs/>
                <w:color w:val="000000"/>
                <w:sz w:val="16"/>
                <w:szCs w:val="16"/>
                <w:lang w:val="en-GB"/>
              </w:rPr>
            </w:pPr>
            <w:r>
              <w:rPr>
                <w:rFonts w:eastAsia="Calibri" w:cs="" w:ascii="Verdana" w:hAnsi="Verdana"/>
                <w:color w:val="000000"/>
                <w:kern w:val="0"/>
                <w:sz w:val="16"/>
                <w:szCs w:val="16"/>
                <w:lang w:val="en-GB" w:eastAsia="en-US" w:bidi="ar-SA"/>
              </w:rPr>
              <w:t>0.01</w:t>
            </w:r>
          </w:p>
        </w:tc>
      </w:tr>
      <w:tr>
        <w:trPr/>
        <w:tc>
          <w:tcPr>
            <w:tcW w:w="1696" w:type="dxa"/>
            <w:tcBorders/>
            <w:shd w:color="auto" w:fill="auto" w:val="clear"/>
            <w:vAlign w:val="center"/>
          </w:tcPr>
          <w:p>
            <w:pPr>
              <w:pStyle w:val="Normal"/>
              <w:widowControl/>
              <w:spacing w:lineRule="auto" w:line="240" w:before="0" w:after="0"/>
              <w:jc w:val="left"/>
              <w:rPr>
                <w:rFonts w:ascii="Verdana" w:hAnsi="Verdana"/>
                <w:color w:val="000000"/>
                <w:sz w:val="16"/>
                <w:szCs w:val="16"/>
                <w:lang w:val="en-GB"/>
              </w:rPr>
            </w:pPr>
            <w:r>
              <w:rPr>
                <w:rFonts w:eastAsia="Calibri" w:cs="" w:ascii="Verdana" w:hAnsi="Verdana"/>
                <w:color w:val="000000"/>
                <w:kern w:val="0"/>
                <w:sz w:val="16"/>
                <w:szCs w:val="16"/>
                <w:lang w:val="en-GB" w:eastAsia="en-US" w:bidi="ar-SA"/>
              </w:rPr>
              <w:t>NAO</w:t>
            </w:r>
            <w:r>
              <w:rPr>
                <w:rFonts w:eastAsia="Calibri" w:cs="" w:ascii="Verdana" w:hAnsi="Verdana"/>
                <w:color w:val="000000"/>
                <w:kern w:val="0"/>
                <w:sz w:val="16"/>
                <w:szCs w:val="16"/>
                <w:vertAlign w:val="subscript"/>
                <w:lang w:val="en-GB" w:eastAsia="en-US" w:bidi="ar-SA"/>
              </w:rPr>
              <w:t>ORT</w:t>
            </w:r>
          </w:p>
        </w:tc>
        <w:tc>
          <w:tcPr>
            <w:tcW w:w="1985" w:type="dxa"/>
            <w:tcBorders/>
            <w:shd w:color="auto" w:fill="auto" w:val="clear"/>
            <w:vAlign w:val="center"/>
          </w:tcPr>
          <w:p>
            <w:pPr>
              <w:pStyle w:val="Normal"/>
              <w:widowControl/>
              <w:spacing w:lineRule="auto" w:line="240" w:before="0" w:after="0"/>
              <w:jc w:val="center"/>
              <w:rPr>
                <w:rFonts w:ascii="Verdana" w:hAnsi="Verdana"/>
                <w:color w:val="000000"/>
                <w:sz w:val="16"/>
                <w:szCs w:val="16"/>
                <w:lang w:val="en-GB"/>
              </w:rPr>
            </w:pPr>
            <w:r>
              <w:rPr>
                <w:rFonts w:eastAsia="Calibri" w:cs="" w:ascii="Verdana" w:hAnsi="Verdana"/>
                <w:color w:val="000000"/>
                <w:kern w:val="0"/>
                <w:sz w:val="16"/>
                <w:szCs w:val="16"/>
                <w:lang w:val="en-GB" w:eastAsia="en-US" w:bidi="ar-SA"/>
              </w:rPr>
              <w:t>0.15</w:t>
            </w:r>
          </w:p>
        </w:tc>
        <w:tc>
          <w:tcPr>
            <w:tcW w:w="1984" w:type="dxa"/>
            <w:tcBorders/>
            <w:shd w:color="auto" w:fill="auto" w:val="clear"/>
            <w:vAlign w:val="center"/>
          </w:tcPr>
          <w:p>
            <w:pPr>
              <w:pStyle w:val="Normal"/>
              <w:widowControl/>
              <w:spacing w:lineRule="auto" w:line="240" w:before="0" w:after="0"/>
              <w:jc w:val="center"/>
              <w:rPr>
                <w:rFonts w:ascii="Verdana" w:hAnsi="Verdana"/>
                <w:color w:val="000000"/>
                <w:sz w:val="16"/>
                <w:szCs w:val="16"/>
                <w:lang w:val="en-GB"/>
              </w:rPr>
            </w:pPr>
            <w:r>
              <w:rPr>
                <w:rFonts w:eastAsia="Calibri" w:cs="" w:ascii="Verdana" w:hAnsi="Verdana"/>
                <w:color w:val="000000"/>
                <w:kern w:val="0"/>
                <w:sz w:val="16"/>
                <w:szCs w:val="16"/>
                <w:lang w:val="en-GB" w:eastAsia="en-US" w:bidi="ar-SA"/>
              </w:rPr>
              <w:t>0.03</w:t>
            </w:r>
          </w:p>
        </w:tc>
      </w:tr>
      <w:tr>
        <w:trPr/>
        <w:tc>
          <w:tcPr>
            <w:tcW w:w="1696" w:type="dxa"/>
            <w:tcBorders/>
            <w:shd w:color="auto" w:fill="auto" w:val="clear"/>
            <w:vAlign w:val="center"/>
          </w:tcPr>
          <w:p>
            <w:pPr>
              <w:pStyle w:val="Normal"/>
              <w:widowControl/>
              <w:spacing w:lineRule="auto" w:line="240" w:before="0" w:after="0"/>
              <w:jc w:val="left"/>
              <w:rPr>
                <w:rFonts w:ascii="Verdana" w:hAnsi="Verdana"/>
                <w:color w:val="000000"/>
                <w:sz w:val="16"/>
                <w:szCs w:val="16"/>
                <w:lang w:val="en-GB"/>
              </w:rPr>
            </w:pPr>
            <w:r>
              <w:rPr>
                <w:rFonts w:eastAsia="Calibri" w:cs="" w:ascii="Verdana" w:hAnsi="Verdana"/>
                <w:color w:val="000000"/>
                <w:kern w:val="0"/>
                <w:sz w:val="16"/>
                <w:szCs w:val="16"/>
                <w:lang w:val="en-GB" w:eastAsia="en-US" w:bidi="ar-SA"/>
              </w:rPr>
              <w:t>NAO</w:t>
            </w:r>
            <w:r>
              <w:rPr>
                <w:rFonts w:eastAsia="Calibri" w:cs="" w:ascii="Verdana" w:hAnsi="Verdana"/>
                <w:color w:val="000000"/>
                <w:kern w:val="0"/>
                <w:sz w:val="16"/>
                <w:szCs w:val="16"/>
                <w:vertAlign w:val="subscript"/>
                <w:lang w:val="en-GB" w:eastAsia="en-US" w:bidi="ar-SA"/>
              </w:rPr>
              <w:t>BAK</w:t>
            </w:r>
          </w:p>
        </w:tc>
        <w:tc>
          <w:tcPr>
            <w:tcW w:w="1985" w:type="dxa"/>
            <w:tcBorders/>
            <w:shd w:color="auto" w:fill="auto" w:val="clear"/>
            <w:vAlign w:val="center"/>
          </w:tcPr>
          <w:p>
            <w:pPr>
              <w:pStyle w:val="Normal"/>
              <w:widowControl/>
              <w:spacing w:lineRule="auto" w:line="240" w:before="0" w:after="0"/>
              <w:jc w:val="center"/>
              <w:rPr>
                <w:rFonts w:ascii="Verdana" w:hAnsi="Verdana"/>
                <w:color w:val="000000"/>
                <w:sz w:val="16"/>
                <w:szCs w:val="16"/>
                <w:lang w:val="en-GB"/>
              </w:rPr>
            </w:pPr>
            <w:r>
              <w:rPr>
                <w:rFonts w:eastAsia="Calibri" w:cs="" w:ascii="Verdana" w:hAnsi="Verdana"/>
                <w:color w:val="000000"/>
                <w:kern w:val="0"/>
                <w:sz w:val="16"/>
                <w:szCs w:val="16"/>
                <w:lang w:val="en-GB" w:eastAsia="en-US" w:bidi="ar-SA"/>
              </w:rPr>
              <w:t>0.09</w:t>
            </w:r>
          </w:p>
        </w:tc>
        <w:tc>
          <w:tcPr>
            <w:tcW w:w="1984" w:type="dxa"/>
            <w:tcBorders/>
            <w:shd w:color="auto" w:fill="auto" w:val="clear"/>
            <w:vAlign w:val="center"/>
          </w:tcPr>
          <w:p>
            <w:pPr>
              <w:pStyle w:val="Normal"/>
              <w:widowControl/>
              <w:spacing w:lineRule="auto" w:line="240" w:before="0" w:after="0"/>
              <w:jc w:val="center"/>
              <w:rPr>
                <w:rFonts w:ascii="Verdana" w:hAnsi="Verdana"/>
                <w:b/>
                <w:b/>
                <w:color w:val="000000"/>
                <w:sz w:val="16"/>
                <w:szCs w:val="16"/>
                <w:lang w:val="en-GB"/>
              </w:rPr>
            </w:pPr>
            <w:r>
              <w:rPr>
                <w:rFonts w:eastAsia="Calibri" w:cs="" w:ascii="Verdana" w:hAnsi="Verdana"/>
                <w:b/>
                <w:bCs/>
                <w:color w:val="000000"/>
                <w:kern w:val="0"/>
                <w:sz w:val="16"/>
                <w:szCs w:val="16"/>
                <w:lang w:val="en-GB" w:eastAsia="en-US" w:bidi="ar-SA"/>
              </w:rPr>
              <w:t>0.22</w:t>
            </w:r>
          </w:p>
        </w:tc>
      </w:tr>
      <w:tr>
        <w:trPr/>
        <w:tc>
          <w:tcPr>
            <w:tcW w:w="1696" w:type="dxa"/>
            <w:tcBorders/>
            <w:shd w:color="auto" w:fill="auto" w:val="clear"/>
            <w:vAlign w:val="center"/>
          </w:tcPr>
          <w:p>
            <w:pPr>
              <w:pStyle w:val="Normal"/>
              <w:widowControl/>
              <w:spacing w:lineRule="auto" w:line="240" w:before="0" w:after="0"/>
              <w:jc w:val="left"/>
              <w:rPr>
                <w:rFonts w:ascii="Verdana" w:hAnsi="Verdana"/>
                <w:color w:val="000000"/>
                <w:sz w:val="16"/>
                <w:szCs w:val="16"/>
                <w:lang w:val="en-GB"/>
              </w:rPr>
            </w:pPr>
            <w:r>
              <w:rPr>
                <w:rFonts w:eastAsia="Calibri" w:cs="" w:ascii="Verdana" w:hAnsi="Verdana"/>
                <w:color w:val="000000"/>
                <w:kern w:val="0"/>
                <w:sz w:val="16"/>
                <w:szCs w:val="16"/>
                <w:lang w:val="en-GB" w:eastAsia="en-US" w:bidi="ar-SA"/>
              </w:rPr>
              <w:t>NAO</w:t>
            </w:r>
            <w:r>
              <w:rPr>
                <w:rFonts w:eastAsia="Calibri" w:cs="" w:ascii="Verdana" w:hAnsi="Verdana"/>
                <w:color w:val="000000"/>
                <w:kern w:val="0"/>
                <w:sz w:val="16"/>
                <w:szCs w:val="16"/>
                <w:vertAlign w:val="subscript"/>
                <w:lang w:val="en-GB" w:eastAsia="en-US" w:bidi="ar-SA"/>
              </w:rPr>
              <w:t>FAU</w:t>
            </w:r>
          </w:p>
        </w:tc>
        <w:tc>
          <w:tcPr>
            <w:tcW w:w="1985" w:type="dxa"/>
            <w:tcBorders/>
            <w:shd w:color="auto" w:fill="auto" w:val="clear"/>
            <w:vAlign w:val="center"/>
          </w:tcPr>
          <w:p>
            <w:pPr>
              <w:pStyle w:val="Normal"/>
              <w:widowControl/>
              <w:spacing w:lineRule="auto" w:line="240" w:before="0" w:after="0"/>
              <w:jc w:val="center"/>
              <w:rPr>
                <w:rFonts w:ascii="Verdana" w:hAnsi="Verdana"/>
                <w:b/>
                <w:b/>
                <w:color w:val="000000"/>
                <w:sz w:val="16"/>
                <w:szCs w:val="16"/>
                <w:lang w:val="en-GB"/>
              </w:rPr>
            </w:pPr>
            <w:r>
              <w:rPr>
                <w:rFonts w:eastAsia="Calibri" w:cs="" w:ascii="Verdana" w:hAnsi="Verdana"/>
                <w:b/>
                <w:color w:val="000000"/>
                <w:kern w:val="0"/>
                <w:sz w:val="16"/>
                <w:szCs w:val="16"/>
                <w:lang w:val="en-GB" w:eastAsia="en-US" w:bidi="ar-SA"/>
              </w:rPr>
              <w:t>0.19</w:t>
            </w:r>
          </w:p>
        </w:tc>
        <w:tc>
          <w:tcPr>
            <w:tcW w:w="1984" w:type="dxa"/>
            <w:tcBorders/>
            <w:shd w:color="auto" w:fill="auto" w:val="clear"/>
            <w:vAlign w:val="center"/>
          </w:tcPr>
          <w:p>
            <w:pPr>
              <w:pStyle w:val="Normal"/>
              <w:widowControl/>
              <w:spacing w:lineRule="auto" w:line="240" w:before="0" w:after="0"/>
              <w:jc w:val="center"/>
              <w:rPr>
                <w:rFonts w:ascii="Verdana" w:hAnsi="Verdana"/>
                <w:b/>
                <w:b/>
                <w:color w:val="000000"/>
                <w:sz w:val="16"/>
                <w:szCs w:val="16"/>
                <w:lang w:val="en-GB"/>
              </w:rPr>
            </w:pPr>
            <w:r>
              <w:rPr>
                <w:rFonts w:eastAsia="Calibri" w:cs="" w:ascii="Verdana" w:hAnsi="Verdana"/>
                <w:b/>
                <w:color w:val="000000"/>
                <w:kern w:val="0"/>
                <w:sz w:val="16"/>
                <w:szCs w:val="16"/>
                <w:lang w:val="en-GB" w:eastAsia="en-US" w:bidi="ar-SA"/>
              </w:rPr>
              <w:t>0.23</w:t>
            </w:r>
          </w:p>
        </w:tc>
      </w:tr>
      <w:tr>
        <w:trPr/>
        <w:tc>
          <w:tcPr>
            <w:tcW w:w="1696" w:type="dxa"/>
            <w:tcBorders/>
            <w:shd w:color="auto" w:fill="auto" w:val="clear"/>
            <w:vAlign w:val="center"/>
          </w:tcPr>
          <w:p>
            <w:pPr>
              <w:pStyle w:val="Normal"/>
              <w:widowControl/>
              <w:spacing w:lineRule="auto" w:line="240" w:before="0" w:after="0"/>
              <w:jc w:val="left"/>
              <w:rPr>
                <w:rFonts w:ascii="Verdana" w:hAnsi="Verdana"/>
                <w:color w:val="000000"/>
                <w:sz w:val="16"/>
                <w:szCs w:val="16"/>
                <w:lang w:val="en-GB"/>
              </w:rPr>
            </w:pPr>
            <w:r>
              <w:rPr>
                <w:rFonts w:eastAsia="Calibri" w:cs="" w:ascii="Verdana" w:hAnsi="Verdana"/>
                <w:color w:val="000000"/>
                <w:kern w:val="0"/>
                <w:sz w:val="16"/>
                <w:szCs w:val="16"/>
                <w:lang w:val="en-GB" w:eastAsia="en-US" w:bidi="ar-SA"/>
              </w:rPr>
              <w:t>NAO</w:t>
            </w:r>
            <w:r>
              <w:rPr>
                <w:rFonts w:eastAsia="Calibri" w:cs="" w:ascii="Verdana" w:hAnsi="Verdana"/>
                <w:color w:val="000000"/>
                <w:kern w:val="0"/>
                <w:sz w:val="16"/>
                <w:szCs w:val="16"/>
                <w:vertAlign w:val="subscript"/>
                <w:lang w:val="en-GB" w:eastAsia="en-US" w:bidi="ar-SA"/>
              </w:rPr>
              <w:t>SJO</w:t>
            </w:r>
          </w:p>
        </w:tc>
        <w:tc>
          <w:tcPr>
            <w:tcW w:w="1985" w:type="dxa"/>
            <w:tcBorders/>
            <w:shd w:color="auto" w:fill="auto" w:val="clear"/>
            <w:vAlign w:val="center"/>
          </w:tcPr>
          <w:p>
            <w:pPr>
              <w:pStyle w:val="Normal"/>
              <w:widowControl/>
              <w:spacing w:lineRule="auto" w:line="240" w:before="0" w:after="0"/>
              <w:jc w:val="center"/>
              <w:rPr>
                <w:rFonts w:ascii="Verdana" w:hAnsi="Verdana"/>
                <w:color w:val="000000"/>
                <w:sz w:val="16"/>
                <w:szCs w:val="16"/>
                <w:lang w:val="en-GB"/>
              </w:rPr>
            </w:pPr>
            <w:r>
              <w:rPr>
                <w:rFonts w:eastAsia="Calibri" w:cs="" w:ascii="Verdana" w:hAnsi="Verdana"/>
                <w:color w:val="000000"/>
                <w:kern w:val="0"/>
                <w:sz w:val="16"/>
                <w:szCs w:val="16"/>
                <w:lang w:val="en-GB" w:eastAsia="en-US" w:bidi="ar-SA"/>
              </w:rPr>
              <w:t>0.22</w:t>
            </w:r>
          </w:p>
        </w:tc>
        <w:tc>
          <w:tcPr>
            <w:tcW w:w="1984" w:type="dxa"/>
            <w:tcBorders/>
            <w:shd w:color="auto" w:fill="auto" w:val="clear"/>
            <w:vAlign w:val="center"/>
          </w:tcPr>
          <w:p>
            <w:pPr>
              <w:pStyle w:val="Normal"/>
              <w:widowControl/>
              <w:spacing w:lineRule="auto" w:line="240" w:before="0" w:after="0"/>
              <w:jc w:val="center"/>
              <w:rPr>
                <w:rFonts w:ascii="Verdana" w:hAnsi="Verdana"/>
                <w:b/>
                <w:b/>
                <w:bCs/>
                <w:color w:val="000000"/>
                <w:sz w:val="16"/>
                <w:szCs w:val="16"/>
                <w:lang w:val="en-GB"/>
              </w:rPr>
            </w:pPr>
            <w:r>
              <w:rPr>
                <w:rFonts w:eastAsia="Calibri" w:cs="" w:ascii="Verdana" w:hAnsi="Verdana"/>
                <w:bCs/>
                <w:color w:val="000000"/>
                <w:kern w:val="0"/>
                <w:sz w:val="16"/>
                <w:szCs w:val="16"/>
                <w:lang w:val="en-GB" w:eastAsia="en-US" w:bidi="ar-SA"/>
              </w:rPr>
              <w:t>0.07</w:t>
            </w:r>
          </w:p>
        </w:tc>
      </w:tr>
      <w:tr>
        <w:trPr/>
        <w:tc>
          <w:tcPr>
            <w:tcW w:w="1696" w:type="dxa"/>
            <w:tcBorders/>
            <w:shd w:color="auto" w:fill="auto" w:val="clear"/>
            <w:vAlign w:val="center"/>
          </w:tcPr>
          <w:p>
            <w:pPr>
              <w:pStyle w:val="Normal"/>
              <w:widowControl/>
              <w:spacing w:lineRule="auto" w:line="240" w:before="0" w:after="0"/>
              <w:jc w:val="left"/>
              <w:rPr>
                <w:rFonts w:ascii="Verdana" w:hAnsi="Verdana"/>
                <w:i/>
                <w:i/>
                <w:color w:val="000000"/>
                <w:sz w:val="16"/>
                <w:szCs w:val="16"/>
                <w:lang w:val="en-GB"/>
              </w:rPr>
            </w:pPr>
            <w:r>
              <w:rPr>
                <w:rFonts w:eastAsia="Calibri" w:cs="" w:ascii="Verdana" w:hAnsi="Verdana"/>
                <w:color w:val="000000"/>
                <w:kern w:val="0"/>
                <w:sz w:val="16"/>
                <w:szCs w:val="16"/>
                <w:lang w:val="en-GB" w:eastAsia="en-US" w:bidi="ar-SA"/>
              </w:rPr>
              <w:t>NAO</w:t>
            </w:r>
            <w:r>
              <w:rPr>
                <w:rFonts w:eastAsia="Calibri" w:cs="" w:ascii="Verdana" w:hAnsi="Verdana"/>
                <w:color w:val="000000"/>
                <w:kern w:val="0"/>
                <w:sz w:val="16"/>
                <w:szCs w:val="16"/>
                <w:vertAlign w:val="subscript"/>
                <w:lang w:val="en-GB" w:eastAsia="en-US" w:bidi="ar-SA"/>
              </w:rPr>
              <w:t>COOK</w:t>
            </w:r>
          </w:p>
        </w:tc>
        <w:tc>
          <w:tcPr>
            <w:tcW w:w="1985" w:type="dxa"/>
            <w:tcBorders/>
            <w:shd w:color="auto" w:fill="auto" w:val="clear"/>
            <w:vAlign w:val="center"/>
          </w:tcPr>
          <w:p>
            <w:pPr>
              <w:pStyle w:val="Normal"/>
              <w:widowControl/>
              <w:spacing w:lineRule="auto" w:line="240" w:before="0" w:after="0"/>
              <w:jc w:val="center"/>
              <w:rPr>
                <w:rFonts w:ascii="Verdana" w:hAnsi="Verdana"/>
                <w:i/>
                <w:i/>
                <w:color w:val="000000"/>
                <w:sz w:val="16"/>
                <w:szCs w:val="16"/>
                <w:lang w:val="en-GB"/>
              </w:rPr>
            </w:pPr>
            <w:r>
              <w:rPr>
                <w:rFonts w:eastAsia="Calibri" w:cs="" w:ascii="Verdana" w:hAnsi="Verdana"/>
                <w:color w:val="000000"/>
                <w:kern w:val="0"/>
                <w:sz w:val="16"/>
                <w:szCs w:val="16"/>
                <w:lang w:val="en-GB" w:eastAsia="en-US" w:bidi="ar-SA"/>
              </w:rPr>
              <w:t>0.08</w:t>
            </w:r>
          </w:p>
        </w:tc>
        <w:tc>
          <w:tcPr>
            <w:tcW w:w="1984" w:type="dxa"/>
            <w:tcBorders/>
            <w:shd w:color="auto" w:fill="auto" w:val="clear"/>
            <w:vAlign w:val="center"/>
          </w:tcPr>
          <w:p>
            <w:pPr>
              <w:pStyle w:val="Normal"/>
              <w:widowControl/>
              <w:spacing w:lineRule="auto" w:line="240" w:before="0" w:after="0"/>
              <w:jc w:val="center"/>
              <w:rPr>
                <w:rFonts w:ascii="Verdana" w:hAnsi="Verdana"/>
                <w:b/>
                <w:b/>
                <w:bCs/>
                <w:i/>
                <w:i/>
                <w:color w:val="000000"/>
                <w:sz w:val="16"/>
                <w:szCs w:val="16"/>
                <w:lang w:val="en-GB"/>
              </w:rPr>
            </w:pPr>
            <w:r>
              <w:rPr>
                <w:rFonts w:eastAsia="Calibri" w:cs="" w:ascii="Verdana" w:hAnsi="Verdana"/>
                <w:color w:val="000000"/>
                <w:kern w:val="0"/>
                <w:sz w:val="16"/>
                <w:szCs w:val="16"/>
                <w:lang w:val="en-GB" w:eastAsia="en-US" w:bidi="ar-SA"/>
              </w:rPr>
              <w:t>0.04</w:t>
            </w:r>
          </w:p>
        </w:tc>
      </w:tr>
    </w:tbl>
    <w:p>
      <w:pPr>
        <w:pStyle w:val="Normal"/>
        <w:spacing w:lineRule="auto" w:line="360" w:before="240" w:after="160"/>
        <w:jc w:val="both"/>
        <w:rPr>
          <w:rFonts w:ascii="Verdana" w:hAnsi="Verdana" w:cs="Arial"/>
          <w:b/>
          <w:b/>
          <w:sz w:val="20"/>
          <w:szCs w:val="20"/>
          <w:lang w:val="en-GB"/>
        </w:rPr>
      </w:pPr>
      <w:r>
        <w:rPr>
          <w:rFonts w:cs="Arial" w:ascii="Verdana" w:hAnsi="Verdana"/>
          <w:b/>
          <w:sz w:val="20"/>
          <w:szCs w:val="20"/>
          <w:lang w:val="en-GB"/>
        </w:rPr>
        <w:t>7.- Discussion and conclusions</w:t>
      </w:r>
    </w:p>
    <w:p>
      <w:pPr>
        <w:pStyle w:val="Normal"/>
        <w:spacing w:lineRule="auto" w:line="360" w:before="0" w:after="0"/>
        <w:ind w:firstLine="284"/>
        <w:jc w:val="both"/>
        <w:rPr>
          <w:rFonts w:ascii="Verdana" w:hAnsi="Verdana" w:eastAsia="Arial" w:cs="Arial"/>
          <w:color w:val="000000" w:themeColor="text1"/>
          <w:sz w:val="20"/>
          <w:szCs w:val="20"/>
          <w:lang w:val="en-GB"/>
        </w:rPr>
      </w:pPr>
      <w:r>
        <w:rPr>
          <w:rFonts w:eastAsia="Arial" w:cs="Arial" w:ascii="Verdana" w:hAnsi="Verdana"/>
          <w:color w:val="000000" w:themeColor="text1"/>
          <w:sz w:val="20"/>
          <w:szCs w:val="20"/>
          <w:lang w:val="en-GB"/>
        </w:rPr>
        <w:t>There is an evident historical disagreement between all the available proxy-based reconstructions over decadal timescales for the Common Era. While there is a clear consensus for prevailing negative NAO phase conditions during the Little Ice Age and positive conditions for the Medieval Climate Anomaly over centennial timescales; discrepancies emerge when NAO variability is analysed at annual-to-decadal timescales. Moreover, the scarcity of NAO reconstructions at decadal resolutions makes it difficult to identify common patterns before the last millennium. Our results suggest mainly positive and neutral phases of the NAO during the Roman Period (~ 200 BCE – 500 CE), and two cycles: i) positive-to-neutral; and ii) positive-to-negative values during the Early Middle Ages (500 – 900 CE).</w:t>
      </w:r>
    </w:p>
    <w:p>
      <w:pPr>
        <w:pStyle w:val="Normal"/>
        <w:spacing w:lineRule="auto" w:line="360" w:before="0" w:after="0"/>
        <w:ind w:firstLine="284"/>
        <w:jc w:val="both"/>
        <w:rPr>
          <w:rFonts w:ascii="Verdana" w:hAnsi="Verdana" w:cs="Arial"/>
          <w:color w:val="000000" w:themeColor="text1"/>
          <w:sz w:val="20"/>
          <w:szCs w:val="20"/>
          <w:lang w:val="en-GB"/>
        </w:rPr>
      </w:pPr>
      <w:r>
        <w:rPr>
          <w:rFonts w:eastAsia="Arial" w:cs="Arial" w:ascii="Verdana" w:hAnsi="Verdana"/>
          <w:color w:val="000000" w:themeColor="text1"/>
          <w:sz w:val="20"/>
          <w:szCs w:val="20"/>
          <w:lang w:val="en-GB"/>
        </w:rPr>
        <w:t xml:space="preserve">New applied statistical approaches (i.e., Bayesian) will help to improve the reliability of these results. We also suggest a more adaptable concept of proxy-based NAO reconstruction using </w:t>
      </w:r>
      <w:r>
        <w:rPr>
          <w:rFonts w:cs="Arial" w:ascii="Verdana" w:hAnsi="Verdana"/>
          <w:color w:val="000000" w:themeColor="text1"/>
          <w:sz w:val="20"/>
          <w:szCs w:val="20"/>
          <w:lang w:val="en-GB"/>
        </w:rPr>
        <w:t>appropriate distinctions,</w:t>
      </w:r>
      <w:r>
        <w:rPr>
          <w:rFonts w:eastAsia="Arial" w:cs="Arial" w:ascii="Verdana" w:hAnsi="Verdana"/>
          <w:color w:val="000000" w:themeColor="text1"/>
          <w:sz w:val="20"/>
          <w:szCs w:val="20"/>
          <w:lang w:val="en-GB"/>
        </w:rPr>
        <w:t xml:space="preserve"> since it is impossible to understand the NAO as a single pattern. Rather, it should be regarded as a complex system that is controlled by multiple factors, some of which are stochastic and are therefore difficult to constrain.</w:t>
      </w:r>
      <w:r>
        <w:rPr>
          <w:rFonts w:cs="Arial" w:ascii="Verdana" w:hAnsi="Verdana"/>
          <w:color w:val="000000" w:themeColor="text1"/>
          <w:sz w:val="20"/>
          <w:szCs w:val="20"/>
          <w:lang w:val="en-GB"/>
        </w:rPr>
        <w:t xml:space="preserve"> For this, the interpretation of available NAO reconstructions requires a careful re-examination. The sensitivity of different climate archives to the NAO may vary over different spatio-temporal scales. This highlights the need to select archives which are more sensitive to winter climate parameters (larger NAO impact season)</w:t>
      </w:r>
      <w:r>
        <w:fldChar w:fldCharType="begin"/>
      </w:r>
      <w:r>
        <w:rPr>
          <w:sz w:val="20"/>
          <w:szCs w:val="20"/>
          <w:rFonts w:cs="Arial" w:ascii="Verdana" w:hAnsi="Verdana"/>
          <w:color w:val="000000"/>
          <w:lang w:val="en-GB"/>
        </w:rPr>
        <w:instrText xml:space="preserve">ADDIN ZOTERO_ITEM CSL_CITATION {"citationID":"ImO4clXw","properties":{"formattedCitation":"\\super 11,36\\nosupersub{}","plainCitation":"11,36","dontUpdate":true,"noteIndex":0},"citationItems":[{"id":4,"uris":["http://zotero.org/users/local/06eYNX9J/items/JAGW4FT4"],"uri":["http://zotero.org/users/local/06eYNX9J/items/JAGW4FT4"],"itemData":{"id":4,"type":"article-journal","container-title":"Nature","DOI":"10.1038/nature14518","ISSN":"0028-0836, 1476-4687","issue":"7558","journalAbbreviation":"Nature","language":"en","page":"71-74","source":"DOI.org (Crossref)","title":"A model-tested North Atlantic Oscillation reconstruction for the past millennium","volume":"523","author":[{"family":"Ortega","given":"Pablo"},{"family":"Lehner","given":"Flavio"},{"family":"Swingedouw","given":"Didier"},{"family":"Masson-Delmotte","given":"Valerie"},{"family":"Raible","given":"Christoph C."},{"family":"Casado","given":"Mathieu"},{"family":"Yiou","given":"Pascal"}],"issued":{"date-parts":[["2015",7]]}}},{"id":21,"uris":["http://zotero.org/users/local/06eYNX9J/items/IKE9UQ3K"],"uri":["http://zotero.org/users/local/06eYNX9J/items/IKE9UQ3K"],"itemData":{"id":21,"type":"article-journal","abstract":"The reconstruction of past atmospheric circulation is crucial for the understanding of natural climate change and its driving factors. A recent reconstruction suggests that, during Medieval times, the European region was dominated by a persistent positive phase of the North Atlantic Oscillation (NAO), followed by a shift to a more oscillatory behavior. We test this hypothesis and the concept underlying the reconstruction in a pseudo-proxy approach using instrumental records, reanalysis data sets and millennial simulations with four different climate models. While a shift from a more positive to a more negative phase of the NAO seems to be likely, the amplitude and persistence of the reconstructed positive phase cannot be reproduced by models. The analysis further reveals that proxy locations that were used in the reconstruction are not always sufﬁcient to describe the NAO. This is reﬂected in a failure of the reconstruction to verify against instrumental records of the NAO in the 19th century. By adding complementary proxies, the robustness of an NAO reconstruction can be improved to the degree that it would withstand the tests presented here.","container-title":"Quaternary Science Reviews","DOI":"10.1016/j.quascirev.2012.04.025","ISSN":"02773791","journalAbbreviation":"Quaternary Science Reviews","language":"en","page":"85-94","source":"DOI.org (Crossref)","title":"Testing the robustness of a precipitation proxy-based North Atlantic Oscillation reconstruction","volume":"45","author":[{"family":"Lehner","given":"Flavio"},{"family":"Raible","given":"Christoph C."},{"family":"Stocker","given":"Thomas F."}],"issued":{"date-parts":[["2012",6]]}}}],"schema":"https://github.com/citation-style-language/schema/raw/master/csl-citation.json"}</w:instrText>
      </w:r>
      <w:r>
        <w:rPr>
          <w:rFonts w:cs="Arial" w:ascii="Verdana" w:hAnsi="Verdana"/>
          <w:color w:val="000000" w:themeColor="text1"/>
          <w:sz w:val="20"/>
          <w:szCs w:val="20"/>
          <w:lang w:val="en-GB"/>
        </w:rPr>
      </w:r>
      <w:r>
        <w:rPr>
          <w:sz w:val="20"/>
          <w:szCs w:val="20"/>
          <w:rFonts w:cs="Arial" w:ascii="Verdana" w:hAnsi="Verdana"/>
          <w:color w:val="000000"/>
          <w:lang w:val="en-GB"/>
        </w:rPr>
        <w:fldChar w:fldCharType="separate"/>
      </w:r>
      <w:r>
        <w:rPr>
          <w:rFonts w:cs="Arial" w:ascii="Verdana" w:hAnsi="Verdana"/>
          <w:color w:val="000000" w:themeColor="text1"/>
          <w:sz w:val="20"/>
          <w:szCs w:val="20"/>
          <w:lang w:val="en-GB"/>
        </w:rPr>
      </w:r>
      <w:r>
        <w:rPr>
          <w:rFonts w:cs="Arial" w:ascii="Verdana" w:hAnsi="Verdana"/>
          <w:color w:val="000000" w:themeColor="text1"/>
          <w:sz w:val="20"/>
          <w:szCs w:val="20"/>
          <w:lang w:val="en-GB"/>
        </w:rPr>
      </w:r>
      <w:r>
        <w:rPr>
          <w:sz w:val="20"/>
          <w:szCs w:val="20"/>
          <w:rFonts w:cs="Arial" w:ascii="Verdana" w:hAnsi="Verdana"/>
          <w:color w:val="000000"/>
          <w:lang w:val="en-GB"/>
        </w:rPr>
        <w:fldChar w:fldCharType="end"/>
      </w:r>
      <w:r>
        <w:rPr>
          <w:rFonts w:cs="Arial" w:ascii="Verdana" w:hAnsi="Verdana"/>
          <w:color w:val="000000" w:themeColor="text1"/>
          <w:sz w:val="20"/>
          <w:szCs w:val="20"/>
          <w:lang w:val="en-GB"/>
        </w:rPr>
        <w:t xml:space="preserve"> and localities where the NAO impact on local climate variables is more stable (stationary).</w:t>
      </w:r>
    </w:p>
    <w:p>
      <w:pPr>
        <w:pStyle w:val="Normal"/>
        <w:spacing w:lineRule="auto" w:line="360" w:before="0" w:after="0"/>
        <w:ind w:firstLine="284"/>
        <w:jc w:val="both"/>
        <w:rPr>
          <w:rFonts w:ascii="Verdana" w:hAnsi="Verdana" w:eastAsia="Arial" w:cs="Arial"/>
          <w:color w:val="000000" w:themeColor="text1"/>
          <w:sz w:val="20"/>
          <w:szCs w:val="20"/>
          <w:lang w:val="en-GB"/>
        </w:rPr>
      </w:pPr>
      <w:bookmarkStart w:id="27" w:name="_Hlk32915973"/>
      <w:r>
        <w:rPr>
          <w:rFonts w:eastAsia="Arial" w:cs="Arial" w:ascii="Verdana" w:hAnsi="Verdana"/>
          <w:color w:val="000000" w:themeColor="text1"/>
          <w:sz w:val="20"/>
          <w:szCs w:val="20"/>
          <w:lang w:val="en-GB"/>
        </w:rPr>
        <w:t>Beyond these methodological issues, we have also analysed the distinct impact of potential external forcings (i.e., volcanic eruptions and solar activity) to puzzle out the reasons underpinning the observed disagreements between the NAO reconstructions throughout time.</w:t>
      </w:r>
      <w:bookmarkEnd w:id="27"/>
    </w:p>
    <w:p>
      <w:pPr>
        <w:pStyle w:val="Normal"/>
        <w:spacing w:lineRule="auto" w:line="360" w:before="0" w:after="0"/>
        <w:ind w:firstLine="284"/>
        <w:jc w:val="both"/>
        <w:rPr>
          <w:rFonts w:ascii="Verdana" w:hAnsi="Verdana" w:eastAsia="Arial" w:cs="Arial"/>
          <w:color w:val="000000" w:themeColor="text1"/>
          <w:sz w:val="20"/>
          <w:szCs w:val="20"/>
          <w:lang w:val="en-GB"/>
        </w:rPr>
      </w:pPr>
      <w:r>
        <w:rPr>
          <w:rFonts w:eastAsia="Arial" w:cs="Arial" w:ascii="Verdana" w:hAnsi="Verdana"/>
          <w:color w:val="000000" w:themeColor="text1"/>
          <w:sz w:val="20"/>
          <w:szCs w:val="20"/>
          <w:lang w:val="en-GB"/>
        </w:rPr>
        <w:t xml:space="preserve">Our results demonstrate that solar activity influences NAO variability over decadal timescales. The NAO reconstructions based on proxy records from mid-latitudes display significant positive correlations with the sunspot number, but this relationship is only found up to a certain solar activity threshold (number of sunspots = 42), after which the NAO index appears to be less influenced by solar activity. On the contrary, the impact of volcanic eruptions on the NAO is less clear, with disparate percentages showing some dominant positive NAO values after large volcanic eruptions. </w:t>
      </w:r>
    </w:p>
    <w:p>
      <w:pPr>
        <w:pStyle w:val="Normal"/>
        <w:spacing w:lineRule="auto" w:line="360" w:before="0" w:after="0"/>
        <w:ind w:firstLine="284"/>
        <w:jc w:val="both"/>
        <w:rPr>
          <w:rFonts w:ascii="Verdana" w:hAnsi="Verdana" w:eastAsia="Arial" w:cs="Arial"/>
          <w:color w:val="000000" w:themeColor="text1"/>
          <w:sz w:val="20"/>
          <w:szCs w:val="20"/>
          <w:lang w:val="en-GB"/>
        </w:rPr>
      </w:pPr>
      <w:r>
        <w:rPr>
          <w:rFonts w:eastAsia="Arial" w:cs="Arial" w:ascii="Verdana" w:hAnsi="Verdana"/>
          <w:color w:val="000000" w:themeColor="text1"/>
          <w:sz w:val="20"/>
          <w:szCs w:val="20"/>
          <w:lang w:val="en-GB"/>
        </w:rPr>
        <w:t xml:space="preserve">Besides the influence of these two external forcing mechanisms we also assessed the role of an internal mechanism—namely the interaction of the NAO with the second most important large-scale pattern of atmospheric circulation in the North-Atlantic European sector, i.e., the Eastern Atlantic (EA) pattern. Combinations of NAO and EA phases can change the geographical position of the NAO centres of action and affect the strength and latitudinal location of the dominant westerlies entering Europe from the Atlantic </w:t>
      </w:r>
      <w:r>
        <w:fldChar w:fldCharType="begin"/>
      </w:r>
      <w:r>
        <w:rPr>
          <w:sz w:val="20"/>
          <w:szCs w:val="20"/>
          <w:rFonts w:eastAsia="Arial" w:cs="Arial" w:ascii="Verdana" w:hAnsi="Verdana"/>
          <w:color w:val="000000"/>
          <w:lang w:val="en-GB"/>
        </w:rPr>
        <w:instrText xml:space="preserve">ADDIN ZOTERO_ITEM CSL_CITATION {"citationID":"QFOEZ1CH","properties":{"formattedCitation":"(Mellado-Cano et al., 2019)","plainCitation":"(Mellado-Cano et al., 2019)","noteIndex":0},"citationItems":[{"id":1718,"uris":["http://zotero.org/users/local/06eYNX9J/items/35K6I4FA"],"uri":["http://zotero.org/users/local/06eYNX9J/items/35K6I4FA"],"itemData":{"id":1718,"type":"article-journal","abstract":"Recent studies have stressed the key role of the east Atlantic (EA) pattern and its interactions with the North Atlantic Oscillation (NAO) in Euro-Atlantic climate variability. However, instrumental records of these leading patterns of variability are short, hampering a proper characterization of the atmospheric circulation beyond the mid-nineteenth century. In this work, we present the longest (1685–2014) observational-based records of winter NAO and EA indices as well as estimates of the North Atlantic eddy-driven jet stream speed and latitude for the same period. The time series display large variability from interannual to multidecadal time scales, with, for example, positive (negative) EA (NAO) phases dominating before 1750 (during much of the nineteenth century). By identifying winters with different combinations of NAO/EA phases in the twentieth century, our results highlight the additional role of EA in shaping the North Atlantic action centers and the European climate responses to NAO. The EA interference with the NAO signal is stronger in precipitation than in temperature and affects areas with strong responses to NAO such as Greenland and the western Mediterranean, which prevents simplistic relationships of natural proxies with NAO. The last three centuries uncover multidecadal periods dominated by specific NAO/EA states and substantial interannual-to-centennial variability in the North Atlantic jet stream, thus providing new evidence of the dynamics behind some outstanding periods. Transitions in the NAO/EA phase space have been recurrent and pin down long-lasting anomalies, such as the displacement of the North Atlantic action centers in the late twentieth century, besides some disagreements between NAO indices.","container-title":"Journal of Climate","DOI":"10.1175/JCLI-D-19-0135.1","ISSN":"0894-8755","issue":"19","journalAbbreviation":"J. Climate","page":"6285-6298","source":"journals.ametsoc.org (Atypon)","title":"Examining the North Atlantic Oscillation, East Atlantic Pattern, and Jet Variability since 1685","volume":"32","author":[{"family":"Mellado-Cano","given":"Javier"},{"family":"Barriopedro","given":"David"},{"family":"García-Herrera","given":"Ricardo"},{"family":"Trigo","given":"Ricardo M."},{"family":"Hernández","given":"Armand"}],"issued":{"date-parts":[["2019",6,27]]}}}],"schema":"https://github.com/citation-style-language/schema/raw/master/csl-citation.json"}</w:instrText>
      </w:r>
      <w:r>
        <w:rPr>
          <w:rFonts w:eastAsia="Arial" w:cs="Arial" w:ascii="Verdana" w:hAnsi="Verdana"/>
          <w:color w:val="000000" w:themeColor="text1"/>
          <w:sz w:val="20"/>
          <w:szCs w:val="20"/>
          <w:lang w:val="en-GB"/>
        </w:rPr>
      </w:r>
      <w:r>
        <w:rPr>
          <w:sz w:val="20"/>
          <w:szCs w:val="20"/>
          <w:rFonts w:eastAsia="Arial" w:cs="Arial" w:ascii="Verdana" w:hAnsi="Verdana"/>
          <w:color w:val="000000"/>
          <w:lang w:val="en-GB"/>
        </w:rPr>
        <w:fldChar w:fldCharType="separate"/>
      </w:r>
      <w:r>
        <w:rPr>
          <w:rFonts w:eastAsia="Arial" w:cs="Arial" w:ascii="Verdana" w:hAnsi="Verdana"/>
          <w:color w:val="000000" w:themeColor="text1"/>
          <w:sz w:val="20"/>
          <w:szCs w:val="20"/>
          <w:lang w:val="en-GB"/>
        </w:rPr>
      </w:r>
      <w:r>
        <w:rPr>
          <w:rFonts w:ascii="Verdana" w:hAnsi="Verdana"/>
          <w:sz w:val="20"/>
          <w:lang w:val="en-GB"/>
        </w:rPr>
        <w:t>(Mellado-Cano et al., 2019)</w:t>
      </w:r>
      <w:r>
        <w:rPr>
          <w:rFonts w:eastAsia="Arial" w:cs="Arial" w:ascii="Verdana" w:hAnsi="Verdana"/>
          <w:color w:val="000000" w:themeColor="text1"/>
          <w:sz w:val="20"/>
          <w:szCs w:val="20"/>
          <w:lang w:val="en-GB"/>
        </w:rPr>
      </w:r>
      <w:r>
        <w:rPr>
          <w:sz w:val="20"/>
          <w:szCs w:val="20"/>
          <w:rFonts w:eastAsia="Arial" w:cs="Arial" w:ascii="Verdana" w:hAnsi="Verdana"/>
          <w:color w:val="000000"/>
          <w:lang w:val="en-GB"/>
        </w:rPr>
        <w:fldChar w:fldCharType="end"/>
      </w:r>
      <w:r>
        <w:rPr>
          <w:rFonts w:eastAsia="Arial" w:cs="Arial" w:ascii="Verdana" w:hAnsi="Verdana"/>
          <w:color w:val="000000" w:themeColor="text1"/>
          <w:sz w:val="20"/>
          <w:szCs w:val="20"/>
          <w:lang w:val="en-GB"/>
        </w:rPr>
        <w:t xml:space="preserve">. Thus, the sensitivity of the archive to record the NAO impact (i.e., seasonality, climate variable, resolution) and its location </w:t>
      </w:r>
      <w:r>
        <w:rPr>
          <w:rFonts w:cs="Arial" w:ascii="Verdana" w:hAnsi="Verdana"/>
          <w:sz w:val="20"/>
          <w:szCs w:val="20"/>
          <w:lang w:val="en-GB"/>
        </w:rPr>
        <w:t>are crucial to more accurately reconstruct NAO variability. Although a wide regional distribution of records could probably yield better results, the contrary impact of combined NAO and EA modes on some climate variables for the mid- and high-latitude records could be masking or, even, cancelling out the actual NAO pattern.</w:t>
      </w:r>
    </w:p>
    <w:p>
      <w:pPr>
        <w:pStyle w:val="Normal"/>
        <w:spacing w:lineRule="auto" w:line="360"/>
        <w:ind w:firstLine="284"/>
        <w:jc w:val="both"/>
        <w:rPr>
          <w:rFonts w:ascii="Verdana" w:hAnsi="Verdana" w:eastAsia="Arial" w:cs="Arial"/>
          <w:color w:val="000000" w:themeColor="text1"/>
          <w:sz w:val="20"/>
          <w:szCs w:val="20"/>
          <w:lang w:val="en-GB"/>
        </w:rPr>
      </w:pPr>
      <w:r>
        <w:rPr>
          <w:rFonts w:eastAsia="Arial" w:cs="Arial" w:ascii="Verdana" w:hAnsi="Verdana"/>
          <w:color w:val="000000" w:themeColor="text1"/>
          <w:sz w:val="20"/>
          <w:szCs w:val="20"/>
          <w:lang w:val="en-GB"/>
        </w:rPr>
        <w:t xml:space="preserve">Further studies are required to better understand the NAO’s behaviour and the disagreements between the continuously increasing number of available NAO reconstructions. Regional NAO reconstructions like the ones derived by integrating a grid of instrumental or proxy-based regional data can be considered more robust—and can aid the understanding of general climate dynamics—only if the records employed are sensitive to the same forcing and therefore can capture the same signal. In contrast, local NAO reconstructions would be more useful for determining its impacts on local meteorological variables, being more relevant for local ecosystems and the socio-economic system. Therefore, local NAO reconstructions can help to develop better mitigation policies against problems derived from NAO climatic effects such as agricultural yield or water scarcity. </w:t>
      </w:r>
    </w:p>
    <w:p>
      <w:pPr>
        <w:pStyle w:val="Normal"/>
        <w:spacing w:lineRule="auto" w:line="360" w:before="240" w:after="160"/>
        <w:rPr>
          <w:rFonts w:ascii="Verdana" w:hAnsi="Verdana" w:cs="Arial"/>
          <w:b/>
          <w:b/>
          <w:sz w:val="20"/>
          <w:szCs w:val="20"/>
          <w:lang w:val="en-GB"/>
        </w:rPr>
      </w:pPr>
      <w:r>
        <w:rPr>
          <w:rFonts w:cs="Arial" w:ascii="Verdana" w:hAnsi="Verdana"/>
          <w:b/>
          <w:sz w:val="20"/>
          <w:szCs w:val="20"/>
          <w:lang w:val="en-GB"/>
        </w:rPr>
        <w:t>Acknowledgements</w:t>
      </w:r>
    </w:p>
    <w:p>
      <w:pPr>
        <w:pStyle w:val="Normal"/>
        <w:spacing w:lineRule="auto" w:line="360" w:before="240" w:after="160"/>
        <w:jc w:val="both"/>
        <w:rPr>
          <w:rFonts w:ascii="Verdana" w:hAnsi="Verdana" w:cs="Arial"/>
          <w:color w:val="000000" w:themeColor="text1"/>
          <w:sz w:val="20"/>
          <w:szCs w:val="20"/>
          <w:lang w:val="en-GB"/>
        </w:rPr>
      </w:pPr>
      <w:r>
        <w:rPr>
          <w:rFonts w:cs="Arial" w:ascii="Verdana" w:hAnsi="Verdana"/>
          <w:color w:val="000000" w:themeColor="text1"/>
          <w:sz w:val="20"/>
          <w:szCs w:val="20"/>
          <w:lang w:val="en-GB"/>
        </w:rPr>
        <w:t>This work was financed by the Spanish Ministry of Economy and Competitiveness through the PaleoNAO (CGL2010-15767/BTE), RapidNAO (CGL2013-40608-R), and PaleoModes (CGL2016-75281-C2-1-R) projects and a PhD JAE grant (BOE 03/02/2011) for G.S.L. from the Spanish National Research Council (CSIC). A.H. is supported by a Beatriu de Pinós – Marie Curie Cofund programme fellowship (2016 BP 00023). A.G. is grateful for her Ramón y Cajal contract (RYC-2012-11024) and the MINECO grant VOLCLIMA (CGL2015-72629-EXP). A.P.'s work was supported by a Science Foundation Ireland Career Development Award grant 17/CDA/4695 and an SFI centre grant 12/RC/2289_P2. R.M.T. was supported by the Portuguese FCT project: HOLMDRIVE—North Atlantic Atmospheric Patterns Influence on Western Iberia Climate: From the Late Glacial to the Present (PTDC/CTA-GEO/29029/2017). This contribution is also part of the POLARCSIC activities. English editing by Grant George Buffett (www.terranova.barcelona).</w:t>
      </w:r>
    </w:p>
    <w:p>
      <w:pPr>
        <w:pStyle w:val="Normal"/>
        <w:spacing w:lineRule="auto" w:line="360" w:before="240" w:after="160"/>
        <w:rPr>
          <w:rFonts w:ascii="Verdana" w:hAnsi="Verdana" w:cs="Arial"/>
          <w:b/>
          <w:b/>
          <w:sz w:val="20"/>
          <w:szCs w:val="20"/>
          <w:lang w:val="en-GB"/>
        </w:rPr>
      </w:pPr>
      <w:r>
        <w:rPr>
          <w:rFonts w:cs="Arial" w:ascii="Verdana" w:hAnsi="Verdana"/>
          <w:b/>
          <w:sz w:val="20"/>
          <w:szCs w:val="20"/>
          <w:lang w:val="en-GB"/>
        </w:rPr>
        <w:t>Author Contributions</w:t>
      </w:r>
    </w:p>
    <w:p>
      <w:pPr>
        <w:pStyle w:val="Normal"/>
        <w:spacing w:lineRule="auto" w:line="360" w:before="240" w:after="160"/>
        <w:rPr>
          <w:rFonts w:ascii="Verdana" w:hAnsi="Verdana" w:cs="Arial"/>
          <w:sz w:val="20"/>
          <w:szCs w:val="20"/>
          <w:lang w:val="en-GB"/>
        </w:rPr>
      </w:pPr>
      <w:r>
        <w:rPr>
          <w:rFonts w:cs="Arial" w:ascii="Verdana" w:hAnsi="Verdana"/>
          <w:sz w:val="20"/>
          <w:szCs w:val="20"/>
          <w:lang w:val="en-GB"/>
        </w:rPr>
        <w:t>A.H. and G.S.L. have contributed equally. A.H., G.S.L., S.P.R., and S.G. conceived the study. G.S.L., A.P., and N.C. constructed the model. A.H., S.P.R., and L.C.B. analysed the data. A.H., G.S.L., and L.C.B. designed the figures. A.H. wrote the paper. A.H., G.S.L., S.P.R., L.C.B., A.P., N.C., A.G., R.M.T., and S.G. reviewed the manuscript.</w:t>
      </w:r>
    </w:p>
    <w:p>
      <w:pPr>
        <w:pStyle w:val="Normal"/>
        <w:spacing w:lineRule="auto" w:line="360" w:before="240" w:after="160"/>
        <w:rPr>
          <w:rFonts w:ascii="Verdana" w:hAnsi="Verdana" w:cs="Arial"/>
          <w:b/>
          <w:b/>
          <w:sz w:val="20"/>
          <w:szCs w:val="20"/>
          <w:lang w:val="en-GB"/>
        </w:rPr>
      </w:pPr>
      <w:r>
        <w:rPr>
          <w:rFonts w:cs="Arial" w:ascii="Verdana" w:hAnsi="Verdana"/>
          <w:b/>
          <w:sz w:val="20"/>
          <w:szCs w:val="20"/>
          <w:lang w:val="en-GB"/>
        </w:rPr>
      </w:r>
    </w:p>
    <w:p>
      <w:pPr>
        <w:pStyle w:val="Normal"/>
        <w:spacing w:lineRule="auto" w:line="360" w:before="240" w:after="160"/>
        <w:rPr>
          <w:rFonts w:ascii="Verdana" w:hAnsi="Verdana" w:cs="Arial"/>
          <w:b/>
          <w:b/>
          <w:sz w:val="20"/>
          <w:szCs w:val="20"/>
          <w:lang w:val="en-GB"/>
        </w:rPr>
      </w:pPr>
      <w:r>
        <w:rPr>
          <w:rFonts w:cs="Arial" w:ascii="Verdana" w:hAnsi="Verdana"/>
          <w:b/>
          <w:sz w:val="20"/>
          <w:szCs w:val="20"/>
          <w:lang w:val="en-GB"/>
        </w:rPr>
        <w:t>References</w:t>
      </w:r>
    </w:p>
    <w:p>
      <w:pPr>
        <w:pStyle w:val="Bibliography"/>
        <w:rPr>
          <w:lang w:val="en-GB"/>
        </w:rPr>
      </w:pPr>
      <w:r>
        <w:fldChar w:fldCharType="begin"/>
      </w:r>
      <w:r>
        <w:rPr>
          <w:sz w:val="20"/>
          <w:szCs w:val="20"/>
          <w:rFonts w:ascii="Verdana" w:hAnsi="Verdana"/>
        </w:rPr>
        <w:instrText xml:space="preserve">ADDIN ZOTERO_BIBL {"uncited":[],"omitted":[],"custom":[]} CSL_BIBLIOGRAPHY</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lang w:val="en-GB"/>
        </w:rPr>
        <w:t>Baker, A., Hellstrom, J.C., Kelly, B.F.J., Mariethoz, G., Trouet, V., 2015. A composite annual-resolution stalagmite record of North Atlantic climate over the last three millennia. Sci. Rep. 5, 1–8. https://doi.org/10.1038/srep10307</w:t>
      </w:r>
    </w:p>
    <w:p>
      <w:pPr>
        <w:pStyle w:val="Bibliography"/>
        <w:rPr>
          <w:lang w:val="en-GB"/>
        </w:rPr>
      </w:pPr>
      <w:r>
        <w:rPr>
          <w:lang w:val="en-GB"/>
        </w:rPr>
        <w:t>Barnston, A.G., Livezey, R.E., 1987. Classification, Seasonality and Persistence of Low-Frequency Atmospheric Circulation Patterns. Mon. Weather Rev. 115, 1083–1126. https://doi.org/10.1175/1520-0493(1987)115&lt;1083:CSAPOL&gt;2.0.CO;2</w:t>
      </w:r>
    </w:p>
    <w:p>
      <w:pPr>
        <w:pStyle w:val="Bibliography"/>
        <w:rPr>
          <w:lang w:val="en-GB"/>
        </w:rPr>
      </w:pPr>
      <w:r>
        <w:rPr>
          <w:lang w:val="en-GB"/>
        </w:rPr>
        <w:t>Barriopedro, D., García‐Herrera, R., Huth, R., 2008. Solar modulation of Northern Hemisphere winter blocking. J. Geophys. Res. Atmospheres 113. https://doi.org/10.1029/2008JD009789</w:t>
      </w:r>
    </w:p>
    <w:p>
      <w:pPr>
        <w:pStyle w:val="Bibliography"/>
        <w:rPr>
          <w:lang w:val="en-GB"/>
        </w:rPr>
      </w:pPr>
      <w:r>
        <w:rPr>
          <w:lang w:val="en-GB"/>
        </w:rPr>
        <w:t>Bastos, A., Janssens, I.A., Gouveia, C.M., Trigo, R.M., Ciais, P., Chevallier, F., Peñuelas, J., Rödenbeck, C., Piao, S., Friedlingstein, P., Running, S.W., 2016. European land CO 2 sink influenced by NAO and East-Atlantic Pattern coupling. Nat. Commun. 7, 1–9. https://doi.org/10.1038/ncomms10315</w:t>
      </w:r>
    </w:p>
    <w:p>
      <w:pPr>
        <w:pStyle w:val="Bibliography"/>
        <w:rPr>
          <w:lang w:val="en-GB"/>
        </w:rPr>
      </w:pPr>
      <w:r>
        <w:rPr>
          <w:lang w:val="en-GB"/>
        </w:rPr>
        <w:t>Birks, H.J.B., Heiri, O., Seppä, H., Bjune, A.E., 2010. Strengths and Weaknesses of Quantitative Climate Reconstructions Based on Late-Quaternary. Open Ecol. J. 3.</w:t>
      </w:r>
    </w:p>
    <w:p>
      <w:pPr>
        <w:pStyle w:val="Bibliography"/>
        <w:rPr>
          <w:lang w:val="en-GB"/>
        </w:rPr>
      </w:pPr>
      <w:r>
        <w:rPr>
          <w:lang w:val="en-GB"/>
        </w:rPr>
        <w:t>Blaauw, M., Bakker, R., Christen, J.A., Hall, V.A., Plicht, J. van der, 2007. A Bayesian Framework for Age Modeling of Radiocarbon-Dated Peat Deposits: Case Studies from the Netherlands. Radiocarbon 49, 357–367.</w:t>
      </w:r>
    </w:p>
    <w:p>
      <w:pPr>
        <w:pStyle w:val="Bibliography"/>
        <w:rPr>
          <w:lang w:val="en-GB"/>
        </w:rPr>
      </w:pPr>
      <w:r>
        <w:rPr>
          <w:lang w:val="en-GB"/>
        </w:rPr>
        <w:t>Brooks, S.P., Gelman, A., 1998. General Methods for Monitoring Convergence of Iterative Simulations. J. Comput. Graph. Stat. 7, 434–455. https://doi.org/10.1080/10618600.1998.10474787</w:t>
      </w:r>
    </w:p>
    <w:p>
      <w:pPr>
        <w:pStyle w:val="Bibliography"/>
        <w:rPr>
          <w:lang w:val="en-GB"/>
        </w:rPr>
      </w:pPr>
      <w:r>
        <w:rPr>
          <w:lang w:val="en-GB"/>
        </w:rPr>
        <w:t>Brugnara, Y., Brönnimann, S., Luterbacher, J., Rozanov, E., 2013. Influence of the sunspot cycle on the Northern Hemisphere wintertime circulation from long upper-air data sets. Atmospheric Chem. Phys. 13, 6275–6288. https://doi.org/10.5194/acp-13-6275-2013</w:t>
      </w:r>
    </w:p>
    <w:p>
      <w:pPr>
        <w:pStyle w:val="Bibliography"/>
        <w:rPr>
          <w:lang w:val="en-GB"/>
        </w:rPr>
      </w:pPr>
      <w:r>
        <w:rPr>
          <w:lang w:val="en-GB"/>
        </w:rPr>
        <w:t>Bueh, C., Nakamura, H., 2007. Scandinavian pattern and its climatic impact. Q. J. R. Meteorol. Soc. 133, 2117–2131. https://doi.org/10.1002/qj.173</w:t>
      </w:r>
    </w:p>
    <w:p>
      <w:pPr>
        <w:pStyle w:val="Bibliography"/>
        <w:rPr>
          <w:lang w:val="en-GB"/>
        </w:rPr>
      </w:pPr>
      <w:r>
        <w:rPr>
          <w:lang w:val="en-GB"/>
        </w:rPr>
        <w:t>Cahill, N., Kemp, A.C., Horton, B.P., Parnell, A.C., 2016. A Bayesian hierarchical model for reconstructing relative sea level: from raw data to rates of change. Clim. Past 12, 525–542. https://doi.org/10.5194/cp-12-525-2016</w:t>
      </w:r>
    </w:p>
    <w:p>
      <w:pPr>
        <w:pStyle w:val="Bibliography"/>
        <w:rPr>
          <w:lang w:val="en-GB"/>
        </w:rPr>
      </w:pPr>
      <w:r>
        <w:rPr>
          <w:lang w:val="en-GB"/>
        </w:rPr>
        <w:t>Chafik, L., Nilsen, J.E.Ø., Dangendorf, S., 2017. Impact of North Atlantic Teleconnection Patterns on Northern European Sea Level. J. Mar. Sci. Eng. 5, 43. https://doi.org/10.3390/jmse5030043</w:t>
      </w:r>
    </w:p>
    <w:p>
      <w:pPr>
        <w:pStyle w:val="Bibliography"/>
        <w:rPr>
          <w:lang w:val="en-GB"/>
        </w:rPr>
      </w:pPr>
      <w:r>
        <w:rPr>
          <w:lang w:val="en-GB"/>
        </w:rPr>
        <w:t>Chiodo, G., Calvo, N., Marsh, D.R., Garcia‐Herrera, R., 2012. The 11 year solar cycle signal in transient simulations from the Whole Atmosphere Community Climate Model. J. Geophys. Res. Atmospheres 117. https://doi.org/10.1029/2011JD016393</w:t>
      </w:r>
    </w:p>
    <w:p>
      <w:pPr>
        <w:pStyle w:val="Bibliography"/>
        <w:rPr>
          <w:lang w:val="en-GB"/>
        </w:rPr>
      </w:pPr>
      <w:r>
        <w:rPr>
          <w:lang w:val="en-GB"/>
        </w:rPr>
        <w:t>Chiodo, G., Oehrlein, J., Polvani, L.M., Fyfe, J.C., Smith, A.K., 2019. Insignificant influence of the 11-year solar cycle on the North Atlantic Oscillation. Nat. Geosci. 12, 94–99. https://doi.org/10.1038/s41561-018-0293-3</w:t>
      </w:r>
    </w:p>
    <w:p>
      <w:pPr>
        <w:pStyle w:val="Bibliography"/>
        <w:rPr>
          <w:lang w:val="en-GB"/>
        </w:rPr>
      </w:pPr>
      <w:r>
        <w:rPr>
          <w:lang w:val="en-GB"/>
        </w:rPr>
        <w:t>Comas-Bru, L., Hernández, A., 2018. Reconciling North Atlantic climate modes: revised monthly indices for the East Atlantic and the Scandinavian patterns beyond the 20th century. Earth Syst. Sci. Data 10, 2329–2344. https://doi.org/10.5194/essd-10-2329-2018</w:t>
      </w:r>
    </w:p>
    <w:p>
      <w:pPr>
        <w:pStyle w:val="Bibliography"/>
        <w:rPr>
          <w:lang w:val="en-GB"/>
        </w:rPr>
      </w:pPr>
      <w:r>
        <w:rPr>
          <w:lang w:val="en-GB"/>
        </w:rPr>
        <w:t>Comas‐Bru, L., McDermott, F., 2014. Impacts of the EA and SCA patterns on the European twentieth century NAO–winter climate relationship. Q. J. R. Meteorol. Soc. 140, 354–363. https://doi.org/10.1002/qj.2158</w:t>
      </w:r>
    </w:p>
    <w:p>
      <w:pPr>
        <w:pStyle w:val="Bibliography"/>
        <w:rPr>
          <w:lang w:val="en-GB"/>
        </w:rPr>
      </w:pPr>
      <w:r>
        <w:rPr>
          <w:lang w:val="en-GB"/>
        </w:rPr>
        <w:t>Compo, G.P., Whitaker, J.S., Sardeshmukh, P.D., Matsui, N., Allan, R.J., Yin, X., Gleason, B.E., Vose, R.S., Rutledge, G., Bessemoulin, P., Brönnimann, S., Brunet, M., Crouthamel, R.I., Grant, A.N., Groisman, P.Y., Jones, P.D., Kruk, M.C., Kruger, A.C., Marshall, G.J., Maugeri, M., Mok, H.Y., Nordli, Ø., Ross, T.F., Trigo, R.M., Wang, X.L., Woodruff, S.D., Worley, S.J., 2011. The Twentieth Century Reanalysis Project. Q. J. R. Meteorol. Soc. 137, 1–28. https://doi.org/10.1002/qj.776</w:t>
      </w:r>
    </w:p>
    <w:p>
      <w:pPr>
        <w:pStyle w:val="Bibliography"/>
        <w:rPr>
          <w:lang w:val="en-GB"/>
        </w:rPr>
      </w:pPr>
      <w:r>
        <w:rPr>
          <w:lang w:val="en-GB"/>
        </w:rPr>
        <w:t>Cook, E.R., Kushnir, Y., Smerdon, J.E., Williams, A.P., Anchukaitis, K.J., Wahl, E.R., 2019. A Euro-Mediterranean tree-ring reconstruction of the winter NAO index since 910 C.E. Clim. Dyn. 53, 1567–1580. https://doi.org/10.1007/s00382-019-04696-2</w:t>
      </w:r>
    </w:p>
    <w:p>
      <w:pPr>
        <w:pStyle w:val="Bibliography"/>
        <w:rPr>
          <w:lang w:val="en-GB"/>
        </w:rPr>
      </w:pPr>
      <w:r>
        <w:rPr>
          <w:lang w:val="en-GB"/>
        </w:rPr>
        <w:t>Deser, C., Hurrell, J.W., Phillips, A.S., 2017. The role of the North Atlantic Oscillation in European climate projections. Clim. Dyn. 49, 3141–3157. https://doi.org/10.1007/s00382-016-3502-z</w:t>
      </w:r>
    </w:p>
    <w:p>
      <w:pPr>
        <w:pStyle w:val="Bibliography"/>
        <w:rPr>
          <w:lang w:val="en-GB"/>
        </w:rPr>
      </w:pPr>
      <w:r>
        <w:rPr>
          <w:lang w:val="en-GB"/>
        </w:rPr>
        <w:t>Dunstone, N., Smith, D., Scaife, A., Hermanson, L., Eade, R., Robinson, N., Andrews, M., Knight, J., 2016. Skilful predictions of the winter North Atlantic Oscillation one year ahead. Nat. Geosci. 9, 809–814. https://doi.org/10.1038/ngeo2824</w:t>
      </w:r>
    </w:p>
    <w:p>
      <w:pPr>
        <w:pStyle w:val="Bibliography"/>
        <w:rPr>
          <w:lang w:val="en-GB"/>
        </w:rPr>
      </w:pPr>
      <w:r>
        <w:rPr>
          <w:lang w:val="en-GB"/>
        </w:rPr>
        <w:t>Esper, J., Frank, D., Büntgen, U., Verstege, A., Luterbacher, J., Xoplaki, E., 2007. Long-term drought severity variations in Morocco. Geophys. Res. Lett. 34. https://doi.org/10.1029/2007GL030844</w:t>
      </w:r>
    </w:p>
    <w:p>
      <w:pPr>
        <w:pStyle w:val="Bibliography"/>
        <w:rPr>
          <w:lang w:val="en-GB"/>
        </w:rPr>
      </w:pPr>
      <w:r>
        <w:rPr>
          <w:lang w:val="en-GB"/>
        </w:rPr>
        <w:t>Faust, J.C., Fabian, K., Milzer, G., Giraudeau, J., Knies, J., 2016. Norwegian fjord sediments reveal NAO related winter temperature and precipitation changes of the past 2800 years. Earth Planet. Sci. Lett. 435, 84–93. https://doi.org/10.1016/j.epsl.2015.12.003</w:t>
      </w:r>
    </w:p>
    <w:p>
      <w:pPr>
        <w:pStyle w:val="Bibliography"/>
        <w:rPr>
          <w:lang w:val="en-GB"/>
        </w:rPr>
      </w:pPr>
      <w:r>
        <w:rPr>
          <w:lang w:val="en-GB"/>
        </w:rPr>
        <w:t>Fritts, D.C., 2015. GRAVITY WAVES | Overview, in: North, G.R., Pyle, J., Zhang, F. (Eds.), Encyclopedia of Atmospheric Sciences (Second Edition). Academic Press, Oxford, pp. 141–152. https://doi.org/10.1016/B978-0-12-382225-3.00234-6</w:t>
      </w:r>
    </w:p>
    <w:p>
      <w:pPr>
        <w:pStyle w:val="Bibliography"/>
        <w:rPr>
          <w:lang w:val="en-GB"/>
        </w:rPr>
      </w:pPr>
      <w:r>
        <w:rPr>
          <w:lang w:val="en-GB"/>
        </w:rPr>
        <w:t>Gelman, A., Rubin, D.B., 1992. Inference from Iterative Simulation Using Multiple Sequences. Stat. Sci. 7, 457–472.</w:t>
      </w:r>
    </w:p>
    <w:p>
      <w:pPr>
        <w:pStyle w:val="Bibliography"/>
        <w:rPr>
          <w:lang w:val="en-GB"/>
        </w:rPr>
      </w:pPr>
      <w:r>
        <w:rPr>
          <w:lang w:val="en-GB"/>
        </w:rPr>
        <w:t>Glueck, M.F., Stockton, C.W., 2001. Reconstruction of the North Atlantic Oscillation, 1429-1983. Int. J. Climatol. 21, 1453–1465. https://doi.org/10.1002/joc.684</w:t>
      </w:r>
    </w:p>
    <w:p>
      <w:pPr>
        <w:pStyle w:val="Bibliography"/>
        <w:rPr>
          <w:lang w:val="pt-PT"/>
        </w:rPr>
      </w:pPr>
      <w:r>
        <w:rPr>
          <w:lang w:val="en-GB"/>
        </w:rPr>
        <w:t xml:space="preserve">Goodkin, N.F., Hughen, K.A., Doney, S.C., Curry, W.B., 2008. Increased multidecadal variability of the North Atlantic Oscillation since 1781. </w:t>
      </w:r>
      <w:r>
        <w:rPr>
          <w:lang w:val="pt-PT"/>
        </w:rPr>
        <w:t>Nat. Geosci. 1, 844–848. https://doi.org/10.1038/ngeo352</w:t>
      </w:r>
    </w:p>
    <w:p>
      <w:pPr>
        <w:pStyle w:val="Bibliography"/>
        <w:rPr>
          <w:lang w:val="en-GB"/>
        </w:rPr>
      </w:pPr>
      <w:r>
        <w:rPr>
          <w:lang w:val="pt-PT"/>
        </w:rPr>
        <w:t xml:space="preserve">Gouveia, C., Trigo, R.M., DaCamara, C.C., Libonati, R., Pereira, J.M.C., 2008. </w:t>
      </w:r>
      <w:r>
        <w:rPr>
          <w:lang w:val="en-GB"/>
        </w:rPr>
        <w:t>The North Atlantic Oscillation and European vegetation dynamics. Int. J. Climatol. 28, 1835–1847. https://doi.org/10.1002/joc.1682</w:t>
      </w:r>
    </w:p>
    <w:p>
      <w:pPr>
        <w:pStyle w:val="Bibliography"/>
        <w:rPr>
          <w:lang w:val="pt-PT"/>
        </w:rPr>
      </w:pPr>
      <w:r>
        <w:rPr>
          <w:lang w:val="en-GB"/>
        </w:rPr>
        <w:t xml:space="preserve">Gray, L.J., Scaife, A.A., Mitchell, D.M., Osprey, S., Ineson, S., Hardiman, S., Butchart, N., Knight, J., Sutton, R., Kodera, K., 2013. A lagged response to the 11 year solar cycle in observed winter Atlantic/European weather patterns. </w:t>
      </w:r>
      <w:r>
        <w:rPr>
          <w:lang w:val="pt-PT"/>
        </w:rPr>
        <w:t>J. Geophys. Res. Atmospheres 118, 13,405-13,420. https://doi.org/10.1002/2013JD020062</w:t>
      </w:r>
    </w:p>
    <w:p>
      <w:pPr>
        <w:pStyle w:val="Bibliography"/>
        <w:rPr>
          <w:lang w:val="en-GB"/>
        </w:rPr>
      </w:pPr>
      <w:r>
        <w:rPr>
          <w:lang w:val="pt-PT"/>
        </w:rPr>
        <w:t xml:space="preserve">Guiot, J., de Vernal, A., 2007. </w:t>
      </w:r>
      <w:r>
        <w:rPr>
          <w:lang w:val="en-GB"/>
        </w:rPr>
        <w:t>Chapter Thirteen Transfer Functions: Methods for Quantitative Paleoceanography Based on Microfossils, in: Hillaire–Marcel, C., De Vernal, A. (Eds.), Developments in Marine Geology, Proxies in Late Cenozoic Paleoceanography. Elsevier, pp. 523–563. https://doi.org/10.1016/S1572-5480(07)01018-4</w:t>
      </w:r>
    </w:p>
    <w:p>
      <w:pPr>
        <w:pStyle w:val="Bibliography"/>
        <w:rPr>
          <w:lang w:val="en-GB"/>
        </w:rPr>
      </w:pPr>
      <w:r>
        <w:rPr>
          <w:lang w:val="en-GB"/>
        </w:rPr>
        <w:t>Haigh, P.J., 2011. Solar influences on Climate 20.</w:t>
      </w:r>
    </w:p>
    <w:p>
      <w:pPr>
        <w:pStyle w:val="Bibliography"/>
        <w:rPr>
          <w:lang w:val="en-GB"/>
        </w:rPr>
      </w:pPr>
      <w:r>
        <w:rPr>
          <w:lang w:val="en-GB"/>
        </w:rPr>
        <w:t>Hall, R.J., Scaife, A.A., Hanna, E., Jones, J.M., Erdélyi, R., 2017. Simple Statistical Probabilistic Forecasts of the Winter NAO. Weather Forecast. 32, 1585–1601. https://doi.org/10.1175/WAF-D-16-0124.1</w:t>
      </w:r>
    </w:p>
    <w:p>
      <w:pPr>
        <w:pStyle w:val="Bibliography"/>
        <w:rPr>
          <w:lang w:val="en-GB"/>
        </w:rPr>
      </w:pPr>
      <w:r>
        <w:rPr>
          <w:lang w:val="en-GB"/>
        </w:rPr>
        <w:t>Harris, I., Jones, P.D., Osborn, T.J., Lister, D.H., 2014. Updated high-resolution grids of monthly climatic observations – the CRU TS3.10 Dataset. Int. J. Climatol. 34, 623–642. https://doi.org/10.1002/joc.3711</w:t>
      </w:r>
    </w:p>
    <w:p>
      <w:pPr>
        <w:pStyle w:val="Bibliography"/>
        <w:rPr>
          <w:lang w:val="en-GB"/>
        </w:rPr>
      </w:pPr>
      <w:r>
        <w:rPr>
          <w:lang w:val="en-GB"/>
        </w:rPr>
        <w:t>Haslett, J., Parnell, A., 2008. A Simple Monotone Process with Application to Radiocarbon-Dated Depth Chronologies. J. R. Stat. Soc. Ser. C Appl. Stat. 57, 399–418.</w:t>
      </w:r>
    </w:p>
    <w:p>
      <w:pPr>
        <w:pStyle w:val="Bibliography"/>
        <w:rPr>
          <w:lang w:val="en-GB"/>
        </w:rPr>
      </w:pPr>
      <w:r>
        <w:rPr>
          <w:lang w:val="en-GB"/>
        </w:rPr>
        <w:t>Haslett, J., Whiley, M., Bhattacharya, S., Salter‐Townshend, M., Wilson, S.P., Allen, J.R.M., Huntley, B., Mitchell, F.J.G., 2006. Bayesian palaeoclimate reconstruction. J. R. Stat. Soc. Ser. A Stat. Soc. 169, 395–438. https://doi.org/10.1111/j.1467-985X.2006.00429.x</w:t>
      </w:r>
    </w:p>
    <w:p>
      <w:pPr>
        <w:pStyle w:val="Bibliography"/>
        <w:rPr>
          <w:lang w:val="en-GB"/>
        </w:rPr>
      </w:pPr>
      <w:r>
        <w:rPr/>
        <w:t xml:space="preserve">Hernández, A., Trigo, R.M., Pla-Rabes, S., Valero-Garcés, B.L., Jerez, S., Rico-Herrero, M., Vega, J.C., Jambrina-Enríquez, M., Giralt, S., 2015. </w:t>
      </w:r>
      <w:r>
        <w:rPr>
          <w:lang w:val="en-GB"/>
        </w:rPr>
        <w:t>Sensitivity of two Iberian lakes to North Atlantic atmospheric circulation modes. Clim. Dyn. 45, 3403–3417. https://doi.org/10.1007/s00382-015-2547-8</w:t>
      </w:r>
    </w:p>
    <w:p>
      <w:pPr>
        <w:pStyle w:val="Bibliography"/>
        <w:rPr>
          <w:lang w:val="en-GB"/>
        </w:rPr>
      </w:pPr>
      <w:r>
        <w:rPr>
          <w:lang w:val="en-GB"/>
        </w:rPr>
        <w:t>Ineson, S., Scaife, A.A., Knight, J.R., Manners, J.C., Dunstone, N.J., Gray, L.J., Haigh, J.D., 2011. Solar forcing of winter climate variability in the Northern Hemisphere. Nat. Geosci. 4, 753–757. https://doi.org/10.1038/ngeo1282</w:t>
      </w:r>
    </w:p>
    <w:p>
      <w:pPr>
        <w:pStyle w:val="Bibliography"/>
        <w:rPr>
          <w:lang w:val="en-GB"/>
        </w:rPr>
      </w:pPr>
      <w:r>
        <w:rPr>
          <w:lang w:val="en-GB"/>
        </w:rPr>
        <w:t>Jerez, S., Trigo, R.M., Vicente-Serrano, S.M., Pozo-Vázquez, D., Lorente-Plazas, R., Lorenzo-Lacruz, J., Santos-Alamillos, F., Montávez, J.P., 2013. The Impact of the North Atlantic Oscillation on Renewable Energy Resources in Southwestern Europe. J. Appl. Meteorol. Climatol. 52, 2204–2225. https://doi.org/10.1175/JAMC-D-12-0257.1</w:t>
      </w:r>
    </w:p>
    <w:p>
      <w:pPr>
        <w:pStyle w:val="Bibliography"/>
        <w:rPr>
          <w:lang w:val="en-GB"/>
        </w:rPr>
      </w:pPr>
      <w:r>
        <w:rPr>
          <w:lang w:val="en-GB"/>
        </w:rPr>
        <w:t>Jones, P.D., Jonsson, T., Wheeler, D., 1997. Extension to the North Atlantic oscillation using early instrumental pressure observations from Gibraltar and south-west Iceland. Int. J. Climatol. 17, 1433–1450. https://doi.org/10.1002/(SICI)1097-0088(19971115)17:13&lt;1433::AID-JOC203&gt;3.0.CO;2-P</w:t>
      </w:r>
    </w:p>
    <w:p>
      <w:pPr>
        <w:pStyle w:val="Bibliography"/>
        <w:rPr>
          <w:lang w:val="en-GB"/>
        </w:rPr>
      </w:pPr>
      <w:r>
        <w:rPr>
          <w:lang w:val="en-GB"/>
        </w:rPr>
        <w:t>Josey, S.A., Marsh, R., 2005. Surface freshwater flux variability and recent freshening of the North Atlantic in the eastern subpolar gyre. J. Geophys. Res. Oceans 110. https://doi.org/10.1029/2004JC002521</w:t>
      </w:r>
    </w:p>
    <w:p>
      <w:pPr>
        <w:pStyle w:val="Bibliography"/>
        <w:rPr>
          <w:lang w:val="en-GB"/>
        </w:rPr>
      </w:pPr>
      <w:r>
        <w:rPr>
          <w:lang w:val="en-GB"/>
        </w:rPr>
        <w:t>Juggins, S., Birks, H.J.B., 2012. Quantitative Environmental Reconstructions from Biological Data, in: Birks, H.J.B., Lotter, A.F., Juggins, S., Smol, J.P. (Eds.), Tracking Environmental Change Using Lake Sediments: Data Handling and Numerical Techniques, Developments in Paleoenvironmental Research. Springer Netherlands, Dordrecht, pp. 431–494. https://doi.org/10.1007/978-94-007-2745-8_14</w:t>
      </w:r>
    </w:p>
    <w:p>
      <w:pPr>
        <w:pStyle w:val="Bibliography"/>
        <w:rPr>
          <w:lang w:val="en-GB"/>
        </w:rPr>
      </w:pPr>
      <w:r>
        <w:rPr>
          <w:lang w:val="en-GB"/>
        </w:rPr>
        <w:t>Lean, J.L., 2017. Sun-Climate Connections. Oxf. Res. Encycl. Clim. Sci. https://doi.org/10.1093/acrefore/9780190228620.013.9</w:t>
      </w:r>
    </w:p>
    <w:p>
      <w:pPr>
        <w:pStyle w:val="Bibliography"/>
        <w:rPr>
          <w:lang w:val="en-GB"/>
        </w:rPr>
      </w:pPr>
      <w:r>
        <w:rPr>
          <w:lang w:val="en-GB"/>
        </w:rPr>
        <w:t>Lean, J.L., Rind, D.H., 2008. How natural and anthropogenic influences alter global and regional surface temperatures: 1889 to 2006. Geophys. Res. Lett. 35. https://doi.org/10.1029/2008GL034864</w:t>
      </w:r>
    </w:p>
    <w:p>
      <w:pPr>
        <w:pStyle w:val="Bibliography"/>
        <w:rPr>
          <w:lang w:val="en-GB"/>
        </w:rPr>
      </w:pPr>
      <w:r>
        <w:rPr>
          <w:lang w:val="en-GB"/>
        </w:rPr>
        <w:t>Lehner, F., Raible, C.C., Stocker, T.F., 2012. Testing the robustness of a precipitation proxy-based North Atlantic Oscillation reconstruction. Quat. Sci. Rev. 45, 85–94. https://doi.org/10.1016/j.quascirev.2012.04.025</w:t>
      </w:r>
    </w:p>
    <w:p>
      <w:pPr>
        <w:pStyle w:val="Bibliography"/>
        <w:rPr>
          <w:lang w:val="en-GB"/>
        </w:rPr>
      </w:pPr>
      <w:r>
        <w:rPr>
          <w:lang w:val="en-GB"/>
        </w:rPr>
        <w:t>Li, B., Nychka, D.W., Ammann, C.M., 2010. The Value of Multiproxy Reconstruction of Past Climate. J. Am. Stat. Assoc. 105, 883–895. https://doi.org/10.1198/jasa.2010.ap09379</w:t>
      </w:r>
    </w:p>
    <w:p>
      <w:pPr>
        <w:pStyle w:val="Bibliography"/>
        <w:rPr>
          <w:lang w:val="en-GB"/>
        </w:rPr>
      </w:pPr>
      <w:r>
        <w:rPr>
          <w:lang w:val="en-GB"/>
        </w:rPr>
        <w:t>Lockwood, M., 2012. Solar Influence on Global and Regional Climates. Surv. Geophys. 33, 503–534. https://doi.org/10.1007/s10712-012-9181-3</w:t>
      </w:r>
    </w:p>
    <w:p>
      <w:pPr>
        <w:pStyle w:val="Bibliography"/>
        <w:rPr>
          <w:lang w:val="en-GB"/>
        </w:rPr>
      </w:pPr>
      <w:r>
        <w:rPr>
          <w:lang w:val="en-GB"/>
        </w:rPr>
        <w:t>Luterbacher, J., Xoplaki, E., Dietrich, D., Jones, P.D., Davies, T.D., Portis, D., Gonzalez‐Rouco, J.F., Storch, H. von, Gyalistras, D., Casty, C., Wanner, H., 2001. Extending North Atlantic oscillation reconstructions back to 1500. Atmospheric Sci. Lett. 2, 114–124. https://doi.org/10.1006/asle.2002.0047</w:t>
      </w:r>
    </w:p>
    <w:p>
      <w:pPr>
        <w:pStyle w:val="Bibliography"/>
        <w:rPr>
          <w:lang w:val="en-GB"/>
        </w:rPr>
      </w:pPr>
      <w:r>
        <w:rPr>
          <w:lang w:val="en-GB"/>
        </w:rPr>
        <w:t>Martin-Puertas, C., Matthes, K., Brauer, A., Muscheler, R., Hansen, F., Petrick, C., Aldahan, A., Possnert, G., Geel, B. van, 2012. Regional atmospheric circulation shifts induced by a grand solar minimum. Nat. Geosci. 5, 397–401. https://doi.org/10.1038/ngeo1460</w:t>
      </w:r>
    </w:p>
    <w:p>
      <w:pPr>
        <w:pStyle w:val="Bibliography"/>
        <w:rPr>
          <w:lang w:val="en-GB"/>
        </w:rPr>
      </w:pPr>
      <w:r>
        <w:rPr>
          <w:lang w:val="en-GB"/>
        </w:rPr>
        <w:t>Mellado-Cano, J., Barriopedro, D., García-Herrera, R., Trigo, R.M., Hernández, A., 2019. Examining the North Atlantic Oscillation, East Atlantic Pattern, and Jet Variability since 1685. J. Clim. 32, 6285–6298. https://doi.org/10.1175/JCLI-D-19-0135.1</w:t>
      </w:r>
    </w:p>
    <w:p>
      <w:pPr>
        <w:pStyle w:val="Bibliography"/>
        <w:rPr>
          <w:lang w:val="en-GB"/>
        </w:rPr>
      </w:pPr>
      <w:r>
        <w:rPr>
          <w:lang w:val="en-GB"/>
        </w:rPr>
        <w:t>Michel, S., Swingedouw, D., Chavent, M., Ortega, P., Mignot, J., Khodri, M., 2020. Reconstructing climatic modes of variability from proxy records using ClimIndRec version 1.0. Geosci. Model Dev. 13, 841–858. https://doi.org/10.5194/gmd-13-841-2020</w:t>
      </w:r>
    </w:p>
    <w:p>
      <w:pPr>
        <w:pStyle w:val="Bibliography"/>
        <w:rPr>
          <w:lang w:val="en-GB"/>
        </w:rPr>
      </w:pPr>
      <w:r>
        <w:rPr>
          <w:lang w:val="en-GB"/>
        </w:rPr>
        <w:t>Moore, G.W.K., Renfrew, I.A., 2012. Cold European winters: interplay between the NAO and the East Atlantic mode. Atmospheric Sci. Lett. 13, 1–8. https://doi.org/10.1002/asl.356</w:t>
      </w:r>
    </w:p>
    <w:p>
      <w:pPr>
        <w:pStyle w:val="Bibliography"/>
        <w:rPr>
          <w:lang w:val="en-GB"/>
        </w:rPr>
      </w:pPr>
      <w:r>
        <w:rPr>
          <w:lang w:val="en-GB"/>
        </w:rPr>
        <w:t>Olsen, J., Anderson, N.J., Knudsen, M.F., 2012. Variability of the North Atlantic Oscillation over the past 5,200 years. Nat. Geosci. 5, 808–812. https://doi.org/10.1038/ngeo1589</w:t>
      </w:r>
    </w:p>
    <w:p>
      <w:pPr>
        <w:pStyle w:val="Bibliography"/>
        <w:rPr>
          <w:lang w:val="en-GB"/>
        </w:rPr>
      </w:pPr>
      <w:r>
        <w:rPr>
          <w:lang w:val="en-GB"/>
        </w:rPr>
        <w:t>Ortega, P., Lehner, F., Swingedouw, D., Masson-Delmotte, V., Raible, C.C., Casado, M., Yiou, P., 2015. A model-tested North Atlantic Oscillation reconstruction for the past millennium. Nature 523, 71–74. https://doi.org/10.1038/nature14518</w:t>
      </w:r>
    </w:p>
    <w:p>
      <w:pPr>
        <w:pStyle w:val="Bibliography"/>
        <w:rPr>
          <w:lang w:val="en-GB"/>
        </w:rPr>
      </w:pPr>
      <w:r>
        <w:rPr>
          <w:lang w:val="en-GB"/>
        </w:rPr>
        <w:t>Parnell, A.C., Haslett, J., Sweeney, J., Doan, T.K., Allen, J.R.M., Huntley, B., 2016. Joint palaeoclimate reconstruction from pollen data via forward models and climate histories. Quat. Sci. Rev. 151, 111–126. https://doi.org/10.1016/j.quascirev.2016.09.007</w:t>
      </w:r>
    </w:p>
    <w:p>
      <w:pPr>
        <w:pStyle w:val="Bibliography"/>
        <w:rPr>
          <w:lang w:val="en-GB"/>
        </w:rPr>
      </w:pPr>
      <w:r>
        <w:rPr>
          <w:lang w:val="en-GB"/>
        </w:rPr>
        <w:t>Parnell, A.C., Sweeney, J., Doan, T.K., Salter‐Townshend, M., Allen, J.R.M., Huntley, B., Haslett, J., 2015. Bayesian inference for palaeoclimate with time uncertainty and stochastic volatility. J. R. Stat. Soc. Ser. C Appl. Stat. 64, 115–138. https://doi.org/10.1111/rssc.12065</w:t>
      </w:r>
    </w:p>
    <w:p>
      <w:pPr>
        <w:pStyle w:val="Bibliography"/>
        <w:rPr>
          <w:lang w:val="en-GB"/>
        </w:rPr>
      </w:pPr>
      <w:r>
        <w:rPr>
          <w:lang w:val="en-GB"/>
        </w:rPr>
        <w:t>Petzoldt, T., Rinke, K., 2007. simecol: An Object-Oriented Framework for Ecological Modeling in R. J. Stat. Softw. 22, 1–31. https://doi.org/10.18637/jss.v022.i09</w:t>
      </w:r>
    </w:p>
    <w:p>
      <w:pPr>
        <w:pStyle w:val="Bibliography"/>
        <w:rPr>
          <w:lang w:val="en-GB"/>
        </w:rPr>
      </w:pPr>
      <w:r>
        <w:rPr>
          <w:lang w:val="en-GB"/>
        </w:rPr>
        <w:t>Pinto, J.G., Raible, C.C., 2012. Past and recent changes in the North Atlantic oscillation. Wiley Interdiscip. Rev. Clim. Change 3, 79–90. https://doi.org/10.1002/wcc.150</w:t>
      </w:r>
    </w:p>
    <w:p>
      <w:pPr>
        <w:pStyle w:val="Bibliography"/>
        <w:rPr>
          <w:lang w:val="en-GB"/>
        </w:rPr>
      </w:pPr>
      <w:r>
        <w:rPr>
          <w:lang w:val="en-GB"/>
        </w:rPr>
        <w:t>Plummer, M., 2003. JAGS: A program for analysis of Bayesian graphical models using Gibbs sampling. Work. Pap. 8.</w:t>
      </w:r>
    </w:p>
    <w:p>
      <w:pPr>
        <w:pStyle w:val="Bibliography"/>
        <w:rPr>
          <w:lang w:val="en-GB"/>
        </w:rPr>
      </w:pPr>
      <w:r>
        <w:rPr>
          <w:lang w:val="en-GB"/>
        </w:rPr>
        <w:t>R Core Team, 2016. R: A language and environment for statistical computing. R Foundation for Statistical Computing, Vienna, Austria.</w:t>
      </w:r>
    </w:p>
    <w:p>
      <w:pPr>
        <w:pStyle w:val="Bibliography"/>
        <w:rPr>
          <w:lang w:val="en-GB"/>
        </w:rPr>
      </w:pPr>
      <w:r>
        <w:rPr>
          <w:lang w:val="en-GB"/>
        </w:rPr>
        <w:t>Raible, C.C., Casty, C., Luterbacher, J., Pauling, A., Esper, J., Frank, D.C., Büntgen, U., Roesch, A.C., Tschuck, P., Wild, M., Vidale, P.-L., Schär, C., Wanner, H., 2006. Climate Variability-Observations, Reconstructions, and Model Simulations for the Atlantic-European and Alpine Region from 1500-2100 AD. Clim. Change 79, 9–29. https://doi.org/10.1007/s10584-006-9061-2</w:t>
      </w:r>
    </w:p>
    <w:p>
      <w:pPr>
        <w:pStyle w:val="Bibliography"/>
        <w:rPr>
          <w:lang w:val="en-GB"/>
        </w:rPr>
      </w:pPr>
      <w:r>
        <w:rPr>
          <w:lang w:val="en-GB"/>
        </w:rPr>
        <w:t>Ramsey, C.B., 2008. Deposition models for chronological records. Quat. Sci. Rev., INTegration of Ice-core, Marine and Terrestrial records (INTIMATE): Refining the record of the Last Glacial-Interglacial Transition 27, 42–60. https://doi.org/10.1016/j.quascirev.2007.01.019</w:t>
      </w:r>
    </w:p>
    <w:p>
      <w:pPr>
        <w:pStyle w:val="Bibliography"/>
        <w:rPr>
          <w:lang w:val="en-GB"/>
        </w:rPr>
      </w:pPr>
      <w:r>
        <w:rPr>
          <w:lang w:val="en-GB"/>
        </w:rPr>
        <w:t>Rogers, J.C., 1984. The Association between the North Atlantic Oscillation and the Southern Oscillation in the Northern Hemisphere. Mon. Weather Rev. 112, 1999–2015. https://doi.org/10.1175/1520-0493(1984)112&lt;1999:TABTNA&gt;2.0.CO;2</w:t>
      </w:r>
    </w:p>
    <w:p>
      <w:pPr>
        <w:pStyle w:val="Bibliography"/>
        <w:rPr>
          <w:lang w:val="en-GB"/>
        </w:rPr>
      </w:pPr>
      <w:r>
        <w:rPr>
          <w:lang w:val="en-GB"/>
        </w:rPr>
        <w:t>Sánchez-López, G., Hernández, A., Pla-Rabes, S., Toro, M., Granados, I., Sigró, J., Trigo, R.M., Rubio-Inglés, M.J., Camarero, L., Valero-Garcés, B., Giralt, S., 2015. The effects of the NAO on the ice phenology of Spanish alpine lakes. Clim. Change 130, 101–113. https://doi.org/10.1007/s10584-015-1353-y</w:t>
      </w:r>
    </w:p>
    <w:p>
      <w:pPr>
        <w:pStyle w:val="Bibliography"/>
        <w:rPr>
          <w:lang w:val="en-GB"/>
        </w:rPr>
      </w:pPr>
      <w:r>
        <w:rPr>
          <w:lang w:val="en-GB"/>
        </w:rPr>
        <w:t>Sánchez-López, G., Hernández, A., Pla-Rabes, S., Trigo, R.M., Toro, M., Granados, I., Sáez, A., Masqué, P., Pueyo, J.J., Rubio-Inglés, M.J., Giralt, S., 2016. Climate reconstruction for the last two millennia in central Iberia: The role of East Atlantic (EA), North Atlantic Oscillation (NAO) and their interplay over the Iberian Peninsula. Quat. Sci. Rev. 149, 135–150. https://doi.org/10.1016/j.quascirev.2016.07.021</w:t>
      </w:r>
    </w:p>
    <w:p>
      <w:pPr>
        <w:pStyle w:val="Bibliography"/>
        <w:rPr>
          <w:lang w:val="en-GB"/>
        </w:rPr>
      </w:pPr>
      <w:r>
        <w:rPr>
          <w:lang w:val="en-GB"/>
        </w:rPr>
        <w:t>Scaife, A.A., Arribas, A., Blockley, E., Brookshaw, A., Clark, R.T., Dunstone, N., Eade, R., Fereday, D., Folland, C.K., Gordon, M., Hermanson, L., Knight, J.R., Lea, D.J., MacLachlan, C., Maidens, A., Martin, M., Peterson, A.K., Smith, D., Vellinga, M., Wallace, E., Waters, J., Williams, A., 2014. Skillful long-range prediction of European and North American winters. Geophys. Res. Lett. 41, 2514–2519. https://doi.org/10.1002/2014GL059637</w:t>
      </w:r>
    </w:p>
    <w:p>
      <w:pPr>
        <w:pStyle w:val="Bibliography"/>
        <w:rPr>
          <w:lang w:val="en-GB"/>
        </w:rPr>
      </w:pPr>
      <w:r>
        <w:rPr>
          <w:lang w:val="en-GB"/>
        </w:rPr>
        <w:t>Scaife, A.A., Ineson, S., Knight, J.R., Gray, L., Kodera, K., Smith, D.M., 2013. A mechanism for lagged North Atlantic climate response to solar variability. Geophys. Res. Lett. 40, 434–439. https://doi.org/10.1002/grl.50099</w:t>
      </w:r>
    </w:p>
    <w:p>
      <w:pPr>
        <w:pStyle w:val="Bibliography"/>
        <w:rPr>
          <w:lang w:val="en-GB"/>
        </w:rPr>
      </w:pPr>
      <w:r>
        <w:rPr>
          <w:lang w:val="en-GB"/>
        </w:rPr>
        <w:t>Sjolte, J., Sturm, C., Adolphi, F., Vinther, B.M., Werner, M., Lohmann, G., Muscheler, R., 2018. Solar and volcanic forcing of North Atlantic climate inferred from a process-based reconstruction. Clim. Past 14, 1179–1194. https://doi.org/10.5194/cp-14-1179-2018</w:t>
      </w:r>
    </w:p>
    <w:p>
      <w:pPr>
        <w:pStyle w:val="Bibliography"/>
        <w:rPr>
          <w:lang w:val="en-GB"/>
        </w:rPr>
      </w:pPr>
      <w:r>
        <w:rPr>
          <w:lang w:val="en-GB"/>
        </w:rPr>
        <w:t>Swingedouw, D., Mignot, J., Ortega, P., Khodri, M., Menegoz, M., Cassou, C., Hanquiez, V., 2017. Impact of explosive volcanic eruptions on the main climate variability modes. Glob. Planet. Change 150, 24–45. https://doi.org/10.1016/j.gloplacha.2017.01.006</w:t>
      </w:r>
    </w:p>
    <w:p>
      <w:pPr>
        <w:pStyle w:val="Bibliography"/>
        <w:rPr>
          <w:lang w:val="en-GB"/>
        </w:rPr>
      </w:pPr>
      <w:r>
        <w:rPr>
          <w:lang w:val="en-GB"/>
        </w:rPr>
        <w:t>Swingedouw, D., Ortega, P., Mignot, J., Guilyardi, E., Masson-Delmotte, V., Butler, P.G., Khodri, M., Séférian, R., 2015. Bidecadal North Atlantic ocean circulation variability controlled by timing of volcanic eruptions. Nat. Commun. 6, 1–12. https://doi.org/10.1038/ncomms7545</w:t>
      </w:r>
    </w:p>
    <w:p>
      <w:pPr>
        <w:pStyle w:val="Bibliography"/>
        <w:rPr>
          <w:lang w:val="en-GB"/>
        </w:rPr>
      </w:pPr>
      <w:r>
        <w:rPr>
          <w:lang w:val="en-GB"/>
        </w:rPr>
        <w:t>Thiéblemont, R., Matthes, K., Omrani, N.-E., Kodera, K., Hansen, F., 2015. Solar forcing synchronizes decadal North Atlantic climate variability. Nat. Commun. 6, 8268. https://doi.org/10.1038/ncomms9268</w:t>
      </w:r>
    </w:p>
    <w:p>
      <w:pPr>
        <w:pStyle w:val="Bibliography"/>
        <w:rPr>
          <w:lang w:val="en-GB"/>
        </w:rPr>
      </w:pPr>
      <w:r>
        <w:rPr>
          <w:lang w:val="en-GB"/>
        </w:rPr>
        <w:t>Tingley, M.P., Huybers, P., 2009. A Bayesian Algorithm for Reconstructing Climate Anomalies in Space and Time. Part I: Development and Applications to Paleoclimate Reconstruction Problems. J. Clim. 23, 2759–2781. https://doi.org/10.1175/2009JCLI3015.1</w:t>
      </w:r>
    </w:p>
    <w:p>
      <w:pPr>
        <w:pStyle w:val="Bibliography"/>
        <w:rPr>
          <w:lang w:val="en-GB"/>
        </w:rPr>
      </w:pPr>
      <w:r>
        <w:rPr>
          <w:lang w:val="en-GB"/>
        </w:rPr>
        <w:t>Toohey, M., Sigl, M., 2017. Volcanic stratospheric sulfur injections and aerosol optical depth from 500 BCE to 1900 CE. Earth Syst. Sci. Data 9, 809–831. https://doi.org/10.5194/essd-9-809-2017</w:t>
      </w:r>
    </w:p>
    <w:p>
      <w:pPr>
        <w:pStyle w:val="Bibliography"/>
        <w:rPr>
          <w:lang w:val="en-GB"/>
        </w:rPr>
      </w:pPr>
      <w:r>
        <w:rPr>
          <w:lang w:val="en-GB"/>
        </w:rPr>
        <w:t>Trigo, R.M., Valente, M.A., Trigo, I.F., Miranda, P.M.A., Ramos, A.M., Paredes, D., García‐Herrera, R., 2008. The Impact of North Atlantic Wind and Cyclone Trends on European Precipitation and Significant Wave Height in the Atlantic. Ann. N. Y. Acad. Sci. 1146, 212–234. https://doi.org/10.1196/annals.1446.014</w:t>
      </w:r>
    </w:p>
    <w:p>
      <w:pPr>
        <w:pStyle w:val="Bibliography"/>
        <w:rPr>
          <w:lang w:val="en-GB"/>
        </w:rPr>
      </w:pPr>
      <w:r>
        <w:rPr>
          <w:lang w:val="en-GB"/>
        </w:rPr>
        <w:t>Trouet, V., Esper, J., Graham, N.E., Baker, A., Scourse, J.D., Frank, D.C., 2009. Persistent Positive North Atlantic Oscillation Mode Dominated the Medieval Climate Anomaly. Science 324, 78–80. https://doi.org/10.1126/science.1166349</w:t>
      </w:r>
    </w:p>
    <w:p>
      <w:pPr>
        <w:pStyle w:val="Bibliography"/>
        <w:rPr>
          <w:lang w:val="en-GB"/>
        </w:rPr>
      </w:pPr>
      <w:r>
        <w:rPr>
          <w:lang w:val="en-GB"/>
        </w:rPr>
        <w:t>Usoskin, I.G., Gallet, Y., Lopes, F., Kovaltsov, G.A., Hulot, G., 2016. Solar activity during the Holocene: the Hallstatt cycle and its consequence for grand minima and maxima. Astron. Astrophys. 587, A150. https://doi.org/10.1051/0004-6361/201527295</w:t>
      </w:r>
    </w:p>
    <w:p>
      <w:pPr>
        <w:pStyle w:val="Bibliography"/>
        <w:rPr>
          <w:lang w:val="en-GB"/>
        </w:rPr>
      </w:pPr>
      <w:r>
        <w:rPr>
          <w:lang w:val="en-GB"/>
        </w:rPr>
        <w:t>Vinther, B.M., Johnsen, S.J., Andersen, K.K., Clausen, H.B., Hansen, A.W., 2003. NAO signal recorded in the stable isotopes of Greenland ice cores. Geophys. Res. Lett. 30. https://doi.org/10.1029/2002GL016193</w:t>
      </w:r>
    </w:p>
    <w:p>
      <w:pPr>
        <w:pStyle w:val="Bibliography"/>
        <w:rPr>
          <w:lang w:val="en-GB"/>
        </w:rPr>
      </w:pPr>
      <w:r>
        <w:rPr>
          <w:lang w:val="en-GB"/>
        </w:rPr>
        <w:t>Wanner, H., Mercolli, L., Grosjean, M., Ritz, S.P., 2015. Holocene climate variability and change; a data-based review. J. Geol. Soc. 172, 254–263. https://doi.org/10.1144/jgs2013-101</w:t>
      </w:r>
    </w:p>
    <w:p>
      <w:pPr>
        <w:pStyle w:val="Bibliography"/>
        <w:rPr>
          <w:lang w:val="en-GB"/>
        </w:rPr>
      </w:pPr>
      <w:r>
        <w:rPr>
          <w:lang w:val="en-GB"/>
        </w:rPr>
        <w:t>Woollings, T., Lockwood, M., Masato, G., Bell, C., Gray, L., 2010. Enhanced signature of solar variability in Eurasian winter climate. Geophys. Res. Lett. 37. https://doi.org/10.1029/2010GL044601</w:t>
      </w:r>
    </w:p>
    <w:p>
      <w:pPr>
        <w:pStyle w:val="Bibliography"/>
        <w:rPr>
          <w:lang w:val="en-GB"/>
        </w:rPr>
      </w:pPr>
      <w:r>
        <w:rPr>
          <w:lang w:val="en-GB"/>
        </w:rPr>
        <w:t>Zubiate, L., McDermott, F., Sweeney, C., O’Malley, M., 2017. Spatial variability in winter NAO–wind speed relationships in western Europe linked to concomitant states of the East Atlantic and Scandinavian patterns. Q. J. R. Meteorol. Soc. 143, 552–562. https://doi.org/10.1002/qj.2943</w:t>
      </w:r>
    </w:p>
    <w:p>
      <w:pPr>
        <w:pStyle w:val="Normal"/>
        <w:spacing w:lineRule="auto" w:line="360" w:before="240" w:after="160"/>
        <w:rPr>
          <w:rFonts w:ascii="Verdana" w:hAnsi="Verdana" w:cs="Arial"/>
          <w:b/>
          <w:b/>
          <w:sz w:val="20"/>
          <w:szCs w:val="20"/>
          <w:lang w:val="en-GB"/>
        </w:rPr>
      </w:pPr>
      <w:r/>
      <w:r>
        <w:rPr>
          <w:sz w:val="20"/>
          <w:szCs w:val="20"/>
          <w:rFonts w:ascii="Verdana" w:hAnsi="Verdana"/>
        </w:rPr>
        <w:fldChar w:fldCharType="end"/>
      </w:r>
      <w:r>
        <w:rPr>
          <w:rFonts w:ascii="Verdana" w:hAnsi="Verdana"/>
          <w:sz w:val="20"/>
          <w:szCs w:val="20"/>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Times New Roman">
    <w:charset w:val="01"/>
    <w:family w:val="roman"/>
    <w:pitch w:val="variable"/>
  </w:font>
  <w:font w:name="Cambria Math">
    <w:charset w:val="01"/>
    <w:family w:val="roman"/>
    <w:pitch w:val="variable"/>
  </w:font>
  <w:font w:name="Symbo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543417"/>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c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Refdecomentario3" w:customStyle="1">
    <w:name w:val="Ref. de comentario3"/>
    <w:qFormat/>
    <w:rsid w:val="00130c80"/>
    <w:rPr>
      <w:sz w:val="16"/>
      <w:szCs w:val="16"/>
    </w:rPr>
  </w:style>
  <w:style w:type="character" w:styleId="CommentReference1" w:customStyle="1">
    <w:name w:val="Comment Reference1"/>
    <w:qFormat/>
    <w:rsid w:val="00130c80"/>
    <w:rPr>
      <w:sz w:val="16"/>
      <w:szCs w:val="16"/>
    </w:rPr>
  </w:style>
  <w:style w:type="character" w:styleId="Annotationreference">
    <w:name w:val="annotation reference"/>
    <w:basedOn w:val="DefaultParagraphFont"/>
    <w:uiPriority w:val="99"/>
    <w:semiHidden/>
    <w:unhideWhenUsed/>
    <w:qFormat/>
    <w:rsid w:val="003e20af"/>
    <w:rPr>
      <w:sz w:val="16"/>
      <w:szCs w:val="16"/>
    </w:rPr>
  </w:style>
  <w:style w:type="character" w:styleId="TextocomentarioCar" w:customStyle="1">
    <w:name w:val="Texto comentario Car"/>
    <w:basedOn w:val="DefaultParagraphFont"/>
    <w:link w:val="Annotationtext"/>
    <w:uiPriority w:val="99"/>
    <w:qFormat/>
    <w:rsid w:val="006c30ba"/>
    <w:rPr>
      <w:sz w:val="20"/>
      <w:szCs w:val="20"/>
    </w:rPr>
  </w:style>
  <w:style w:type="character" w:styleId="TextocomentarioCar1" w:customStyle="1">
    <w:name w:val="Texto comentario Car1"/>
    <w:basedOn w:val="DefaultParagraphFont"/>
    <w:uiPriority w:val="99"/>
    <w:semiHidden/>
    <w:qFormat/>
    <w:rsid w:val="006c30ba"/>
    <w:rPr>
      <w:sz w:val="20"/>
      <w:szCs w:val="20"/>
      <w:lang w:val="es-ES"/>
    </w:rPr>
  </w:style>
  <w:style w:type="character" w:styleId="TextodegloboCar" w:customStyle="1">
    <w:name w:val="Texto de globo Car"/>
    <w:basedOn w:val="DefaultParagraphFont"/>
    <w:link w:val="BalloonText"/>
    <w:uiPriority w:val="99"/>
    <w:semiHidden/>
    <w:qFormat/>
    <w:rsid w:val="006c30ba"/>
    <w:rPr>
      <w:rFonts w:ascii="Segoe UI" w:hAnsi="Segoe UI" w:cs="Segoe UI"/>
      <w:sz w:val="18"/>
      <w:szCs w:val="18"/>
      <w:lang w:val="es-ES"/>
    </w:rPr>
  </w:style>
  <w:style w:type="character" w:styleId="InternetLink">
    <w:name w:val="Hyperlink"/>
    <w:basedOn w:val="DefaultParagraphFont"/>
    <w:uiPriority w:val="99"/>
    <w:unhideWhenUsed/>
    <w:rsid w:val="0050171c"/>
    <w:rPr>
      <w:color w:val="0563C1" w:themeColor="hyperlink"/>
      <w:u w:val="single"/>
    </w:rPr>
  </w:style>
  <w:style w:type="character" w:styleId="Linenumber">
    <w:name w:val="line number"/>
    <w:basedOn w:val="DefaultParagraphFont"/>
    <w:uiPriority w:val="99"/>
    <w:semiHidden/>
    <w:unhideWhenUsed/>
    <w:qFormat/>
    <w:rsid w:val="009b7c3b"/>
    <w:rPr/>
  </w:style>
  <w:style w:type="character" w:styleId="EncabezadoCar" w:customStyle="1">
    <w:name w:val="Encabezado Car"/>
    <w:basedOn w:val="DefaultParagraphFont"/>
    <w:link w:val="Header"/>
    <w:uiPriority w:val="99"/>
    <w:qFormat/>
    <w:rsid w:val="009b7c3b"/>
    <w:rPr>
      <w:lang w:val="es-ES"/>
    </w:rPr>
  </w:style>
  <w:style w:type="character" w:styleId="PiedepginaCar" w:customStyle="1">
    <w:name w:val="Pie de página Car"/>
    <w:basedOn w:val="DefaultParagraphFont"/>
    <w:link w:val="Footer"/>
    <w:uiPriority w:val="99"/>
    <w:qFormat/>
    <w:rsid w:val="009b7c3b"/>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unhideWhenUsed/>
    <w:qFormat/>
    <w:rsid w:val="006c30ba"/>
    <w:pPr>
      <w:spacing w:lineRule="auto" w:line="240"/>
    </w:pPr>
    <w:rPr>
      <w:sz w:val="20"/>
      <w:szCs w:val="20"/>
      <w:lang w:val="en-GB"/>
    </w:rPr>
  </w:style>
  <w:style w:type="paragraph" w:styleId="BalloonText">
    <w:name w:val="Balloon Text"/>
    <w:basedOn w:val="Normal"/>
    <w:link w:val="TextodegloboCar"/>
    <w:uiPriority w:val="99"/>
    <w:semiHidden/>
    <w:unhideWhenUsed/>
    <w:qFormat/>
    <w:rsid w:val="006c30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9b7c3b"/>
    <w:pPr>
      <w:tabs>
        <w:tab w:val="clear" w:pos="720"/>
        <w:tab w:val="center" w:pos="4513" w:leader="none"/>
        <w:tab w:val="right" w:pos="9026" w:leader="none"/>
      </w:tabs>
      <w:spacing w:lineRule="auto" w:line="240" w:before="0" w:after="0"/>
    </w:pPr>
    <w:rPr/>
  </w:style>
  <w:style w:type="paragraph" w:styleId="Footer">
    <w:name w:val="Footer"/>
    <w:basedOn w:val="Normal"/>
    <w:link w:val="PiedepginaCar"/>
    <w:uiPriority w:val="99"/>
    <w:unhideWhenUsed/>
    <w:rsid w:val="009b7c3b"/>
    <w:pPr>
      <w:tabs>
        <w:tab w:val="clear" w:pos="720"/>
        <w:tab w:val="center" w:pos="4513" w:leader="none"/>
        <w:tab w:val="right" w:pos="9026" w:leader="none"/>
      </w:tabs>
      <w:spacing w:lineRule="auto" w:line="240" w:before="0" w:after="0"/>
    </w:pPr>
    <w:rPr/>
  </w:style>
  <w:style w:type="paragraph" w:styleId="Bibliography">
    <w:name w:val="Bibliography"/>
    <w:basedOn w:val="Normal"/>
    <w:next w:val="Normal"/>
    <w:uiPriority w:val="37"/>
    <w:unhideWhenUsed/>
    <w:qFormat/>
    <w:rsid w:val="00f44db1"/>
    <w:pPr>
      <w:spacing w:lineRule="auto" w:line="240" w:before="0" w:after="0"/>
      <w:ind w:left="720" w:hanging="720"/>
    </w:pPr>
    <w:rPr/>
  </w:style>
  <w:style w:type="paragraph" w:styleId="Default" w:customStyle="1">
    <w:name w:val="Default"/>
    <w:qFormat/>
    <w:rsid w:val="000e7570"/>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ListParagraph">
    <w:name w:val="List Paragraph"/>
    <w:basedOn w:val="Normal"/>
    <w:uiPriority w:val="34"/>
    <w:qFormat/>
    <w:rsid w:val="00af6796"/>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c508e"/>
    <w:pPr>
      <w:spacing w:after="0" w:line="240" w:lineRule="auto"/>
    </w:pPr>
    <w:rPr>
      <w:lang w:val="es-E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udata.uea.ac.uk/cru/data/pci.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8</Pages>
  <Words>53222</Words>
  <Characters>303372</Characters>
  <CharactersWithSpaces>355883</CharactersWithSpaces>
  <Paragraphs>7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01:00Z</dcterms:created>
  <dc:creator>armand hernández</dc:creator>
  <dc:description/>
  <dc:language>en-US</dc:language>
  <cp:lastModifiedBy>armand hernández</cp:lastModifiedBy>
  <dcterms:modified xsi:type="dcterms:W3CDTF">2020-07-24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7"&gt;&lt;session id="SxYA44rh"/&gt;&lt;style id="http://www.zotero.org/styles/elsevier-harvard" hasBibliography="1" bibliographyStyleHasBeenSet="1"/&gt;&lt;prefs&gt;&lt;pref name="fieldType" value="Field"/&gt;&lt;pref name="automaticJournal</vt:lpwstr>
  </property>
  <property fmtid="{D5CDD505-2E9C-101B-9397-08002B2CF9AE}" pid="3" name="ZOTERO_PREF_2">
    <vt:lpwstr>Abbreviations" value="true"/&gt;&lt;/prefs&gt;&lt;/data&gt;</vt:lpwstr>
  </property>
</Properties>
</file>