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Fonts w:cs="Times New Roman" w:ascii="Times New Roman" w:hAnsi="Times New Roman"/>
          <w:b/>
          <w:sz w:val="28"/>
          <w:szCs w:val="28"/>
          <w:lang w:val="en-US"/>
        </w:rPr>
        <w:t>Climate change resilient agricultural practices: A learning experience from indigenous communities over India</w:t>
      </w:r>
    </w:p>
    <w:p>
      <w:pPr>
        <w:pStyle w:val="Normal"/>
        <w:jc w:val="center"/>
        <w:rPr>
          <w:rFonts w:ascii="Times New Roman" w:hAnsi="Times New Roman" w:cs="Times New Roman"/>
          <w:sz w:val="24"/>
          <w:szCs w:val="24"/>
          <w:vertAlign w:val="superscript"/>
          <w:lang w:val="en-US"/>
        </w:rPr>
      </w:pPr>
      <w:r>
        <w:rPr>
          <w:rFonts w:cs="Times New Roman" w:ascii="Times New Roman" w:hAnsi="Times New Roman"/>
          <w:sz w:val="24"/>
          <w:szCs w:val="24"/>
          <w:lang w:val="en-US"/>
        </w:rPr>
        <w:t>Amitava Aich</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Arindam Roy</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bCs/>
          <w:sz w:val="24"/>
          <w:szCs w:val="24"/>
          <w:shd w:fill="FFFFFF" w:val="clear"/>
        </w:rPr>
        <w:t xml:space="preserve">Ayyanadar </w:t>
      </w:r>
      <w:r>
        <w:rPr>
          <w:rFonts w:cs="Times New Roman" w:ascii="Times New Roman" w:hAnsi="Times New Roman"/>
          <w:sz w:val="24"/>
          <w:szCs w:val="24"/>
          <w:lang w:val="en-US"/>
        </w:rPr>
        <w:t>Arunachala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nd Dipayan Dey</w:t>
      </w:r>
      <w:r>
        <w:rPr>
          <w:rFonts w:cs="Times New Roman" w:ascii="Times New Roman" w:hAnsi="Times New Roman"/>
          <w:sz w:val="24"/>
          <w:szCs w:val="24"/>
          <w:vertAlign w:val="superscript"/>
          <w:lang w:val="en-US"/>
        </w:rPr>
        <w:t>1</w:t>
      </w:r>
    </w:p>
    <w:p>
      <w:pPr>
        <w:pStyle w:val="Normal"/>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outh Asian Forum for Environment, India</w:t>
      </w:r>
    </w:p>
    <w:p>
      <w:pPr>
        <w:pStyle w:val="Normal"/>
        <w:rPr>
          <w:rFonts w:ascii="Times New Roman" w:hAnsi="Times New Roman" w:cs="Times New Roman"/>
          <w:b/>
          <w:b/>
          <w:sz w:val="24"/>
          <w:szCs w:val="24"/>
          <w:lang w:val="en-US"/>
        </w:rPr>
      </w:pP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DARE, Indian Council of Agricultural Research</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76"/>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The impact of climate change on agricultural practices is rising question marks on future food security of billions of people in tropical and sub-tropical region. Recently introduced, Climate Smart Agriculture (CSA) techniques encourages the practices of sustainable agriculture, increasing adaptive capacity and resilience to shocks at multiple levels. However, in reality, it is extremely difficult to develop a single framework for climate change resilient agricultural practices for different agrarian production landscape. Agriculture accounts for nearly 30% of Indian Gross Domestic Product (GDP) and provide livelihood of nearly two-third of the population of the country. With 60% of the agricultural land still depends on rain-fed irrigation, agrarian production economy of India has become extremely vulnerable to the monsoonal anomaly, heat stress, pest invasion and increasing rate of extreme events in upcoming decades. Due to their close relationship with environment and resources, indigenous people are considered as one of the most vulnerable community due to the changing climate. In the milieu of the climate emergency, we have selected multiple indigenous tribes from different agro-ecological zones over India in the present study to explore the adaptive potential of Indigenous Traditional Knowledge (ITK) based agricultural practices against climate change. The selected tribes are inhabitants of eastern Himalaya (Apatani), western Himalaya (Lahaulas), Eastern Ghat (Dongria-Gondh) and Western Ghat (Irular) representing rainforest, cold desert, moist upland and rain shadow landscape respectively. The effect of climate change over the respective regions has been identified using different IPCC scenario and agricultural practices resilient to climate change are quantified. Primary results indicate moderate to extreme susceptibility and preparedness of the tribes against climate change due to the exceptionally adaptive ITK based agricultural practices. A policy brief has been prepared where knowledge exchange and technology transfer among the indigenous tribes have been suggested to achieve complete climate change resiliency.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Keywords: Climate change adaptation, Indigenous practices, Agro-forestry, Sustainable agricultur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t>*Corresponding author</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t>Arindam Roy</w:t>
      </w:r>
    </w:p>
    <w:p>
      <w:pPr>
        <w:pStyle w:val="NoSpacing"/>
        <w:rPr>
          <w:rFonts w:ascii="Times New Roman" w:hAnsi="Times New Roman" w:cs="Times New Roman"/>
          <w:lang w:val="en-US"/>
        </w:rPr>
      </w:pPr>
      <w:r>
        <w:rPr>
          <w:rFonts w:cs="Times New Roman" w:ascii="Times New Roman" w:hAnsi="Times New Roman"/>
          <w:lang w:val="en-US"/>
        </w:rPr>
        <w:t>Sr. Scientific Officer</w:t>
      </w:r>
    </w:p>
    <w:p>
      <w:pPr>
        <w:pStyle w:val="NoSpacing"/>
        <w:rPr>
          <w:rFonts w:ascii="Times New Roman" w:hAnsi="Times New Roman" w:cs="Times New Roman"/>
          <w:lang w:val="en-US"/>
        </w:rPr>
      </w:pPr>
      <w:r>
        <w:rPr>
          <w:rFonts w:cs="Times New Roman" w:ascii="Times New Roman" w:hAnsi="Times New Roman"/>
          <w:lang w:val="en-US"/>
        </w:rPr>
        <w:t>South Asian Forum for Environment</w:t>
      </w:r>
    </w:p>
    <w:p>
      <w:pPr>
        <w:pStyle w:val="NoSpacing"/>
        <w:rPr>
          <w:rFonts w:ascii="Times New Roman" w:hAnsi="Times New Roman" w:cs="Times New Roman"/>
          <w:lang w:val="en-US"/>
        </w:rPr>
      </w:pPr>
      <w:r>
        <w:rPr>
          <w:rFonts w:cs="Times New Roman" w:ascii="Times New Roman" w:hAnsi="Times New Roman"/>
          <w:lang w:val="en-US"/>
        </w:rPr>
        <w:t>Kolkata, India</w:t>
      </w:r>
    </w:p>
    <w:p>
      <w:pPr>
        <w:pStyle w:val="NoSpacing"/>
        <w:rPr>
          <w:rFonts w:ascii="Times New Roman" w:hAnsi="Times New Roman" w:cs="Times New Roman"/>
          <w:lang w:val="en-US"/>
        </w:rPr>
      </w:pPr>
      <w:r>
        <w:rPr>
          <w:rFonts w:cs="Times New Roman" w:ascii="Times New Roman" w:hAnsi="Times New Roman"/>
          <w:lang w:val="en-US"/>
        </w:rPr>
        <w:t>Email-id – arindam.safe@gmail.com</w:t>
      </w:r>
      <w:bookmarkStart w:id="0" w:name="_GoBack"/>
      <w:bookmarkEnd w:id="0"/>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Times New Roman" w:ascii="Times New Roman" w:hAnsi="Times New Roman"/>
          <w:sz w:val="24"/>
          <w:szCs w:val="24"/>
          <w:lang w:val="en-US"/>
        </w:rPr>
        <w:t>.</w:t>
      </w:r>
      <w:r>
        <w:rPr>
          <w:rFonts w:cs="Times New Roman" w:ascii="Times New Roman" w:hAnsi="Times New Roman"/>
          <w:b/>
          <w:sz w:val="24"/>
          <w:szCs w:val="24"/>
          <w:lang w:val="en-US"/>
        </w:rPr>
        <w:t>Introduc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raditional agricultural systems provide sustenance and livelihood to more than 1 billion people (Altieri 2002, Nori et al. 2005, Howard et al. 2009). They often integrate soil, water, plant and animal management at a landscape scale, creating mosaics of different land uses. These landscape mosaics, some of which have existed for hundreds of years, are maintained by local communities through practices based on traditional knowledge accumulated over generations (Mijatovic et al 2013). Minimizing biodiversity loss and increasing the sustainability and resilience of agricultural systems have been identiﬁed as major challenges (e.g. IAASTD 2009, Pretty et al. 2010). Climate change threatens the livelihood of rural communities (Easterling et al. 2007), often in combination with pressures coming from demographic change, insecure land tenure and resource rights, environmental degradation, market failures, inappropriate policies and the erosion of local institutions (O’Brien and Leichenko 2000, Adger et al. 2005, Morton 2007). Empowering local communities and combining farmers’ and external knowledge have been identiﬁed as some of the tools for meeting these challenges (IAASTD 2009). Local and indigenous communities themselves have voiced the need to develop local strategies to build climate change resilience and secure livelihoods in their traditional territories (Galloway McLean et al. 2009, PAR 2009), yet their experiences have received little attention in academia and among policy makers (Salick and Byg 2007).</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ditional agricultural landscapes as linked social–ecological systems (SESs), whose resilience is deﬁned as consisting of three characteristics: the capacity to (i) absorb shocks and maintain function, (ii) self-organize (iii) learn and adapt (Carpenter and Brock 2008). Resilience is not about an equilibrium of transformation and persistence. Instead, it explains how transformation and persistence work together, allowing living systems to assimilate disturbance, innovation, and change, while at the same time maintaining characteristic structures and processes (Westley et al. 2006). Agriculture is one of the most sensitive systems inﬂuenced by changes in weather and climate patterns. In recent years, climate change impacts have been become the greatest threats to global food security (Tripathi et al. 2016; Islam and Nursey-Bray 2017). Climate change results a decline in food production and consequently rising food prices (IASC 2010; Bandara and Cai 2014). Indigenous people are good observers of changes in weather and climate and acclimatize through several adaptive and mitigation strategies (Salick and Byg 2007; Macchi et al. 2008; Salick and Ross 2009).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raditional agroecosystems are receiving rising attention as sustainable alternatives to industrial farming (Fraser et al. 2015). They are getting increased considerations for biodiversity conservation and sustainable food production in changing climate (Selmi and Boulinier 2003). Indigenous agriculture systems are diverse, adaptable, nature friendly and productive (Fernandez 1994). Higher vegetation diversity in the form of crops and trees escalates the conversion of CO2 to organic form and consequently reducing global warming (Misra et al. 2008). Mixed cropping not only decreases the risk of crop failure, pest and disease but also diversiﬁes the food supply (Sauerborn et al. 2000). It is estimated that traditional multiple cropping systems provide 15–20% of the world’s food supply (Altieri 1999a). Agroforestry, intercropping, crop rotation, cover cropping, traditional organic composting and integrated crop-animal farming are prominent traditional agricultural practic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raditional agricultural landscapes refer to the landscapes with preserved traditional sustainable agricultural practices and conserved biodiversity (Harrop 2007; Lieskovsky ´ et al. 2015). They are appreciated for their aesthetic, natural, cultural, historical and socio-economic values (Barankova et al. 2011; Lieskovsky ´ et al. 2015). Since the beginning of agriculture, peasants have been continually adjusting their agriculture practices with change in climatic conditions. (Burger 2015). Indigenous farmers have a long history of climate change adaptation through making changes in agriculture practices (Singh and Singh 2017). Indigenous farmers use several techniques to reduce climate driven crop failure such as use of drought-tolerant local varieties, polyculture, agroforestry, water harvesting and conserving soil (Browder 1989; Altieri and Nicholls 2008; Chhetri et al. 2012). Indigenous peasants use various natural indicators to forecast the weather patterns such as changes in the behavior of local ﬂora and fauna (Kalanda-Joshua et al. 2011; Nkomwa et al.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The Climate smart agriculture (CSA) approach (FAO 2010) has three objectives: (1) sustainably enhancing agricultural productivity to support equitable increase in income, food security and development (2) increasing adaptive capacity and resilience to shocks at multiple levels, from farm to national and (3) reducing GHG emissions and increasing carbon sequestration where possible. </w:t>
      </w:r>
      <w:r>
        <w:rPr>
          <w:rFonts w:cs="Times New Roman" w:ascii="Times New Roman" w:hAnsi="Times New Roman"/>
          <w:sz w:val="24"/>
          <w:szCs w:val="24"/>
        </w:rPr>
        <w:t>Ironically, Indigenous Peoples, whose livelihood activities are most respectful of nature and the environment, suffer immediately, directly and disproportionately from climate change and its consequences. Indigenous livelihood systems, which are closely linked to access to land and natural resources, are often vulnerable to environmental degradation and climate change, especially as many inhabit economically and politically marginal areas in fragile ecosystems in the countries likely to be worst affected by climate change. The livelihood of many indigenous and local communities, in particular, will be adversely affected if climate and associated land-use change lead to losses in biodiversity. These communities are directly dependent on the products and services provided by the terrestrial, coastal and marine ecosystems, which they inhabit. Increased pressure on arable land, decrease in and disappearance of certain species, seasonal climate change in the form of extreme weather events such as tropical storms and long periods of drought means that a number of traditional livelihood activities are increasingly coming under pressure and are at the risk of being unable to sustain livelihoods.</w:t>
      </w:r>
      <w:r>
        <w:rPr>
          <w:rFonts w:cs="Times New Roman" w:ascii="Times New Roman" w:hAnsi="Times New Roman"/>
          <w:sz w:val="24"/>
          <w:szCs w:val="24"/>
          <w:lang w:val="en-US"/>
        </w:rPr>
        <w:t xml:space="preserve"> </w:t>
      </w:r>
      <w:r>
        <w:rPr>
          <w:rFonts w:cs="Times New Roman" w:ascii="Times New Roman" w:hAnsi="Times New Roman"/>
          <w:sz w:val="24"/>
          <w:szCs w:val="24"/>
        </w:rPr>
        <w:t>Indigenous Peoples in Asia are particularly vulnerable to changing weather conditions resulting from climate change, including unprecedented strength of typhoons and cyclones, and long droughts and prolonged floods. Communities report worsening food and water insecurity, increases in water- and vector-borne diseases, pest invasion, destruction of traditional livelihoods of Indigenous Peoples, and cultural ethnocide or destruction of indigenous cultures that are linked with nature and agricultural cycles (Mclean, K.G. 2010).</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The Indian region is one of the world's eight centres of crop plant origin and diversity, distinguished by Russian scientist N.I. Vavilov. At least 166 food/crop species and 320 wild relatives of crops have originated here (Dr R.S. Rana, pers.comm.). India has 700 recorded tribal groups with population of 104 million as per 2011 census (Bahuguna et al, 2016) and many of them practicing diverse indigenous farming techniques to suit the needs of various respective eco-climatic zones. The present study has been designed as a literature based analytical review of such practices among four different ethnic groups in four different agro climatic and geographical zones of India, viz, the Apatanis of Arunachal Pradesh, the Dongria Kondh of Niamgiri hills of Odisha, the Irular in the Nilgiris and the </w:t>
      </w:r>
      <w:r>
        <w:rPr>
          <w:rFonts w:cs="Times New Roman" w:ascii="Times New Roman" w:hAnsi="Times New Roman"/>
          <w:sz w:val="24"/>
          <w:szCs w:val="24"/>
          <w:lang w:val="en-US"/>
        </w:rPr>
        <w:t>Lahaulas</w:t>
      </w:r>
      <w:r>
        <w:rPr>
          <w:rFonts w:cs="Times New Roman" w:ascii="Times New Roman" w:hAnsi="Times New Roman"/>
          <w:sz w:val="24"/>
          <w:szCs w:val="24"/>
        </w:rPr>
        <w:t xml:space="preserve"> of Himachal Pradesh to explore the following objectives: </w:t>
      </w:r>
      <w:r>
        <w:rPr>
          <w:rFonts w:cs="Times New Roman" w:ascii="Times New Roman" w:hAnsi="Times New Roman"/>
          <w:sz w:val="24"/>
          <w:szCs w:val="24"/>
          <w:lang w:val="en-US"/>
        </w:rPr>
        <w:t>(a). exploring comparatively the various ITK based farming practices in the different agro-climatic regions, (b) Climate resiliency of those practices and (c) recommending policy guidelin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2. Methodology</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Systematic review of literatu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 inventory of various publications of last 30 years on the agro biodiversity, ethno botany, traditional knowledge, indigenous farming practices and land use techniques of four different tribes of India in four different agro climatic and geographical zones viz, the Apatanis of Arunachal Pradesh, the Dongria Kondh of Niamgiri hills of Odisha, the Irular in the Nilgiris and the </w:t>
      </w:r>
      <w:r>
        <w:rPr>
          <w:rFonts w:cs="Times New Roman" w:ascii="Times New Roman" w:hAnsi="Times New Roman"/>
          <w:sz w:val="24"/>
          <w:szCs w:val="24"/>
          <w:lang w:val="en-US"/>
        </w:rPr>
        <w:t>Lahaulas</w:t>
      </w:r>
      <w:r>
        <w:rPr>
          <w:rFonts w:cs="Times New Roman" w:ascii="Times New Roman" w:hAnsi="Times New Roman"/>
          <w:sz w:val="24"/>
          <w:szCs w:val="24"/>
        </w:rPr>
        <w:t xml:space="preserve"> of Himachal Pradesh has been done based on key word topic searches in journal repositories like Google Scholar, . Effort has been made to locate original and led works and to avoid repeated line of work as far as possible. A small but significant pool of led and pioneering works has been identified, category or subtopics are developed most striking observations noted.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Understanding Traditional practices and Climate Resilien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most striking traditional agricultural practices of the four major tribes are noted. A comperative analysis of different climate resilient traditional practices of the four types were made based on existing information available via literature survey. Effect of imminent dangers of possible extreme events and vagaries of climate change on these four tribes were estimated based on existing facts and figures. A </w:t>
      </w:r>
      <w:r>
        <w:rPr>
          <w:rFonts w:cs="Times New Roman" w:ascii="Times New Roman" w:hAnsi="Times New Roman"/>
          <w:color w:val="000000"/>
          <w:sz w:val="24"/>
          <w:szCs w:val="24"/>
        </w:rPr>
        <w:t>Heat map representing climate change resiliency of these indigenous tribes</w:t>
      </w:r>
      <w:r>
        <w:rPr>
          <w:rFonts w:cs="Times New Roman" w:ascii="Times New Roman" w:hAnsi="Times New Roman"/>
          <w:sz w:val="24"/>
          <w:szCs w:val="24"/>
        </w:rPr>
        <w:t xml:space="preserve"> has been developed and finally a reshaping Policy framework for </w:t>
      </w:r>
      <w:r>
        <w:rPr>
          <w:rFonts w:cs="Times New Roman" w:ascii="Times New Roman" w:hAnsi="Times New Roman"/>
          <w:sz w:val="24"/>
          <w:szCs w:val="24"/>
          <w:lang w:val="en-US"/>
        </w:rPr>
        <w:t>technology transfers and knowledge sharing among the tribes for successfully helping them to achieve climate resiliency has been sugges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
          <w:sz w:val="24"/>
          <w:szCs w:val="24"/>
        </w:rPr>
        <w:t>Study area</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Four different agro climatic zones, four different indigenous groups are chosen for this particular study. The Apatanis live in the small plateau called Zero valley (Fig 1) surrounded by forested mountains of eastern Himalaya in the Lower Subansiri district of Arunachal Pradesh. </w:t>
      </w:r>
      <w:r>
        <w:rPr>
          <w:rFonts w:cs="Times New Roman" w:ascii="Times New Roman" w:hAnsi="Times New Roman"/>
          <w:color w:val="222222"/>
          <w:sz w:val="24"/>
          <w:szCs w:val="24"/>
          <w:shd w:fill="FFFFFF" w:val="clear"/>
        </w:rPr>
        <w:t xml:space="preserve">It is </w:t>
      </w:r>
      <w:r>
        <w:rPr>
          <w:rFonts w:cs="Times New Roman" w:ascii="Times New Roman" w:hAnsi="Times New Roman"/>
          <w:sz w:val="24"/>
          <w:szCs w:val="24"/>
          <w:shd w:fill="FFFFFF" w:val="clear"/>
        </w:rPr>
        <w:t>located at </w:t>
      </w:r>
      <w:r>
        <w:rPr>
          <w:rStyle w:val="Geodec"/>
          <w:rFonts w:cs="Times New Roman" w:ascii="Times New Roman" w:hAnsi="Times New Roman"/>
          <w:sz w:val="24"/>
          <w:szCs w:val="24"/>
          <w:shd w:fill="FFFFFF" w:val="clear"/>
        </w:rPr>
        <w:t>27.63°N 93.83°E</w:t>
      </w:r>
      <w:r>
        <w:rPr>
          <w:rFonts w:cs="Times New Roman" w:ascii="Times New Roman" w:hAnsi="Times New Roman"/>
          <w:sz w:val="24"/>
          <w:szCs w:val="24"/>
          <w:shd w:fill="FFFFFF" w:val="clear"/>
        </w:rPr>
        <w:t> at an elevation of 1688 m to 2438 m</w:t>
      </w:r>
      <w:r>
        <w:rPr>
          <w:rFonts w:cs="Times New Roman" w:ascii="Times New Roman" w:hAnsi="Times New Roman"/>
          <w:color w:val="222222"/>
          <w:sz w:val="24"/>
          <w:szCs w:val="24"/>
          <w:shd w:fill="FFFFFF" w:val="clear"/>
        </w:rPr>
        <w:t>.</w:t>
      </w:r>
      <w:r>
        <w:rPr>
          <w:rFonts w:cs="Times New Roman" w:ascii="Times New Roman" w:hAnsi="Times New Roman"/>
          <w:sz w:val="24"/>
          <w:szCs w:val="24"/>
        </w:rPr>
        <w:t xml:space="preserve"> Rainfall is heavy and can be upto 400 mm in monsoon months. Temperature varies from moderate in summer to very cold in the winter months. Their approximate population is around 12806 (as per 2011 census) and </w:t>
      </w:r>
      <w:r>
        <w:rPr>
          <w:rFonts w:cs="Times New Roman" w:ascii="Times New Roman" w:hAnsi="Times New Roman"/>
          <w:color w:val="000000"/>
          <w:sz w:val="24"/>
          <w:szCs w:val="24"/>
          <w:shd w:fill="FFFFFF" w:val="clear"/>
        </w:rPr>
        <w:t>Tibetan and Ahom sources indicate that they have been inhabiting the area from at least the fifteenth century, and probably much earlier (</w:t>
      </w:r>
      <w:hyperlink r:id="rId2">
        <w:r>
          <w:rPr>
            <w:rStyle w:val="InternetLink"/>
            <w:rFonts w:cs="Times New Roman" w:ascii="Times New Roman" w:hAnsi="Times New Roman"/>
            <w:sz w:val="24"/>
            <w:szCs w:val="24"/>
          </w:rPr>
          <w:t>https://whc.unesco.org/en/tentativelists/5893/</w:t>
        </w:r>
      </w:hyperlink>
      <w:r>
        <w:rPr>
          <w:rFonts w:cs="Times New Roman" w:ascii="Times New Roman" w:hAnsi="Times New Roman"/>
          <w:color w:val="000000"/>
          <w:sz w:val="24"/>
          <w:szCs w:val="24"/>
          <w:shd w:fill="FFFFFF" w:val="clear"/>
        </w:rPr>
        <w:t>). </w:t>
      </w:r>
    </w:p>
    <w:p>
      <w:pPr>
        <w:pStyle w:val="Normal"/>
        <w:spacing w:lineRule="auto" w:line="360" w:before="0" w:after="0"/>
        <w:jc w:val="both"/>
        <w:rPr>
          <w:rFonts w:ascii="Times New Roman" w:hAnsi="Times New Roman" w:cs="Times New Roman"/>
          <w:color w:val="000000"/>
          <w:sz w:val="24"/>
          <w:szCs w:val="24"/>
          <w:shd w:fill="FFFFFF" w:val="clear"/>
        </w:rPr>
      </w:pPr>
      <w:r>
        <w:rPr/>
        <w:drawing>
          <wp:inline distT="0" distB="0" distL="0" distR="0">
            <wp:extent cx="5731510" cy="4190365"/>
            <wp:effectExtent l="0" t="0" r="0" b="0"/>
            <wp:docPr id="1" name="Picture 2" descr="D:\research\arunachal pradesh\Indiginous Farming\Fig 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research\arunachal pradesh\Indiginous Farming\Fig 1.tif"/>
                    <pic:cNvPicPr>
                      <a:picLocks noChangeAspect="1" noChangeArrowheads="1"/>
                    </pic:cNvPicPr>
                  </pic:nvPicPr>
                  <pic:blipFill>
                    <a:blip r:embed="rId3"/>
                    <a:stretch>
                      <a:fillRect/>
                    </a:stretch>
                  </pic:blipFill>
                  <pic:spPr bwMode="auto">
                    <a:xfrm>
                      <a:off x="0" y="0"/>
                      <a:ext cx="5731510" cy="419036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Fig 1: Location and argo-ecological landscape of the study area.</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e Lahaulas are the in habitants of Lahaul valley (Fig 1) which is located in the western Himalayan region of Lahaul and Spiti and lies between the Pir Panjal in the South and Zanskar in the north. It is located between </w:t>
      </w:r>
      <w:r>
        <w:rPr>
          <w:rFonts w:cs="Times New Roman" w:ascii="Times New Roman" w:hAnsi="Times New Roman"/>
          <w:sz w:val="24"/>
          <w:szCs w:val="24"/>
        </w:rPr>
        <w:t>76°46’ and 78°41’ east longitudes and between 31°44’ and 32°59’ north altitudes.</w:t>
      </w:r>
      <w:r>
        <w:rPr>
          <w:rFonts w:cs="Times New Roman" w:ascii="Times New Roman" w:hAnsi="Times New Roman"/>
          <w:color w:val="000000"/>
          <w:sz w:val="24"/>
          <w:szCs w:val="24"/>
          <w:shd w:fill="FFFFFF" w:val="clear"/>
        </w:rPr>
        <w:t xml:space="preserve"> The Lahaul valley receives scanty rainfalls, almost nil in summer and its only source of moisture is snow during the winter. Temperature is generally cold. The combined population of Lahaul and Spiti is 31564 (as per 2011 cens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111111"/>
          <w:sz w:val="24"/>
          <w:szCs w:val="24"/>
          <w:shd w:fill="FFFFFF" w:val="clear"/>
        </w:rPr>
        <w:t xml:space="preserve">The Dongria Kondh is one of the officially designated primitive tribal group (PTG) in the Eastern Ghat region of the state Orissa. They are the original inhabitants of Niyamgiri hilly region </w:t>
      </w:r>
      <w:r>
        <w:rPr>
          <w:rFonts w:cs="Times New Roman" w:ascii="Times New Roman" w:hAnsi="Times New Roman"/>
          <w:color w:val="000000"/>
          <w:sz w:val="24"/>
          <w:szCs w:val="24"/>
          <w:shd w:fill="FFFFFF" w:val="clear"/>
        </w:rPr>
        <w:t>(Fig 1)</w:t>
      </w:r>
      <w:r>
        <w:rPr>
          <w:rFonts w:cs="Times New Roman" w:ascii="Times New Roman" w:hAnsi="Times New Roman"/>
          <w:color w:val="111111"/>
          <w:sz w:val="24"/>
          <w:szCs w:val="24"/>
          <w:shd w:fill="FFFFFF" w:val="clear"/>
        </w:rPr>
        <w:t xml:space="preserve"> which extends to Rayagada, Koraput and Kalahandi districts of south Orissa</w:t>
      </w:r>
      <w:r>
        <w:rPr>
          <w:rFonts w:cs="Times New Roman" w:ascii="Times New Roman" w:hAnsi="Times New Roman"/>
          <w:sz w:val="24"/>
          <w:szCs w:val="24"/>
          <w:shd w:fill="FFFFFF" w:val="clear"/>
        </w:rPr>
        <w:t xml:space="preserve">. </w:t>
      </w:r>
      <w:r>
        <w:rPr>
          <w:rFonts w:cs="Times New Roman" w:ascii="Times New Roman" w:hAnsi="Times New Roman"/>
          <w:color w:val="111111"/>
          <w:sz w:val="24"/>
          <w:szCs w:val="24"/>
          <w:shd w:fill="FFFFFF" w:val="clear"/>
        </w:rPr>
        <w:t xml:space="preserve">Dongria Kondhs have an estimated population of about 10,000 and are distributed in around 120 settlements, all at an altitude up to 1500 above the sea-level (Bulliya, 2010). It is located between </w:t>
      </w:r>
      <w:r>
        <w:rPr>
          <w:rFonts w:cs="Times New Roman" w:ascii="Times New Roman" w:hAnsi="Times New Roman"/>
          <w:sz w:val="24"/>
          <w:szCs w:val="24"/>
        </w:rPr>
        <w:t>19</w:t>
      </w:r>
      <w:r>
        <w:rPr>
          <w:rFonts w:cs="Times New Roman" w:ascii="Times New Roman" w:hAnsi="Times New Roman"/>
          <w:sz w:val="24"/>
          <w:szCs w:val="24"/>
          <w:vertAlign w:val="superscript"/>
        </w:rPr>
        <w:t>0</w:t>
      </w:r>
      <w:r>
        <w:rPr>
          <w:rFonts w:cs="Times New Roman" w:ascii="Times New Roman" w:hAnsi="Times New Roman"/>
          <w:sz w:val="24"/>
          <w:szCs w:val="24"/>
        </w:rPr>
        <w:t xml:space="preserve"> 26’ to 19</w:t>
      </w:r>
      <w:r>
        <w:rPr>
          <w:rFonts w:cs="Times New Roman" w:ascii="Times New Roman" w:hAnsi="Times New Roman"/>
          <w:sz w:val="24"/>
          <w:szCs w:val="24"/>
          <w:vertAlign w:val="superscript"/>
        </w:rPr>
        <w:t>0</w:t>
      </w:r>
      <w:r>
        <w:rPr>
          <w:rFonts w:cs="Times New Roman" w:ascii="Times New Roman" w:hAnsi="Times New Roman"/>
          <w:sz w:val="24"/>
          <w:szCs w:val="24"/>
        </w:rPr>
        <w:t xml:space="preserve"> 43’ N latitude and 83</w:t>
      </w:r>
      <w:r>
        <w:rPr>
          <w:rFonts w:cs="Times New Roman" w:ascii="Times New Roman" w:hAnsi="Times New Roman"/>
          <w:sz w:val="24"/>
          <w:szCs w:val="24"/>
          <w:vertAlign w:val="superscript"/>
        </w:rPr>
        <w:t>0</w:t>
      </w:r>
      <w:r>
        <w:rPr>
          <w:rFonts w:cs="Times New Roman" w:ascii="Times New Roman" w:hAnsi="Times New Roman"/>
          <w:sz w:val="24"/>
          <w:szCs w:val="24"/>
        </w:rPr>
        <w:t xml:space="preserve"> 18’ to 83</w:t>
      </w:r>
      <w:r>
        <w:rPr>
          <w:rFonts w:cs="Times New Roman" w:ascii="Times New Roman" w:hAnsi="Times New Roman"/>
          <w:sz w:val="24"/>
          <w:szCs w:val="24"/>
          <w:vertAlign w:val="superscript"/>
        </w:rPr>
        <w:t>0</w:t>
      </w:r>
      <w:r>
        <w:rPr>
          <w:rFonts w:cs="Times New Roman" w:ascii="Times New Roman" w:hAnsi="Times New Roman"/>
          <w:sz w:val="24"/>
          <w:szCs w:val="24"/>
        </w:rPr>
        <w:t xml:space="preserve"> 28’ E longitudes with a maximum elevation of 1516 meters. The Niyamgiri hill range abounds with streams. More than 100 streams flows from the Niyamgiri hills and 36 streams originate from Niyamgiri plateau (Just below the Niyam Raja) and most of the streams are perennial. Niyamgiri hills have been receiving high rainfall since centuries and drought is unheard of in this area.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rPr>
        <w:t xml:space="preserve">The Irular tribes inhabit the Palamalai hills and Nilgiris of Western Ghats </w:t>
      </w:r>
      <w:r>
        <w:rPr>
          <w:rFonts w:cs="Times New Roman" w:ascii="Times New Roman" w:hAnsi="Times New Roman"/>
          <w:color w:val="000000"/>
          <w:sz w:val="24"/>
          <w:szCs w:val="24"/>
          <w:shd w:fill="FFFFFF" w:val="clear"/>
        </w:rPr>
        <w:t>(Fig 1)</w:t>
      </w:r>
      <w:r>
        <w:rPr>
          <w:rFonts w:cs="Times New Roman" w:ascii="Times New Roman" w:hAnsi="Times New Roman"/>
          <w:sz w:val="24"/>
          <w:szCs w:val="24"/>
        </w:rPr>
        <w:t>. Their total population may be 200000 (as per 2011 census). The Palamali Hills is situated in the Salem district of Tamil Nadu, lies between 11</w:t>
      </w:r>
      <w:r>
        <w:rPr>
          <w:rFonts w:cs="Times New Roman" w:ascii="Times New Roman" w:hAnsi="Times New Roman"/>
          <w:sz w:val="24"/>
          <w:szCs w:val="24"/>
          <w:vertAlign w:val="superscript"/>
        </w:rPr>
        <w:t>0</w:t>
      </w:r>
      <w:r>
        <w:rPr>
          <w:rFonts w:cs="Times New Roman" w:ascii="Times New Roman" w:hAnsi="Times New Roman"/>
          <w:sz w:val="24"/>
          <w:szCs w:val="24"/>
        </w:rPr>
        <w:t xml:space="preserve"> 14.46’ and 12</w:t>
      </w:r>
      <w:r>
        <w:rPr>
          <w:rFonts w:cs="Times New Roman" w:ascii="Times New Roman" w:hAnsi="Times New Roman"/>
          <w:sz w:val="24"/>
          <w:szCs w:val="24"/>
          <w:vertAlign w:val="superscript"/>
        </w:rPr>
        <w:t>0</w:t>
      </w:r>
      <w:r>
        <w:rPr>
          <w:rFonts w:cs="Times New Roman" w:ascii="Times New Roman" w:hAnsi="Times New Roman"/>
          <w:sz w:val="24"/>
          <w:szCs w:val="24"/>
        </w:rPr>
        <w:t xml:space="preserve"> 53.30’ North latitude and between 77</w:t>
      </w:r>
      <w:r>
        <w:rPr>
          <w:rFonts w:cs="Times New Roman" w:ascii="Times New Roman" w:hAnsi="Times New Roman"/>
          <w:sz w:val="24"/>
          <w:szCs w:val="24"/>
          <w:vertAlign w:val="superscript"/>
        </w:rPr>
        <w:t>0</w:t>
      </w:r>
      <w:r>
        <w:rPr>
          <w:rFonts w:cs="Times New Roman" w:ascii="Times New Roman" w:hAnsi="Times New Roman"/>
          <w:sz w:val="24"/>
          <w:szCs w:val="24"/>
        </w:rPr>
        <w:t xml:space="preserve"> 32.52’ - 78</w:t>
      </w:r>
      <w:r>
        <w:rPr>
          <w:rFonts w:cs="Times New Roman" w:ascii="Times New Roman" w:hAnsi="Times New Roman"/>
          <w:sz w:val="24"/>
          <w:szCs w:val="24"/>
          <w:vertAlign w:val="superscript"/>
        </w:rPr>
        <w:t>0</w:t>
      </w:r>
      <w:r>
        <w:rPr>
          <w:rFonts w:cs="Times New Roman" w:ascii="Times New Roman" w:hAnsi="Times New Roman"/>
          <w:sz w:val="24"/>
          <w:szCs w:val="24"/>
        </w:rPr>
        <w:t xml:space="preserve"> 35.05’ East longitude. It is located 1839 m from the mean sea level (MSL) and more over the climate of the district is whole dry except North East monsoon seasons (Thamaraiselvi, L. et al 2018 and Saradha et al 2016). Nilgiri district is</w:t>
      </w:r>
      <w:r>
        <w:rPr>
          <w:rFonts w:cs="Times New Roman" w:ascii="Times New Roman" w:hAnsi="Times New Roman"/>
          <w:color w:val="222222"/>
          <w:sz w:val="24"/>
          <w:szCs w:val="24"/>
          <w:shd w:fill="FFFFFF" w:val="clear"/>
        </w:rPr>
        <w:t xml:space="preserve"> hilly, lying at an elevation of 1,000 to 2,600 metres above MSL, and divided between the Nilgiri plateau and the lower, smaller Wayanad plateau. The district lies at the juncture of the </w:t>
      </w:r>
      <w:r>
        <w:rPr>
          <w:rFonts w:cs="Times New Roman" w:ascii="Times New Roman" w:hAnsi="Times New Roman"/>
          <w:sz w:val="24"/>
          <w:szCs w:val="24"/>
          <w:shd w:fill="FFFFFF" w:val="clear"/>
        </w:rPr>
        <w:t>Western Ghats</w:t>
      </w:r>
      <w:r>
        <w:rPr>
          <w:rFonts w:cs="Times New Roman" w:ascii="Times New Roman" w:hAnsi="Times New Roman"/>
          <w:color w:val="222222"/>
          <w:sz w:val="24"/>
          <w:szCs w:val="24"/>
          <w:shd w:fill="FFFFFF" w:val="clear"/>
        </w:rPr>
        <w:t> and the </w:t>
      </w:r>
      <w:r>
        <w:rPr>
          <w:rFonts w:cs="Times New Roman" w:ascii="Times New Roman" w:hAnsi="Times New Roman"/>
          <w:sz w:val="24"/>
          <w:szCs w:val="24"/>
          <w:shd w:fill="FFFFFF" w:val="clear"/>
        </w:rPr>
        <w:t>Eastern Ghats</w:t>
      </w:r>
      <w:r>
        <w:rPr>
          <w:rFonts w:cs="Times New Roman" w:ascii="Times New Roman" w:hAnsi="Times New Roman"/>
          <w:color w:val="222222"/>
          <w:sz w:val="24"/>
          <w:szCs w:val="24"/>
          <w:shd w:fill="FFFFFF" w:val="clear"/>
        </w:rPr>
        <w:t>. Its latitudinal and longitudinal location is 130 km (Latitude: 11°12 N to 11°37 N) by 185 km (Longitude 76°30 E to 76°55 E). It has cooler and wetter climate with high average rainfall.</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3. Result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3.1 Indigenous agricultural practices in four different agro-biodiversity hotspo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isting literatures on the agricultural practices of indigenous people in four distinct agro-biodiversity hotspots does not necessarily focus on climate resilient agriculture. The authors had elaborately discussed about the agro-biodiversity, farming techniques, current scenario and economical sustainability in past and present context of socio-ecological paradigm. However, no studies have been found to address direct climate change resiliency of traditional indigenous agricultural practices over Indian subcontinent to the best of our knowledge. The following section will primarily focus on the agricultural practices of indigenous tribes and how they can be applied on current eco-agricultural scenario in the milieu of climate change over different agricultural macro-environments in the world.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3.1.1 Apatani tribes (Eastern Himalay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patanis practice both wet and terrace cultivation and paddy cum fish culture with finger millet on the bund (small dam). Due to this special attributes of sustainable farming systems and people’s traditional ecological knowledge in sustaining ecosystems, the plateau is in the process of declaring as World Heritage centre (Ramakrishnan, 1992a, b and Kumar and Ramakrishnan, 1990). The Apatanis have developed age-old valley rice cultivation has often been counted to be one of the advanced tribal communities in the northeastern region of India (Haimendorf, 1962). It has been known for its rich economy for decades, and has good knowledge of land, forest and water management (Chaudhary et al., 1993). The wet rice fields are irrigated through well-managed canal systems (Dollo et al. 2009). It is managed by diverting numerous streams originated in the forest into single canal and through canal each agriculture field is connected with bamboo or pinewood pip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entire cultivation procedure by the Apatani tribes are organic and devoid of artificial soil supplements. The paddy-cum-fish agroecosystem are positioned strategically to receive all the run off nutrients from the hills and in addition to that, regular appliance of livestock manure, agricultural waste, kitchen waste, rice chaff helps to maintain soil fertility (Rai, 2005). Irrigation, cultivation and harvesting of paddy-cum-fish agricultural system requires co-operation, experience, contingency plans and discipline work schedule. Apatani tribes have organized tasks like construction and maintenance of irrigation, fencing, footpath along the field, weeding, field preparation, transplantation, harvesting and storing are done by the different groups of farmers and supervised by community leaders (Gaon Burha/Panchayat body). Scientific and place-based irrigation solution using locally produced materials, innovative paddy-cum-fish aquaculture, community participation in collective farming and maintaining agro-biodiversity thorough regular usage of indigenous landraces have potentially distinguished the Apatani tribes in the context of agro-biodiversity regime on mountainous landscap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3.1.2 Lahaula (Western Himalay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The Lahaul tribe has maintained a considerable agrobiodiversity and livestock altogether characterizing high level of germ plasm conservation (Singh, Kuniyal and Visvakarma, 2004). </w:t>
      </w:r>
      <w:r>
        <w:rPr>
          <w:rFonts w:cs="Times New Roman" w:ascii="Times New Roman" w:hAnsi="Times New Roman"/>
          <w:sz w:val="24"/>
          <w:szCs w:val="24"/>
          <w:lang w:val="en-US"/>
        </w:rPr>
        <w:t xml:space="preserve">Lahaulas, living in the cold desert region of Lahaul valley are facultative farmers as they able to cultivate only for six months (June - November) as the region remained ice-covered during the other six months of the year. Despite of the extreme weather conditions, Lahaulas are able to maintain high level of agro-biodiversity through ice-water harvesting, combinatorial cultivation of traditional and cash crops and mixed agriculture-livestock practices. </w:t>
      </w:r>
      <w:r>
        <w:rPr>
          <w:rFonts w:cs="Times New Roman" w:ascii="Times New Roman" w:hAnsi="Times New Roman"/>
          <w:sz w:val="24"/>
          <w:szCs w:val="24"/>
        </w:rPr>
        <w:t xml:space="preserve">Indigenous practices for efficient use of water resources in such a cold arid environment with steep slopes are distinctive. Earthen channels (Nullah or Kuhi) for tapping melting snow water are used for irrigation. Channel length run anywhere from a few meters to more than 5 Km. Ridges and furrows transverse to the slope retard water flow and soil loss (Singh, Ram and Kuniyal,1996-97). </w:t>
      </w:r>
      <w:r>
        <w:rPr>
          <w:rFonts w:cs="Times New Roman" w:ascii="Times New Roman" w:hAnsi="Times New Roman"/>
          <w:sz w:val="24"/>
          <w:szCs w:val="24"/>
          <w:lang w:val="en-US"/>
        </w:rPr>
        <w:t xml:space="preserve"> Leaching of soil nutrients due to the heavy snow cover gradually turn the fertile soil into unproductive one. The requirement of high quantity organic manure is met through composting livestock manure, night soil, kitchen waste and forest leaf litter in a specially designed community composting room. On the advent of summer, compost materials are taken into the field for improving the soil quality.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omesticated Yaks (</w:t>
      </w:r>
      <w:r>
        <w:rPr>
          <w:rFonts w:cs="Times New Roman" w:ascii="Times New Roman" w:hAnsi="Times New Roman"/>
          <w:i/>
          <w:color w:val="222222"/>
          <w:sz w:val="24"/>
          <w:szCs w:val="24"/>
          <w:shd w:fill="FFFFFF" w:val="clear"/>
        </w:rPr>
        <w:t>Bos grunniens</w:t>
      </w:r>
      <w:r>
        <w:rPr>
          <w:rFonts w:cs="Times New Roman" w:ascii="Times New Roman" w:hAnsi="Times New Roman"/>
          <w:sz w:val="24"/>
          <w:szCs w:val="24"/>
          <w:lang w:val="en-US"/>
        </w:rPr>
        <w:t>) is crossed with local cows to produced cold tolerant offspring of several inter-mediate species like Gari, Laru, Bree and Gee for drought power and sources of protein. Nitrogen fixing trees like Seabuckthrone (</w:t>
      </w:r>
      <w:r>
        <w:rPr>
          <w:rFonts w:cs="Times New Roman" w:ascii="Times New Roman" w:hAnsi="Times New Roman"/>
          <w:i/>
          <w:sz w:val="24"/>
          <w:szCs w:val="24"/>
          <w:lang w:val="en-US"/>
        </w:rPr>
        <w:t>Hippophae rhamnoides</w:t>
      </w:r>
      <w:r>
        <w:rPr>
          <w:rFonts w:cs="Times New Roman" w:ascii="Times New Roman" w:hAnsi="Times New Roman"/>
          <w:sz w:val="24"/>
          <w:szCs w:val="24"/>
          <w:lang w:val="en-US"/>
        </w:rPr>
        <w:t xml:space="preserve">) are also cultivated along with the crops to meet the fuels and fodder requires for the long winter period. Crop rotation is a common practice among the Lahaulas. Domesticated wild crop, local variety and cash crops are rotated to ensure the soil fertility and maintaining the agro-biodiversity. Herbs and indigenous medicinal plants are cultivated simultaneously with food crops and cash crop to maximize the farm output. A combinatorial agro-forestry and agro-livestock approach of the Lahaulas have successfully able to generate sufficient revenue and food to sustain six months of snow-covered winter in the lap of western Himalayan high altitude landscape. This also help to maintain the local agro-biodiversity of the immensely important eco-region.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3.1.3 Dongria Kondh (Eastern Gha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ngria-Kondh tribes, living at the semi-arid hilly range of Eastern Ghats, have been applying sustainable agro-forestry techniques and a unique mixed crop system for several centuries since their establishment in the tropical dry deciduous hilly forest eco-region. The forest is a source for eighteen different non-timber forest products like mushroom, bamboo, fruits, vegetables, seeds, leaf, grass and medicinal products. The Kondh people, sustainably uses the forest natural capital such a way which maintain the natural stock and simultaneously ensure the constant flow of products </w:t>
      </w:r>
      <w:r>
        <w:rPr>
          <w:rFonts w:cs="Times New Roman" w:ascii="Times New Roman" w:hAnsi="Times New Roman"/>
          <w:color w:val="333333"/>
          <w:sz w:val="24"/>
          <w:szCs w:val="24"/>
        </w:rPr>
        <w:t>(Prasad, 2018)</w:t>
      </w:r>
      <w:r>
        <w:rPr>
          <w:rFonts w:cs="Times New Roman" w:ascii="Times New Roman" w:hAnsi="Times New Roman"/>
          <w:sz w:val="24"/>
          <w:szCs w:val="24"/>
          <w:lang w:val="en-US"/>
        </w:rPr>
        <w:t>. ~70% of the resources have been consumed by the tribes whereas 30% of the resources are being sold to generate revenue for further economic and agro-forest sustainability (Dash and Mishra; 2001). The tribe face moderate to acute food grain crisis during the post-sowing monsoon period and they completely rely upon different alternative food products from the forest. The system has been running flawlessly until recent time due to the aggressive mining activity, natural resources depleted significantly and the food security have been compromised (Mohapatra; 2012).</w:t>
      </w:r>
    </w:p>
    <w:p>
      <w:pPr>
        <w:pStyle w:val="NormalWeb"/>
        <w:spacing w:lineRule="auto" w:line="360" w:beforeAutospacing="0" w:before="0" w:afterAutospacing="0" w:after="0"/>
        <w:jc w:val="both"/>
        <w:textAlignment w:val="baseline"/>
        <w:rPr/>
      </w:pPr>
      <w:r>
        <w:rPr>
          <w:lang w:val="en-US"/>
        </w:rPr>
        <w:t xml:space="preserve">However, the Kondh farmer have developed a very interesting agrarian technique where they simultaneously grow 80 varieties of different crops ranging from paddy, millet, leaves, pulses, tubers, vegetables, sorghum, legumes, maize, oil-seeds etc. (Singh et al. 2016). </w:t>
      </w:r>
      <w:r>
        <w:rPr/>
        <w:t>In order to grow so many crops in one dongor (</w:t>
      </w:r>
      <w:r>
        <w:rPr>
          <w:shd w:fill="FFFFFF" w:val="clear"/>
        </w:rPr>
        <w:t>the traditional farm lands of Dongria Kondhs on lower hill slopes)</w:t>
      </w:r>
      <w:r>
        <w:rPr/>
        <w:t>, the sowing period and harvesting period extends up to five months from April till the end of August and from October to February basing upon climatic suitability respectively.</w:t>
      </w:r>
    </w:p>
    <w:p>
      <w:pPr>
        <w:pStyle w:val="NormalWeb"/>
        <w:spacing w:lineRule="auto" w:line="360" w:beforeAutospacing="0" w:before="0" w:afterAutospacing="0" w:after="0"/>
        <w:jc w:val="both"/>
        <w:textAlignment w:val="baseline"/>
        <w:rPr>
          <w:shd w:fill="FFFFFF" w:val="clear"/>
        </w:rPr>
      </w:pPr>
      <w:r>
        <w:rPr>
          <w:shd w:fill="FFFFFF" w:val="clear"/>
        </w:rPr>
        <w:t xml:space="preserve">Genomic profiling of </w:t>
      </w:r>
      <w:hyperlink r:id="rId4">
        <w:r>
          <w:rPr>
            <w:rStyle w:val="InternetLink"/>
            <w:color w:val="auto"/>
            <w:u w:val="none"/>
          </w:rPr>
          <w:t>millets</w:t>
        </w:r>
      </w:hyperlink>
      <w:r>
        <w:rPr>
          <w:shd w:fill="FFFFFF" w:val="clear"/>
        </w:rPr>
        <w:t xml:space="preserve"> like finger millet, pearl millet and sorghum suggest that they are climate-smart grain crops ideal for environments prone to drought and extreme heat (</w:t>
      </w:r>
      <w:r>
        <w:rPr>
          <w:lang w:val="en-US"/>
        </w:rPr>
        <w:t>Varshney et al., 2019</w:t>
      </w:r>
      <w:r>
        <w:rPr>
          <w:shd w:fill="FFFFFF" w:val="clear"/>
        </w:rPr>
        <w:t xml:space="preserve">). Even the traditional upland paddy varieties they use are less water consuming, so are resilient to drought-like conditions, and are harvested between 60 and 90 days of sowing. As a result, the possibility of complete failure of a staple food crop like millets and upland paddy grown in a dongor is very low even in drought-like conditions </w:t>
      </w:r>
      <w:r>
        <w:rPr>
          <w:color w:val="000000"/>
        </w:rPr>
        <w:t>(Mishra, Choudhury and Nambi, 2018)</w:t>
      </w:r>
      <w:r>
        <w:rPr>
          <w:shd w:fill="FFFFFF" w:val="clear"/>
        </w:rPr>
        <w:t xml:space="preserve">. </w:t>
      </w:r>
    </w:p>
    <w:p>
      <w:pPr>
        <w:pStyle w:val="NormalWeb"/>
        <w:spacing w:lineRule="auto" w:line="360" w:beforeAutospacing="0" w:before="0" w:afterAutospacing="0" w:after="0"/>
        <w:jc w:val="both"/>
        <w:textAlignment w:val="baseline"/>
        <w:rPr>
          <w:shd w:fill="FFFFFF" w:val="clear"/>
        </w:rPr>
      </w:pPr>
      <w:r>
        <w:rPr>
          <w:lang w:val="en-US"/>
        </w:rPr>
        <w:t>The entire agricultural method is extremely organic in nature and devoid of any chemical pesticide, which reduces the cost of farming and at the same time help to maintain environmental sustainability</w:t>
      </w:r>
      <w:r>
        <w:rPr>
          <w:shd w:fill="FFFFFF" w:val="clear"/>
        </w:rPr>
        <w:t xml:space="preserve"> (Mahapatra, 2018-India Climate Dialogu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3.1.4 Irular tribes (Western Gha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rulas or Irular tribes, inhabiting at the Palamalai mountainous region of Western Ghats and also Nilgiri hills are practicing three crucial age-old traditional agricultural techniques i.e. indigenous pest management, traditional seed and food storage methods and age-old experiences and thumb-rules on weather prediction. Similar to the Kondh tribes, Irular tribes also practices mixed agriculture. Due to the high humidity in the region, the tribes have developed and rigorously practices storage distinct methods for crops, vegetables and seeds. Eleven different techniques for preserving seeds and crops by the Irular tribes are recorded till now. They store pepper seeds by sun drying for 2-3 days and store in gunny bags over the platform made of bamboo sticks to avoid termite attack. Paddy grains are stored with locally grown aromatic herbs (</w:t>
      </w:r>
      <w:r>
        <w:rPr>
          <w:rFonts w:cs="Times New Roman" w:ascii="Times New Roman" w:hAnsi="Times New Roman"/>
          <w:i/>
          <w:sz w:val="24"/>
          <w:szCs w:val="24"/>
          <w:lang w:val="en-US"/>
        </w:rPr>
        <w:t>Vitex negundo</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Pongamia pinnata</w:t>
      </w:r>
      <w:r>
        <w:rPr>
          <w:rFonts w:cs="Times New Roman" w:ascii="Times New Roman" w:hAnsi="Times New Roman"/>
          <w:sz w:val="24"/>
          <w:szCs w:val="24"/>
          <w:lang w:val="en-US"/>
        </w:rPr>
        <w:t>) leaves in a small mud-house. Millet are buried under the soil (painted with cow dung slurry) and can be stored up to one year. Their storage structure specially designed to allow aeration protect insect and rodent infestation (Rajasekaran and Indumathy, 2016). Traditional knowledge of cross-breeding and selection helps the Irular enhancing the genetic potential of the crops and maintaining indigenous lines of drought resistant, pest tolerant, disease resistant sorghum, millet and ragi (Narayanasamy, 2006; Prabakaran et al.,2013)</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rular tribes are also good observer of nature and passes the traditional knowledge of weather phenomenon linked with biological activity or atmospheric condition. Irular use the behavioral fluctuation of dragonfly, termites, ants and sheep to predict the possibility of rainfall. Atmospheric phenomenon like ring around the moon, rainbow in the evening and morning cloudiness are considered as positive indicator of rainfall whereas dense fog is considered as negative indicator.  The Irular tribes also possess and practice traditional knowledge on climate, weather, forecasting &amp; rainfall prediction (Rajasekaran and Indumathy, 2016). The Irular tribes also gained extensive knowledge in pest management as sixteen different plant-based pesticides have been documented which are all completely biological in nature. The mode of actions of these indigenous pesticide includes anti-repellent, anti-feedent, stomach-poison, growth-inhibitor and contact poisoning. All of these pesticides are prepared from common Indian plants extract like neem, chili, tobacco, babul etc.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eather prediction thumb rules are not being validated with real measurement till now but understanding of the effect of forecasting in regional weather and climate pattern in agricultural practices along with biological pest control practices and seed conservation have made Irular tribe unique in the context of global agro-biodiversity conservation.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3.2 Climate change risk in indigenous agricultural landscap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ffect of climate change over the argo-ecological landscape of Lahaul valley indicates high temperature stress as increment of number of warm days, 0.16°C average temperature and 1.1-2.5°C maximum temperature are observed in last decades (Bhutiyani et al. 2007; Dimri and Dash 2012). Decreasing trend of rainfall during monsoon and increasing trend of consecutive dry days in last several decades strongly suggest future water stress in the above mentioned region over western Himalaya. Studies on the western Himalayan region suggest presence of climate anomaly like retraction of glaciers, decreasing number of snowfall days, increasing incident of pest attack and extreme events on western Himalayan region (Shekhar et al. 2010; Tewari et al. 2017; Krishnan et al. 2019).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atani tribes in eastern Himalayan landscape are also experiencing warmer weather with 0.2°C increment in maximum and minimum temperature (Sharma et al. 2009). Although no significant trend in rainfall amount has been observed, however 11% decrease in rainy day and 5-15% decrease in rainfall amount by 2030 was speculated using regional climate model (Bhagawati et al. 2017). Increasing frequency of extreme weather events like flashfloods, cloudburst, landslide etc. and pathogen attack in agricultural field will affect the sustainable agro-forest landscape of Apatani tribes. Similar to the Apatani and Lahaulas tribes, Irular and Dongria-Kondh tribes are also facing climate change effect via increase in maximum and minimum temperature and decrease in rainfall and increasing possibility of extreme weather event (TNSAPCC, 2013; Bal et al. 2016). In addition to that, elevating number of forest fire events in the region is also an emerging problem due to the dryer climate (Basha et al. 201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igher atmospheric and soil temperature in the crop growing season have direct impact on plant physiological processes and therefore has a declining effect on crop productivity, seedling mortality and pollen viability (Battisti and Naylor, 2009). Anomaly in precipitation amount and pattern also affect crop development by reducing plant growth (</w:t>
      </w:r>
      <w:r>
        <w:rPr>
          <w:rFonts w:cs="Times New Roman" w:ascii="Times New Roman" w:hAnsi="Times New Roman"/>
          <w:sz w:val="24"/>
          <w:szCs w:val="24"/>
          <w:lang w:val="en-US"/>
        </w:rPr>
        <w:t>Selvaraju. 2012</w:t>
      </w:r>
      <w:r>
        <w:rPr>
          <w:rFonts w:cs="Times New Roman" w:ascii="Times New Roman" w:hAnsi="Times New Roman"/>
          <w:sz w:val="24"/>
          <w:szCs w:val="24"/>
        </w:rPr>
        <w:t xml:space="preserve">). Extreme events like drought and flood could alter soil fertility, reduce water holding capacity, increase nutrient run off and negatively impact seed and crop production (Porter et al. 2014). Agricultural pest attack increase at higher temperature as it elevates their food consumption capability and reproduction rate (Maxman; 2013).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3.3 Climate resiliency through indigenous agro-forestry</w:t>
      </w:r>
    </w:p>
    <w:p>
      <w:pPr>
        <w:pStyle w:val="Normal"/>
        <w:spacing w:lineRule="auto" w:line="360"/>
        <w:rPr>
          <w:rFonts w:ascii="Times New Roman" w:hAnsi="Times New Roman" w:cs="Times New Roman"/>
          <w:sz w:val="24"/>
          <w:szCs w:val="24"/>
          <w:lang w:val="en-US"/>
        </w:rPr>
      </w:pPr>
      <w:r>
        <w:rPr>
          <w:rFonts w:cs="Times New Roman" w:ascii="Times New Roman" w:hAnsi="Times New Roman"/>
          <w:color w:val="000000"/>
          <w:sz w:val="24"/>
          <w:szCs w:val="24"/>
        </w:rPr>
        <w:t>Three major climate resilient and environmental friendly approaches in all four tribes are a) organic farming, b) soil &amp; water conservation b) community farming and c) maintain local agro-biodiversity (Table 1).</w:t>
      </w:r>
    </w:p>
    <w:tbl>
      <w:tblPr>
        <w:tblStyle w:val="TableGrid"/>
        <w:tblW w:w="9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87"/>
        <w:gridCol w:w="1114"/>
        <w:gridCol w:w="88"/>
        <w:gridCol w:w="1083"/>
        <w:gridCol w:w="1056"/>
        <w:gridCol w:w="1164"/>
      </w:tblGrid>
      <w:tr>
        <w:trPr>
          <w:trHeight w:val="269" w:hRule="atLeast"/>
        </w:trPr>
        <w:tc>
          <w:tcPr>
            <w:tcW w:w="4500" w:type="dxa"/>
            <w:tcBorders>
              <w:left w:val="nil"/>
              <w:bottom w:val="nil"/>
              <w:right w:val="nil"/>
            </w:tcBorders>
          </w:tcPr>
          <w:p>
            <w:pPr>
              <w:pStyle w:val="Normal"/>
              <w:widowControl/>
              <w:spacing w:lineRule="auto" w:line="360" w:before="0" w:after="0"/>
              <w:jc w:val="both"/>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t>Types of Practices</w:t>
            </w:r>
          </w:p>
        </w:tc>
        <w:tc>
          <w:tcPr>
            <w:tcW w:w="1301" w:type="dxa"/>
            <w:gridSpan w:val="2"/>
            <w:tcBorders>
              <w:left w:val="nil"/>
              <w:bottom w:val="nil"/>
              <w:right w:val="nil"/>
            </w:tcBorders>
          </w:tcPr>
          <w:p>
            <w:pPr>
              <w:pStyle w:val="Normal"/>
              <w:widowControl/>
              <w:spacing w:lineRule="auto" w:line="360" w:before="0" w:after="0"/>
              <w:jc w:val="both"/>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t>Apatani</w:t>
            </w:r>
          </w:p>
        </w:tc>
        <w:tc>
          <w:tcPr>
            <w:tcW w:w="1171" w:type="dxa"/>
            <w:gridSpan w:val="2"/>
            <w:tcBorders>
              <w:left w:val="nil"/>
              <w:bottom w:val="nil"/>
              <w:right w:val="nil"/>
            </w:tcBorders>
          </w:tcPr>
          <w:p>
            <w:pPr>
              <w:pStyle w:val="Normal"/>
              <w:widowControl/>
              <w:spacing w:lineRule="auto" w:line="360" w:before="0" w:after="0"/>
              <w:jc w:val="both"/>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t>Irular</w:t>
            </w:r>
          </w:p>
        </w:tc>
        <w:tc>
          <w:tcPr>
            <w:tcW w:w="1056" w:type="dxa"/>
            <w:tcBorders>
              <w:left w:val="nil"/>
              <w:bottom w:val="nil"/>
              <w:right w:val="nil"/>
            </w:tcBorders>
          </w:tcPr>
          <w:p>
            <w:pPr>
              <w:pStyle w:val="Normal"/>
              <w:widowControl/>
              <w:spacing w:lineRule="auto" w:line="360" w:before="0" w:after="0"/>
              <w:jc w:val="both"/>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t>Dongria</w:t>
            </w:r>
          </w:p>
        </w:tc>
        <w:tc>
          <w:tcPr>
            <w:tcW w:w="1164" w:type="dxa"/>
            <w:tcBorders>
              <w:left w:val="nil"/>
              <w:bottom w:val="nil"/>
              <w:right w:val="nil"/>
            </w:tcBorders>
          </w:tcPr>
          <w:p>
            <w:pPr>
              <w:pStyle w:val="Normal"/>
              <w:widowControl/>
              <w:spacing w:lineRule="auto" w:line="360" w:before="0" w:after="0"/>
              <w:jc w:val="both"/>
              <w:rPr>
                <w:rFonts w:ascii="Times New Roman" w:hAnsi="Times New Roman" w:cs="Times New Roman"/>
                <w:b/>
                <w:b/>
                <w:bCs/>
                <w:sz w:val="24"/>
                <w:szCs w:val="24"/>
                <w:shd w:fill="FFFFFF" w:val="clear"/>
              </w:rPr>
            </w:pPr>
            <w:r>
              <w:rPr>
                <w:rFonts w:eastAsia="Calibri" w:cs="Times New Roman" w:ascii="Times New Roman" w:hAnsi="Times New Roman"/>
                <w:b/>
                <w:kern w:val="0"/>
                <w:sz w:val="24"/>
                <w:szCs w:val="24"/>
                <w:lang w:val="en-US" w:eastAsia="en-US" w:bidi="ar-SA"/>
              </w:rPr>
              <w:t>Lahaulas</w:t>
            </w:r>
          </w:p>
        </w:tc>
      </w:tr>
      <w:tr>
        <w:trPr>
          <w:trHeight w:val="226" w:hRule="atLeast"/>
        </w:trPr>
        <w:tc>
          <w:tcPr>
            <w:tcW w:w="4687" w:type="dxa"/>
            <w:gridSpan w:val="2"/>
            <w:tcBorders>
              <w:top w:val="nil"/>
              <w:left w:val="nil"/>
              <w:bottom w:val="nil"/>
              <w:right w:val="nil"/>
            </w:tcBorders>
          </w:tcPr>
          <w:p>
            <w:pPr>
              <w:pStyle w:val="Normal"/>
              <w:widowControl/>
              <w:spacing w:lineRule="auto" w:line="360" w:before="0" w:after="0"/>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val="en-IN" w:eastAsia="en-US" w:bidi="ar-SA"/>
              </w:rPr>
              <w:t>1. Indigenous Methods of Farming Practice</w:t>
            </w:r>
          </w:p>
        </w:tc>
        <w:tc>
          <w:tcPr>
            <w:tcW w:w="1202" w:type="dxa"/>
            <w:gridSpan w:val="2"/>
            <w:tcBorders>
              <w:top w:val="nil"/>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t>√</w:t>
            </w:r>
          </w:p>
        </w:tc>
        <w:tc>
          <w:tcPr>
            <w:tcW w:w="1083" w:type="dxa"/>
            <w:tcBorders>
              <w:top w:val="nil"/>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t>√</w:t>
            </w:r>
          </w:p>
        </w:tc>
        <w:tc>
          <w:tcPr>
            <w:tcW w:w="1056" w:type="dxa"/>
            <w:tcBorders>
              <w:top w:val="nil"/>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t>√</w:t>
            </w:r>
          </w:p>
        </w:tc>
        <w:tc>
          <w:tcPr>
            <w:tcW w:w="1164" w:type="dxa"/>
            <w:tcBorders>
              <w:top w:val="nil"/>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t>√</w:t>
            </w:r>
          </w:p>
        </w:tc>
      </w:tr>
      <w:tr>
        <w:trPr>
          <w:trHeight w:val="226" w:hRule="atLeast"/>
        </w:trPr>
        <w:tc>
          <w:tcPr>
            <w:tcW w:w="4687" w:type="dxa"/>
            <w:gridSpan w:val="2"/>
            <w:tcBorders>
              <w:top w:val="nil"/>
              <w:left w:val="nil"/>
              <w:bottom w:val="nil"/>
              <w:right w:val="nil"/>
            </w:tcBorders>
          </w:tcPr>
          <w:p>
            <w:pPr>
              <w:pStyle w:val="Normal"/>
              <w:widowControl/>
              <w:spacing w:lineRule="auto" w:line="360" w:before="0" w:after="0"/>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val="en-IN" w:eastAsia="en-US" w:bidi="ar-SA"/>
              </w:rPr>
              <w:t>2. Conserving Agrobiodiversity/Wild Crops</w:t>
            </w:r>
          </w:p>
        </w:tc>
        <w:tc>
          <w:tcPr>
            <w:tcW w:w="1202" w:type="dxa"/>
            <w:gridSpan w:val="2"/>
            <w:tcBorders>
              <w:top w:val="nil"/>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t>√</w:t>
            </w:r>
          </w:p>
        </w:tc>
        <w:tc>
          <w:tcPr>
            <w:tcW w:w="1083" w:type="dxa"/>
            <w:tcBorders>
              <w:top w:val="nil"/>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t>√</w:t>
            </w:r>
          </w:p>
        </w:tc>
        <w:tc>
          <w:tcPr>
            <w:tcW w:w="1056" w:type="dxa"/>
            <w:tcBorders>
              <w:top w:val="nil"/>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t>√</w:t>
            </w:r>
          </w:p>
        </w:tc>
        <w:tc>
          <w:tcPr>
            <w:tcW w:w="1164" w:type="dxa"/>
            <w:tcBorders>
              <w:top w:val="nil"/>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t>√</w:t>
            </w:r>
          </w:p>
        </w:tc>
      </w:tr>
      <w:tr>
        <w:trPr>
          <w:trHeight w:val="226" w:hRule="atLeast"/>
        </w:trPr>
        <w:tc>
          <w:tcPr>
            <w:tcW w:w="4687" w:type="dxa"/>
            <w:gridSpan w:val="2"/>
            <w:tcBorders>
              <w:top w:val="nil"/>
              <w:left w:val="nil"/>
              <w:bottom w:val="nil"/>
              <w:right w:val="nil"/>
            </w:tcBorders>
          </w:tcPr>
          <w:p>
            <w:pPr>
              <w:pStyle w:val="Normal"/>
              <w:widowControl/>
              <w:spacing w:lineRule="auto" w:line="360" w:before="0" w:after="0"/>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val="en-IN" w:eastAsia="en-US" w:bidi="ar-SA"/>
              </w:rPr>
              <w:t>3. Mixed Cropping/Crop Rotation</w:t>
            </w:r>
          </w:p>
        </w:tc>
        <w:tc>
          <w:tcPr>
            <w:tcW w:w="1202" w:type="dxa"/>
            <w:gridSpan w:val="2"/>
            <w:tcBorders>
              <w:top w:val="nil"/>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t>√</w:t>
            </w:r>
          </w:p>
        </w:tc>
        <w:tc>
          <w:tcPr>
            <w:tcW w:w="1083" w:type="dxa"/>
            <w:tcBorders>
              <w:top w:val="nil"/>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t>√</w:t>
            </w:r>
          </w:p>
        </w:tc>
        <w:tc>
          <w:tcPr>
            <w:tcW w:w="1056" w:type="dxa"/>
            <w:tcBorders>
              <w:top w:val="nil"/>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t>√</w:t>
            </w:r>
          </w:p>
        </w:tc>
        <w:tc>
          <w:tcPr>
            <w:tcW w:w="1164" w:type="dxa"/>
            <w:tcBorders>
              <w:top w:val="nil"/>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r>
          </w:p>
        </w:tc>
      </w:tr>
      <w:tr>
        <w:trPr>
          <w:trHeight w:val="226" w:hRule="atLeast"/>
        </w:trPr>
        <w:tc>
          <w:tcPr>
            <w:tcW w:w="4687" w:type="dxa"/>
            <w:gridSpan w:val="2"/>
            <w:tcBorders>
              <w:top w:val="nil"/>
              <w:left w:val="nil"/>
              <w:bottom w:val="nil"/>
              <w:right w:val="nil"/>
            </w:tcBorders>
          </w:tcPr>
          <w:p>
            <w:pPr>
              <w:pStyle w:val="Normal"/>
              <w:widowControl/>
              <w:spacing w:lineRule="auto" w:line="360" w:before="0" w:after="0"/>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val="en-IN" w:eastAsia="en-US" w:bidi="ar-SA"/>
              </w:rPr>
              <w:t>4. Agroforestry</w:t>
            </w:r>
          </w:p>
        </w:tc>
        <w:tc>
          <w:tcPr>
            <w:tcW w:w="1202" w:type="dxa"/>
            <w:gridSpan w:val="2"/>
            <w:tcBorders>
              <w:top w:val="nil"/>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t>√</w:t>
            </w:r>
          </w:p>
        </w:tc>
        <w:tc>
          <w:tcPr>
            <w:tcW w:w="1083" w:type="dxa"/>
            <w:tcBorders>
              <w:top w:val="nil"/>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t>√</w:t>
            </w:r>
          </w:p>
        </w:tc>
        <w:tc>
          <w:tcPr>
            <w:tcW w:w="1056" w:type="dxa"/>
            <w:tcBorders>
              <w:top w:val="nil"/>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t>√</w:t>
            </w:r>
          </w:p>
        </w:tc>
        <w:tc>
          <w:tcPr>
            <w:tcW w:w="1164" w:type="dxa"/>
            <w:tcBorders>
              <w:top w:val="nil"/>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t>√</w:t>
            </w:r>
          </w:p>
        </w:tc>
      </w:tr>
      <w:tr>
        <w:trPr>
          <w:trHeight w:val="226" w:hRule="atLeast"/>
        </w:trPr>
        <w:tc>
          <w:tcPr>
            <w:tcW w:w="4687" w:type="dxa"/>
            <w:gridSpan w:val="2"/>
            <w:tcBorders>
              <w:top w:val="nil"/>
              <w:left w:val="nil"/>
              <w:bottom w:val="nil"/>
              <w:right w:val="nil"/>
            </w:tcBorders>
          </w:tcPr>
          <w:p>
            <w:pPr>
              <w:pStyle w:val="Normal"/>
              <w:widowControl/>
              <w:spacing w:lineRule="auto" w:line="360" w:before="0" w:after="0"/>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val="en-IN" w:eastAsia="en-US" w:bidi="ar-SA"/>
              </w:rPr>
              <w:t>5. Compost application</w:t>
            </w:r>
          </w:p>
        </w:tc>
        <w:tc>
          <w:tcPr>
            <w:tcW w:w="1202" w:type="dxa"/>
            <w:gridSpan w:val="2"/>
            <w:tcBorders>
              <w:top w:val="nil"/>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t>√</w:t>
            </w:r>
          </w:p>
        </w:tc>
        <w:tc>
          <w:tcPr>
            <w:tcW w:w="1083" w:type="dxa"/>
            <w:tcBorders>
              <w:top w:val="nil"/>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t>√</w:t>
            </w:r>
          </w:p>
        </w:tc>
        <w:tc>
          <w:tcPr>
            <w:tcW w:w="1056" w:type="dxa"/>
            <w:tcBorders>
              <w:top w:val="nil"/>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t>√</w:t>
            </w:r>
          </w:p>
        </w:tc>
        <w:tc>
          <w:tcPr>
            <w:tcW w:w="1164" w:type="dxa"/>
            <w:tcBorders>
              <w:top w:val="nil"/>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t>√</w:t>
            </w:r>
          </w:p>
        </w:tc>
      </w:tr>
      <w:tr>
        <w:trPr>
          <w:trHeight w:val="226" w:hRule="atLeast"/>
        </w:trPr>
        <w:tc>
          <w:tcPr>
            <w:tcW w:w="4687" w:type="dxa"/>
            <w:gridSpan w:val="2"/>
            <w:tcBorders>
              <w:top w:val="nil"/>
              <w:left w:val="nil"/>
              <w:bottom w:val="nil"/>
              <w:right w:val="nil"/>
            </w:tcBorders>
          </w:tcPr>
          <w:p>
            <w:pPr>
              <w:pStyle w:val="Normal"/>
              <w:widowControl/>
              <w:spacing w:lineRule="auto" w:line="360" w:before="0" w:after="0"/>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val="en-IN" w:eastAsia="en-US" w:bidi="ar-SA"/>
              </w:rPr>
              <w:t>6. Soil Conservation and management</w:t>
            </w:r>
          </w:p>
        </w:tc>
        <w:tc>
          <w:tcPr>
            <w:tcW w:w="1202" w:type="dxa"/>
            <w:gridSpan w:val="2"/>
            <w:tcBorders>
              <w:top w:val="nil"/>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r>
          </w:p>
        </w:tc>
        <w:tc>
          <w:tcPr>
            <w:tcW w:w="1083"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IN" w:eastAsia="en-US" w:bidi="ar-SA"/>
              </w:rPr>
            </w:r>
          </w:p>
        </w:tc>
        <w:tc>
          <w:tcPr>
            <w:tcW w:w="1056" w:type="dxa"/>
            <w:tcBorders>
              <w:top w:val="nil"/>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t>√</w:t>
            </w:r>
          </w:p>
        </w:tc>
        <w:tc>
          <w:tcPr>
            <w:tcW w:w="1164" w:type="dxa"/>
            <w:tcBorders>
              <w:top w:val="nil"/>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t>√</w:t>
            </w:r>
          </w:p>
        </w:tc>
      </w:tr>
      <w:tr>
        <w:trPr>
          <w:trHeight w:val="226" w:hRule="atLeast"/>
        </w:trPr>
        <w:tc>
          <w:tcPr>
            <w:tcW w:w="4687" w:type="dxa"/>
            <w:gridSpan w:val="2"/>
            <w:tcBorders>
              <w:top w:val="nil"/>
              <w:left w:val="nil"/>
              <w:bottom w:val="nil"/>
              <w:right w:val="nil"/>
            </w:tcBorders>
          </w:tcPr>
          <w:p>
            <w:pPr>
              <w:pStyle w:val="Normal"/>
              <w:widowControl/>
              <w:spacing w:lineRule="auto" w:line="360" w:before="0" w:after="0"/>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val="en-IN" w:eastAsia="en-US" w:bidi="ar-SA"/>
              </w:rPr>
              <w:t>7. Integrated practices (with fish/livestock)</w:t>
            </w:r>
          </w:p>
        </w:tc>
        <w:tc>
          <w:tcPr>
            <w:tcW w:w="1202" w:type="dxa"/>
            <w:gridSpan w:val="2"/>
            <w:tcBorders>
              <w:top w:val="nil"/>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t>√</w:t>
            </w:r>
          </w:p>
        </w:tc>
        <w:tc>
          <w:tcPr>
            <w:tcW w:w="1083" w:type="dxa"/>
            <w:tcBorders>
              <w:top w:val="nil"/>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r>
          </w:p>
        </w:tc>
        <w:tc>
          <w:tcPr>
            <w:tcW w:w="1056"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IN" w:eastAsia="en-US" w:bidi="ar-SA"/>
              </w:rPr>
            </w:r>
          </w:p>
        </w:tc>
        <w:tc>
          <w:tcPr>
            <w:tcW w:w="1164" w:type="dxa"/>
            <w:tcBorders>
              <w:top w:val="nil"/>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t>√</w:t>
            </w:r>
          </w:p>
        </w:tc>
      </w:tr>
      <w:tr>
        <w:trPr>
          <w:trHeight w:val="226" w:hRule="atLeast"/>
        </w:trPr>
        <w:tc>
          <w:tcPr>
            <w:tcW w:w="4687" w:type="dxa"/>
            <w:gridSpan w:val="2"/>
            <w:tcBorders>
              <w:top w:val="nil"/>
              <w:left w:val="nil"/>
              <w:bottom w:val="nil"/>
              <w:right w:val="nil"/>
            </w:tcBorders>
          </w:tcPr>
          <w:p>
            <w:pPr>
              <w:pStyle w:val="Normal"/>
              <w:widowControl/>
              <w:spacing w:lineRule="auto" w:line="360" w:before="0" w:after="0"/>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val="en-IN" w:eastAsia="en-US" w:bidi="ar-SA"/>
              </w:rPr>
              <w:t>8. Recycling of water</w:t>
            </w:r>
          </w:p>
        </w:tc>
        <w:tc>
          <w:tcPr>
            <w:tcW w:w="1202" w:type="dxa"/>
            <w:gridSpan w:val="2"/>
            <w:tcBorders>
              <w:top w:val="nil"/>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t>√</w:t>
            </w:r>
          </w:p>
        </w:tc>
        <w:tc>
          <w:tcPr>
            <w:tcW w:w="1083" w:type="dxa"/>
            <w:tcBorders>
              <w:top w:val="nil"/>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r>
          </w:p>
        </w:tc>
        <w:tc>
          <w:tcPr>
            <w:tcW w:w="1056"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IN" w:eastAsia="en-US" w:bidi="ar-SA"/>
              </w:rPr>
            </w:r>
          </w:p>
        </w:tc>
        <w:tc>
          <w:tcPr>
            <w:tcW w:w="1164" w:type="dxa"/>
            <w:tcBorders>
              <w:top w:val="nil"/>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t>√</w:t>
            </w:r>
          </w:p>
        </w:tc>
      </w:tr>
      <w:tr>
        <w:trPr>
          <w:trHeight w:val="226" w:hRule="atLeast"/>
        </w:trPr>
        <w:tc>
          <w:tcPr>
            <w:tcW w:w="4687" w:type="dxa"/>
            <w:gridSpan w:val="2"/>
            <w:tcBorders>
              <w:top w:val="nil"/>
              <w:left w:val="nil"/>
              <w:bottom w:val="nil"/>
              <w:right w:val="nil"/>
            </w:tcBorders>
          </w:tcPr>
          <w:p>
            <w:pPr>
              <w:pStyle w:val="Normal"/>
              <w:widowControl/>
              <w:spacing w:lineRule="auto" w:line="360" w:before="0" w:after="0"/>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val="en-IN" w:eastAsia="en-US" w:bidi="ar-SA"/>
              </w:rPr>
              <w:t>9. Biopesticides</w:t>
            </w:r>
          </w:p>
        </w:tc>
        <w:tc>
          <w:tcPr>
            <w:tcW w:w="1202" w:type="dxa"/>
            <w:gridSpan w:val="2"/>
            <w:tcBorders>
              <w:top w:val="nil"/>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r>
          </w:p>
        </w:tc>
        <w:tc>
          <w:tcPr>
            <w:tcW w:w="1083" w:type="dxa"/>
            <w:tcBorders>
              <w:top w:val="nil"/>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t>√</w:t>
            </w:r>
          </w:p>
        </w:tc>
        <w:tc>
          <w:tcPr>
            <w:tcW w:w="1056" w:type="dxa"/>
            <w:tcBorders>
              <w:top w:val="nil"/>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r>
          </w:p>
        </w:tc>
        <w:tc>
          <w:tcPr>
            <w:tcW w:w="1164"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IN" w:eastAsia="en-US" w:bidi="ar-SA"/>
              </w:rPr>
            </w:r>
          </w:p>
        </w:tc>
      </w:tr>
      <w:tr>
        <w:trPr>
          <w:trHeight w:val="226" w:hRule="atLeast"/>
        </w:trPr>
        <w:tc>
          <w:tcPr>
            <w:tcW w:w="4687" w:type="dxa"/>
            <w:gridSpan w:val="2"/>
            <w:tcBorders>
              <w:top w:val="nil"/>
              <w:left w:val="nil"/>
              <w:bottom w:val="nil"/>
              <w:right w:val="nil"/>
            </w:tcBorders>
          </w:tcPr>
          <w:p>
            <w:pPr>
              <w:pStyle w:val="Normal"/>
              <w:widowControl/>
              <w:spacing w:lineRule="auto" w:line="360" w:before="0" w:after="0"/>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val="en-IN" w:eastAsia="en-US" w:bidi="ar-SA"/>
              </w:rPr>
              <w:t>10.Weather Forecasting</w:t>
            </w:r>
          </w:p>
        </w:tc>
        <w:tc>
          <w:tcPr>
            <w:tcW w:w="1202" w:type="dxa"/>
            <w:gridSpan w:val="2"/>
            <w:tcBorders>
              <w:top w:val="nil"/>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r>
          </w:p>
        </w:tc>
        <w:tc>
          <w:tcPr>
            <w:tcW w:w="1083" w:type="dxa"/>
            <w:tcBorders>
              <w:top w:val="nil"/>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t>√</w:t>
            </w:r>
          </w:p>
        </w:tc>
        <w:tc>
          <w:tcPr>
            <w:tcW w:w="1056" w:type="dxa"/>
            <w:tcBorders>
              <w:top w:val="nil"/>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r>
          </w:p>
        </w:tc>
        <w:tc>
          <w:tcPr>
            <w:tcW w:w="1164"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IN" w:eastAsia="en-US" w:bidi="ar-SA"/>
              </w:rPr>
            </w:r>
          </w:p>
        </w:tc>
      </w:tr>
      <w:tr>
        <w:trPr>
          <w:trHeight w:val="226" w:hRule="atLeast"/>
        </w:trPr>
        <w:tc>
          <w:tcPr>
            <w:tcW w:w="4687" w:type="dxa"/>
            <w:gridSpan w:val="2"/>
            <w:tcBorders>
              <w:top w:val="nil"/>
              <w:left w:val="nil"/>
              <w:right w:val="nil"/>
            </w:tcBorders>
          </w:tcPr>
          <w:p>
            <w:pPr>
              <w:pStyle w:val="Normal"/>
              <w:widowControl/>
              <w:spacing w:lineRule="auto" w:line="360" w:before="0" w:after="0"/>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val="en-IN" w:eastAsia="en-US" w:bidi="ar-SA"/>
              </w:rPr>
              <w:t>11. Heirloom Seeds</w:t>
            </w:r>
          </w:p>
        </w:tc>
        <w:tc>
          <w:tcPr>
            <w:tcW w:w="1202" w:type="dxa"/>
            <w:gridSpan w:val="2"/>
            <w:tcBorders>
              <w:top w:val="nil"/>
              <w:left w:val="nil"/>
              <w:right w:val="nil"/>
            </w:tcBorders>
          </w:tcPr>
          <w:p>
            <w:pPr>
              <w:pStyle w:val="Normal"/>
              <w:widowControl/>
              <w:spacing w:lineRule="auto" w:line="360" w:before="0" w:after="0"/>
              <w:jc w:val="center"/>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r>
          </w:p>
        </w:tc>
        <w:tc>
          <w:tcPr>
            <w:tcW w:w="1083" w:type="dxa"/>
            <w:tcBorders>
              <w:top w:val="nil"/>
              <w:left w:val="nil"/>
              <w:right w:val="nil"/>
            </w:tcBorders>
          </w:tcPr>
          <w:p>
            <w:pPr>
              <w:pStyle w:val="Normal"/>
              <w:widowControl/>
              <w:spacing w:lineRule="auto" w:line="360" w:before="0" w:after="0"/>
              <w:jc w:val="center"/>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t>√</w:t>
            </w:r>
          </w:p>
        </w:tc>
        <w:tc>
          <w:tcPr>
            <w:tcW w:w="1056" w:type="dxa"/>
            <w:tcBorders>
              <w:top w:val="nil"/>
              <w:left w:val="nil"/>
              <w:right w:val="nil"/>
            </w:tcBorders>
          </w:tcPr>
          <w:p>
            <w:pPr>
              <w:pStyle w:val="Normal"/>
              <w:widowControl/>
              <w:spacing w:lineRule="auto" w:line="360" w:before="0" w:after="0"/>
              <w:jc w:val="center"/>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IN" w:eastAsia="en-US" w:bidi="ar-SA"/>
              </w:rPr>
              <w:t>√</w:t>
            </w:r>
          </w:p>
        </w:tc>
        <w:tc>
          <w:tcPr>
            <w:tcW w:w="1164" w:type="dxa"/>
            <w:tcBorders>
              <w:top w:val="nil"/>
              <w:left w:val="nil"/>
              <w:right w:val="nil"/>
            </w:tcBorders>
          </w:tcPr>
          <w:p>
            <w:pPr>
              <w:pStyle w:val="Normal"/>
              <w:widowControl/>
              <w:spacing w:lineRule="auto" w:line="36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IN" w:eastAsia="en-US" w:bidi="ar-SA"/>
              </w:rPr>
            </w:r>
          </w:p>
        </w:tc>
      </w:tr>
    </w:tbl>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 1: Indigenous agricultural practices of different trib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man and animal excreta, plant residue, ashes, decomposed straw, husk and other by-products are used to make organic fertilizer and compost material which helps to maintain soil fertility in the extreme orographic landscape with high run-off. Community farming begins with division of labour and have produced different highly specialized skilled individual expert in different farming techniques. It needs to be remembered that studied tribes live in an area with complex topological feature and far from advance technological/logistical support. Farming in such region is extremely labour intensive and therefore community farming has become essential for surviving. All four tribes have maintained their indigenous land races of different crops, cereal, vegetables, millets, oil-seeds etc. which give rises to very high agro-biodiversity in all four regions. For example, Apatanis cultivate 106 species of plants with 16 land-races of indigenous rice and 4 landraces of indigenous millet (Srivastava et al. 2010). Similarly, 24 different crops, vegetables and medicinal plants are cultivated by the Lahaulas and 50 different indigenous landraces are cultivated by Irular and Dongria-Kondh tribe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bination of organic firming and high indigenous agro-biodiversity create a perfect opportunity for biological control of pests. Therefore, other than Irular tribe, all three tribes depend upon natural predator like birds and spiders, feeding on the indigenous crop, for predation of pests. Irular tribes developed multiple organic pest management methods from extract of different common Indian plants. Apatani and Lahaulas incorporate fish and livestock into their agricultural practices respectively to create a circular approach to maximize the utilization of waste material produced. At a complex topographic high altitude landscape where nutrient run-off is very high, the practices of growing plants with animals, also help to maintain soil fertility. Four major stresses due to the advancement of climate change has been identified in previous section and climate change resiliency against these stress has been graphically presented in Fig 2.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drawing>
          <wp:inline distT="0" distB="0" distL="0" distR="0">
            <wp:extent cx="5591175" cy="2781300"/>
            <wp:effectExtent l="0" t="0" r="0" b="0"/>
            <wp:docPr id="2" name="Picture 3" descr="D:\research\arunachal pradesh\Indiginous Farming\Fig 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D:\research\arunachal pradesh\Indiginous Farming\Fig X.png"/>
                    <pic:cNvPicPr>
                      <a:picLocks noChangeAspect="1" noChangeArrowheads="1"/>
                    </pic:cNvPicPr>
                  </pic:nvPicPr>
                  <pic:blipFill>
                    <a:blip r:embed="rId5"/>
                    <a:srcRect l="834" t="6506" r="1616" b="7233"/>
                    <a:stretch>
                      <a:fillRect/>
                    </a:stretch>
                  </pic:blipFill>
                  <pic:spPr bwMode="auto">
                    <a:xfrm>
                      <a:off x="0" y="0"/>
                      <a:ext cx="5591175" cy="2781300"/>
                    </a:xfrm>
                    <a:prstGeom prst="rect">
                      <a:avLst/>
                    </a:prstGeom>
                  </pic:spPr>
                </pic:pic>
              </a:graphicData>
            </a:graphic>
          </wp:inline>
        </w:drawing>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g 2: Heat map representing climate change resiliency of different indigenous trib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traction of the glaciers and direct physiological impact on the livestock due to the temperature stress have made the agricultural practices of the Lahaula’s vulnerable to climate change. However, Irular and Dongria-Kondh tribes are resilient to the temperature stress due to their heat-resistant local agricultural landraces and Apatanis will remain unaffected due to their temperate climate and vast forest cover. Dongria-Kondh tribe will successfully tackle the water stress due to their low-water farming techniques and simultaneous cultivation of multiple crops which help to retain the soil moisture by reducing evaporation. Hundreds of perennial streams of Nyamgiri hills are also sustainably maintained and utilised by the Dongria Kondhs along with the forests, which gives them enough subsistence in form of NTFPs. However, although Apatani and Lahuala tribe extensively reuse and recirculate water in their field but due to the higher water requirement of paddy-cum-fish and paddy-cum-livestock agriculture, resiliency would be little less compared to Dongria-Kondh.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esence of vast forest cover, very well structured irrigation system, contour agriculture and layered agricultural field have provided resiliency to the Apatani’s from extreme events like flash flood, landslides and cloud burst. Due to their seed-protection practices and weather prediction abilities, Irular tribe also show resiliency to the extreme events. However, forest fire and flash flood risk in both Eastern Ghat and Western Ghat have been increased and vegetation has significantly decrease in recent past. High risk of flash flood, land slide, avalanches and very low vegetation coverage have made the Lahaulas extremely vulnerable to extreme events.        Robust pest control methods of Irular tribe and age-old practices of inter-cropping, mixed cropping and sequence cropping of the Dongria_kondh tribe will resist pest attack in near futur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color w:val="000000"/>
          <w:sz w:val="24"/>
          <w:szCs w:val="24"/>
          <w:lang w:val="en-US"/>
        </w:rPr>
        <w:t>3</w:t>
      </w:r>
      <w:r>
        <w:rPr>
          <w:rFonts w:cs="Times New Roman" w:ascii="Times New Roman" w:hAnsi="Times New Roman"/>
          <w:b/>
          <w:sz w:val="24"/>
          <w:szCs w:val="24"/>
          <w:lang w:val="en-US"/>
        </w:rPr>
        <w:t>.4 Reshaping polic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emperature stress, water stress, alien pest attack and increasing risk of extreme events are pointed out as the major risks in the above described four indigenous tribes. However, every tribe has shown their own climate resiliency in their traditional agrarian practices and therefore a technology transfers and knowledge sharing among the tribes would successfully help to achieve the climate resilient closure. The policy outcome may be summarizing as follow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 Designing, structuring and monitoring of infrastructural network of Apatani and Lahaul tribes (made by bamboo in case of Apatanis and Pine wood and stones in case of Lahaulas) for waster harvesting should be more rugged and durable to resilient against increasing risk of flash flood and cloud burst even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  Water recycling techniques like bunds, ridges and furrow used by Apatani and Lahaul tribes could be adopted by Irular and Dongria-Kondh tribes as Nilgiri and Koraput region will face extreme water stress in coming decad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 Simultaneous cultivation of multiple crops by the Dongria-Kondh tribe could be acclimated by the other three tribes as this practice is not only drought resistance but also able to maximize the food security of the popul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Germplasm storage and organic pest management knowledge by the Irular tribes could be transfer to the other three tribes to tackle the post-extreme event situations and alien pest attack respectively.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5. Limit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of the major limitation of the study is lack of significant number of quantifiable literature/research articles about indigenous agricultural practices over Indian subcontinent. No direct study assessing risk of climate change among the targeted agro-ecological landscapes has been found to the best of our knowledge. Therefore, the current study integrates socio-economic status of indigenous agrarian sustainability and probable climate change risk in the present milieu of climate emergency of twenty-first century. Uncertainty in the current climate models and the spatio-temporal resolution of its output is also a minor limitation as the study theoretically correlate and proposed reshaped policy by using the current and future modeled agro-meteorological parameters.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6. Conclusion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Traditional farming systems have an important role to play in mitigation of climate change especially through carbon sequestration because of the carbon storage potential in its multiple plant species and soil (Mutuo et al. 2005). 5,000 domesticated crop species and 1.9 million peasant-bred locally adapted plant varieties mostly grown without agrochemicals supply majority of the food around the world (ETC 2009). Approximately 50 % of these peasants use resource conserving farming systems representing a testament to the remarkable resiliency of traditional agroecosystems in the face of continuous environmental and economic change while contributing substantially to food security at local, regional and national levels (Toledo and Barrera-Bassols, 2008). In the present study, we did in-depth analysis of climate smart agricultural practices among the four indigenous tribes spanning across different agro-biodiversity hotspots over India and it can be concluded that every tribe is more or less resilient to the adverse effect of climate change on agriculture. Thousands years of traditional knowledge has helped to developed a unique resistance against climate change among the tribes. However, the practices are not well explored through the eyes of modern scientific perspective and therefore might goes extinct through the course of time. A country-wide study on the existing indigenous climate smart agricultural practices is extremely important to produce a database and implementation framework which will successfully help to resist the climate change effect on agrarian economy of tropical countries. Perhaps the most relevant aspect of the study is the realization that economically and socially backward farmers cope with and even prepare for climate change, by minimizing crop failure through increased use of drought tolerant local varieties, water harvesting, mixed cropping, agroforestry, soil conservation practices and a series of other traditional techniques. </w:t>
      </w:r>
    </w:p>
    <w:p>
      <w:pPr>
        <w:pStyle w:val="Normal"/>
        <w:jc w:val="both"/>
        <w:rPr>
          <w:rFonts w:ascii="Times New Roman" w:hAnsi="Times New Roman" w:cs="Times New Roman"/>
          <w:color w:val="333333"/>
          <w:sz w:val="24"/>
          <w:szCs w:val="24"/>
        </w:rPr>
      </w:pPr>
      <w:r>
        <w:rPr>
          <w:rFonts w:cs="Times New Roman" w:ascii="Times New Roman" w:hAnsi="Times New Roman"/>
          <w:b/>
          <w:color w:val="000000"/>
          <w:sz w:val="24"/>
          <w:szCs w:val="24"/>
        </w:rPr>
        <w:t>Reference:</w:t>
      </w:r>
    </w:p>
    <w:p>
      <w:pPr>
        <w:pStyle w:val="NoSpacing"/>
        <w:jc w:val="both"/>
        <w:rPr>
          <w:rFonts w:ascii="Times New Roman" w:hAnsi="Times New Roman" w:cs="Times New Roman"/>
          <w:color w:val="FF0000"/>
          <w:lang w:val="en-US"/>
        </w:rPr>
      </w:pPr>
      <w:r>
        <w:rPr>
          <w:rFonts w:cs="Times New Roman" w:ascii="Times New Roman" w:hAnsi="Times New Roman"/>
          <w:color w:val="FF0000"/>
          <w:lang w:val="en-US"/>
        </w:rPr>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 xml:space="preserve">Adger, W. N., Brooks, N., Bentham, G., Agnew, M., &amp; Eriksen, S. (2005). New indicators of vulnerability and adaptive capacity. Norwich: Tyndall Centre for Climate Change Research. </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Altieri MA (1999a) Applying agro ecology to enhance the productivity of peasant farming systems in Latin America. Environ Dev Sustain 1(3):197–217</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 xml:space="preserve">Altieri MA (2002) Agroecology: the science of natural resource management for poor farmers in marginal environments. Agr Ecosyst Environ 93(1):1–24 </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Altieri MA and Nicholls CI (2008) Scaling up agro ecological approaches for food sovereignty in Latin America. Development 51(4):472– 480</w:t>
      </w:r>
    </w:p>
    <w:p>
      <w:pPr>
        <w:pStyle w:val="NoSpacing"/>
        <w:numPr>
          <w:ilvl w:val="0"/>
          <w:numId w:val="1"/>
        </w:numPr>
        <w:jc w:val="both"/>
        <w:rPr>
          <w:rFonts w:ascii="Times New Roman" w:hAnsi="Times New Roman" w:cs="Times New Roman"/>
        </w:rPr>
      </w:pPr>
      <w:r>
        <w:rPr>
          <w:rFonts w:cs="Times New Roman" w:ascii="Times New Roman" w:hAnsi="Times New Roman"/>
        </w:rPr>
        <w:t xml:space="preserve">Bahuguna K, Ramnath M, Kumar Sambhav Shrivastava S K, Mahapatra R, Suchitra M, Chakravartty A (2016) </w:t>
      </w:r>
      <w:r>
        <w:rPr>
          <w:rFonts w:cs="Times New Roman" w:ascii="Times New Roman" w:hAnsi="Times New Roman"/>
          <w:color w:val="000000"/>
          <w:shd w:fill="FFFFFF" w:val="clear"/>
        </w:rPr>
        <w:t xml:space="preserve">Indigenous people in India and the web of indifference. Down To Earth. </w:t>
      </w:r>
      <w:r>
        <w:rPr>
          <w:rFonts w:cs="Times New Roman" w:ascii="Times New Roman" w:hAnsi="Times New Roman"/>
        </w:rPr>
        <w:t xml:space="preserve"> </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Bal, P. K., Ramachandran, A., Geetha, R., Bhaskaran, B., Thirumurugan, P., Indumathi, J., &amp; Jayanthi, N. (2016). Climate change projections for Tamil Nadu, India: deriving high-resolution climate data by a downscaling approach using PRECIS. Theoretical and applied climatology, 123(3-4), 523-535.</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Bandara JS, Cai Y (2014) The impact of climate change on food crop productivity, food prices and food security in South Asia. Econ Anal Policy 44(4):451–465</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Barankova Z, Dobrovodska M, Stefunkova D, Babicova D, Moyzeova M, Petrovic F (2011) Participation of local people on identifying the landscape values and future development in historical agricultural landscapes. Ekologia 30:216–228</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Basha, S. K., Krishna, S. G., &amp; Sudarsanam, G. (2014). Impacts of climate change on Yerramalais forest of Eastern Ghats of Kurnool District, Andhra Pradesh, India and options for adaptation. International Journal of Biodiversity and Conservation, 6(3), 210-216.</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Bhagawati, R., Bhagawati, K., Jini, D., Alone, R. A., Singh, R., Chandra, A., ... &amp; Shukla, K. K. (2017). Review on Climate Change and its Impact on Agriculture of Arunachal Pradesh in the Northeastern Himalayan Region of India. Nature Environment and Pollution Technology, 16(2), 535.</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Bhutiyani, M. R., Kale, V. S., &amp; Pawar, N. J. (2007). Long-term trends in maximum, minimum and mean annual air temperatures across the Northwestern Himalaya during the twentieth century. Climatic Change, 85(1-2), 159-177.</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Browder JO (1989) Fragile lands in Latin America: strategies for sustainable development. Westview Press, Boulder</w:t>
      </w:r>
    </w:p>
    <w:p>
      <w:pPr>
        <w:pStyle w:val="NoSpacing"/>
        <w:numPr>
          <w:ilvl w:val="0"/>
          <w:numId w:val="1"/>
        </w:numPr>
        <w:jc w:val="both"/>
        <w:rPr>
          <w:rFonts w:ascii="Times New Roman" w:hAnsi="Times New Roman" w:cs="Times New Roman"/>
          <w:color w:val="111111"/>
          <w:shd w:fill="FFFFFF" w:val="clear"/>
        </w:rPr>
      </w:pPr>
      <w:r>
        <w:rPr>
          <w:rFonts w:cs="Times New Roman" w:ascii="Times New Roman" w:hAnsi="Times New Roman"/>
          <w:color w:val="111111"/>
          <w:shd w:fill="FFFFFF" w:val="clear"/>
        </w:rPr>
        <w:t>Bulliyya G (2010) Ethnographic and health profile of the Dongria Kondhs: A primitive tribal group of Niyamgiri hills in Eastern Ghats of Orissa.</w:t>
      </w:r>
      <w:r>
        <w:rPr>
          <w:rFonts w:cs="Times New Roman" w:ascii="Times New Roman" w:hAnsi="Times New Roman"/>
        </w:rPr>
        <w:t xml:space="preserve"> </w:t>
      </w:r>
      <w:r>
        <w:rPr>
          <w:rFonts w:cs="Times New Roman" w:ascii="Times New Roman" w:hAnsi="Times New Roman"/>
          <w:color w:val="111111"/>
          <w:shd w:fill="FFFFFF" w:val="clear"/>
        </w:rPr>
        <w:t>Afro Asian Journal of Anthropology and Social Policy Vol. 1, No. 1, 11-25</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Burger P (2015) Climate change mitigation and adaptation in drylands. Action by dryland members. https://dry-net.org/wpcontent/uploads/2015/09/Climate-Change-Mitigation-and-Adap tation-in-Drylands.pdf</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Carpenter, S. R., and W. A. Brock (2008) Adaptive capacity and traps. Ecology and Society 13(2): 40</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Chaudhary RG, Dwivedi RN, Dutta KK, Sarma BK, Patel CS, Prasad RN (1993) Rice based farming of Apatani- an efficient indigenous system of hill farming. Indian Journal of Hill Farming. 6(1): 93-102.</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Chhetri N, Chaudhary P, Tiwari PR, Yadaw RB (2012) Institutional and technological innovation: Understanding agricultural adaptation to climate change in Nepal. Appl Geogr 33:142–150</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 xml:space="preserve">Dash, S. S., &amp; Misra, M. K. (2001). Studies on hill agro-ecosystems of three tribal villages on the Eastern Ghats of Orissa, India. Agriculture, ecosystems &amp; environment, 86(3), 287-302. </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Dimri, A. P., &amp; Dash, S. K. (2012). Wintertime climatic trends in the western Himalayas. Climatic Change, 111(3-4), 775-800.</w:t>
      </w:r>
    </w:p>
    <w:p>
      <w:pPr>
        <w:pStyle w:val="NoSpacing"/>
        <w:numPr>
          <w:ilvl w:val="0"/>
          <w:numId w:val="1"/>
        </w:numPr>
        <w:jc w:val="both"/>
        <w:rPr>
          <w:rFonts w:ascii="Times New Roman" w:hAnsi="Times New Roman" w:cs="Times New Roman"/>
        </w:rPr>
      </w:pPr>
      <w:r>
        <w:rPr>
          <w:rFonts w:cs="Times New Roman" w:ascii="Times New Roman" w:hAnsi="Times New Roman"/>
        </w:rPr>
        <w:t xml:space="preserve">Dollo M, Sundriyal RC, Samal PK and Kumar K, 2009 Environmentally Sustainable Traditional Resource Management and Conservation in Ziro valley, Arunachal Himalaya, India. Journal of American Science, 5 (5), 41-52 </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Easterling, W.E., et al., (2007). Food, ﬁbre and forest products. In: M.L. Parry, et al., eds. Climate change 2007: impacts, adaptation and vulnerability. Contribution of Working Group II to the Fourth Assessment Report of the Intergovernmental Panel on Climate Change. Cambridge: Cambridge University Press</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ETC Group (2009) Who will feed us? Questions for the food and climate crisis. ETC Group Comunique #102</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Fernandez PG (1994) Indigenous seed practices for sustainable agriculture. Indig Knowl Dev Monit 2(2):9–12</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Fraser JA, Frausin V, Jarvis A (2015) An intergenerational transmission of sustainability? Ancestral habitus and food production in a traditional agro-ecosystem of the Upper Guinea Forest, West Africa. Glob Environ Change 31:226–238</w:t>
      </w:r>
    </w:p>
    <w:p>
      <w:pPr>
        <w:pStyle w:val="NoSpacing"/>
        <w:numPr>
          <w:ilvl w:val="0"/>
          <w:numId w:val="1"/>
        </w:numPr>
        <w:ind w:left="714" w:hanging="357"/>
        <w:jc w:val="both"/>
        <w:rPr>
          <w:rFonts w:ascii="Times New Roman" w:hAnsi="Times New Roman" w:cs="Times New Roman"/>
          <w:lang w:val="en-US"/>
        </w:rPr>
      </w:pPr>
      <w:r>
        <w:rPr>
          <w:rFonts w:cs="Times New Roman" w:ascii="Times New Roman" w:hAnsi="Times New Roman"/>
          <w:lang w:val="en-US"/>
        </w:rPr>
        <w:t>Galloway McLean, K., Ramos-Castillo, A., Gross, T., Johnston, S., Vierros, M., &amp; Noa, R. (2009). Report of the indigenous peoples’ global summit on Climate Change: 20–24 April 2009, Anchorage, Alaska. United Nations University–Traditional Knowledge Initiative, Darwin, Australia.</w:t>
      </w:r>
    </w:p>
    <w:p>
      <w:pPr>
        <w:pStyle w:val="NoSpacing"/>
        <w:numPr>
          <w:ilvl w:val="0"/>
          <w:numId w:val="1"/>
        </w:numPr>
        <w:ind w:left="714" w:hanging="357"/>
        <w:jc w:val="both"/>
        <w:rPr>
          <w:rFonts w:ascii="Times New Roman" w:hAnsi="Times New Roman" w:cs="Times New Roman"/>
          <w:lang w:val="en-US"/>
        </w:rPr>
      </w:pPr>
      <w:r>
        <w:rPr>
          <w:rFonts w:cs="Times New Roman" w:ascii="Times New Roman" w:hAnsi="Times New Roman"/>
          <w:sz w:val="24"/>
          <w:szCs w:val="24"/>
          <w:lang w:val="en-US"/>
        </w:rPr>
        <w:t>Goron TL and Raizada M N, 2015. Genetic diversity and genomic resources available for the small millet crops to accelerate a New Green Revolution. Frontiers in Plant Science, Vol 6, Article</w:t>
      </w:r>
      <w:r>
        <w:rPr>
          <w:lang w:val="en-US"/>
        </w:rPr>
        <w:t>,157.</w:t>
      </w:r>
    </w:p>
    <w:p>
      <w:pPr>
        <w:pStyle w:val="NoSpacing"/>
        <w:numPr>
          <w:ilvl w:val="0"/>
          <w:numId w:val="1"/>
        </w:numPr>
        <w:ind w:left="714" w:hanging="357"/>
        <w:jc w:val="both"/>
        <w:rPr>
          <w:rFonts w:ascii="Times New Roman" w:hAnsi="Times New Roman" w:cs="Times New Roman"/>
        </w:rPr>
      </w:pPr>
      <w:r>
        <w:rPr>
          <w:rFonts w:cs="Times New Roman" w:ascii="Times New Roman" w:hAnsi="Times New Roman"/>
        </w:rPr>
        <w:t>Haimendorf CVF. The Apatanis and their neighbours, Oxford University Press, London.1962.</w:t>
      </w:r>
    </w:p>
    <w:p>
      <w:pPr>
        <w:pStyle w:val="NoSpacing"/>
        <w:numPr>
          <w:ilvl w:val="0"/>
          <w:numId w:val="1"/>
        </w:numPr>
        <w:ind w:left="714" w:hanging="357"/>
        <w:jc w:val="both"/>
        <w:rPr>
          <w:rFonts w:ascii="Times New Roman" w:hAnsi="Times New Roman" w:cs="Times New Roman"/>
          <w:lang w:val="en-US"/>
        </w:rPr>
      </w:pPr>
      <w:r>
        <w:rPr>
          <w:rFonts w:cs="Times New Roman" w:ascii="Times New Roman" w:hAnsi="Times New Roman"/>
          <w:lang w:val="en-US"/>
        </w:rPr>
        <w:t xml:space="preserve">Harrop SR (2007) Traditional agricultural landscapes as protected areas in international law and policy. Agric Ecosyst Environ 121:296e307.   </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 xml:space="preserve">Howard, P., Puri, R., &amp; Smith, L. (2009). Globally important agricultural heritage systems: a scientific conceptual framework and strategic principles. Rome: FAO. </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IAASTD (International Assessment of Agricultural Knowledge, Science and Technology for Development) (2009). Agriculture at a crossroads, international assessment of agricultural knowledge, science and technology for development global report. Washington, DC: Island Press</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IASC, Inter-Agency Standing Committee (2010) Addressing the humanitarian challenges of climate change–regional and national perspectives, ﬁnding from the iasc regional and national consultations. http://www.humanitarianinfor/IASC.</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Islam MT, Nursey-Bray M (2017) Adaptation to climate change in agriculture in Bangladesh: the role of formal institutions. J Environ Manage 200:347–358</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Kalanda-Joshua M, Ngongondo C, Chipeta L, Mpembeka F (2011) Integrating indigenous knowledge with conventional science: enhancing localised climate and weather forecasts in Nessa Mulanje, Malawi. J Phys Chem Earth 36(14–15):996–1003</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Krishnan, R., Shrestha, A. B., Ren, G., Rajbhandari, R., Saeed, S., Sanjay, J., ... &amp; Ren, Y. (2019). Unravelling climate change in the Hindu Kush Himalaya: rapid warming in the mountains and increasing extremes. In The Hindu Kush Himalaya Assessment (pp. 57-97). Springer, Cham.</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Kumar A and Ramakrishnan P S (1990) Energy Flow through an Apatani Village Ecosystem of Arunachal Pradesh in North East of India. Human Ecol, 18, 315-336.</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Lieskovsky ´ J, Beza ´k P, S ˇpulerova ´ J, Lieskovsky ´ T, Koleda P, Dobrovodska ´ M, Gimmi U (2015) The abandonment of traditional agricultural landscape in Slovakia-analysis of extent and driving forces. J Rural Stud 37:75–84</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Macchi M, Oviedo G, Gotheil S, Cross K, Boedhihartono A, Wolfangel C, Howell M (2008) Indigenous and traditional peoples and climate change. Indigenous and traditional peoples and climate change, IUCN Issues Paper. http://cmsdata.iucn.org/ downloads (Online)</w:t>
      </w:r>
    </w:p>
    <w:p>
      <w:pPr>
        <w:pStyle w:val="NoSpacing"/>
        <w:numPr>
          <w:ilvl w:val="0"/>
          <w:numId w:val="1"/>
        </w:numPr>
        <w:jc w:val="both"/>
        <w:rPr>
          <w:rFonts w:ascii="Times New Roman" w:hAnsi="Times New Roman" w:cs="Times New Roman"/>
          <w:color w:val="333333"/>
        </w:rPr>
      </w:pPr>
      <w:r>
        <w:rPr>
          <w:rFonts w:cs="Times New Roman" w:ascii="Times New Roman" w:hAnsi="Times New Roman"/>
          <w:shd w:fill="FFFFFF" w:val="clear"/>
        </w:rPr>
        <w:t xml:space="preserve">Mahapatra B (2018) </w:t>
      </w:r>
      <w:r>
        <w:rPr>
          <w:rFonts w:cs="Times New Roman" w:ascii="Times New Roman" w:hAnsi="Times New Roman"/>
          <w:bCs/>
          <w:color w:val="333333"/>
        </w:rPr>
        <w:t>Traditional tribal farming shows way to climate-smart agriculture (https://indiaclimatedialogue.net/2018/12/24/traditional-tribal-farming-shows-way-climate-smart-agriculture-2/).</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Maxmen, A. (2013). Crop pests: under attack. Nature, 501(7468), S15.</w:t>
      </w:r>
    </w:p>
    <w:p>
      <w:pPr>
        <w:pStyle w:val="NoSpacing"/>
        <w:numPr>
          <w:ilvl w:val="0"/>
          <w:numId w:val="1"/>
        </w:numPr>
        <w:jc w:val="both"/>
        <w:rPr>
          <w:rFonts w:ascii="Times New Roman" w:hAnsi="Times New Roman" w:cs="Times New Roman"/>
        </w:rPr>
      </w:pPr>
      <w:r>
        <w:rPr>
          <w:rFonts w:cs="Times New Roman" w:ascii="Times New Roman" w:hAnsi="Times New Roman"/>
        </w:rPr>
        <w:t>Mclean, K.G. 2010 McLean KG (2010) Advance guard: climate change impacts, adaptation, mitigation and indigenous peoples—a compendium of case studies. United Nations University-Traditional Knowledge Initiative, Darwin. http://www.unutki.org/news.php</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Mijatović, D, Frederik Van Oudenhoven, F D, Eyzaguirre, P &amp; Hodgkin, T (2013). The role of agricultural biodiversity in strengthening resilience to climate change: towards an analytical framework, International Journal of Agricultural Sustainability, 11:2, 95-107.</w:t>
      </w:r>
    </w:p>
    <w:p>
      <w:pPr>
        <w:pStyle w:val="NoSpacing"/>
        <w:numPr>
          <w:ilvl w:val="0"/>
          <w:numId w:val="1"/>
        </w:numPr>
        <w:jc w:val="both"/>
        <w:rPr>
          <w:rFonts w:ascii="Times New Roman" w:hAnsi="Times New Roman" w:cs="Times New Roman"/>
          <w:color w:val="000000"/>
        </w:rPr>
      </w:pPr>
      <w:r>
        <w:rPr>
          <w:rFonts w:cs="Times New Roman" w:ascii="Times New Roman" w:hAnsi="Times New Roman"/>
          <w:color w:val="000000"/>
        </w:rPr>
        <w:t xml:space="preserve">Mishra S, Choudhury S S and Nambi V A (2018) </w:t>
      </w:r>
      <w:r>
        <w:rPr>
          <w:rFonts w:cs="Times New Roman" w:ascii="Times New Roman" w:hAnsi="Times New Roman"/>
        </w:rPr>
        <w:t>Agrobiodiversity Conservation and Tribal Women of Koraput, Odisha. The Tribal Tribune, Vol 5(2).</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Misra S, Dhyani D, Maikhuri RK (2008) Sequestering carbon through indigenous agriculture practices. Leisa India 10(4):21–22</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 xml:space="preserve">Mohapatra, G. (2012). Hunger and Coping Strategies among Kondh Tribe in Kalahandi District, Odisha (Eastern India). </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Morton, J.F., (2007). The impact of climate change on smallholder and subsistence agriculture. Proceedings of the national academy of sciences, 104 (50), 19680–19685</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Mutuo, P. K., Cadisch, G., Albrecht, A., Palm, C. A., &amp; Verchot, L. (2005). Potential of agroforestry for carbon sequestration and mitigation of greenhouse gas emissions from soils in the tropics. Nutrient cycling in Agroecosystems, 71(1), 43-54.</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 xml:space="preserve">Narayanasamy, P (2006) Traditional Knowledge of Tribals in Crop Protection. IJTK, Vol5 (1), 64-70 </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Nkomwa EC, Joshua MK, Ngongondo C, Monjerezi M, Chipungu F (2014) Assessing indigenous knowledge systems and climate change adaptation strategies in agriculture: a case study of Chagaka Village, Chikhwawa, Southern Malawi. Phys Chem Earth Parts A/B/C 67:164–172</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Nori, M., Switzer, J., and Crawford, A. (2005). Herding on the brink: towards a global survey of pastoral communities and conﬂict. An Occasional Working Paper from the International Union for Conservation of Nature (IUCN) Commission on Environmental, Economic and Social Policy. Gland: IUCN.</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O’Brien, K.L. and Leichenko, R.M., (2000). Double exposure: assessing the impacts of climate change within the context of economic globalization. Global environmental change, 10 (3), 221–232</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PAR (Platform for Agrobiodiversity Research), 2009. Workshop report: experiences, knowledge gaps and opportunities for collaboration. The use of agrobiodiversity by indigenous peoples and rural communities in adapting to climate change [online]. Rome: Platform for Agrobiodiversity Research. Available from: http://agrobiodiversityplatform.org/blog/wp-content/uploads/2009/10/ PAR Chiang Mai Technical Report.doc [Accessed 11 May 2011].</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Porter, J. R., Xie, L., Challinor, A. J., Cochrane, K., Howden, S. M., Iqbal, M. M., ... &amp; Travasso, M. I. (2014). Food security and food production systems.</w:t>
      </w:r>
    </w:p>
    <w:p>
      <w:pPr>
        <w:pStyle w:val="NoSpacing"/>
        <w:numPr>
          <w:ilvl w:val="0"/>
          <w:numId w:val="1"/>
        </w:numPr>
        <w:ind w:left="357" w:hanging="0"/>
        <w:jc w:val="both"/>
        <w:rPr>
          <w:rFonts w:ascii="Times New Roman" w:hAnsi="Times New Roman" w:cs="Times New Roman"/>
        </w:rPr>
      </w:pPr>
      <w:r>
        <w:rPr>
          <w:rFonts w:cs="Times New Roman" w:ascii="Times New Roman" w:hAnsi="Times New Roman"/>
          <w:lang w:val="en-US"/>
        </w:rPr>
        <w:t>Prabakaran,</w:t>
        <w:tab/>
        <w:t>R., Senthil</w:t>
        <w:tab/>
        <w:t>kumar,</w:t>
        <w:tab/>
        <w:t>T.</w:t>
        <w:tab/>
        <w:t>and</w:t>
        <w:tab/>
        <w:tab/>
        <w:t>Rao,</w:t>
        <w:tab/>
        <w:t>M.V.</w:t>
        <w:tab/>
        <w:t>2013. Ethno forestry and</w:t>
        <w:tab/>
        <w:t>ethnoagricultural</w:t>
        <w:tab/>
        <w:t>knowledge</w:t>
        <w:tab/>
        <w:t>of</w:t>
        <w:tab/>
        <w:t>Malayali</w:t>
        <w:tab/>
        <w:t>tribes</w:t>
        <w:tab/>
        <w:t>of</w:t>
        <w:tab/>
        <w:t>Chitteri hills, Tamil</w:t>
        <w:tab/>
        <w:t>Nadu.</w:t>
        <w:tab/>
        <w:t>Journal of</w:t>
        <w:tab/>
        <w:t>Biodiversity</w:t>
        <w:tab/>
        <w:t>and</w:t>
        <w:tab/>
        <w:t>Environmental</w:t>
        <w:tab/>
        <w:t xml:space="preserve"> Sciences, 3(5):12-19.</w:t>
      </w:r>
    </w:p>
    <w:p>
      <w:pPr>
        <w:pStyle w:val="NoSpacing"/>
        <w:numPr>
          <w:ilvl w:val="0"/>
          <w:numId w:val="1"/>
        </w:numPr>
        <w:jc w:val="both"/>
        <w:rPr>
          <w:rFonts w:ascii="Times New Roman" w:hAnsi="Times New Roman" w:cs="Times New Roman"/>
        </w:rPr>
      </w:pPr>
      <w:r>
        <w:rPr>
          <w:rFonts w:cs="Times New Roman" w:ascii="Times New Roman" w:hAnsi="Times New Roman"/>
        </w:rPr>
        <w:t xml:space="preserve">Prasad S (2018) Indian Tribe revives heirloom Seeds For Health and Climate Security. Vikalp sangam. </w:t>
      </w:r>
      <w:hyperlink r:id="rId6">
        <w:r>
          <w:rPr>
            <w:rStyle w:val="InternetLink"/>
            <w:rFonts w:cs="Times New Roman" w:ascii="Times New Roman" w:hAnsi="Times New Roman"/>
          </w:rPr>
          <w:t>http://www.vikalpsangam.org/article/dongria-kondhs-revive-heirloom-seeds/</w:t>
        </w:r>
      </w:hyperlink>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 xml:space="preserve">Pretty, J., Sutherland, W. J., Ashby, J., Auburn, J., Baulcombe, D., Bell, M., ... &amp; Campbell, H. (2010). The top 100 questions of importance to the future of global agriculture. International journal of agricultural sustainability, 8(4), 219-236. </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 xml:space="preserve">Rai S C, (2005). </w:t>
      </w:r>
      <w:r>
        <w:rPr>
          <w:rFonts w:cs="Times New Roman" w:ascii="Times New Roman" w:hAnsi="Times New Roman"/>
        </w:rPr>
        <w:t>Apatani paddy-cum-fish cultivation: An indigenous hill farming system of North East India. Indian Journal of Traditional Knowledge Vol. 4(1).</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Rai, S. C. "Apatani paddy-cum-fish cultivation: An indigenous hill farming system of North East India." (2005).</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Rajasekaran R and Indumathy K (2016) Use of Traditional Knowledge among Irular Tribes in the Nilgiris District of Tamil Nadu. Journal of Agroecology and Natural Resource Management. Volume 3, Issue 2; July-September 2016 pp. 175-176</w:t>
      </w:r>
    </w:p>
    <w:p>
      <w:pPr>
        <w:pStyle w:val="NoSpacing"/>
        <w:numPr>
          <w:ilvl w:val="0"/>
          <w:numId w:val="1"/>
        </w:numPr>
        <w:jc w:val="both"/>
        <w:rPr>
          <w:rFonts w:ascii="Times New Roman" w:hAnsi="Times New Roman" w:eastAsia="Times New Roman" w:cs="Times New Roman"/>
        </w:rPr>
      </w:pPr>
      <w:r>
        <w:rPr>
          <w:rFonts w:eastAsia="Times New Roman" w:cs="Times New Roman" w:ascii="Times New Roman" w:hAnsi="Times New Roman"/>
        </w:rPr>
        <w:t>Ramakrakrishnan PS, Shifting Agriculture and Sustainable Development: An interdisciplinary study from Northeastern India,In: Man and Biosphere, Book Series10, UNESCO, (Paris and Parthenon Publishing, Caernforth, Lancs,UK) 1992a, 424 (Republished by Oxford Univ Press, New Delhi, 1993).</w:t>
      </w:r>
    </w:p>
    <w:p>
      <w:pPr>
        <w:pStyle w:val="NoSpacing"/>
        <w:numPr>
          <w:ilvl w:val="0"/>
          <w:numId w:val="1"/>
        </w:numPr>
        <w:jc w:val="both"/>
        <w:rPr>
          <w:rFonts w:ascii="Times New Roman" w:hAnsi="Times New Roman" w:cs="Times New Roman"/>
          <w:lang w:val="en-US"/>
        </w:rPr>
      </w:pPr>
      <w:r>
        <w:rPr>
          <w:rFonts w:eastAsia="Times New Roman" w:cs="Times New Roman" w:ascii="Times New Roman" w:hAnsi="Times New Roman"/>
        </w:rPr>
        <w:t>Ramakrishnan PS, Tropical forests: Exploitation, Conservation and Management, In: Special Issue on Environment and Development, Impact (UNESCO), 42,1992b: 149-162</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Salick J, Ross N (2009) Traditional peoples and climate change. Glob Environ Change 19:137–139</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Salick, J. and Byg, A., eds.,2007. Indigenous peoples and climate change. Report of Symposium, 12–13 April 2007, University of Oxford and Missouri Botanical Garden. Oxford: Tyndall Centre Publication</w:t>
      </w:r>
    </w:p>
    <w:p>
      <w:pPr>
        <w:pStyle w:val="NoSpacing"/>
        <w:numPr>
          <w:ilvl w:val="0"/>
          <w:numId w:val="1"/>
        </w:numPr>
        <w:jc w:val="both"/>
        <w:rPr>
          <w:rFonts w:ascii="Times New Roman" w:hAnsi="Times New Roman" w:cs="Times New Roman"/>
        </w:rPr>
      </w:pPr>
      <w:r>
        <w:rPr>
          <w:rFonts w:cs="Times New Roman" w:ascii="Times New Roman" w:hAnsi="Times New Roman"/>
        </w:rPr>
        <w:t>Saradha M, Samydurai P, Jeevith S, and K. Panneerselvam K (2016) Traditional knowledge of cultivated cereals for their food security in irular tribe of Palamalai hills, a part of Western Ghats of Coimbatore, Tamil Nadu, India. IJBS: 3(1): 65-68 June 2016</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Sauerborn J, Sprich H, Mercer-Quarshie H (2000) Crop rotation to improve agricultural production in Sub-Saharan Africa. J Agron Crop Sci 184:67–72</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Selmi S, Boulinier T (2003) Breeding bird communities in southern Tunisian oases: the importance of traditional agricultural practices for bird diversity in a semi-natural system. Biol Cons 110 (2):285–294</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Selvaraju, R. (2012). Climate risk assessment and management in agriculture. Building resilience for adaptation to climate change in the agriculture sector, 23, 71.</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Sharma, E., Chettri, N., Tse-Ring, K., Shrestha, A. B., Jing, F., Mool, P., &amp; Eriksson, M. (2009). Climate change impacts and vulnerability in the Eastern Himalayas. ICIMOD reports.</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Shekhar, M. S., Chand, H., Kumar, S., Srinivasan, K., &amp; Ganju, A. (2010). Climate-change studies in the western Himalaya. Annals of Glaciology, 51(54), 105-112.</w:t>
      </w:r>
    </w:p>
    <w:p>
      <w:pPr>
        <w:pStyle w:val="NoSpacing"/>
        <w:numPr>
          <w:ilvl w:val="0"/>
          <w:numId w:val="1"/>
        </w:numPr>
        <w:jc w:val="both"/>
        <w:rPr>
          <w:rFonts w:ascii="Times New Roman" w:hAnsi="Times New Roman" w:cs="Times New Roman"/>
        </w:rPr>
      </w:pPr>
      <w:r>
        <w:rPr>
          <w:rFonts w:cs="Times New Roman" w:ascii="Times New Roman" w:hAnsi="Times New Roman"/>
        </w:rPr>
        <w:t>Singh G S, Ram S C and Kuniyal J C (1996-97) Changing Traditional Land Use patterns in the Great HimalayasP: A Case Study of Lahaul Valley. J. Environmental Systems. Vol. 25 (2). 195-211.</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Singh R and Singh G S (2017)</w:t>
      </w:r>
      <w:r>
        <w:rPr>
          <w:rFonts w:cs="Times New Roman" w:ascii="Times New Roman" w:hAnsi="Times New Roman"/>
        </w:rPr>
        <w:t xml:space="preserve"> </w:t>
      </w:r>
      <w:r>
        <w:rPr>
          <w:rFonts w:cs="Times New Roman" w:ascii="Times New Roman" w:hAnsi="Times New Roman"/>
          <w:lang w:val="en-US"/>
        </w:rPr>
        <w:t>Traditional agriculture: a climate-smart approach for sustainable food production. Energ. Ecol. Environ. 2(5):296–316</w:t>
      </w:r>
    </w:p>
    <w:p>
      <w:pPr>
        <w:pStyle w:val="NoSpacing"/>
        <w:numPr>
          <w:ilvl w:val="0"/>
          <w:numId w:val="1"/>
        </w:numPr>
        <w:jc w:val="both"/>
        <w:rPr>
          <w:rFonts w:ascii="Times New Roman" w:hAnsi="Times New Roman" w:cs="Times New Roman"/>
        </w:rPr>
      </w:pPr>
      <w:r>
        <w:rPr>
          <w:rFonts w:cs="Times New Roman" w:ascii="Times New Roman" w:hAnsi="Times New Roman"/>
        </w:rPr>
        <w:t>Singh, Kuniyal and Visvakarma, 2004 Singh G S, Kuniyal J C and Vishvakarma SCR (2004) Agro-biodiversity of Cold desert of Lahaul Valley: Present Scenario. Everyman’s Science. Vol XXIVIII, No. 6.</w:t>
      </w:r>
    </w:p>
    <w:p>
      <w:pPr>
        <w:pStyle w:val="NoSpacing"/>
        <w:numPr>
          <w:ilvl w:val="0"/>
          <w:numId w:val="1"/>
        </w:numPr>
        <w:jc w:val="both"/>
        <w:rPr>
          <w:rFonts w:ascii="Times New Roman" w:hAnsi="Times New Roman" w:cs="Times New Roman"/>
          <w:sz w:val="24"/>
          <w:szCs w:val="24"/>
          <w:lang w:val="en-US"/>
        </w:rPr>
      </w:pPr>
      <w:r>
        <w:rPr>
          <w:rFonts w:cs="Times New Roman" w:ascii="Times New Roman" w:hAnsi="Times New Roman"/>
          <w:lang w:val="en-US"/>
        </w:rPr>
        <w:t xml:space="preserve">Singh, S., Purohit, J. K., &amp; Bhaduri, A. (2016). Shifting Cultivation in Odisha and Chhattisgarh: Rich agro-biodiverse systems under risk. Jharkhand Journal of Development and Management </w:t>
      </w:r>
      <w:r>
        <w:rPr>
          <w:rFonts w:cs="Times New Roman" w:ascii="Times New Roman" w:hAnsi="Times New Roman"/>
          <w:sz w:val="24"/>
          <w:szCs w:val="24"/>
          <w:lang w:val="en-US"/>
        </w:rPr>
        <w:t xml:space="preserve">Studies XISS, 14(2), 7023-7036.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Srivastava RC, Singh R K, Apatani Community, Mukherjee TK (2010). Indigenous Biodiversity of Apatani Plateau: Learning of Bio Cultural Knowledge of Apatani tribe of Arunachal Pradesh for Sustainable Living. Indian Journal of Traditional Knowledge.Vol 9 (3).</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 xml:space="preserve">Tamil Nadu State Action Plan for Climate Change reports (2013). </w:t>
      </w:r>
      <w:hyperlink r:id="rId7">
        <w:r>
          <w:rPr>
            <w:rStyle w:val="InternetLink"/>
            <w:rFonts w:cs="Times New Roman" w:ascii="Times New Roman" w:hAnsi="Times New Roman"/>
            <w:lang w:val="en-US"/>
          </w:rPr>
          <w:t>http://www.indiaenvironmentportal.org.in/files/file/tamil%20nadu%20climate%20change%20action%20plan.pdf</w:t>
        </w:r>
      </w:hyperlink>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Tewari, V. P., Verma, R. K., &amp; Von Gadow, K. (2017). Climate change effects in the Western Himalayan ecosystems of India: evidence and strategies. Forest Ecosystems, 4(1), 13.</w:t>
      </w:r>
    </w:p>
    <w:p>
      <w:pPr>
        <w:pStyle w:val="NoSpacing"/>
        <w:numPr>
          <w:ilvl w:val="0"/>
          <w:numId w:val="1"/>
        </w:numPr>
        <w:jc w:val="both"/>
        <w:rPr>
          <w:rFonts w:ascii="Times New Roman" w:hAnsi="Times New Roman" w:cs="Times New Roman"/>
        </w:rPr>
      </w:pPr>
      <w:r>
        <w:rPr>
          <w:rFonts w:cs="Times New Roman" w:ascii="Times New Roman" w:hAnsi="Times New Roman"/>
        </w:rPr>
        <w:t>Thamaraiselvi L, E. G. Wesely E G, Nazneen Bobby M D, Nathan V K (2018) Ethno-botanical survey of Palamalai Hills, Mettur Taluk, Eastern Ghats, India. Current Botany 2018, 9: 37-40</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Toledo, V. M., Barrera-Bassols, N., García-Frapolli, E., &amp; Alarcón-Chaires, P. (2008). Uso múltiple y biodiversidad entre los mayas yucatecos (México). Interciencia, 33(5), 345-352.</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Tripathi A, Tripathi DK, Chauhan DK, Kumar N, Singh GS (2016) Paradigms of climate change impacts on some major food sources of the world: a review on current knowledge and future prospects. Agric Ecosyst Environ 216:356–373</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Varshney, R. K., Shi, C., Thudi, M., Mariac, C., Wallace, J., Qi, P., ... &amp; Srivastava, R. K. (2017). Pearl millet genome sequence provides a resource to improve agronomic traits in arid environments. Nature Biotechnology, 35(10), 969.</w:t>
      </w:r>
    </w:p>
    <w:p>
      <w:pPr>
        <w:pStyle w:val="NoSpacing"/>
        <w:numPr>
          <w:ilvl w:val="0"/>
          <w:numId w:val="1"/>
        </w:numPr>
        <w:jc w:val="both"/>
        <w:rPr>
          <w:rFonts w:ascii="Times New Roman" w:hAnsi="Times New Roman" w:cs="Times New Roman"/>
          <w:lang w:val="en-US"/>
        </w:rPr>
      </w:pPr>
      <w:r>
        <w:rPr>
          <w:rFonts w:cs="Times New Roman" w:ascii="Times New Roman" w:hAnsi="Times New Roman"/>
          <w:lang w:val="en-US"/>
        </w:rPr>
        <w:t>Westley, F., B. Zimmerman, and M. Patton. (2006). Getting to maybe. Random House of Canada, Toronto, Ontario, Canada</w:t>
      </w:r>
    </w:p>
    <w:sectPr>
      <w:type w:val="nextPage"/>
      <w:pgSz w:w="11906" w:h="16838"/>
      <w:pgMar w:left="1440" w:right="1274" w:gutter="0" w:header="0" w:top="1440"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Heading1">
    <w:name w:val="Heading 1"/>
    <w:basedOn w:val="Normal"/>
    <w:next w:val="Normal"/>
    <w:link w:val="Heading1Char"/>
    <w:uiPriority w:val="9"/>
    <w:qFormat/>
    <w:rsid w:val="00215a5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rsid w:val="006633e1"/>
    <w:pPr>
      <w:spacing w:lineRule="auto" w:line="240" w:beforeAutospacing="1" w:afterAutospacing="1"/>
      <w:outlineLvl w:val="1"/>
    </w:pPr>
    <w:rPr>
      <w:rFonts w:ascii="Times New Roman" w:hAnsi="Times New Roman" w:eastAsia="Times New Roman" w:cs="Times New Roman"/>
      <w:b/>
      <w:bCs/>
      <w:sz w:val="36"/>
      <w:szCs w:val="36"/>
      <w:lang w:eastAsia="en-I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11de6"/>
    <w:rPr>
      <w:color w:val="0000FF"/>
      <w:u w:val="single"/>
    </w:rPr>
  </w:style>
  <w:style w:type="character" w:styleId="Plainlinks" w:customStyle="1">
    <w:name w:val="plainlinks"/>
    <w:basedOn w:val="DefaultParagraphFont"/>
    <w:qFormat/>
    <w:rsid w:val="00ae5bfa"/>
    <w:rPr/>
  </w:style>
  <w:style w:type="character" w:styleId="Geodec" w:customStyle="1">
    <w:name w:val="geo-dec"/>
    <w:basedOn w:val="DefaultParagraphFont"/>
    <w:qFormat/>
    <w:rsid w:val="00ae5bfa"/>
    <w:rPr/>
  </w:style>
  <w:style w:type="character" w:styleId="Heading2Char" w:customStyle="1">
    <w:name w:val="Heading 2 Char"/>
    <w:basedOn w:val="DefaultParagraphFont"/>
    <w:link w:val="Heading2"/>
    <w:uiPriority w:val="9"/>
    <w:qFormat/>
    <w:rsid w:val="006633e1"/>
    <w:rPr>
      <w:rFonts w:ascii="Times New Roman" w:hAnsi="Times New Roman" w:eastAsia="Times New Roman" w:cs="Times New Roman"/>
      <w:b/>
      <w:bCs/>
      <w:sz w:val="36"/>
      <w:szCs w:val="36"/>
      <w:lang w:eastAsia="en-IN"/>
    </w:rPr>
  </w:style>
  <w:style w:type="character" w:styleId="Heading1Char" w:customStyle="1">
    <w:name w:val="Heading 1 Char"/>
    <w:basedOn w:val="DefaultParagraphFont"/>
    <w:link w:val="Heading1"/>
    <w:uiPriority w:val="9"/>
    <w:qFormat/>
    <w:rsid w:val="00215a5d"/>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6428f"/>
    <w:pPr>
      <w:spacing w:lineRule="auto" w:line="240" w:beforeAutospacing="1" w:afterAutospacing="1"/>
    </w:pPr>
    <w:rPr>
      <w:rFonts w:ascii="Times New Roman" w:hAnsi="Times New Roman" w:eastAsia="Times New Roman" w:cs="Times New Roman"/>
      <w:sz w:val="24"/>
      <w:szCs w:val="24"/>
      <w:lang w:eastAsia="en-IN"/>
    </w:rPr>
  </w:style>
  <w:style w:type="paragraph" w:styleId="ListParagraph">
    <w:name w:val="List Paragraph"/>
    <w:basedOn w:val="Normal"/>
    <w:uiPriority w:val="34"/>
    <w:qFormat/>
    <w:rsid w:val="002a3f45"/>
    <w:pPr>
      <w:spacing w:before="0" w:after="160"/>
      <w:ind w:left="720" w:hanging="0"/>
      <w:contextualSpacing/>
    </w:pPr>
    <w:rPr/>
  </w:style>
  <w:style w:type="paragraph" w:styleId="NoSpacing">
    <w:name w:val="No Spacing"/>
    <w:uiPriority w:val="1"/>
    <w:qFormat/>
    <w:rsid w:val="004f42c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85b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2a7b2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5">
    <w:name w:val="Plain Table 5"/>
    <w:basedOn w:val="TableNormal"/>
    <w:uiPriority w:val="45"/>
    <w:rsid w:val="002a7b29"/>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hc.unesco.org/en/tentativelists/5893/" TargetMode="External"/><Relationship Id="rId3" Type="http://schemas.openxmlformats.org/officeDocument/2006/relationships/image" Target="media/image1.tif"/><Relationship Id="rId4" Type="http://schemas.openxmlformats.org/officeDocument/2006/relationships/hyperlink" Target="http://exploreit.icrisat.org/profile/Dryland Cereals/170" TargetMode="External"/><Relationship Id="rId5" Type="http://schemas.openxmlformats.org/officeDocument/2006/relationships/image" Target="media/image2.png"/><Relationship Id="rId6" Type="http://schemas.openxmlformats.org/officeDocument/2006/relationships/hyperlink" Target="http://www.vikalpsangam.org/article/dongria-kondhs-revive-heirloom-seeds/" TargetMode="External"/><Relationship Id="rId7" Type="http://schemas.openxmlformats.org/officeDocument/2006/relationships/hyperlink" Target="http://www.indiaenvironmentportal.org.in/files/file/tamil nadu climate change action plan.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832BC2-7A03-4B59-822E-3E09C12225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ages>18</Pages>
  <Words>8091</Words>
  <Characters>46119</Characters>
  <CharactersWithSpaces>54102</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43:00Z</dcterms:created>
  <dc:creator>user</dc:creator>
  <dc:description/>
  <dc:language>en-US</dc:language>
  <cp:lastModifiedBy>user</cp:lastModifiedBy>
  <dcterms:modified xsi:type="dcterms:W3CDTF">2019-10-03T08: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