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asciiTheme="minorHAnsi" w:cstheme="minorHAnsi" w:hAnsiTheme="minorHAnsi"/>
          <w:b w:val="false"/>
          <w:b w:val="false"/>
          <w:color w:val="000000" w:themeColor="text1"/>
        </w:rPr>
      </w:pPr>
      <w:bookmarkStart w:id="0" w:name="_Hlk532366348"/>
      <w:r>
        <w:rPr>
          <w:rFonts w:cs="Arial" w:cstheme="minorHAnsi"/>
          <w:b w:val="false"/>
          <w:color w:val="000000" w:themeColor="text1"/>
        </w:rPr>
        <w:t>Microstructural Constraints on Magmatic Mushes under Kīlauea Volcano, Hawai</w:t>
      </w:r>
      <w:r>
        <w:rPr>
          <w:rFonts w:cs="Arial" w:cstheme="minorHAnsi"/>
        </w:rPr>
        <w:t>ʻ</w:t>
      </w:r>
      <w:r>
        <w:rPr>
          <w:rFonts w:cs="Arial" w:cstheme="minorHAnsi"/>
          <w:b w:val="false"/>
          <w:color w:val="000000" w:themeColor="text1"/>
        </w:rPr>
        <w:t>i</w:t>
      </w:r>
    </w:p>
    <w:p>
      <w:pPr>
        <w:pStyle w:val="Normal"/>
        <w:spacing w:lineRule="auto" w:line="360"/>
        <w:jc w:val="center"/>
        <w:rPr>
          <w:rFonts w:cs="Arial" w:cstheme="minorHAnsi"/>
          <w:sz w:val="22"/>
          <w:szCs w:val="22"/>
        </w:rPr>
      </w:pPr>
      <w:r>
        <w:rPr>
          <w:rFonts w:cs="Arial" w:cstheme="minorHAnsi"/>
          <w:sz w:val="22"/>
          <w:szCs w:val="22"/>
        </w:rPr>
        <w:t>Penny E. Wieser</w:t>
      </w:r>
      <w:r>
        <w:rPr>
          <w:rFonts w:cs="Arial" w:cstheme="minorHAnsi"/>
          <w:sz w:val="22"/>
          <w:szCs w:val="22"/>
          <w:vertAlign w:val="superscript"/>
        </w:rPr>
        <w:t>*1</w:t>
      </w:r>
      <w:r>
        <w:rPr>
          <w:rFonts w:cs="Arial" w:cstheme="minorHAnsi"/>
          <w:sz w:val="22"/>
          <w:szCs w:val="22"/>
        </w:rPr>
        <w:t>, Marie Edmonds</w:t>
      </w:r>
      <w:r>
        <w:rPr>
          <w:rFonts w:cs="Arial" w:cstheme="minorHAnsi"/>
          <w:sz w:val="22"/>
          <w:szCs w:val="22"/>
          <w:vertAlign w:val="superscript"/>
        </w:rPr>
        <w:t>1</w:t>
      </w:r>
      <w:r>
        <w:rPr>
          <w:rFonts w:cs="Arial" w:cstheme="minorHAnsi"/>
          <w:sz w:val="22"/>
          <w:szCs w:val="22"/>
        </w:rPr>
        <w:t>, John Maclennan</w:t>
      </w:r>
      <w:r>
        <w:rPr>
          <w:rFonts w:cs="Arial" w:cstheme="minorHAnsi"/>
          <w:sz w:val="22"/>
          <w:szCs w:val="22"/>
          <w:vertAlign w:val="superscript"/>
        </w:rPr>
        <w:t>1</w:t>
      </w:r>
      <w:r>
        <w:rPr>
          <w:rFonts w:cs="Arial" w:cstheme="minorHAnsi"/>
          <w:sz w:val="22"/>
          <w:szCs w:val="22"/>
        </w:rPr>
        <w:t xml:space="preserve"> and John Wheeler</w:t>
      </w:r>
      <w:r>
        <w:rPr>
          <w:rFonts w:cs="Arial" w:cstheme="minorHAnsi"/>
          <w:sz w:val="22"/>
          <w:szCs w:val="22"/>
          <w:vertAlign w:val="superscript"/>
        </w:rPr>
        <w:t>2</w:t>
      </w:r>
    </w:p>
    <w:p>
      <w:pPr>
        <w:pStyle w:val="Normal"/>
        <w:spacing w:lineRule="auto" w:line="360"/>
        <w:jc w:val="center"/>
        <w:rPr>
          <w:rFonts w:cs="Arial" w:cstheme="minorHAnsi"/>
          <w:color w:val="222222"/>
          <w:sz w:val="22"/>
          <w:szCs w:val="22"/>
        </w:rPr>
      </w:pPr>
      <w:bookmarkStart w:id="1" w:name="_Hlk527974519"/>
      <w:r>
        <w:rPr>
          <w:rFonts w:cs="Arial" w:cstheme="minorHAnsi"/>
          <w:sz w:val="22"/>
          <w:szCs w:val="22"/>
          <w:vertAlign w:val="superscript"/>
        </w:rPr>
        <w:t xml:space="preserve">1 </w:t>
      </w:r>
      <w:r>
        <w:rPr>
          <w:rFonts w:cs="Arial" w:cstheme="minorHAnsi"/>
          <w:sz w:val="22"/>
          <w:szCs w:val="22"/>
        </w:rPr>
        <w:t xml:space="preserve">Department of Earth Sciences, University of Cambridge, Downing Street, Cambridge, UK, </w:t>
      </w:r>
      <w:r>
        <w:rPr>
          <w:rFonts w:cs="Arial" w:cstheme="minorHAnsi"/>
          <w:color w:val="222222"/>
          <w:sz w:val="22"/>
          <w:szCs w:val="22"/>
        </w:rPr>
        <w:t>CB2 3EQ.</w:t>
      </w:r>
    </w:p>
    <w:p>
      <w:pPr>
        <w:pStyle w:val="Normal"/>
        <w:spacing w:lineRule="auto" w:line="360"/>
        <w:jc w:val="center"/>
        <w:rPr>
          <w:rFonts w:cs="Arial" w:cstheme="minorHAnsi"/>
          <w:sz w:val="22"/>
          <w:szCs w:val="22"/>
        </w:rPr>
      </w:pPr>
      <w:r>
        <w:rPr>
          <w:rFonts w:cs="Arial" w:cstheme="minorHAnsi"/>
          <w:sz w:val="22"/>
          <w:szCs w:val="22"/>
          <w:vertAlign w:val="superscript"/>
        </w:rPr>
        <w:t xml:space="preserve">2 </w:t>
      </w:r>
      <w:r>
        <w:rPr>
          <w:rFonts w:cs="Arial" w:cstheme="minorHAnsi"/>
          <w:sz w:val="22"/>
          <w:szCs w:val="22"/>
        </w:rPr>
        <w:t>Department of Earth, Ocean and Ecological Sciences, University of Liverpool.</w:t>
      </w:r>
    </w:p>
    <w:p>
      <w:pPr>
        <w:pStyle w:val="Normal"/>
        <w:spacing w:lineRule="auto" w:line="360"/>
        <w:jc w:val="center"/>
        <w:rPr>
          <w:rFonts w:cs="Arial" w:cstheme="minorHAnsi"/>
          <w:sz w:val="22"/>
          <w:szCs w:val="22"/>
        </w:rPr>
      </w:pPr>
      <w:bookmarkStart w:id="2" w:name="_Hlk532366348"/>
      <w:bookmarkStart w:id="3" w:name="_Hlk527974519"/>
      <w:r>
        <w:rPr>
          <w:rFonts w:cs="Arial" w:cstheme="minorHAnsi"/>
          <w:sz w:val="22"/>
          <w:szCs w:val="22"/>
        </w:rPr>
        <w:t>* Corresponding author: pew26@cam.ac.uk</w:t>
      </w:r>
      <w:bookmarkEnd w:id="2"/>
      <w:bookmarkEnd w:id="3"/>
    </w:p>
    <w:p>
      <w:pPr>
        <w:pStyle w:val="Heading1"/>
        <w:spacing w:lineRule="auto" w:line="360"/>
        <w:jc w:val="both"/>
        <w:rPr>
          <w:rFonts w:ascii="Arial" w:hAnsi="Arial" w:cs="Arial" w:asciiTheme="minorHAnsi" w:cstheme="minorHAnsi" w:hAnsiTheme="minorHAnsi"/>
          <w:bCs w:val="false"/>
          <w:color w:val="000000" w:themeColor="text1"/>
          <w:sz w:val="22"/>
          <w:szCs w:val="22"/>
        </w:rPr>
      </w:pPr>
      <w:r>
        <w:rPr>
          <w:rFonts w:cs="Arial" w:cstheme="minorHAnsi"/>
          <w:bCs w:val="false"/>
          <w:color w:val="000000" w:themeColor="text1"/>
          <w:sz w:val="22"/>
          <w:szCs w:val="22"/>
        </w:rPr>
        <w:t>Abstract</w:t>
      </w:r>
    </w:p>
    <w:p>
      <w:pPr>
        <w:pStyle w:val="Normal"/>
        <w:spacing w:lineRule="auto" w:line="360"/>
        <w:jc w:val="both"/>
        <w:rPr>
          <w:rFonts w:cs="Arial" w:cstheme="minorHAnsi"/>
          <w:bCs/>
          <w:sz w:val="22"/>
          <w:szCs w:val="22"/>
        </w:rPr>
      </w:pPr>
      <w:r>
        <w:rPr>
          <w:rFonts w:cs="Arial" w:cstheme="minorHAnsi"/>
          <w:bCs/>
          <w:sz w:val="22"/>
          <w:szCs w:val="22"/>
        </w:rPr>
        <w:t>Distorted olivines of enigmatic origin are ubiquitous in erupted products from a wide range of volcanic systems (e.g., Hawaiʻi, Iceland, Andes). Investigation of these features at K</w:t>
      </w:r>
      <w:r>
        <w:rPr>
          <w:rFonts w:cs="Arial" w:cstheme="minorHAnsi"/>
          <w:color w:val="000000" w:themeColor="text1"/>
          <w:sz w:val="22"/>
          <w:szCs w:val="22"/>
        </w:rPr>
        <w:t>ī</w:t>
      </w:r>
      <w:r>
        <w:rPr>
          <w:rFonts w:cs="Arial" w:cstheme="minorHAnsi"/>
          <w:bCs/>
          <w:sz w:val="22"/>
          <w:szCs w:val="22"/>
        </w:rPr>
        <w:t xml:space="preserve">lauea Volcano, Hawai’i, using an integrative crystallographic and chemical approach places quantitative constraints on mush pile thicknesses. Electron back-scatter diffraction (EBSD) reveals that the microstructural features of distorted olivines, whose chemical composition is distinct from undistorted olivines, are remarkably similar to olivines within deformed mantle peridotites, but inconsistent with an origin from dendritic growth. This, alongside the spatial distribution of distorted grains and the absence of adcumulate textures, suggests that olivines were deformed within melt-rich mush piles accumulating within the summit reservoir. Quantitative analysis of subgrain geometry reveals that olivines experienced differential stresses of 3-12 MPa, consistent with their storage in mush piles with thicknesses of a few hundred metres. Overall, our microstructural analysis of erupted crystals provides novel insights into mush-rich magmatic systems. </w:t>
      </w:r>
    </w:p>
    <w:p>
      <w:pPr>
        <w:pStyle w:val="Heading1"/>
        <w:spacing w:lineRule="auto" w:line="360"/>
        <w:jc w:val="both"/>
        <w:rPr>
          <w:rFonts w:ascii="Arial" w:hAnsi="Arial" w:cs="Arial" w:asciiTheme="minorHAnsi" w:cstheme="minorHAnsi" w:hAnsiTheme="minorHAnsi"/>
          <w:sz w:val="26"/>
          <w:szCs w:val="26"/>
        </w:rPr>
      </w:pPr>
      <w:r>
        <w:rPr>
          <w:rFonts w:cs="Arial" w:cstheme="minorHAnsi"/>
          <w:sz w:val="26"/>
          <w:szCs w:val="26"/>
        </w:rPr>
        <w:t>Introduction</w:t>
      </w:r>
    </w:p>
    <w:p>
      <w:pPr>
        <w:pStyle w:val="Normal"/>
        <w:spacing w:lineRule="auto" w:line="360"/>
        <w:jc w:val="both"/>
        <w:rPr>
          <w:rFonts w:cs="Arial" w:cstheme="minorHAnsi"/>
          <w:sz w:val="22"/>
          <w:szCs w:val="22"/>
        </w:rPr>
      </w:pPr>
      <w:r>
        <w:rPr>
          <w:rFonts w:cs="Arial" w:cstheme="minorHAnsi"/>
          <w:sz w:val="22"/>
          <w:szCs w:val="22"/>
        </w:rPr>
        <w:t>Studies of the textural and geochemical characteristics of olivine crystals have revealed significant complexity in basaltic volcanic plumbing systems, including the timescales of eruptive triggering from diffusion profiles</w:t>
      </w:r>
      <w:r>
        <w:fldChar w:fldCharType="begin"/>
      </w:r>
      <w:r>
        <w:rPr>
          <w:sz w:val="22"/>
          <w:szCs w:val="22"/>
          <w:rFonts w:cs="Arial"/>
        </w:rPr>
        <w:instrText xml:space="preserve">ADDIN ZOTERO_ITEM CSL_CITATION {"citationID":"SZkCuoZ5","properties":{"formattedCitation":"\\super 1\\nosupersub{}","plainCitation":"1","noteIndex":0},"citationItems":[{"id":267,"uris":["http://zotero.org/users/local/mnggDLRq/items/AEQFCRW7"],"uri":["http://zotero.org/users/local/mnggDLRq/items/AEQFCRW7"],"itemData":{"id":267,"type":"article-journal","title":"Time scales of magma transport and mixing at Kīlauea Volcano, Hawai’i","container-title":"Geology","page":"463-466","volume":"44","issue":"6","source":"Crossref","DOI":"10.1130/G37800.1","ISSN":"0091-7613, 1943-2682","language":"en","author":[{"family":"Rae","given":"Auriol S.P."},{"family":"Edmonds","given":"Marie"},{"family":"Maclennan","given":"John"},{"family":"Morgan","given":"Daniel"},{"family":"Houghton","given":"Bruce"},{"family":"Hartley","given":"Margaret E."},{"family":"Sides","given":"Isobel"}],"issued":{"date-parts":[["2016",6]]}}}],"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w:t>
      </w:r>
      <w:r>
        <w:rPr>
          <w:rFonts w:cs="Arial" w:cstheme="minorHAnsi"/>
          <w:sz w:val="22"/>
          <w:szCs w:val="22"/>
        </w:rPr>
      </w:r>
      <w:r>
        <w:rPr>
          <w:sz w:val="22"/>
          <w:szCs w:val="22"/>
          <w:rFonts w:cs="Arial"/>
        </w:rPr>
        <w:fldChar w:fldCharType="end"/>
      </w:r>
      <w:r>
        <w:rPr>
          <w:rFonts w:cs="Arial" w:cstheme="minorHAnsi"/>
          <w:sz w:val="22"/>
          <w:szCs w:val="22"/>
        </w:rPr>
        <w:t>, storage times from crystal chemistry</w:t>
      </w:r>
      <w:r>
        <w:fldChar w:fldCharType="begin"/>
      </w:r>
      <w:r>
        <w:rPr>
          <w:sz w:val="22"/>
          <w:szCs w:val="22"/>
          <w:rFonts w:cs="Arial"/>
        </w:rPr>
        <w:instrText xml:space="preserve">ADDIN ZOTERO_ITEM CSL_CITATION {"citationID":"UihF7OPp","properties":{"formattedCitation":"\\super 2\\nosupersub{}","plainCitation":"2","noteIndex":0},"citationItems":[{"id":314,"uris":["http://zotero.org/users/local/mnggDLRq/items/JS6I7GHH"],"uri":["http://zotero.org/users/local/mnggDLRq/items/JS6I7GHH"],"itemData":{"id":314,"type":"article-journal","title":"The Distribution of Olivine Compositions in Icelandic Basalts and Picrites","container-title":"Journal of Petrology","page":"745-768","volume":"54","issue":"4","abstract":"A number of recent studies have used the compositional relationship between magmatic crystals and their carrier liquids to understand processes within volcanic plumbing systems. Here, an extensive compilation of electron microprobe data for Icelandic olivine and glass compositions is used to examine the distribution of the forsterite content of olivine macrocrysts within single lava flows, and the relationship of these olivines to their carrier basaltic liquids. A dataset of 7836 olivine and 233 glass point analyses was examined and 11 eruptions were identified where glass data and over 60 crystal core compositions were available. In common with many basaltic suites, single olivine crystals typically have uniform core compositions with narrow normally zoned rims. Accordingly, in 10 of the 11 Icelandic eruptions over 90% of the olivines are too forsteritic to be in equilibrium with their carrier basaltic liquids. The sampling density of the dataset permitted statistical investigation of the distribution of olivine compositions that contain information that can be used to provide new constraints on magmatic processes. The results of both kernel density estimates and Gaussian mixture modelling indicate that each of the 11 eruptions contained at least one robust peak in olivine compositions. Out of these 11 eruptions, eight show unimodal distributions of macrocryst olivine forsterite content, two are bimodal and one is polymodal. An important feature of the relationship between the carrier glass compositions and the distribution of olivine forsterite contents is that, for 10 of the 11 flows, a strong peak in the olivine compositional distribution occurs at forsterite contents that are 2–3 mol % higher than those expected for olivines in equilibrium with the carrier liquid. This offset peak is not predicted for olivines generated by simple equilibrium or fractional crystallization models. Instead, the distribution of olivine compositions and its relationship with the carrier liquids can be accounted for using a three-stage model. In the first stage, fractional crystallization and crystal settling generate a mush pile on the floor of a magma chamber. Compositional stratification is present in this mush, with the olivines at its base being more forsteritic than those at its top, reflecting the evolution of liquid compositions during fractional crystallization. The olivines in the uppermost part of the mush are close to equilibrium with basaltic liquid in the interior of the chamber. In the second stage local diffusion acts to homogenize single crystals in the mush, creating the uniform cores observed upon eruption. Concurrently the chemical gradient across the full thickness of the mush pile is altered by diffusion through the interstitial melt phase, reducing the variance of olivine core compositions in the mush. This process never reaches completion in the Icelandic flows but does generate a single peak in olivine compositions close to the mean forsterite content of the olivines in the crystal pile. Finally, the mush is disaggregated into the carrier liquid of the chamber interior shortly before eruption, creating the diffusional rim overprints. Quantitative models of this process indicate that the observed offset peak in olivine compositions can be generated after 42–8000 years of diffusion in a mush pile, depending on the mush thickness. Key features of the compositional distribution of olivines in basalts can therefore be accounted for using a simple model of mush generation and disaggregation.","DOI":"10.1093/petrology/egs083","ISSN":"0022-3530","journalAbbreviation":"Journal of Petrology","author":[{"family":"Thomson","given":"Andrew"},{"family":"Maclennan","given":"John"}],"issued":{"date-parts":[["2013",4,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2</w:t>
      </w:r>
      <w:r>
        <w:rPr>
          <w:rFonts w:cs="Arial" w:cstheme="minorHAnsi"/>
          <w:sz w:val="22"/>
          <w:szCs w:val="22"/>
        </w:rPr>
      </w:r>
      <w:r>
        <w:rPr>
          <w:sz w:val="22"/>
          <w:szCs w:val="22"/>
          <w:rFonts w:cs="Arial"/>
        </w:rPr>
        <w:fldChar w:fldCharType="end"/>
      </w:r>
      <w:r>
        <w:rPr>
          <w:rFonts w:cs="Arial" w:cstheme="minorHAnsi"/>
          <w:sz w:val="22"/>
          <w:szCs w:val="22"/>
        </w:rPr>
        <w:t>, and depths of magma storage from melt inclusion geochemistry</w:t>
      </w:r>
      <w:r>
        <w:fldChar w:fldCharType="begin"/>
      </w:r>
      <w:r>
        <w:rPr>
          <w:sz w:val="22"/>
          <w:szCs w:val="22"/>
          <w:rFonts w:cs="Arial"/>
        </w:rPr>
        <w:instrText xml:space="preserve">ADDIN ZOTERO_ITEM CSL_CITATION {"citationID":"XfNIOzxk","properties":{"formattedCitation":"\\super 3\\nosupersub{}","plainCitation":"3","noteIndex":0},"citationItems":[{"id":390,"uris":["http://zotero.org/users/local/mnggDLRq/items/3EJY755H"],"uri":["http://zotero.org/users/local/mnggDLRq/items/3EJY755H"],"itemData":{"id":390,"type":"article-journal","title":"Magma transport and olivine crystallization depths in Kīlauea’s east rift zone inferred from experimentally rehomogenized melt inclusions","container-title":"Geochimica et Cosmochimica Acta","page":"232-250","volume":"185","source":"Crossref","DOI":"10.1016/j.gca.2016.04.020","ISSN":"00167037","language":"en","author":[{"family":"Tuohy","given":"Robin M."},{"family":"Wallace","given":"Paul J."},{"family":"Loewen","given":"Matthew W."},{"family":"Swanson","given":"Donald A."},{"family":"Kent","given":"Adam J.R."}],"issued":{"date-parts":[["2016",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3</w:t>
      </w:r>
      <w:r>
        <w:rPr>
          <w:rFonts w:cs="Arial" w:cstheme="minorHAnsi"/>
          <w:sz w:val="22"/>
          <w:szCs w:val="22"/>
        </w:rPr>
      </w:r>
      <w:r>
        <w:rPr>
          <w:sz w:val="22"/>
          <w:szCs w:val="22"/>
          <w:rFonts w:cs="Arial"/>
        </w:rPr>
        <w:fldChar w:fldCharType="end"/>
      </w:r>
      <w:r>
        <w:rPr>
          <w:rFonts w:cs="Arial" w:cstheme="minorHAnsi"/>
          <w:sz w:val="22"/>
          <w:szCs w:val="22"/>
        </w:rPr>
        <w:t>. Olivines with prominent lattice distortions are commonplace in olivine-rich basalts from a range of tectonic settings</w:t>
      </w:r>
      <w:r>
        <w:fldChar w:fldCharType="begin"/>
      </w:r>
      <w:r>
        <w:rPr>
          <w:sz w:val="22"/>
          <w:szCs w:val="22"/>
          <w:rFonts w:cs="Arial"/>
        </w:rPr>
        <w:instrText xml:space="preserve">ADDIN ZOTERO_ITEM CSL_CITATION {"citationID":"Mu2ZiFiH","properties":{"formattedCitation":"\\super 2,4,5\\nosupersub{}","plainCitation":"2,4,5","noteIndex":0},"citationItems":[{"id":314,"uris":["http://zotero.org/users/local/mnggDLRq/items/JS6I7GHH"],"uri":["http://zotero.org/users/local/mnggDLRq/items/JS6I7GHH"],"itemData":{"id":314,"type":"article-journal","title":"The Distribution of Olivine Compositions in Icelandic Basalts and Picrites","container-title":"Journal of Petrology","page":"745-768","volume":"54","issue":"4","abstract":"A number of recent studies have used the compositional relationship between magmatic crystals and their carrier liquids to understand processes within volcanic plumbing systems. Here, an extensive compilation of electron microprobe data for Icelandic olivine and glass compositions is used to examine the distribution of the forsterite content of olivine macrocrysts within single lava flows, and the relationship of these olivines to their carrier basaltic liquids. A dataset of 7836 olivine and 233 glass point analyses was examined and 11 eruptions were identified where glass data and over 60 crystal core compositions were available. In common with many basaltic suites, single olivine crystals typically have uniform core compositions with narrow normally zoned rims. Accordingly, in 10 of the 11 Icelandic eruptions over 90% of the olivines are too forsteritic to be in equilibrium with their carrier basaltic liquids. The sampling density of the dataset permitted statistical investigation of the distribution of olivine compositions that contain information that can be used to provide new constraints on magmatic processes. The results of both kernel density estimates and Gaussian mixture modelling indicate that each of the 11 eruptions contained at least one robust peak in olivine compositions. Out of these 11 eruptions, eight show unimodal distributions of macrocryst olivine forsterite content, two are bimodal and one is polymodal. An important feature of the relationship between the carrier glass compositions and the distribution of olivine forsterite contents is that, for 10 of the 11 flows, a strong peak in the olivine compositional distribution occurs at forsterite contents that are 2–3 mol % higher than those expected for olivines in equilibrium with the carrier liquid. This offset peak is not predicted for olivines generated by simple equilibrium or fractional crystallization models. Instead, the distribution of olivine compositions and its relationship with the carrier liquids can be accounted for using a three-stage model. In the first stage, fractional crystallization and crystal settling generate a mush pile on the floor of a magma chamber. Compositional stratification is present in this mush, with the olivines at its base being more forsteritic than those at its top, reflecting the evolution of liquid compositions during fractional crystallization. The olivines in the uppermost part of the mush are close to equilibrium with basaltic liquid in the interior of the chamber. In the second stage local diffusion acts to homogenize single crystals in the mush, creating the uniform cores observed upon eruption. Concurrently the chemical gradient across the full thickness of the mush pile is altered by diffusion through the interstitial melt phase, reducing the variance of olivine core compositions in the mush. This process never reaches completion in the Icelandic flows but does generate a single peak in olivine compositions close to the mean forsterite content of the olivines in the crystal pile. Finally, the mush is disaggregated into the carrier liquid of the chamber interior shortly before eruption, creating the diffusional rim overprints. Quantitative models of this process indicate that the observed offset peak in olivine compositions can be generated after 42–8000 years of diffusion in a mush pile, depending on the mush thickness. Key features of the compositional distribution of olivines in basalts can therefore be accounted for using a simple model of mush generation and disaggregation.","DOI":"10.1093/petrology/egs083","ISSN":"0022-3530","journalAbbreviation":"Journal of Petrology","author":[{"family":"Thomson","given":"Andrew"},{"family":"Maclennan","given":"John"}],"issued":{"date-parts":[["2013",4,1]]}}},{"id":393,"uris":["http://zotero.org/users/local/mnggDLRq/items/4R95JQTF"],"uri":["http://zotero.org/users/local/mnggDLRq/items/4R95JQTF"],"itemData":{"id":393,"type":"article-journal","title":"Quantification and origin of intracrystalline deformation of olivine from basalts of the Andean Southern Volcanic Zone: A multidisplinary study","container-title":"Congreso Geologica Chileno","author":[{"family":"Vinet","given":"Nicolas"},{"family":"Molina","given":"Pablo"},{"family":"Flemming","given":"Roberta"}],"issued":{"date-parts":[["2015"]]}}},{"id":309,"uris":["http://zotero.org/users/local/mnggDLRq/items/SXWQKB9K"],"uri":["http://zotero.org/users/local/mnggDLRq/items/SXWQKB9K"],"itemData":{"id":309,"type":"article-journal","title":"Dendritic Crystallization: A Single Process for all the Textures of Olivine in Basalts?","container-title":"Journal of Petrology","page":"539-574","volume":"54","issue":"3","source":"Crossref","DOI":"10.1093/petrology/egs077","ISSN":"1460-2415, 0022-3530","title-short":"Dendritic Crystallization","language":"en","author":[{"family":"Welsch","given":"Benoît"},{"family":"Faure","given":"François"},{"family":"Famin","given":"Vincent"},{"family":"Baronnet","given":"Alain"},{"family":"Bachèlery","given":"Patrick"}],"issued":{"date-parts":[["2013",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2,4,5</w:t>
      </w:r>
      <w:r>
        <w:rPr>
          <w:rFonts w:cs="Arial" w:cstheme="minorHAnsi"/>
          <w:sz w:val="22"/>
          <w:szCs w:val="22"/>
        </w:rPr>
      </w:r>
      <w:r>
        <w:rPr>
          <w:sz w:val="22"/>
          <w:szCs w:val="22"/>
          <w:rFonts w:cs="Arial"/>
        </w:rPr>
        <w:fldChar w:fldCharType="end"/>
      </w:r>
      <w:r>
        <w:rPr>
          <w:rFonts w:cs="Arial" w:cstheme="minorHAnsi"/>
          <w:sz w:val="22"/>
          <w:szCs w:val="22"/>
        </w:rPr>
        <w:t xml:space="preserve">. As the magmatic processes producing distorted olivines are poorly understood, these features represent a previously unexploited source of information.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At Kīlauea Volcano, distorted olivines are commonly attributed to ductile creep within dunitic bodies located around the central conduit</w:t>
      </w:r>
      <w:r>
        <w:fldChar w:fldCharType="begin"/>
      </w:r>
      <w:r>
        <w:rPr>
          <w:sz w:val="22"/>
          <w:szCs w:val="22"/>
          <w:rFonts w:cs="Arial"/>
        </w:rPr>
        <w:instrText xml:space="preserve">ADDIN ZOTERO_ITEM CSL_CITATION {"citationID":"r9eRvgIz","properties":{"formattedCitation":"\\super 6\\nosupersub{}","plainCitation":"6","noteIndex":0},"citationItems":[{"id":399,"uris":["http://zotero.org/users/local/mnggDLRq/items/N3D6DAII"],"uri":["http://zotero.org/users/local/mnggDLRq/items/N3D6DAII"],"itemData":{"id":399,"type":"article-journal","title":"Diverse olivine types in lava of the 1959 eruption of Kilauea volcano and their bearing on eruption dynamics","container-title":"Volcanism In Hawaii 1","page":"691-722","author":[{"family":"Helz","given":"RT"}],"issued":{"date-parts":[["198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6</w:t>
      </w:r>
      <w:r>
        <w:rPr>
          <w:rFonts w:cs="Arial" w:cstheme="minorHAnsi"/>
          <w:sz w:val="22"/>
          <w:szCs w:val="22"/>
        </w:rPr>
      </w:r>
      <w:r>
        <w:rPr>
          <w:sz w:val="22"/>
          <w:szCs w:val="22"/>
          <w:rFonts w:cs="Arial"/>
        </w:rPr>
        <w:fldChar w:fldCharType="end"/>
      </w:r>
      <w:r>
        <w:rPr>
          <w:rFonts w:cs="Arial" w:cstheme="minorHAnsi"/>
          <w:sz w:val="22"/>
          <w:szCs w:val="22"/>
        </w:rPr>
        <w:t xml:space="preserve"> or within the deep rift zones (~5</w:t>
      </w:r>
      <w:r>
        <w:rPr>
          <w:rFonts w:cs="Arial" w:cstheme="minorHAnsi"/>
          <w:color w:val="454545"/>
          <w:sz w:val="22"/>
          <w:szCs w:val="22"/>
          <w:shd w:fill="FFFFFF" w:val="clear"/>
        </w:rPr>
        <w:t>–</w:t>
      </w:r>
      <w:r>
        <w:rPr>
          <w:rFonts w:cs="Arial" w:cstheme="minorHAnsi"/>
          <w:sz w:val="22"/>
          <w:szCs w:val="22"/>
        </w:rPr>
        <w:t>9 km depth)</w:t>
      </w:r>
      <w:r>
        <w:fldChar w:fldCharType="begin"/>
      </w:r>
      <w:r>
        <w:rPr>
          <w:sz w:val="22"/>
          <w:szCs w:val="22"/>
          <w:rFonts w:cs="Arial"/>
        </w:rPr>
        <w:instrText xml:space="preserve">ADDIN ZOTERO_ITEM CSL_CITATION {"citationID":"euvF4VQK","properties":{"formattedCitation":"\\super 7,8\\nosupersub{}","plainCitation":"7,8","noteIndex":0},"citationItems":[{"id":395,"uris":["http://zotero.org/users/local/mnggDLRq/items/WK6J7PNJ"],"uri":["http://zotero.org/users/local/mnggDLRq/items/WK6J7PNJ"],"itemData":{"id":395,"type":"article-journal","title":"Petrology of Submarine Lavas from Kilauea's Puna Ridge, Hawaii","container-title":"Journal of Petrology","page":"299-349","volume":"36","issue":"2","source":"Crossref","DOI":"10.1093/petrology/36.2.299","ISSN":"0022-3530, 1460-2415","language":"en","author":[{"family":"Clague","given":"D. A."},{"family":"Moore","given":"J. G."},{"family":"Dixon","given":"J. E."},{"family":"Friesen","given":"W. B."}],"issued":{"date-parts":[["1995",4,1]]}}},{"id":397,"uris":["http://zotero.org/users/local/mnggDLRq/items/3DRI8XMN"],"uri":["http://zotero.org/users/local/mnggDLRq/items/3DRI8XMN"],"itemData":{"id":397,"type":"article-journal","title":"Magma Solidification Processes beneath Kilauea Volcano, Hawaii: a Quantitative Textural and Geochemical Study of the 1969-1974 Mauna Ulu Lavas","container-title":"Journal of Petrology","page":"1297-1332","volume":"51","issue":"6","source":"Crossref","DOI":"10.1093/petrology/egq020","ISSN":"0022-3530, 1460-2415","title-short":"Magma Solidification Processes beneath Kilauea Volcano, Hawaii","language":"en","author":[{"family":"Vinet","given":"N."},{"family":"Higgins","given":"M. D."}],"issued":{"date-parts":[["2010",6,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7,8</w:t>
      </w:r>
      <w:r>
        <w:rPr>
          <w:rFonts w:cs="Arial" w:cstheme="minorHAnsi"/>
          <w:sz w:val="22"/>
          <w:szCs w:val="22"/>
        </w:rPr>
      </w:r>
      <w:r>
        <w:rPr>
          <w:sz w:val="22"/>
          <w:szCs w:val="22"/>
          <w:rFonts w:cs="Arial"/>
        </w:rPr>
        <w:fldChar w:fldCharType="end"/>
      </w:r>
      <w:r>
        <w:rPr>
          <w:rFonts w:cs="Arial" w:cstheme="minorHAnsi"/>
          <w:sz w:val="22"/>
          <w:szCs w:val="22"/>
        </w:rPr>
        <w:t>. However, a recent suggestion that lattice distortions are produced by an early phase of branching dendritic growth, followed by textural ripening and the merging of misoriented crystal buds, has gained considerable traction</w:t>
      </w:r>
      <w:r>
        <w:fldChar w:fldCharType="begin"/>
      </w:r>
      <w:r>
        <w:rPr>
          <w:sz w:val="22"/>
          <w:szCs w:val="22"/>
          <w:rFonts w:cs="Arial"/>
        </w:rPr>
        <w:instrText xml:space="preserve">ADDIN ZOTERO_ITEM CSL_CITATION {"citationID":"L82EU4b6","properties":{"formattedCitation":"\\super 5,9\\nosupersub{}","plainCitation":"5,9","noteIndex":0},"citationItems":[{"id":309,"uris":["http://zotero.org/users/local/mnggDLRq/items/SXWQKB9K"],"uri":["http://zotero.org/users/local/mnggDLRq/items/SXWQKB9K"],"itemData":{"id":309,"type":"article-journal","title":"Dendritic Crystallization: A Single Process for all the Textures of Olivine in Basalts?","container-title":"Journal of Petrology","page":"539-574","volume":"54","issue":"3","source":"Crossref","DOI":"10.1093/petrology/egs077","ISSN":"1460-2415, 0022-3530","title-short":"Dendritic Crystallization","language":"en","author":[{"family":"Welsch","given":"Benoît"},{"family":"Faure","given":"François"},{"family":"Famin","given":"Vincent"},{"family":"Baronnet","given":"Alain"},{"family":"Bachèlery","given":"Patrick"}],"issued":{"date-parts":[["2013",3]]}}},{"id":287,"uris":["http://zotero.org/users/local/mnggDLRq/items/XR3HUWMQ"],"uri":["http://zotero.org/users/local/mnggDLRq/items/XR3HUWMQ"],"itemData":{"id":287,"type":"article-journal","title":"Phosphorus zoning reveals dendritic architecture of olivine","container-title":"Geology","page":"867-870","volume":"42","issue":"10","source":"Crossref","DOI":"10.1130/G35691.1","ISSN":"1943-2682, 0091-7613","language":"en","author":[{"family":"Welsch","given":"Benoit"},{"family":"Hammer","given":"Julia"},{"family":"Hellebrand","given":"Eric"}],"issued":{"date-parts":[["2014",1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5,9</w:t>
      </w:r>
      <w:r>
        <w:rPr>
          <w:rFonts w:cs="Arial" w:cstheme="minorHAnsi"/>
          <w:sz w:val="22"/>
          <w:szCs w:val="22"/>
        </w:rPr>
      </w:r>
      <w:r>
        <w:rPr>
          <w:sz w:val="22"/>
          <w:szCs w:val="22"/>
          <w:rFonts w:cs="Arial"/>
        </w:rPr>
        <w:fldChar w:fldCharType="end"/>
      </w:r>
      <w:r>
        <w:rPr>
          <w:rFonts w:cs="Arial" w:cstheme="minorHAnsi"/>
          <w:sz w:val="22"/>
          <w:szCs w:val="22"/>
        </w:rPr>
        <w:t>. Lattice distortions have also been attributed to collisions between crystals during magma flow through constricted or irregular conduits</w:t>
      </w:r>
      <w:r>
        <w:fldChar w:fldCharType="begin"/>
      </w:r>
      <w:r>
        <w:rPr>
          <w:sz w:val="22"/>
          <w:szCs w:val="22"/>
          <w:rFonts w:cs="Arial"/>
        </w:rPr>
        <w:instrText xml:space="preserve">ADDIN ZOTERO_ITEM CSL_CITATION {"citationID":"rlEj2VbO","properties":{"formattedCitation":"\\super 10,11\\nosupersub{}","plainCitation":"10,11","noteIndex":0},"citationItems":[{"id":222,"uris":["http://zotero.org/users/local/mnggDLRq/items/58L8GMBL"],"uri":["http://zotero.org/users/local/mnggDLRq/items/58L8GMBL"],"itemData":{"id":222,"type":"article-journal","title":"Capture of Helium and Other Volatiles during the Growth of Olivine Phenocrysts in Picritic Basalts from the Juan Fernandez Islands","container-title":"Journal of Petrology","page":"421-456","volume":"44","issue":"3","source":"Crossref","DOI":"10.1093/petrology/44.3.421","ISSN":"14602415","language":"en","author":[{"family":"Natland","given":"J. H."}],"issued":{"date-parts":[["2003",3,1]]}}},{"id":401,"uris":["http://zotero.org/users/local/mnggDLRq/items/D3KMZA7R"],"uri":["http://zotero.org/users/local/mnggDLRq/items/D3KMZA7R"],"itemData":{"id":401,"type":"article-journal","title":"The petrology of some picrites from Mauna Loa and Kilauea volcanoes, Hawaii","container-title":"Contributions to Mineralogy and Petrology","page":"326-345","volume":"98","issue":"3","source":"Crossref","abstract":"The mineralogy and chemistry of picrites from Mauna Loa and Kilauea have been investigated to evaluate, for Hawaiian tholeiitic picrites, the contrasting genetic models which have been proposed for these Mg-rich volcanics, namely products of direct crystallization of high-Mg melts (20-25% MgO) or the result of accumulation of olivine phenocrysts into less Mg-rich melts. Genetic interpretations rely heavily on Mg- Fe partitioning relations between olivines and their picrite hosts. Although the 100 Mg/(Mg + Fe 2+) ratios (34) of picrites are wide-ranging ( M - 7 3 . 6 82.9 for Fe203/FeO=0.15), with MgO as high as 27.8%, the average 100 Mg/(Mg+Fe) ratios (rag) of the cores of olivine phenocrysts (megacrysts) show only restricted compositional variation (mg=87.2-89.0). Successive olivine generations are progressively more Fe-rich. Olivine/liquid Mg-Fe partitioning data and the Mn and Ni abundances in olivine phenocrysts collectively indicate that they were precipitated by Mg-rich basaltic melts with 12-14% MgO. Spinel compositions range from liquidus magnesiochromites, occurring mainly as inclusions in olivine phenocrysts, to groundmass titanomagnetites which crystallized at nearsolidus temperatures. The Cr203 contents and M values of liquidus magnesiochromites suggest that their parent melts were neither Mg-rich picritic (MgO &gt; 20%) nor relatively Mg-poor basaltic types.","DOI":"10.1007/BF00375183","ISSN":"0010-7999, 1432-0967","language":"en","author":[{"family":"Wilkinson","given":"J. F. G."},{"family":"Hensel","given":"H. D."}],"issued":{"date-parts":[["1988",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0,11</w:t>
      </w:r>
      <w:r>
        <w:rPr>
          <w:rFonts w:cs="Arial" w:cstheme="minorHAnsi"/>
          <w:sz w:val="22"/>
          <w:szCs w:val="22"/>
        </w:rPr>
      </w:r>
      <w:r>
        <w:rPr>
          <w:sz w:val="22"/>
          <w:szCs w:val="22"/>
          <w:rFonts w:cs="Arial"/>
        </w:rPr>
        <w:fldChar w:fldCharType="end"/>
      </w:r>
      <w:r>
        <w:rPr>
          <w:rFonts w:cs="Arial" w:cstheme="minorHAnsi"/>
          <w:sz w:val="22"/>
          <w:szCs w:val="22"/>
        </w:rPr>
        <w:t>.</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Establishing the magmatic processes producing distorted olivines is vital to further our understanding of basaltic plumbing systems. Extracting the information held within these features is particularly crucial at Kīlauea, where olivine is the only silicate phase in magmas containing &gt;6.8 wt% MgO</w:t>
      </w:r>
      <w:r>
        <w:rPr>
          <w:rFonts w:cs="Arial" w:cstheme="minorHAnsi"/>
          <w:sz w:val="22"/>
          <w:szCs w:val="22"/>
          <w:vertAlign w:val="superscript"/>
        </w:rPr>
        <w:t>[</w:t>
      </w:r>
      <w:r>
        <w:fldChar w:fldCharType="begin"/>
      </w:r>
      <w:r>
        <w:rPr>
          <w:vertAlign w:val="superscript"/>
          <w:sz w:val="22"/>
          <w:szCs w:val="22"/>
          <w:rFonts w:cs="Arial"/>
        </w:rPr>
        <w:instrText xml:space="preserve">ADDIN ZOTERO_ITEM CSL_CITATION {"citationID":"wO1xxT6o","properties":{"formattedCitation":"\\super 12\\nosupersub{}","plainCitation":"12","noteIndex":0},"citationItems":[{"id":381,"uris":["http://zotero.org/users/local/mnggDLRq/items/YEIPX929"],"uri":["http://zotero.org/users/local/mnggDLRq/items/YEIPX929"],"itemData":{"id":381,"type":"article-journal","title":"Origin of the Differentiated and Hybrid Lavas of Kilauea Volcano, Hawaii","container-title":"Journal of Petrology","page":"1-65","volume":"12","issue":"1","source":"Crossref","abstract":"Kilauea Volcano has erupted lava from its summit caldera and from two rift zones that extend from the summit towards the east and south-west. Lavas erupted from the summit of the volcano differ from each other principally in their content of olivine and define lines of 'olivine control' on magnesia variation diagrams. Lavas erupted on the rift zones may be similar in composition to the summit lavas or may be differentiated by processes that involve minerals other than olivine. All of the differentiated lavas have less than 6-8 per cent MgO and plot off the extension of olivine control lines for the summit lavas. Prehistoric vents (before A.D. 1750) from which differentiated lavas have been erupted are found on the east rift zone and in the western Koae fault zone adjacent to the south-west rift zone; historic vents for differentiated lavas are confined to the east rift zone. Twenty-one new analyses are presented for several of the east rift differentiates and for the newly discovered differentiates adjacent to the south-west rift zone. The differentiates have MgO as low as 3-9 per cent and SiO, as high as 56 per cent; both extremes are found in the prehistoric lavas adjacent to the south-west rift.","DOI":"10.1093/petrology/12.1.1","ISSN":"0022-3530, 1460-2415","language":"en","author":[{"family":"Wright","given":"T. L."},{"family":"Fiske","given":"R. S."}],"issued":{"date-parts":[["1971",2,1]]}}}],"schema":"https://github.com/citation-style-language/schema/raw/master/csl-citation.json"}</w:instrText>
      </w:r>
      <w:r>
        <w:rPr>
          <w:rFonts w:cs="Arial" w:cstheme="minorHAnsi"/>
          <w:sz w:val="22"/>
          <w:szCs w:val="22"/>
          <w:vertAlign w:val="superscript"/>
        </w:rPr>
      </w:r>
      <w:r>
        <w:rPr>
          <w:vertAlign w:val="superscript"/>
          <w:sz w:val="22"/>
          <w:szCs w:val="22"/>
          <w:rFonts w:cs="Arial"/>
        </w:rPr>
        <w:fldChar w:fldCharType="separate"/>
      </w:r>
      <w:r>
        <w:rPr>
          <w:rFonts w:cs="Arial" w:cstheme="minorHAnsi"/>
          <w:sz w:val="22"/>
          <w:szCs w:val="22"/>
          <w:vertAlign w:val="superscript"/>
        </w:rPr>
        <w:t>12</w:t>
      </w:r>
      <w:r>
        <w:rPr>
          <w:rFonts w:cs="Arial" w:cstheme="minorHAnsi"/>
          <w:sz w:val="22"/>
          <w:szCs w:val="22"/>
          <w:vertAlign w:val="superscript"/>
        </w:rPr>
      </w:r>
      <w:r>
        <w:rPr>
          <w:vertAlign w:val="superscript"/>
          <w:sz w:val="22"/>
          <w:szCs w:val="22"/>
          <w:rFonts w:cs="Arial"/>
        </w:rPr>
        <w:fldChar w:fldCharType="end"/>
      </w:r>
      <w:r>
        <w:rPr>
          <w:rFonts w:cs="Arial" w:cstheme="minorHAnsi"/>
          <w:sz w:val="22"/>
          <w:szCs w:val="22"/>
          <w:vertAlign w:val="superscript"/>
        </w:rPr>
        <w:t>]</w:t>
      </w:r>
      <w:r>
        <w:rPr>
          <w:rFonts w:cs="Arial" w:cstheme="minorHAnsi"/>
          <w:sz w:val="22"/>
          <w:szCs w:val="22"/>
        </w:rPr>
        <w:t xml:space="preserve"> so provides the main record of pre-eruptive storage. Furthermore, Kīlauean primary melts have </w:t>
      </w:r>
      <w:r>
        <w:rPr>
          <w:rFonts w:cs="Cambria Math" w:ascii="Cambria Math" w:hAnsi="Cambria Math"/>
          <w:sz w:val="22"/>
          <w:szCs w:val="22"/>
        </w:rPr>
        <w:t>∼</w:t>
      </w:r>
      <w:r>
        <w:rPr>
          <w:rFonts w:cs="Arial" w:cstheme="minorHAnsi"/>
          <w:sz w:val="22"/>
          <w:szCs w:val="22"/>
        </w:rPr>
        <w:t>15</w:t>
      </w:r>
      <w:r>
        <w:rPr>
          <w:rFonts w:cs="Arial" w:cstheme="minorHAnsi"/>
          <w:color w:val="454545"/>
          <w:sz w:val="22"/>
          <w:szCs w:val="22"/>
          <w:shd w:fill="FFFFFF" w:val="clear"/>
        </w:rPr>
        <w:t>–</w:t>
      </w:r>
      <w:r>
        <w:rPr>
          <w:rFonts w:cs="Arial" w:cstheme="minorHAnsi"/>
          <w:sz w:val="22"/>
          <w:szCs w:val="22"/>
        </w:rPr>
        <w:t>17 wt% MgO</w:t>
      </w:r>
      <w:r>
        <w:fldChar w:fldCharType="begin"/>
      </w:r>
      <w:r>
        <w:rPr>
          <w:sz w:val="22"/>
          <w:szCs w:val="22"/>
          <w:rFonts w:cs="Arial"/>
        </w:rPr>
        <w:instrText xml:space="preserve">ADDIN ZOTERO_ITEM CSL_CITATION {"citationID":"FhrmX0us","properties":{"formattedCitation":"\\super 13\\nosupersub{}","plainCitation":"13","noteIndex":0},"citationItems":[{"id":406,"uris":["http://zotero.org/users/local/mnggDLRq/items/Y63ZCRSS"],"uri":["http://zotero.org/users/local/mnggDLRq/items/Y63ZCRSS"],"itemData":{"id":406,"type":"article-journal","title":"Picritic Glasses from Hawaii","container-title":"Nature","page":"6344","volume":"353","issue":"6344","author":[{"family":"Clague","given":"D A"},{"family":"Weber","given":"WS"},{"family":"Dixon","given":"JA"}],"issued":{"date-parts":[["199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3</w:t>
      </w:r>
      <w:r>
        <w:rPr>
          <w:rFonts w:cs="Arial" w:cstheme="minorHAnsi"/>
          <w:sz w:val="22"/>
          <w:szCs w:val="22"/>
        </w:rPr>
      </w:r>
      <w:r>
        <w:rPr>
          <w:sz w:val="22"/>
          <w:szCs w:val="22"/>
          <w:rFonts w:cs="Arial"/>
        </w:rPr>
        <w:fldChar w:fldCharType="end"/>
      </w:r>
      <w:r>
        <w:rPr>
          <w:rFonts w:cs="Arial" w:cstheme="minorHAnsi"/>
          <w:sz w:val="22"/>
          <w:szCs w:val="22"/>
        </w:rPr>
        <w:t>, yet erupted lavas contain 5</w:t>
      </w:r>
      <w:r>
        <w:rPr>
          <w:rFonts w:cs="Arial" w:cstheme="minorHAnsi"/>
          <w:color w:val="454545"/>
          <w:sz w:val="22"/>
          <w:szCs w:val="22"/>
          <w:shd w:fill="FFFFFF" w:val="clear"/>
        </w:rPr>
        <w:t>–</w:t>
      </w:r>
      <w:r>
        <w:rPr>
          <w:rFonts w:cs="Arial" w:cstheme="minorHAnsi"/>
          <w:sz w:val="22"/>
          <w:szCs w:val="22"/>
        </w:rPr>
        <w:t>10 wt% MgO, and few crystals (1</w:t>
      </w:r>
      <w:r>
        <w:rPr>
          <w:rFonts w:cs="Arial" w:cstheme="minorHAnsi"/>
          <w:color w:val="454545"/>
          <w:sz w:val="22"/>
          <w:szCs w:val="22"/>
          <w:shd w:fill="FFFFFF" w:val="clear"/>
        </w:rPr>
        <w:t>–</w:t>
      </w:r>
      <w:r>
        <w:rPr>
          <w:rFonts w:cs="Arial" w:cstheme="minorHAnsi"/>
          <w:sz w:val="22"/>
          <w:szCs w:val="22"/>
        </w:rPr>
        <w:t>3 vol%)</w:t>
      </w:r>
      <w:r>
        <w:fldChar w:fldCharType="begin"/>
      </w:r>
      <w:r>
        <w:rPr>
          <w:sz w:val="22"/>
          <w:szCs w:val="22"/>
          <w:rFonts w:cs="Arial"/>
        </w:rPr>
        <w:instrText xml:space="preserve">ADDIN ZOTERO_ITEM CSL_CITATION {"citationID":"xzzs71Iv","properties":{"formattedCitation":"\\super 14\\nosupersub{}","plainCitation":"14","noteIndex":0},"citationItems":[{"id":408,"uris":["http://zotero.org/users/local/mnggDLRq/items/6TDFSTCC"],"uri":["http://zotero.org/users/local/mnggDLRq/items/6TDFSTCC"],"itemData":{"id":408,"type":"article-journal","title":"A Petrologic Perspective of Kilauea Volcano's Summit Magma Reservoir","container-title":"Journal of Petrology","page":"2313-2339","volume":"44","issue":"12","source":"Crossref","DOI":"10.1093/petrology/egg079","ISSN":"1460-2415","language":"en","author":[{"family":"Garcia","given":"M. O."}],"issued":{"date-parts":[["2003",12,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4</w:t>
      </w:r>
      <w:r>
        <w:rPr>
          <w:rFonts w:cs="Arial" w:cstheme="minorHAnsi"/>
          <w:sz w:val="22"/>
          <w:szCs w:val="22"/>
        </w:rPr>
      </w:r>
      <w:r>
        <w:rPr>
          <w:sz w:val="22"/>
          <w:szCs w:val="22"/>
          <w:rFonts w:cs="Arial"/>
        </w:rPr>
        <w:fldChar w:fldCharType="end"/>
      </w:r>
      <w:r>
        <w:rPr>
          <w:rFonts w:cs="Arial" w:cstheme="minorHAnsi"/>
          <w:sz w:val="22"/>
          <w:szCs w:val="22"/>
        </w:rPr>
        <w:t>. This disparity in MgO contents requires fractionation and storage of considerable volumes of olivine within the volcanic edifice</w:t>
      </w:r>
      <w:r>
        <w:fldChar w:fldCharType="begin"/>
      </w:r>
      <w:r>
        <w:rPr>
          <w:sz w:val="22"/>
          <w:szCs w:val="22"/>
          <w:rFonts w:cs="Arial"/>
        </w:rPr>
        <w:instrText xml:space="preserve">ADDIN ZOTERO_ITEM CSL_CITATION {"citationID":"9zJcZGTn","properties":{"formattedCitation":"\\super 15\\nosupersub{}","plainCitation":"15","noteIndex":0},"citationItems":[{"id":294,"uris":["http://zotero.org/users/local/mnggDLRq/items/4MVV3LBD"],"uri":["http://zotero.org/users/local/mnggDLRq/items/4MVV3LBD"],"itemData":{"id":294,"type":"article-journal","title":"Role of olivine cumulates in destabilizing the flanks of Hawaiian volcanoes","container-title":"Bulletin of Volcanology","page":"425-434","volume":"56","issue":"6-7","source":"Zotero","language":"en","author":[{"family":"Clague","given":"D A"},{"family":"Denlinger","given":"R P"}],"issued":{"date-parts":[["199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5</w:t>
      </w:r>
      <w:r>
        <w:rPr>
          <w:rFonts w:cs="Arial" w:cstheme="minorHAnsi"/>
          <w:sz w:val="22"/>
          <w:szCs w:val="22"/>
        </w:rPr>
      </w:r>
      <w:r>
        <w:rPr>
          <w:sz w:val="22"/>
          <w:szCs w:val="22"/>
          <w:rFonts w:cs="Arial"/>
        </w:rPr>
        <w:fldChar w:fldCharType="end"/>
      </w:r>
      <w:r>
        <w:rPr>
          <w:rFonts w:cs="Arial" w:cstheme="minorHAnsi"/>
          <w:sz w:val="22"/>
          <w:szCs w:val="22"/>
        </w:rPr>
        <w:t xml:space="preserve">.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Materials with high seismic velocities (interpreted as dunitic bodies) have been imaged within the summit region and deep rift zones of Kīlauea Volcano</w:t>
      </w:r>
      <w:r>
        <w:fldChar w:fldCharType="begin"/>
      </w:r>
      <w:r>
        <w:rPr>
          <w:sz w:val="22"/>
          <w:szCs w:val="22"/>
          <w:rFonts w:cs="Arial"/>
        </w:rPr>
        <w:instrText xml:space="preserve">ADDIN ZOTERO_ITEM CSL_CITATION {"citationID":"bcAzbsY4","properties":{"formattedCitation":"\\super 16\\nosupersub{}","plainCitation":"16","noteIndex":0},"citationItems":[{"id":412,"uris":["http://zotero.org/users/local/mnggDLRq/items/AWVDF85Z"],"uri":["http://zotero.org/users/local/mnggDLRq/items/AWVDF85Z"],"itemData":{"id":412,"type":"article-journal","title":"Comparative velocity structure of active Hawaiian volcanoes from 3-D onshore–offshore seismic tomography","container-title":"Earth and Planetary Science Letters","page":"500-516","volume":"259","issue":"3-4","source":"Crossref","abstract":"We present a 3-D P-wave velocity model of the combined subaerial and submarine portions of the southeastern part of the Island of Hawaii, based on first-arrival seismic tomography of marine airgun shots recorded by the onland seismic network. Our model shows that high-velocity materials (6.5–7.0 km/s) lie beneath Kilauea's summit, Koae fault zone, and the upper Southwest Rift Zone (SWRZ) and upper and middle East Rift Zone (ERZ), indicative of magma cumulates within the volcanic edifice. A separate high-velocity body of 6.5–6.9 km/s within Kilauea's lower ERZ and upper Puna Ridge suggests a distinct body of magma cumulates, possibly connected to the summit magma cumulates at depth. The two cumulate bodies within Kilauea's ERZ may have undergone separate ductile flow seaward, influencing the submarine morphology of Kilauea's south flank. Low velocities (5.0–6.3 km/s) seaward of Kilauea's Hilina fault zone, and along Mauna Loa's seaward facing Kao'iki fault zone, are attributed to thick piles of volcaniclastic sediments deposited on the submarine flanks. Loihi seamount shows high-velocity anomalies beneath the summit and along the rift zones, similar to the interpreted magma cumulates below Mauna Loa and Kilauea volcanoes, and a lowvelocity anomaly beneath the oceanic crust, probably indicative of melt within the upper mantle. Around Kilauea's submarine flank, a high-velocity anomaly beneath the outer bench suggests the presence of an ancient seamount that may obstruct outward spreading of the flank. Mauna Loa's southeast flank is also marked by a large, anomalously high-velocity feature (7.0–7.4 km/s), interpreted to define an inactive, buried volcanic rift zone, which might provide a new explanation for the westward migration of Mauna Loa's current SWRZ and the growth of Kilauea's SWRZ.","DOI":"10.1016/j.epsl.2007.05.008","ISSN":"0012821X","language":"en","author":[{"family":"Park","given":"J."},{"family":"Morgan","given":"J.K."},{"family":"Zelt","given":"C.A."},{"family":"Okubo","given":"P.G."},{"family":"Peters","given":"L."},{"family":"Benesh","given":"N."}],"issued":{"date-parts":[["2007",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6</w:t>
      </w:r>
      <w:r>
        <w:rPr>
          <w:rFonts w:cs="Arial" w:cstheme="minorHAnsi"/>
          <w:sz w:val="22"/>
          <w:szCs w:val="22"/>
        </w:rPr>
      </w:r>
      <w:r>
        <w:rPr>
          <w:sz w:val="22"/>
          <w:szCs w:val="22"/>
          <w:rFonts w:cs="Arial"/>
        </w:rPr>
        <w:fldChar w:fldCharType="end"/>
      </w:r>
      <w:r>
        <w:rPr>
          <w:rFonts w:cs="Arial" w:cstheme="minorHAnsi"/>
          <w:sz w:val="22"/>
          <w:szCs w:val="22"/>
        </w:rPr>
        <w:t>. Large earthquakes, slow slip events, and landslides have been attributed to the presence of these weak dunitic bodies separating the south flank of Kīlauea from the rest of the island of Hawai’i</w:t>
      </w:r>
      <w:r>
        <w:fldChar w:fldCharType="begin"/>
      </w:r>
      <w:r>
        <w:rPr>
          <w:sz w:val="22"/>
          <w:szCs w:val="22"/>
          <w:rFonts w:cs="Arial"/>
        </w:rPr>
        <w:instrText xml:space="preserve">ADDIN ZOTERO_ITEM CSL_CITATION {"citationID":"wqGW0edH","properties":{"formattedCitation":"\\super 15,17\\nosupersub{}","plainCitation":"15,17","noteIndex":0},"citationItems":[{"id":294,"uris":["http://zotero.org/users/local/mnggDLRq/items/4MVV3LBD"],"uri":["http://zotero.org/users/local/mnggDLRq/items/4MVV3LBD"],"itemData":{"id":294,"type":"article-journal","title":"Role of olivine cumulates in destabilizing the flanks of Hawaiian volcanoes","container-title":"Bulletin of Volcanology","page":"425-434","volume":"56","issue":"6-7","source":"Zotero","language":"en","author":[{"family":"Clague","given":"D A"},{"family":"Denlinger","given":"R P"}],"issued":{"date-parts":[["1994"]]}}},{"id":414,"uris":["http://zotero.org/users/local/mnggDLRq/items/ZG35AT9S"],"uri":["http://zotero.org/users/local/mnggDLRq/items/ZG35AT9S"],"itemData":{"id":414,"type":"chapter","title":"Instability of Hawaiian Volcanoes","container-title":"Characteristics of Hawaiian Volcanoes","page":"149-176","volume":"1801","source":"Zotero","language":"en","author":[{"family":"Denlinger","given":"Roger P"},{"family":"Morgan","given":"Julia K"}],"issued":{"date-parts":[["201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5,17</w:t>
      </w:r>
      <w:r>
        <w:rPr>
          <w:rFonts w:cs="Arial" w:cstheme="minorHAnsi"/>
          <w:sz w:val="22"/>
          <w:szCs w:val="22"/>
        </w:rPr>
      </w:r>
      <w:r>
        <w:rPr>
          <w:sz w:val="22"/>
          <w:szCs w:val="22"/>
          <w:rFonts w:cs="Arial"/>
        </w:rPr>
        <w:fldChar w:fldCharType="end"/>
      </w:r>
      <w:r>
        <w:rPr>
          <w:rFonts w:cs="Arial" w:cstheme="minorHAnsi"/>
          <w:sz w:val="22"/>
          <w:szCs w:val="22"/>
        </w:rPr>
        <w:t>. Yet, the relationship between distorted olivines in erupted products and seismically-imaged dunites remains unresolved. If lattice distortions are created within dunitic bodies, microstructural interrogation may provide insights into the instability of the south flank. However, if distortions are in fact growth features, the association between dunitic bodies and edifice instability at ocean islands (e.g., Hawaiʻi, Reunion) may have been overestimated from petrological observations of distorted grains</w:t>
      </w:r>
      <w:r>
        <w:fldChar w:fldCharType="begin"/>
      </w:r>
      <w:r>
        <w:rPr>
          <w:sz w:val="22"/>
          <w:szCs w:val="22"/>
          <w:rFonts w:cs="Arial"/>
        </w:rPr>
        <w:instrText xml:space="preserve">ADDIN ZOTERO_ITEM CSL_CITATION {"citationID":"QXD73nC5","properties":{"formattedCitation":"\\super 5\\nosupersub{}","plainCitation":"5","noteIndex":0},"citationItems":[{"id":309,"uris":["http://zotero.org/users/local/mnggDLRq/items/SXWQKB9K"],"uri":["http://zotero.org/users/local/mnggDLRq/items/SXWQKB9K"],"itemData":{"id":309,"type":"article-journal","title":"Dendritic Crystallization: A Single Process for all the Textures of Olivine in Basalts?","container-title":"Journal of Petrology","page":"539-574","volume":"54","issue":"3","source":"Crossref","DOI":"10.1093/petrology/egs077","ISSN":"1460-2415, 0022-3530","title-short":"Dendritic Crystallization","language":"en","author":[{"family":"Welsch","given":"Benoît"},{"family":"Faure","given":"François"},{"family":"Famin","given":"Vincent"},{"family":"Baronnet","given":"Alain"},{"family":"Bachèlery","given":"Patrick"}],"issued":{"date-parts":[["2013",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5</w:t>
      </w:r>
      <w:r>
        <w:rPr>
          <w:rFonts w:cs="Arial" w:cstheme="minorHAnsi"/>
          <w:sz w:val="22"/>
          <w:szCs w:val="22"/>
        </w:rPr>
      </w:r>
      <w:r>
        <w:rPr>
          <w:sz w:val="22"/>
          <w:szCs w:val="22"/>
          <w:rFonts w:cs="Arial"/>
        </w:rPr>
        <w:fldChar w:fldCharType="end"/>
      </w:r>
      <w:r>
        <w:rPr>
          <w:rFonts w:cs="Arial" w:cstheme="minorHAnsi"/>
          <w:sz w:val="22"/>
          <w:szCs w:val="22"/>
        </w:rPr>
        <w:t>. The hypothesis that distorted olivines originate from dunitic bodies has fuelled suggestions that Kīlauea’s deep rift zones allow magma to bypass the summit reservoir</w:t>
      </w:r>
      <w:r>
        <w:fldChar w:fldCharType="begin"/>
      </w:r>
      <w:r>
        <w:rPr>
          <w:sz w:val="22"/>
          <w:szCs w:val="22"/>
          <w:rFonts w:cs="Arial"/>
        </w:rPr>
        <w:instrText xml:space="preserve">ADDIN ZOTERO_ITEM CSL_CITATION {"citationID":"AjNaiToP","properties":{"formattedCitation":"\\super 8\\nosupersub{}","plainCitation":"8","noteIndex":0},"citationItems":[{"id":397,"uris":["http://zotero.org/users/local/mnggDLRq/items/3DRI8XMN"],"uri":["http://zotero.org/users/local/mnggDLRq/items/3DRI8XMN"],"itemData":{"id":397,"type":"article-journal","title":"Magma Solidification Processes beneath Kilauea Volcano, Hawaii: a Quantitative Textural and Geochemical Study of the 1969-1974 Mauna Ulu Lavas","container-title":"Journal of Petrology","page":"1297-1332","volume":"51","issue":"6","source":"Crossref","DOI":"10.1093/petrology/egq020","ISSN":"0022-3530, 1460-2415","title-short":"Magma Solidification Processes beneath Kilauea Volcano, Hawaii","language":"en","author":[{"family":"Vinet","given":"N."},{"family":"Higgins","given":"M. D."}],"issued":{"date-parts":[["2010",6,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8</w:t>
      </w:r>
      <w:r>
        <w:rPr>
          <w:rFonts w:cs="Arial" w:cstheme="minorHAnsi"/>
          <w:sz w:val="22"/>
          <w:szCs w:val="22"/>
        </w:rPr>
      </w:r>
      <w:r>
        <w:rPr>
          <w:sz w:val="22"/>
          <w:szCs w:val="22"/>
          <w:rFonts w:cs="Arial"/>
        </w:rPr>
        <w:fldChar w:fldCharType="end"/>
      </w:r>
      <w:r>
        <w:rPr>
          <w:rFonts w:cs="Arial" w:cstheme="minorHAnsi"/>
          <w:sz w:val="22"/>
          <w:szCs w:val="22"/>
        </w:rPr>
        <w:t>. Re-assessing the petrological evidence for summit bypass is vital for accurate estimates of magma supply rates and CO</w:t>
      </w:r>
      <w:r>
        <w:rPr>
          <w:rFonts w:cs="Arial" w:cstheme="minorHAnsi"/>
          <w:sz w:val="22"/>
          <w:szCs w:val="22"/>
          <w:vertAlign w:val="subscript"/>
        </w:rPr>
        <w:t>2</w:t>
      </w:r>
      <w:r>
        <w:rPr>
          <w:rFonts w:cs="Arial" w:cstheme="minorHAnsi"/>
          <w:sz w:val="22"/>
          <w:szCs w:val="22"/>
        </w:rPr>
        <w:t xml:space="preserve"> fluxes at Kīlauea</w:t>
      </w:r>
      <w:r>
        <w:fldChar w:fldCharType="begin"/>
      </w:r>
      <w:r>
        <w:rPr>
          <w:sz w:val="22"/>
          <w:szCs w:val="22"/>
          <w:rFonts w:cs="Arial"/>
        </w:rPr>
        <w:instrText xml:space="preserve">ADDIN ZOTERO_ITEM CSL_CITATION {"citationID":"xqf0Sq5t","properties":{"formattedCitation":"\\super 18\\nosupersub{}","plainCitation":"18","noteIndex":0},"citationItems":[{"id":513,"uris":["http://zotero.org/users/local/mnggDLRq/items/SNH794UV"],"uri":["http://zotero.org/users/local/mnggDLRq/items/SNH794UV"],"itemData":{"id":513,"type":"chapter","title":"Magma Supply, Storage, and Transport at Shield-Stage Hawaiian Volcanoes","container-title":"Characteristics of Hawaiian Volcanoes","page":"179-234","volume":"1081","source":"Crossref","language":"en","author":[{"family":"Poland","given":"Michael P."},{"family":"Miklius","given":"Asta"},{"family":"Emily","given":"Montgomery-Brown"}],"issued":{"date-parts":[["201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8</w:t>
      </w:r>
      <w:r>
        <w:rPr>
          <w:rFonts w:cs="Arial" w:cstheme="minorHAnsi"/>
          <w:sz w:val="22"/>
          <w:szCs w:val="22"/>
        </w:rPr>
      </w:r>
      <w:r>
        <w:rPr>
          <w:sz w:val="22"/>
          <w:szCs w:val="22"/>
          <w:rFonts w:cs="Arial"/>
        </w:rPr>
        <w:fldChar w:fldCharType="end"/>
      </w:r>
      <w:r>
        <w:rPr>
          <w:rFonts w:cs="Arial" w:cstheme="minorHAnsi"/>
          <w:sz w:val="22"/>
          <w:szCs w:val="22"/>
        </w:rPr>
        <w:t xml:space="preserve">.  </w:t>
      </w:r>
    </w:p>
    <w:p>
      <w:pPr>
        <w:pStyle w:val="Normal"/>
        <w:spacing w:lineRule="auto" w:line="360"/>
        <w:jc w:val="both"/>
        <w:rPr>
          <w:rFonts w:cs="Arial" w:cstheme="minorHAnsi"/>
          <w:sz w:val="22"/>
          <w:szCs w:val="22"/>
        </w:rPr>
      </w:pPr>
      <w:r>
        <w:rPr>
          <w:rFonts w:cs="Arial" w:cstheme="minorHAnsi"/>
          <w:sz w:val="22"/>
          <w:szCs w:val="22"/>
        </w:rPr>
      </w:r>
      <w:bookmarkStart w:id="4" w:name="_Hlk17874762"/>
      <w:bookmarkStart w:id="5" w:name="_Hlk17874762"/>
      <w:bookmarkEnd w:id="5"/>
    </w:p>
    <w:p>
      <w:pPr>
        <w:pStyle w:val="Normal"/>
        <w:spacing w:lineRule="auto" w:line="360"/>
        <w:jc w:val="both"/>
        <w:rPr>
          <w:rFonts w:cs="Arial" w:cstheme="minorHAnsi"/>
          <w:sz w:val="22"/>
          <w:szCs w:val="22"/>
        </w:rPr>
      </w:pPr>
      <w:r>
        <w:rPr>
          <w:rFonts w:cs="Arial" w:cstheme="minorHAnsi"/>
          <w:sz w:val="22"/>
          <w:szCs w:val="22"/>
        </w:rPr>
        <w:t>If distorted olivines record plastic deformation, rather than crystal growth processes, their microstructures can be evaluated within the conceptual framework developed through the extensive study of naturally- and experimentally-deformed mantle peridotites. The movement of dislocations is one of the main mechanisms accommodating plastic deformation within crystals. Dislocations can be characterized in terms of a Burgers vector (</w:t>
      </w:r>
      <w:r>
        <w:rPr/>
      </w:r>
      <m:oMath xmlns:m="http://schemas.openxmlformats.org/officeDocument/2006/math">
        <m:acc>
          <m:accPr>
            <m:chr m:val="⃑"/>
          </m:accPr>
          <m:e>
            <m:r>
              <w:rPr>
                <w:rFonts w:ascii="Cambria Math" w:hAnsi="Cambria Math"/>
              </w:rPr>
              <m:t xml:space="preserve">b</m:t>
            </m:r>
          </m:e>
        </m:acc>
      </m:oMath>
      <w:r>
        <w:rPr>
          <w:rFonts w:cs="Arial" w:cstheme="minorHAnsi"/>
          <w:sz w:val="22"/>
          <w:szCs w:val="22"/>
        </w:rPr>
        <w:t>) and a line direction (</w:t>
      </w:r>
      <w:r>
        <w:rPr/>
      </w:r>
      <m:oMath xmlns:m="http://schemas.openxmlformats.org/officeDocument/2006/math">
        <m:acc>
          <m:accPr>
            <m:chr m:val="⃑"/>
          </m:accPr>
          <m:e>
            <m:r>
              <w:rPr>
                <w:rFonts w:ascii="Cambria Math" w:hAnsi="Cambria Math"/>
              </w:rPr>
              <m:t xml:space="preserve">u</m:t>
            </m:r>
          </m:e>
        </m:acc>
      </m:oMath>
      <w:r>
        <w:rPr>
          <w:rFonts w:cs="Arial" w:cstheme="minorHAnsi"/>
          <w:sz w:val="22"/>
          <w:szCs w:val="22"/>
        </w:rPr>
        <w:t>. The plane containing these vectors defines the slip plane</w:t>
      </w:r>
      <w:r>
        <w:fldChar w:fldCharType="begin"/>
      </w:r>
      <w:r>
        <w:rPr>
          <w:sz w:val="22"/>
          <w:szCs w:val="22"/>
          <w:rFonts w:cs="Arial"/>
        </w:rPr>
        <w:instrText xml:space="preserve">ADDIN ZOTERO_ITEM CSL_CITATION {"citationID":"kqnHxXue","properties":{"formattedCitation":"\\super 19\\nosupersub{}","plainCitation":"19","noteIndex":0},"citationItems":[{"id":273,"uris":["http://zotero.org/users/local/mnggDLRq/items/M4U2TD5W"],"uri":["http://zotero.org/users/local/mnggDLRq/items/M4U2TD5W"],"itemData":{"id":273,"type":"article-journal","title":"Dislocations and Slip Systems of Mantle Minerals","container-title":"Reviews in Mineralogy and Geochemistry","page":"137-179","volume":"51","issue":"1","source":"Crossref","DOI":"10.2138/gsrmg.51.1.137","ISSN":"1529-6466","language":"en","author":[{"family":"Cordier","given":"P."}],"issued":{"date-parts":[["2002",1,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19</w:t>
      </w:r>
      <w:r>
        <w:rPr>
          <w:rFonts w:cs="Arial" w:cstheme="minorHAnsi"/>
          <w:sz w:val="22"/>
          <w:szCs w:val="22"/>
        </w:rPr>
      </w:r>
      <w:r>
        <w:rPr>
          <w:sz w:val="22"/>
          <w:szCs w:val="22"/>
          <w:rFonts w:cs="Arial"/>
        </w:rPr>
        <w:fldChar w:fldCharType="end"/>
      </w:r>
      <w:r>
        <w:rPr>
          <w:rFonts w:cs="Arial" w:cstheme="minorHAnsi"/>
          <w:sz w:val="22"/>
          <w:szCs w:val="22"/>
        </w:rPr>
        <w:t xml:space="preserve">. The angle between </w:t>
      </w:r>
      <w:r>
        <w:rPr/>
      </w:r>
      <m:oMath xmlns:m="http://schemas.openxmlformats.org/officeDocument/2006/math">
        <m:acc>
          <m:accPr>
            <m:chr m:val="⃑"/>
          </m:accPr>
          <m:e>
            <m:r>
              <w:rPr>
                <w:rFonts w:ascii="Cambria Math" w:hAnsi="Cambria Math"/>
              </w:rPr>
              <m:t xml:space="preserve">b</m:t>
            </m:r>
          </m:e>
        </m:acc>
      </m:oMath>
      <w:r>
        <w:rPr>
          <w:rFonts w:cs="Arial" w:cstheme="minorHAnsi"/>
          <w:sz w:val="22"/>
          <w:szCs w:val="22"/>
        </w:rPr>
        <w:t xml:space="preserve"> and </w:t>
      </w:r>
      <w:r>
        <w:rPr/>
      </w:r>
      <m:oMath xmlns:m="http://schemas.openxmlformats.org/officeDocument/2006/math">
        <m:acc>
          <m:accPr>
            <m:chr m:val="⃑"/>
          </m:accPr>
          <m:e>
            <m:r>
              <w:rPr>
                <w:rFonts w:ascii="Cambria Math" w:hAnsi="Cambria Math"/>
              </w:rPr>
              <m:t xml:space="preserve">u</m:t>
            </m:r>
          </m:e>
        </m:acc>
      </m:oMath>
      <w:r>
        <w:rPr>
          <w:rFonts w:cs="Arial" w:cstheme="minorHAnsi"/>
          <w:sz w:val="22"/>
          <w:szCs w:val="22"/>
        </w:rPr>
        <w:t xml:space="preserve"> determines whether the dislocation is an edge dislocation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u</m:t>
            </m:r>
          </m:e>
        </m:acc>
      </m:oMath>
      <w:r>
        <w:rPr>
          <w:rFonts w:cs="Arial" w:cstheme="minorHAnsi"/>
          <w:sz w:val="22"/>
          <w:szCs w:val="22"/>
        </w:rPr>
        <w:t>), a screw dislocation (</w:t>
      </w:r>
      <w:r>
        <w:rPr/>
      </w:r>
      <m:oMath xmlns:m="http://schemas.openxmlformats.org/officeDocument/2006/math">
        <m:acc>
          <m:accPr>
            <m:chr m:val="⃑"/>
          </m:accPr>
          <m:e>
            <m:r>
              <w:rPr>
                <w:rFonts w:ascii="Cambria Math" w:hAnsi="Cambria Math"/>
              </w:rPr>
              <m:t xml:space="preserve">b</m:t>
            </m:r>
          </m:e>
        </m:acc>
      </m:oMath>
      <w:r>
        <w:rPr>
          <w:rFonts w:cs="Cambria Math" w:ascii="Cambria Math" w:hAnsi="Cambria Math"/>
          <w:color w:val="222222"/>
          <w:sz w:val="22"/>
          <w:szCs w:val="22"/>
          <w:shd w:fill="FFFFFF" w:val="clear"/>
        </w:rPr>
        <w:t>∥</w:t>
      </w:r>
      <w:r>
        <w:rPr>
          <w:rFonts w:cs="Arial" w:cstheme="minorHAnsi"/>
          <w:color w:val="222222"/>
          <w:sz w:val="22"/>
          <w:szCs w:val="22"/>
          <w:shd w:fill="FFFFFF" w:val="clear"/>
        </w:rPr>
        <w:t xml:space="preserve"> </w:t>
      </w:r>
      <w:r>
        <w:rPr/>
      </w:r>
      <m:oMath xmlns:m="http://schemas.openxmlformats.org/officeDocument/2006/math">
        <m:acc>
          <m:accPr>
            <m:chr m:val="⃑"/>
          </m:accPr>
          <m:e>
            <m:r>
              <w:rPr>
                <w:rFonts w:ascii="Cambria Math" w:hAnsi="Cambria Math"/>
              </w:rPr>
              <m:t xml:space="preserve">u</m:t>
            </m:r>
          </m:e>
        </m:acc>
      </m:oMath>
      <w:r>
        <w:rPr>
          <w:rFonts w:cs="Arial" w:cstheme="minorHAnsi"/>
          <w:sz w:val="22"/>
          <w:szCs w:val="22"/>
        </w:rPr>
        <w:t>),  or a mixed dislocation (</w:t>
      </w:r>
      <w:r>
        <w:rPr/>
      </w:r>
      <m:oMath xmlns:m="http://schemas.openxmlformats.org/officeDocument/2006/math">
        <m:acc>
          <m:accPr>
            <m:chr m:val="⃑"/>
          </m:accPr>
          <m:e>
            <m:r>
              <w:rPr>
                <w:rFonts w:ascii="Cambria Math" w:hAnsi="Cambria Math"/>
              </w:rPr>
              <m:t xml:space="preserve">b</m:t>
            </m:r>
          </m:e>
        </m:acc>
      </m:oMath>
      <w:r>
        <w:rPr>
          <w:rFonts w:cs="Arial" w:cstheme="minorHAnsi"/>
          <w:sz w:val="22"/>
          <w:szCs w:val="22"/>
        </w:rPr>
        <w:t xml:space="preserve"> and</w:t>
      </w:r>
      <w:r>
        <w:rPr>
          <w:rFonts w:cs="Arial" w:cstheme="minorHAnsi"/>
          <w:color w:val="222222"/>
          <w:sz w:val="22"/>
          <w:szCs w:val="22"/>
          <w:shd w:fill="FFFFFF" w:val="clear"/>
        </w:rPr>
        <w:t xml:space="preserve"> </w:t>
      </w:r>
      <w:r>
        <w:rPr/>
      </w:r>
      <m:oMath xmlns:m="http://schemas.openxmlformats.org/officeDocument/2006/math">
        <m:acc>
          <m:accPr>
            <m:chr m:val="⃑"/>
          </m:accPr>
          <m:e>
            <m:r>
              <w:rPr>
                <w:rFonts w:ascii="Cambria Math" w:hAnsi="Cambria Math"/>
              </w:rPr>
              <m:t xml:space="preserve">u</m:t>
            </m:r>
          </m:e>
        </m:acc>
      </m:oMath>
      <w:r>
        <w:rPr>
          <w:rFonts w:cs="Arial" w:cstheme="minorHAnsi"/>
          <w:sz w:val="22"/>
          <w:szCs w:val="22"/>
        </w:rPr>
        <w:t xml:space="preserve"> neither parallel or perpendicular). A slip system is described in terms of a set of slip planes, and a Burgers vector direction on which dislocation motion occurs. For example, the olivine slip system (010)[100] denotes the movement of edge dislocations along the (010) plane with a [100] Burgers vector direction. Previous work has </w:t>
      </w:r>
      <w:bookmarkStart w:id="6" w:name="_Hlk17875549"/>
      <w:r>
        <w:rPr>
          <w:rFonts w:cs="Arial" w:cstheme="minorHAnsi"/>
          <w:sz w:val="22"/>
          <w:szCs w:val="22"/>
        </w:rPr>
        <w:t>identified five olivine fabric types (A to E-types) from different crystallographically preferred orientations (CPOs), and determined the role that pressure, temperature, differential stress and hydration exert on their formation</w:t>
      </w:r>
      <w:r>
        <w:fldChar w:fldCharType="begin"/>
      </w:r>
      <w:r>
        <w:rPr>
          <w:sz w:val="22"/>
          <w:szCs w:val="22"/>
          <w:rFonts w:cs="Arial"/>
        </w:rPr>
        <w:instrText xml:space="preserve">ADDIN ZOTERO_ITEM CSL_CITATION {"citationID":"TTNK8TZS","properties":{"formattedCitation":"\\super 20\\uc0\\u8211{}22\\nosupersub{}","plainCitation":"20–22","noteIndex":0},"citationItems":[{"id":433,"uris":["http://zotero.org/users/local/mnggDLRq/items/I9CJS2Y8"],"uri":["http://zotero.org/users/local/mnggDLRq/items/I9CJS2Y8"],"itemData":{"id":433,"type":"article-journal","title":"Syntectonic Recrystallization of Olivine and Modes of Flow in the Upper Mantle","container-title":"Geological Society of America Bulletin","page":"2203","volume":"81","issue":"8","source":"Crossref","abstract":"Olivine in dunite, peridotite, and olivine powder has been recrystallized syntectonically during compression tests at temperatures from 950°C to 1350°C, confining pressures from 5 to 30 kb, and strain rates from 10~3 to 10~8/sec. For intragranular recrystallization of the dunite, the orientations of the new grains are controlled by the host orientation. For intergranular recrystallization and total recrystallization of the dunite and of olivine powder, the orientations of the grains are controlled dominantly by the stress. The fabric produced over the entire range of physical conditions is a [010] maximum parallel to &lt;TI and [001] and [100] girdles in the &lt;r2 = \"3 plane.","DOI":"10.1130/0016-7606(1970)81[2203:SROOAM]2.0.CO;2","ISSN":"0016-7606","language":"en","author":[{"family":"Ave'Lallemant","given":"Hans G."},{"family":"Carter","given":"Neville L."}],"issued":{"date-parts":[["1970"]]}}},{"id":441,"uris":["http://zotero.org/users/local/mnggDLRq/items/T8RZF5FH"],"uri":["http://zotero.org/users/local/mnggDLRq/items/T8RZF5FH"],"itemData":{"id":441,"type":"article-journal","title":"New type of olivine fabric from deformation experiments at modest water content and low stress","container-title":"Geology","page":"1045","volume":"32","issue":"12","source":"Crossref","abstract":"A new type of olivine fabric was found by high-strain simple-shear deformation experiments in the presence of trace amounts of water at ϳ0.5–2.2 GPa and ϳ1470–1570 K. In this fabric, called E-type fabric, the olivine [100] axis is subparallel to the shear direction, and the (001) plane is parallel to the shear plane; this geometry suggests that the [100](001) slip system makes the dominant contribution to total strain. This fabric is dominant at a modest water content, 200 Ͻ COH Ͻ 1000 H/106Si at low stresses and high temperatures. Some mylonites from peridotite massifs show this type of olivine fabric, which suggests the presence of water during the shear localization. The seismic anisotropy caused by this fabric is qualitatively similar to that by dry fabric (A type), but the magnitudes of anisotropy are different between the two types: for horizontal ﬂow, the amplitude of VSH/VSV anisotropy is weaker, but the amplitude of shear-wave splitting is stronger for the E-type fabric than for the A-type dry fabric. Seismic anisotropy in the oceanic upper mantle may be due to the olivine E-type fabric.","DOI":"10.1130/G20805.1","ISSN":"0091-7613","language":"en","author":[{"family":"Katayama","given":"Ikuo"},{"family":"Jung","given":"Haemyeong"},{"family":"Karato","given":"Shun-ichiro"}],"issued":{"date-parts":[["2004"]]}}},{"id":439,"uris":["http://zotero.org/users/local/mnggDLRq/items/3QG2V85P"],"uri":["http://zotero.org/users/local/mnggDLRq/items/3QG2V85P"],"itemData":{"id":439,"type":"article-journal","title":"lattice preferred orientation of olivine aggregates deformed in simple shear","container-title":"Nature","page":"774","volume":"375(6534)","author":[{"family":"Zhang","given":"S"},{"family":"Karato","given":"S."}],"issued":{"date-parts":[["1995"]]}}}],"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0–22</w:t>
      </w:r>
      <w:r>
        <w:rPr>
          <w:rFonts w:cs="Arial" w:cstheme="minorHAnsi"/>
          <w:sz w:val="22"/>
          <w:szCs w:val="22"/>
        </w:rPr>
      </w:r>
      <w:r>
        <w:rPr>
          <w:sz w:val="22"/>
          <w:szCs w:val="22"/>
          <w:rFonts w:cs="Arial"/>
        </w:rPr>
        <w:fldChar w:fldCharType="end"/>
      </w:r>
      <w:r>
        <w:rPr>
          <w:rFonts w:cs="Arial" w:cstheme="minorHAnsi"/>
          <w:sz w:val="22"/>
          <w:szCs w:val="22"/>
        </w:rPr>
        <w:t>. However, unlike thin sections of mantle peridotites, the orientations of erupted olivines in tephra and spatter deposits have been randomised upon eruption and again during sample preparation, so CPOs cannot be used to infer deformation conditions in volcanic olivines. Fortunately, CPOs are macroscopic features resulting from the activities of different dislocation types, which can be classified in terms of slip systems</w:t>
      </w:r>
      <w:r>
        <w:fldChar w:fldCharType="begin"/>
      </w:r>
      <w:r>
        <w:rPr>
          <w:sz w:val="22"/>
          <w:szCs w:val="22"/>
          <w:rFonts w:cs="Arial"/>
        </w:rPr>
        <w:instrText xml:space="preserve">ADDIN ZOTERO_ITEM CSL_CITATION {"citationID":"6LtzpbRi","properties":{"formattedCitation":"\\super 21,23\\uc0\\u8211{}26\\nosupersub{}","plainCitation":"21,23–26","noteIndex":0},"citationItems":[{"id":450,"uris":["http://zotero.org/users/local/mnggDLRq/items/RU2FKGXX"],"uri":["http://zotero.org/users/local/mnggDLRq/items/RU2FKGXX"],"itemData":{"id":450,"type":"article-journal","title":"Water-Induced Fabric Transitions in Olivine","container-title":"Science","page":"1460-1463","volume":"293","issue":"5534","source":"Crossref","DOI":"10.1126/science.1062235","ISSN":"00368075, 10959203","language":"en","author":[{"family":"Jung","given":"H."},{"family":"Karato","given":"S."}],"issued":{"date-parts":[["2001",8,24]]}}},{"id":576,"uris":["http://zotero.org/users/local/mnggDLRq/items/APDYQ7H3"],"uri":["http://zotero.org/users/local/mnggDLRq/items/APDYQ7H3"],"itemData":{"id":576,"type":"article-journal","title":"Geodynamic Significance of Seismic Anisotropy of the Upper Mantle: New Insights from Laboratory Studies","container-title":"Annual Review of Earth and Planetary Sciences","page":"59-95","volume":"36","issue":"1","source":"Crossref","abstract":"Seismic anisotropy is caused mainly by the lattice-preferred orientation of anisotropic minerals. Major breakthroughs have occurred in the study of lattice-preferred orientation in olivine during the past ∼10 years through large-strain, shear deformation experiments at high pressures. The role of water as well as stress, temperature, pressure, and partial melting has been addressed. The inﬂuence of water is large, and new results require major modiﬁcations to the geodynamic interpretation of seismic anisotropy in tectonically active regions such as subduction zones, asthenosphere, and plumes. The main effect of partial melting on deformation fabrics is through the redistribution of water, not through a change in deformation geometry. A combination of new experimental results with seismological observations provides new insights into the distribution of water associated with plume-asthenosphere interactions, formation of the oceanic lithosphere, and subduction. However, large uncertainties remain regarding the role of pressure and the deformation fabrics at low stress conditions.","DOI":"10.1146/annurev.earth.36.031207.124120","ISSN":"0084-6597, 1545-4495","title-short":"Geodynamic Significance of Seismic Anisotropy of the Upper Mantle","language":"en","author":[{"family":"Karato","given":"Shun-ichiro"},{"family":"Jung","given":"Haemyeong"},{"family":"Katayama","given":"Ikuo"},{"family":"Skemer","given":"Philip"}],"issued":{"date-parts":[["2008",5]]}}},{"id":441,"uris":["http://zotero.org/users/local/mnggDLRq/items/T8RZF5FH"],"uri":["http://zotero.org/users/local/mnggDLRq/items/T8RZF5FH"],"itemData":{"id":441,"type":"article-journal","title":"New type of olivine fabric from deformation experiments at modest water content and low stress","container-title":"Geology","page":"1045","volume":"32","issue":"12","source":"Crossref","abstract":"A new type of olivine fabric was found by high-strain simple-shear deformation experiments in the presence of trace amounts of water at ϳ0.5–2.2 GPa and ϳ1470–1570 K. In this fabric, called E-type fabric, the olivine [100] axis is subparallel to the shear direction, and the (001) plane is parallel to the shear plane; this geometry suggests that the [100](001) slip system makes the dominant contribution to total strain. This fabric is dominant at a modest water content, 200 Ͻ COH Ͻ 1000 H/106Si at low stresses and high temperatures. Some mylonites from peridotite massifs show this type of olivine fabric, which suggests the presence of water during the shear localization. The seismic anisotropy caused by this fabric is qualitatively similar to that by dry fabric (A type), but the magnitudes of anisotropy are different between the two types: for horizontal ﬂow, the amplitude of VSH/VSV anisotropy is weaker, but the amplitude of shear-wave splitting is stronger for the E-type fabric than for the A-type dry fabric. Seismic anisotropy in the oceanic upper mantle may be due to the olivine E-type fabric.","DOI":"10.1130/G20805.1","ISSN":"0091-7613","language":"en","author":[{"family":"Katayama","given":"Ikuo"},{"family":"Jung","given":"Haemyeong"},{"family":"Karato","given":"Shun-ichiro"}],"issued":{"date-parts":[["2004"]]}}},{"id":978,"uris":["http://zotero.org/users/local/mnggDLRq/items/VLU7MXLW"],"uri":["http://zotero.org/users/local/mnggDLRq/items/VLU7MXLW"],"itemData":{"id":978,"type":"article-journal","title":"Misorientation analysis and the formation and orientation of subgrain and grain boundaries","container-title":"Tectonophysics","page":"55-78","volume":"279","issue":"1-4","source":"DOI.org (Crossref)","DOI":"10.1016/S0040-1951(97)00115-7","ISSN":"00401951","journalAbbreviation":"Tectonophysics","language":"en","author":[{"family":"Lloyd","given":"Geoffrey E."},{"family":"Farmer","given":"Andrew B."},{"family":"Mainprice","given":"David"}],"issued":{"date-parts":[["1997",9]]}}},{"id":200,"uris":["http://zotero.org/users/local/mnggDLRq/items/GPD3ECKM"],"uri":["http://zotero.org/users/local/mnggDLRq/items/GPD3ECKM"],"itemData":{"id":200,"type":"article-journal","title":"The application of electron backscatter diffraction and orientation contrast imaging in the SEM to textural problems in rocks","container-title":"American Mineralogist","page":"1741-1759","volume":"84","issue":"11-12","source":"Crossref","abstract":"In a scanning electron microscope (SEM) an electron beam sets up an omni-directional source of scattered electrons within a specimen. Diffraction of these electrons will occur simultaneously on all lattice planes in the sample and the backscattered electrons (BSE), which escape from the specimen, will form a diffraction pattern that can be imaged on a phosphor screen. This is the basis of electron backscatter diffraction (EBSD). Similar diffraction effects cause individual grains of different orientations to give different total BSE. SEM images that exploit this effect will show orientation contrast (OC). EBSD and OC imaging are SEM-based crystallographic tools.","DOI":"10.2138/am-1999-11-1204","ISSN":"0003-004X","language":"en","author":[{"family":"Prior","given":"David J."},{"family":"Boyle","given":"Alan P."},{"family":"Brenker","given":"Frank"},{"family":"Cheadle","given":"Michael C."},{"family":"Day","given":"Austin"},{"family":"Lopez","given":"Gloria"},{"family":"Peruzzi","given":"Luca"},{"family":"Potts","given":"Graham"},{"family":"Reddy","given":"Steve"},{"family":"Spiess","given":"Richard"},{"family":"Timms","given":"Nick E."},{"family":"Trimby","given":"Pat"},{"family":"Wheeler","given":"John"},{"family":"Zetterstrom","given":"Lena"}],"issued":{"date-parts":[["1999",12,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1,23–26</w:t>
      </w:r>
      <w:r>
        <w:rPr>
          <w:rFonts w:cs="Arial" w:cstheme="minorHAnsi"/>
          <w:sz w:val="22"/>
          <w:szCs w:val="22"/>
        </w:rPr>
      </w:r>
      <w:r>
        <w:rPr>
          <w:sz w:val="22"/>
          <w:szCs w:val="22"/>
          <w:rFonts w:cs="Arial"/>
        </w:rPr>
        <w:fldChar w:fldCharType="end"/>
      </w:r>
      <w:r>
        <w:rPr>
          <w:rFonts w:cs="Arial" w:cstheme="minorHAnsi"/>
          <w:sz w:val="22"/>
          <w:szCs w:val="22"/>
        </w:rPr>
        <w:t xml:space="preserve">.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Until now, most assessments of lattice distortion in volcanic olivines have used optical microscopy</w:t>
      </w:r>
      <w:r>
        <w:fldChar w:fldCharType="begin"/>
      </w:r>
      <w:r>
        <w:rPr>
          <w:sz w:val="22"/>
          <w:szCs w:val="22"/>
          <w:rFonts w:cs="Arial"/>
        </w:rPr>
        <w:instrText xml:space="preserve">ADDIN ZOTERO_ITEM CSL_CITATION {"citationID":"3FpO4jvy","properties":{"formattedCitation":"\\super 6,8,27\\nosupersub{}","plainCitation":"6,8,27","noteIndex":0},"citationItems":[{"id":179,"uris":["http://zotero.org/users/local/mnggDLRq/items/5UIJWEGL"],"uri":["http://zotero.org/users/local/mnggDLRq/items/5UIJWEGL"],"itemData":{"id":179,"type":"article-journal","title":"Chemical fingerprints and residence times of olivine in the 1959 Kilauea Iki eruption, Hawaii: Insights into picrite formation","container-title":"American Mineralogist","page":"1812-1826","volume":"103","issue":"11","source":"Crossref","abstract":"Olivine-rich mafic volcanic rocks (picrites) are a common and important part of ocean island and flood basalt volcanism. Despite their primitive bulk compositions (high MgO, FeO, Mg#, and low SiO2), olivine-rich magmas are typically interpreted as the result of the addition of olivine from cumulate zones into more evolved basaltic liquids (MgO ≤ ~8 wt%). There are commonly two texturally distinct olivine populations in picrites: type 1 grains with planar dislocation (kink) bands, subgrains, or undulose extinction; and type 2 grains that lack these optical textures. Type 1 olivine is similar in texture to olivine from tectonized ultramafic rocks, suggesting that these textures result from plastic deformation, likely within cumulate zones. However, recently it has been proposed that type 1 olivine could also result from growth phenomena or crystal-crystal collisions. In the Kilauea Iki picrite samples used in this study, type 1 grains make up only 10–20% of the modal olivine; however they make up 30–65% of the total olivine by volume due to their large size. Therefore, type 1 grains make a large contribution to the overall composition of Kilauea Iki picrites. A combination of textural (optical defects, crystal size distributions, and minor element zoning) and geochemical analyses (trace element concentrations and diffusion of minor elements) suggests that type 1 and type 2 olivine grains have experienced distinctly different petrological histories and that they are antecrysts and autocrysts, respectively. Differences between type 1 and type 2 olivine are evident in the abundances of slow diffusing trace elements (Al, P, Ti, V), which are likely inherited from their distinct parent magmas. Type 1 and type 2 grains also define different slopes in crystal size distributions, and constraints from diffusion of P and Cr suggest that type 1 grains have longer magmatic residence times than type 2 grains. Type 1 grains likely derive from deformed cumulates within the plumbing system of Kilauea volcano, and our work supports the hypothesis that picrites from Kilauea Iki are formed by the accumulation of antecrystic olivine in more evolved basaltic liquid. Our work further supports models that type 1 olivine textures are formed during plastic deformation within cumulate zones and are not the result of growth phenomena. Our methods can be applied to other olivine-rich volcanic rocks to test the cumulate model for the formation of type 1 olivine textures, which are relatively common in picritic and related rocks from other settings.","DOI":"10.2138/am-2018-6331","ISSN":"0003-004X, 1945-3027","title-short":"Chemical fingerprints and residence times of olivine in the 1959 Kilauea Iki eruption, Hawaii","language":"en","author":[{"family":"Bradshaw","given":"Richard W."},{"family":"Kent","given":"Adam J.R."},{"family":"Tepley","given":"Frank J."}],"issued":{"date-parts":[["2018",11,1]]}}},{"id":399,"uris":["http://zotero.org/users/local/mnggDLRq/items/N3D6DAII"],"uri":["http://zotero.org/users/local/mnggDLRq/items/N3D6DAII"],"itemData":{"id":399,"type":"article-journal","title":"Diverse olivine types in lava of the 1959 eruption of Kilauea volcano and their bearing on eruption dynamics","container-title":"Volcanism In Hawaii 1","page":"691-722","author":[{"family":"Helz","given":"RT"}],"issued":{"date-parts":[["1987"]]}}},{"id":397,"uris":["http://zotero.org/users/local/mnggDLRq/items/3DRI8XMN"],"uri":["http://zotero.org/users/local/mnggDLRq/items/3DRI8XMN"],"itemData":{"id":397,"type":"article-journal","title":"Magma Solidification Processes beneath Kilauea Volcano, Hawaii: a Quantitative Textural and Geochemical Study of the 1969-1974 Mauna Ulu Lavas","container-title":"Journal of Petrology","page":"1297-1332","volume":"51","issue":"6","source":"Crossref","DOI":"10.1093/petrology/egq020","ISSN":"0022-3530, 1460-2415","title-short":"Magma Solidification Processes beneath Kilauea Volcano, Hawaii","language":"en","author":[{"family":"Vinet","given":"N."},{"family":"Higgins","given":"M. D."}],"issued":{"date-parts":[["2010",6,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8,27</w:t>
      </w:r>
      <w:r>
        <w:rPr>
          <w:rFonts w:cs="Arial" w:cstheme="minorHAnsi"/>
          <w:sz w:val="22"/>
          <w:szCs w:val="22"/>
        </w:rPr>
      </w:r>
      <w:r>
        <w:rPr>
          <w:sz w:val="22"/>
          <w:szCs w:val="22"/>
          <w:rFonts w:cs="Arial"/>
        </w:rPr>
        <w:fldChar w:fldCharType="end"/>
      </w:r>
      <w:r>
        <w:rPr>
          <w:rFonts w:cs="Arial" w:cstheme="minorHAnsi"/>
          <w:sz w:val="22"/>
          <w:szCs w:val="22"/>
        </w:rPr>
        <w:t xml:space="preserve">. This method is largely qualitative, and optical evidence for distortion is often ambiguous in small grains, or across subgrain boundaries with small misorientations (see </w:t>
      </w:r>
      <w:r>
        <w:rPr>
          <w:rFonts w:cs="Arial" w:cstheme="minorHAnsi"/>
          <w:b/>
          <w:bCs/>
          <w:sz w:val="22"/>
          <w:szCs w:val="22"/>
        </w:rPr>
        <w:t>Supplementary Figs. 1-5</w:t>
      </w:r>
      <w:r>
        <w:rPr>
          <w:rFonts w:cs="Arial" w:cstheme="minorHAnsi"/>
          <w:sz w:val="22"/>
          <w:szCs w:val="22"/>
        </w:rPr>
        <w:t>)</w:t>
      </w:r>
      <w:r>
        <w:fldChar w:fldCharType="begin"/>
      </w:r>
      <w:r>
        <w:rPr>
          <w:sz w:val="22"/>
          <w:szCs w:val="22"/>
          <w:rFonts w:cs="Arial"/>
        </w:rPr>
        <w:instrText xml:space="preserve">ADDIN ZOTERO_ITEM CSL_CITATION {"citationID":"w3QgVoQm","properties":{"formattedCitation":"\\super 28\\nosupersub{}","plainCitation":"28","noteIndex":0},"citationItems":[{"id":422,"uris":["http://zotero.org/users/local/mnggDLRq/items/66UG5V39"],"uri":["http://zotero.org/users/local/mnggDLRq/items/66UG5V39"],"itemData":{"id":422,"type":"article-journal","title":"Crystal structure, mosaicity, and strain analysis of Hawaiian olivines using in situ X-ray diffraction","container-title":"American Mineralogist","page":"486-497","volume":"96","issue":"4","source":"Crossref","abstract":"Deformation of olivine in a volcanic context is poorly constrained, although deformed olivine is abundant in some volcanic rocks, and its presence is important for the definition of the magmatic history of volcanic edifices such as Kilauea Volcano, Hawaii. Deformed olivines at Kilauea originate in the lower crust; therefore, the classic approaches and interpretations applied to mantle-derived olivine are not applicable. Deformed olivine crystals from Kilauea lava samples were examined using an in situ XRD technique. Our results validate and refine optical observations of olivine deformation. We also confirm the presence of deformation and quantify it for olivine crystals of any size, even for small crystals (0.15 mm). There are significant correlations between deformation intensity (strainrelated mosaicity) and olivine composition and crystal size. Although this technique does not allow the simple estimation of the P-T conditions of deformation, crystal formation, or magmatic history, some constraints are provided herein. In particular we estimate the threshold degree of mosaicity, above which we consider that a crystal underwent deformation. In situ XRD is shown to be an easyto-use, fast, low-cost, non-destructive technique and is less ambiguous than optical microscopy. For crystals optically exhibiting subgrain formation, analysis of asterism by in situ XRD has been used to reconstruct the mosaic spread of the original grain, and thus its original strain condition prior to subgrain formation.","DOI":"10.2138/am.2011.3593","ISSN":"0003-004X","language":"en","author":[{"family":"Vinet","given":"N."},{"family":"Flemming","given":"R. L."},{"family":"Higgins","given":"M. D."}],"issued":{"date-parts":[["2011",4,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8</w:t>
      </w:r>
      <w:r>
        <w:rPr>
          <w:rFonts w:cs="Arial" w:cstheme="minorHAnsi"/>
          <w:sz w:val="22"/>
          <w:szCs w:val="22"/>
        </w:rPr>
      </w:r>
      <w:r>
        <w:rPr>
          <w:sz w:val="22"/>
          <w:szCs w:val="22"/>
          <w:rFonts w:cs="Arial"/>
        </w:rPr>
        <w:fldChar w:fldCharType="end"/>
      </w:r>
      <w:r>
        <w:rPr>
          <w:rFonts w:cs="Arial" w:cstheme="minorHAnsi"/>
          <w:sz w:val="22"/>
          <w:szCs w:val="22"/>
        </w:rPr>
        <w:t>. A few studies have employed more quantitative methods at Kīlauea, but these have been restricted to visual examination of dislocation structures and densities following oxidation decoration of dislocations</w:t>
      </w:r>
      <w:r>
        <w:fldChar w:fldCharType="begin"/>
      </w:r>
      <w:r>
        <w:rPr>
          <w:sz w:val="22"/>
          <w:szCs w:val="22"/>
          <w:rFonts w:cs="Arial"/>
        </w:rPr>
        <w:instrText xml:space="preserve">ADDIN ZOTERO_ITEM CSL_CITATION {"citationID":"Ca49SwMf","properties":{"formattedCitation":"\\super 29,30\\nosupersub{}","plainCitation":"29,30","noteIndex":0},"citationItems":[{"id":428,"uris":["http://zotero.org/users/local/mnggDLRq/items/XQ5UM7DX"],"uri":["http://zotero.org/users/local/mnggDLRq/items/XQ5UM7DX"],"itemData":{"id":428,"type":"article-journal","title":"Inherited Pb isotopic records in olivine antecryst-hosted melt inclusions from Hawaiian lavas","container-title":"Geochimica et Cosmochimica Acta","page":"169-195","volume":"95","source":"Crossref","abstract":"Dislocation textures of olivine grains and Pb isotopic compositions (207Pb/206Pb and 208Pb/206Pb) of olivine-hosted melt inclusions in basaltic lavas from three Hawaiian volcanoes (Kilauea, Mauna Loa, and Koolau) were examined. More than 70% of the blocky olivine grains in the studied samples have a regular-shaped dislocation texture with their dislocation densities exceeding 106 cmÀ2, and can be considered as deformed olivine. The size distribution of blocky olivine grains shows that more than 99% of blocky olivines coarser than 1.2 mm are identiﬁed as deformed olivine. These deformed olivine grains are identiﬁed as antecrysts, which originally crystallized from previous stages of magmatism in the same shield, followed by plastic deformation prior to entrainment in the erupted host magmas. This study revealed that entrainment of mantle-derived crystallization products by younger batches of magma is an important part of the evolution of magnesium-rich Hawaiian magma. Lead isotopic compositions of melt inclusions hosted in the olivine antecrysts provide information of the evolutionary history of Hawaiian volcanoes which could not have been accessed if only whole rock analyses were carried out. Antecryst-hosted melt inclusions in Kilauea and Koolau lavas demonstrate that the source components in the melting region changed during shield formation. In particular, evidence of interaction of plume-derived melts and upper mantle was observed in the earliest stage of Koolau magmatism.","DOI":"10.1016/j.gca.2012.07.025","ISSN":"00167037","language":"en","author":[{"family":"Sakyi","given":"Patrick Asamoah"},{"family":"Tanaka","given":"Ryoji"},{"family":"Kobayashi","given":"Katsura"},{"family":"Nakamura","given":"Eizo"}],"issued":{"date-parts":[["2012",10]]}}},{"id":457,"uris":["http://zotero.org/users/local/mnggDLRq/items/2IYDMT9M"],"uri":["http://zotero.org/users/local/mnggDLRq/items/2IYDMT9M"],"itemData":{"id":457,"type":"article-journal","title":"New Technique for Decorating Dislocations in Olivine","container-title":"Science","page":"1045-1046","volume":"191","issue":"4231","author":[{"family":"Kohlstedt","given":"D. L."},{"family":"Goetze","given":"C."},{"family":"Sande","given":"J","non-dropping-particle":"vander"}],"issued":{"date-parts":[["1976"]]}}}],"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9,30</w:t>
      </w:r>
      <w:r>
        <w:rPr>
          <w:rFonts w:cs="Arial" w:cstheme="minorHAnsi"/>
          <w:sz w:val="22"/>
          <w:szCs w:val="22"/>
        </w:rPr>
      </w:r>
      <w:r>
        <w:rPr>
          <w:sz w:val="22"/>
          <w:szCs w:val="22"/>
          <w:rFonts w:cs="Arial"/>
        </w:rPr>
        <w:fldChar w:fldCharType="end"/>
      </w:r>
      <w:r>
        <w:rPr>
          <w:rFonts w:cs="Arial" w:cstheme="minorHAnsi"/>
          <w:sz w:val="22"/>
          <w:szCs w:val="22"/>
        </w:rPr>
        <w:t>, and examination of lattice strain using in situ X-ray diffraction</w:t>
      </w:r>
      <w:r>
        <w:fldChar w:fldCharType="begin"/>
      </w:r>
      <w:r>
        <w:rPr>
          <w:sz w:val="22"/>
          <w:szCs w:val="22"/>
          <w:rFonts w:cs="Arial"/>
        </w:rPr>
        <w:instrText xml:space="preserve">ADDIN ZOTERO_ITEM CSL_CITATION {"citationID":"c02hFGaS","properties":{"formattedCitation":"\\super 28\\nosupersub{}","plainCitation":"28","noteIndex":0},"citationItems":[{"id":422,"uris":["http://zotero.org/users/local/mnggDLRq/items/66UG5V39"],"uri":["http://zotero.org/users/local/mnggDLRq/items/66UG5V39"],"itemData":{"id":422,"type":"article-journal","title":"Crystal structure, mosaicity, and strain analysis of Hawaiian olivines using in situ X-ray diffraction","container-title":"American Mineralogist","page":"486-497","volume":"96","issue":"4","source":"Crossref","abstract":"Deformation of olivine in a volcanic context is poorly constrained, although deformed olivine is abundant in some volcanic rocks, and its presence is important for the definition of the magmatic history of volcanic edifices such as Kilauea Volcano, Hawaii. Deformed olivines at Kilauea originate in the lower crust; therefore, the classic approaches and interpretations applied to mantle-derived olivine are not applicable. Deformed olivine crystals from Kilauea lava samples were examined using an in situ XRD technique. Our results validate and refine optical observations of olivine deformation. We also confirm the presence of deformation and quantify it for olivine crystals of any size, even for small crystals (0.15 mm). There are significant correlations between deformation intensity (strainrelated mosaicity) and olivine composition and crystal size. Although this technique does not allow the simple estimation of the P-T conditions of deformation, crystal formation, or magmatic history, some constraints are provided herein. In particular we estimate the threshold degree of mosaicity, above which we consider that a crystal underwent deformation. In situ XRD is shown to be an easyto-use, fast, low-cost, non-destructive technique and is less ambiguous than optical microscopy. For crystals optically exhibiting subgrain formation, analysis of asterism by in situ XRD has been used to reconstruct the mosaic spread of the original grain, and thus its original strain condition prior to subgrain formation.","DOI":"10.2138/am.2011.3593","ISSN":"0003-004X","language":"en","author":[{"family":"Vinet","given":"N."},{"family":"Flemming","given":"R. L."},{"family":"Higgins","given":"M. D."}],"issued":{"date-parts":[["2011",4,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8</w:t>
      </w:r>
      <w:r>
        <w:rPr>
          <w:rFonts w:cs="Arial" w:cstheme="minorHAnsi"/>
          <w:sz w:val="22"/>
          <w:szCs w:val="22"/>
        </w:rPr>
      </w:r>
      <w:r>
        <w:rPr>
          <w:sz w:val="22"/>
          <w:szCs w:val="22"/>
          <w:rFonts w:cs="Arial"/>
        </w:rPr>
        <w:fldChar w:fldCharType="end"/>
      </w:r>
      <w:r>
        <w:rPr>
          <w:rFonts w:cs="Arial" w:cstheme="minorHAnsi"/>
          <w:sz w:val="22"/>
          <w:szCs w:val="22"/>
        </w:rPr>
        <w:t xml:space="preserve">. In this study, low angle boundaries in individual olivine crystals within basaltic spatter and scoria from </w:t>
      </w:r>
      <w:r>
        <w:rPr>
          <w:rFonts w:cs="Arial" w:cstheme="minorHAnsi"/>
          <w:color w:val="000000"/>
          <w:sz w:val="22"/>
          <w:szCs w:val="22"/>
        </w:rPr>
        <w:t>Kīlauean</w:t>
      </w:r>
      <w:r>
        <w:rPr>
          <w:rFonts w:cs="Arial" w:cstheme="minorHAnsi"/>
          <w:sz w:val="22"/>
          <w:szCs w:val="22"/>
        </w:rPr>
        <w:t xml:space="preserve"> eruptions were mapped using electron backscatter diffraction (EBSD). This method not only offers significant improvements in spatial and angular resolution compared to optical observations </w:t>
      </w:r>
      <w:r>
        <w:rPr>
          <w:rFonts w:cs="Arial" w:cstheme="minorHAnsi"/>
          <w:b/>
          <w:bCs/>
          <w:sz w:val="22"/>
          <w:szCs w:val="22"/>
        </w:rPr>
        <w:t>(Supplementary Figs. 1-5)</w:t>
      </w:r>
      <w:r>
        <w:rPr>
          <w:rFonts w:cs="Arial" w:cstheme="minorHAnsi"/>
          <w:sz w:val="22"/>
          <w:szCs w:val="22"/>
        </w:rPr>
        <w:t xml:space="preserve"> </w:t>
      </w:r>
      <w:r>
        <w:fldChar w:fldCharType="begin"/>
      </w:r>
      <w:r>
        <w:rPr>
          <w:sz w:val="22"/>
          <w:szCs w:val="22"/>
          <w:rFonts w:cs="Arial"/>
        </w:rPr>
        <w:instrText xml:space="preserve">ADDIN ZOTERO_ITEM CSL_CITATION {"citationID":"q01zvSlh","properties":{"formattedCitation":"\\super 31\\nosupersub{}","plainCitation":"31","noteIndex":0},"citationItems":[{"id":559,"uris":["http://zotero.org/users/local/mnggDLRq/items/DT8HWGMD"],"uri":["http://zotero.org/users/local/mnggDLRq/items/DT8HWGMD"],"itemData":{"id":559,"type":"article-journal","title":"Review Grain and subgrain characterisation by electron backscatter diffraction","container-title":"Journal of materials science","page":"3833-3854","volume":"36(16)","source":"Zotero","language":"en","author":[{"family":"Humphreys","given":"F J"}],"issued":{"date-parts":[["200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31</w:t>
      </w:r>
      <w:r>
        <w:rPr>
          <w:rFonts w:cs="Arial" w:cstheme="minorHAnsi"/>
          <w:sz w:val="22"/>
          <w:szCs w:val="22"/>
        </w:rPr>
      </w:r>
      <w:r>
        <w:rPr>
          <w:sz w:val="22"/>
          <w:szCs w:val="22"/>
          <w:rFonts w:cs="Arial"/>
        </w:rPr>
        <w:fldChar w:fldCharType="end"/>
      </w:r>
      <w:r>
        <w:rPr>
          <w:rFonts w:cs="Arial" w:cstheme="minorHAnsi"/>
          <w:sz w:val="22"/>
          <w:szCs w:val="22"/>
        </w:rPr>
        <w:t xml:space="preserve">, it also provides sufficient crystallographic information to quantify the Burgers vector and slip plane, and thus the dominant slip system (see </w:t>
      </w:r>
      <w:r>
        <w:rPr>
          <w:rFonts w:cs="Arial" w:cstheme="minorHAnsi"/>
          <w:b/>
          <w:bCs/>
          <w:sz w:val="22"/>
          <w:szCs w:val="22"/>
        </w:rPr>
        <w:t>Methods</w:t>
      </w:r>
      <w:r>
        <w:rPr>
          <w:rFonts w:cs="Arial" w:cstheme="minorHAnsi"/>
          <w:sz w:val="22"/>
          <w:szCs w:val="22"/>
        </w:rPr>
        <w:t>). As many deformation experiments on mantle-derived olivines were conducted at pressures and temperatures similar to those found within igneous plumbing systems (e.g., 250</w:t>
      </w:r>
      <w:r>
        <w:rPr>
          <w:rFonts w:cs="Arial" w:cstheme="minorHAnsi"/>
          <w:color w:val="454545"/>
          <w:sz w:val="22"/>
          <w:szCs w:val="22"/>
          <w:shd w:fill="FFFFFF" w:val="clear"/>
        </w:rPr>
        <w:t>–</w:t>
      </w:r>
      <w:r>
        <w:rPr>
          <w:rFonts w:cs="Arial" w:cstheme="minorHAnsi"/>
          <w:sz w:val="22"/>
          <w:szCs w:val="22"/>
        </w:rPr>
        <w:t>300 MPa, 1200˚C)</w:t>
      </w:r>
      <w:r>
        <w:fldChar w:fldCharType="begin"/>
      </w:r>
      <w:r>
        <w:rPr>
          <w:sz w:val="22"/>
          <w:szCs w:val="22"/>
          <w:rFonts w:cs="Arial"/>
        </w:rPr>
        <w:instrText xml:space="preserve">ADDIN ZOTERO_ITEM CSL_CITATION {"citationID":"tCQFeH4i","properties":{"formattedCitation":"\\super 32\\nosupersub{}","plainCitation":"32","noteIndex":0},"citationItems":[{"id":461,"uris":["http://zotero.org/users/local/mnggDLRq/items/95LWSQ4Y"],"uri":["http://zotero.org/users/local/mnggDLRq/items/95LWSQ4Y"],"itemData":{"id":461,"type":"article-journal","title":"Protracted fabric evolution in olivine: Implications for the relationship among strain, crystallographic fabric, and seismic anisotropy","container-title":"Earth and Planetary Science Letters","page":"157-168","volume":"387","source":"Crossref","abstract":"Crystallographic fabrics in olivine-rich rocks provide critical information on conditions and mechanisms of deformation as well as seismic properties of Earth’s upper mantle. Previous interpretations of fabrics produced in laboratory experiments were complicated by uncertainty as to whether the steady-state fabric was attained. To examine the systematics of the evolution of olivine crystallographic fabrics at high strain, we conducted torsion experiments on olivine aggregates to shear strains of up to ∼20. Our results demonstrate that a steady-state fabric is not reached until a shear strain &gt; 10, a much higher value than previously thought necessary. Fabrics characterized by girdles of [010] and [001] axes or by clusters of [010] and [001] axes are both observed. Until now, these fabrics were associated with either two different deformation mechanisms or two different sets of deformation conditions. Here we establish that both fabrics are, in fact, part of the same evolutionary process. An eigenvalue analysis allows the fabric shape to be quantitatively correlated with the magnitude of shear strain. Misorientation analysis suggests that the observed fabric evolution results from the competition of the two easiest slip systems in olivine, (010)[100] and (001)[100]. Our results open up the possibility of using olivine crystallographic fabrics or seismic anisotropy to quantitatively evaluate strain histories in both ﬁeld studies and geophysical investigations of upper-mantle rocks.","DOI":"10.1016/j.epsl.2013.11.009","ISSN":"0012821X","title-short":"Protracted fabric evolution in olivine","language":"en","author":[{"family":"Hansen","given":"Lars N."},{"family":"Zhao","given":"Yong-Hong"},{"family":"Zimmerman","given":"Mark E."},{"family":"Kohlstedt","given":"David L."}],"issued":{"date-parts":[["2014",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32</w:t>
      </w:r>
      <w:r>
        <w:rPr>
          <w:rFonts w:cs="Arial" w:cstheme="minorHAnsi"/>
          <w:sz w:val="22"/>
          <w:szCs w:val="22"/>
        </w:rPr>
      </w:r>
      <w:r>
        <w:rPr>
          <w:sz w:val="22"/>
          <w:szCs w:val="22"/>
          <w:rFonts w:cs="Arial"/>
        </w:rPr>
        <w:fldChar w:fldCharType="end"/>
      </w:r>
      <w:r>
        <w:rPr>
          <w:rFonts w:cs="Arial" w:cstheme="minorHAnsi"/>
          <w:sz w:val="22"/>
          <w:szCs w:val="22"/>
        </w:rPr>
        <w:t>, assessment of the activities of different slip systems in erupted olivine crystals places constraints on the conditions of deformation (using established links between slip systems, CPOs and fabric types, and between fabric types and deformation conditions)</w:t>
      </w:r>
      <w:r>
        <w:fldChar w:fldCharType="begin"/>
      </w:r>
      <w:r>
        <w:rPr>
          <w:sz w:val="22"/>
          <w:szCs w:val="22"/>
          <w:rFonts w:cs="Arial"/>
        </w:rPr>
        <w:instrText xml:space="preserve">ADDIN ZOTERO_ITEM CSL_CITATION {"citationID":"u4XF9ROp","properties":{"formattedCitation":"\\super 21,23\\uc0\\u8211{}26\\nosupersub{}","plainCitation":"21,23–26","noteIndex":0},"citationItems":[{"id":450,"uris":["http://zotero.org/users/local/mnggDLRq/items/RU2FKGXX"],"uri":["http://zotero.org/users/local/mnggDLRq/items/RU2FKGXX"],"itemData":{"id":450,"type":"article-journal","title":"Water-Induced Fabric Transitions in Olivine","container-title":"Science","page":"1460-1463","volume":"293","issue":"5534","source":"Crossref","DOI":"10.1126/science.1062235","ISSN":"00368075, 10959203","language":"en","author":[{"family":"Jung","given":"H."},{"family":"Karato","given":"S."}],"issued":{"date-parts":[["2001",8,24]]}}},{"id":576,"uris":["http://zotero.org/users/local/mnggDLRq/items/APDYQ7H3"],"uri":["http://zotero.org/users/local/mnggDLRq/items/APDYQ7H3"],"itemData":{"id":576,"type":"article-journal","title":"Geodynamic Significance of Seismic Anisotropy of the Upper Mantle: New Insights from Laboratory Studies","container-title":"Annual Review of Earth and Planetary Sciences","page":"59-95","volume":"36","issue":"1","source":"Crossref","abstract":"Seismic anisotropy is caused mainly by the lattice-preferred orientation of anisotropic minerals. Major breakthroughs have occurred in the study of lattice-preferred orientation in olivine during the past ∼10 years through large-strain, shear deformation experiments at high pressures. The role of water as well as stress, temperature, pressure, and partial melting has been addressed. The inﬂuence of water is large, and new results require major modiﬁcations to the geodynamic interpretation of seismic anisotropy in tectonically active regions such as subduction zones, asthenosphere, and plumes. The main effect of partial melting on deformation fabrics is through the redistribution of water, not through a change in deformation geometry. A combination of new experimental results with seismological observations provides new insights into the distribution of water associated with plume-asthenosphere interactions, formation of the oceanic lithosphere, and subduction. However, large uncertainties remain regarding the role of pressure and the deformation fabrics at low stress conditions.","DOI":"10.1146/annurev.earth.36.031207.124120","ISSN":"0084-6597, 1545-4495","title-short":"Geodynamic Significance of Seismic Anisotropy of the Upper Mantle","language":"en","author":[{"family":"Karato","given":"Shun-ichiro"},{"family":"Jung","given":"Haemyeong"},{"family":"Katayama","given":"Ikuo"},{"family":"Skemer","given":"Philip"}],"issued":{"date-parts":[["2008",5]]}}},{"id":441,"uris":["http://zotero.org/users/local/mnggDLRq/items/T8RZF5FH"],"uri":["http://zotero.org/users/local/mnggDLRq/items/T8RZF5FH"],"itemData":{"id":441,"type":"article-journal","title":"New type of olivine fabric from deformation experiments at modest water content and low stress","container-title":"Geology","page":"1045","volume":"32","issue":"12","source":"Crossref","abstract":"A new type of olivine fabric was found by high-strain simple-shear deformation experiments in the presence of trace amounts of water at ϳ0.5–2.2 GPa and ϳ1470–1570 K. In this fabric, called E-type fabric, the olivine [100] axis is subparallel to the shear direction, and the (001) plane is parallel to the shear plane; this geometry suggests that the [100](001) slip system makes the dominant contribution to total strain. This fabric is dominant at a modest water content, 200 Ͻ COH Ͻ 1000 H/106Si at low stresses and high temperatures. Some mylonites from peridotite massifs show this type of olivine fabric, which suggests the presence of water during the shear localization. The seismic anisotropy caused by this fabric is qualitatively similar to that by dry fabric (A type), but the magnitudes of anisotropy are different between the two types: for horizontal ﬂow, the amplitude of VSH/VSV anisotropy is weaker, but the amplitude of shear-wave splitting is stronger for the E-type fabric than for the A-type dry fabric. Seismic anisotropy in the oceanic upper mantle may be due to the olivine E-type fabric.","DOI":"10.1130/G20805.1","ISSN":"0091-7613","language":"en","author":[{"family":"Katayama","given":"Ikuo"},{"family":"Jung","given":"Haemyeong"},{"family":"Karato","given":"Shun-ichiro"}],"issued":{"date-parts":[["2004"]]}}},{"id":978,"uris":["http://zotero.org/users/local/mnggDLRq/items/VLU7MXLW"],"uri":["http://zotero.org/users/local/mnggDLRq/items/VLU7MXLW"],"itemData":{"id":978,"type":"article-journal","title":"Misorientation analysis and the formation and orientation of subgrain and grain boundaries","container-title":"Tectonophysics","page":"55-78","volume":"279","issue":"1-4","source":"DOI.org (Crossref)","DOI":"10.1016/S0040-1951(97)00115-7","ISSN":"00401951","journalAbbreviation":"Tectonophysics","language":"en","author":[{"family":"Lloyd","given":"Geoffrey E."},{"family":"Farmer","given":"Andrew B."},{"family":"Mainprice","given":"David"}],"issued":{"date-parts":[["1997",9]]}}},{"id":200,"uris":["http://zotero.org/users/local/mnggDLRq/items/GPD3ECKM"],"uri":["http://zotero.org/users/local/mnggDLRq/items/GPD3ECKM"],"itemData":{"id":200,"type":"article-journal","title":"The application of electron backscatter diffraction and orientation contrast imaging in the SEM to textural problems in rocks","container-title":"American Mineralogist","page":"1741-1759","volume":"84","issue":"11-12","source":"Crossref","abstract":"In a scanning electron microscope (SEM) an electron beam sets up an omni-directional source of scattered electrons within a specimen. Diffraction of these electrons will occur simultaneously on all lattice planes in the sample and the backscattered electrons (BSE), which escape from the specimen, will form a diffraction pattern that can be imaged on a phosphor screen. This is the basis of electron backscatter diffraction (EBSD). Similar diffraction effects cause individual grains of different orientations to give different total BSE. SEM images that exploit this effect will show orientation contrast (OC). EBSD and OC imaging are SEM-based crystallographic tools.","DOI":"10.2138/am-1999-11-1204","ISSN":"0003-004X","language":"en","author":[{"family":"Prior","given":"David J."},{"family":"Boyle","given":"Alan P."},{"family":"Brenker","given":"Frank"},{"family":"Cheadle","given":"Michael C."},{"family":"Day","given":"Austin"},{"family":"Lopez","given":"Gloria"},{"family":"Peruzzi","given":"Luca"},{"family":"Potts","given":"Graham"},{"family":"Reddy","given":"Steve"},{"family":"Spiess","given":"Richard"},{"family":"Timms","given":"Nick E."},{"family":"Trimby","given":"Pat"},{"family":"Wheeler","given":"John"},{"family":"Zetterstrom","given":"Lena"}],"issued":{"date-parts":[["1999",12,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1,23–26</w:t>
      </w:r>
      <w:r>
        <w:rPr>
          <w:rFonts w:cs="Arial" w:cstheme="minorHAnsi"/>
          <w:sz w:val="22"/>
          <w:szCs w:val="22"/>
        </w:rPr>
      </w:r>
      <w:r>
        <w:rPr>
          <w:sz w:val="22"/>
          <w:szCs w:val="22"/>
          <w:rFonts w:cs="Arial"/>
        </w:rPr>
        <w:fldChar w:fldCharType="end"/>
      </w:r>
      <w:r>
        <w:rPr>
          <w:rFonts w:cs="Arial" w:cstheme="minorHAnsi"/>
          <w:sz w:val="22"/>
          <w:szCs w:val="22"/>
        </w:rPr>
        <w:t xml:space="preserve">. Finally, </w:t>
      </w:r>
      <w:r>
        <w:rPr>
          <w:rFonts w:cs="Arial" w:cstheme="minorHAnsi"/>
          <w:color w:val="000000"/>
          <w:sz w:val="22"/>
          <w:szCs w:val="22"/>
        </w:rPr>
        <w:t>to evaluate the suggestion that lattice distortion results from the textural maturation of olivine dendrites, we assess the crystallographic signatures of branching dendritic growth in olivine dendrites from West Greenland picrites</w:t>
      </w:r>
      <w:r>
        <w:fldChar w:fldCharType="begin"/>
      </w:r>
      <w:r>
        <w:rPr>
          <w:sz w:val="22"/>
          <w:szCs w:val="22"/>
          <w:rFonts w:cs="Arial"/>
          <w:color w:val="000000"/>
        </w:rPr>
        <w:instrText xml:space="preserve">ADDIN ZOTERO_ITEM CSL_CITATION {"citationID":"xVmfM9Ib","properties":{"formattedCitation":"\\super 33,34\\nosupersub{}","plainCitation":"33,34","noteIndex":0},"citationItems":[{"id":249,"uris":["http://zotero.org/users/local/mnggDLRq/items/5E8IRPFD"],"uri":["http://zotero.org/users/local/mnggDLRq/items/5E8IRPFD"],"itemData":{"id":249,"type":"article-journal","title":"Processes in High-Mg, High-T Magmas: Evidence from Olivine, Chromite and Glass in Palaeogene Picrites from West Greenland","container-title":"Journal of Petrology","page":"1071-1098","volume":"41","issue":"7","source":"Crossref","DOI":"10.1093/petrology/41.7.1071","ISSN":"1460-2415, 0022-3530","title-short":"Processes in High-Mg, High-T Magmas","language":"en","author":[{"family":"Larsen","given":"Lotte M."},{"family":"Pedersen","given":"Asger K."}],"issued":{"date-parts":[["2000",7,1]]}}},{"id":1116,"uris":["http://zotero.org/users/local/mnggDLRq/items/6TPL763N"],"uri":["http://zotero.org/users/local/mnggDLRq/items/6TPL763N"],"itemData":{"id":1116,"type":"article-journal","title":"To sink, swim, twin, or nucleate: A critical appraisal of crystalaggregation processes","container-title":"Geology","source":"DOI.org (Crossref)","abstract":"Crystal aggregates in igneous rocks have been variously ascribed to growth processes (e.g., twinning, heterogeneous nucleation, epitaxial growth, dendritic growth), or dynamical processes (e.g., synneusis, accumulation during settling). We tested these hypotheses by quantifying the relative orientation of adjacent crystals using electron backscatter diffraction. Both olivine aggregates from Kīlauea volcano (Hawaiʻi, USA) and chromite aggregates from the Bushveld Complex (South Africa) show diverse attachment geometries inconsistent with growth processes. Near-random attachments in chromite aggregates are consistent with accumulation by settling of individual crystals. Attachment geometries and prominent geochemical differences across grain boundaries in olivine aggregates are indicative of synneusis.","URL":"https://pubs.geoscienceworld.org/gsa/geology/article/573164/To-sink-swim-twin-or-nucleate-A-critical-appraisal","DOI":"10.1130/G46660.1","ISSN":"0091-7613","title-short":"To sink, swim, twin, or nucleate","language":"en","author":[{"family":"Wieser","given":"Penny E."},{"family":"Vukmanovic","given":"Zoja"},{"family":"Kilian","given":"Rüdiger"},{"family":"Ringe","given":"Emilie"},{"family":"Holness","given":"Marian B."},{"family":"Maclennan","given":"John"},{"family":"Edmonds","given":"Marie"}],"issued":{"date-parts":[["2019",8,20]]},"accessed":{"date-parts":[["2019",8,24]]}}}],"schema":"https://github.com/citation-style-language/schema/raw/master/csl-citation.json"}</w:instrText>
      </w:r>
      <w:r>
        <w:rPr>
          <w:rFonts w:cs="Arial" w:cstheme="minorHAnsi"/>
          <w:color w:val="000000"/>
          <w:sz w:val="22"/>
          <w:szCs w:val="22"/>
        </w:rPr>
      </w:r>
      <w:r>
        <w:rPr>
          <w:sz w:val="22"/>
          <w:szCs w:val="22"/>
          <w:rFonts w:cs="Arial"/>
          <w:color w:val="000000"/>
        </w:rPr>
        <w:fldChar w:fldCharType="separate"/>
      </w:r>
      <w:r>
        <w:rPr>
          <w:rFonts w:cs="Arial" w:cstheme="minorHAnsi"/>
          <w:color w:val="000000"/>
          <w:sz w:val="22"/>
          <w:szCs w:val="22"/>
        </w:rPr>
      </w:r>
      <w:r>
        <w:rPr>
          <w:rFonts w:cs="Arial" w:cstheme="minorHAnsi"/>
          <w:sz w:val="22"/>
          <w:vertAlign w:val="superscript"/>
        </w:rPr>
        <w:t>33,34</w:t>
      </w:r>
      <w:r>
        <w:rPr>
          <w:rFonts w:cs="Arial" w:cstheme="minorHAnsi"/>
          <w:color w:val="000000"/>
          <w:sz w:val="22"/>
          <w:szCs w:val="22"/>
        </w:rPr>
      </w:r>
      <w:r>
        <w:rPr>
          <w:sz w:val="22"/>
          <w:szCs w:val="22"/>
          <w:rFonts w:cs="Arial"/>
          <w:color w:val="000000"/>
        </w:rPr>
        <w:fldChar w:fldCharType="end"/>
      </w:r>
      <w:r>
        <w:rPr>
          <w:rFonts w:cs="Arial" w:cstheme="minorHAnsi"/>
          <w:color w:val="000000"/>
          <w:sz w:val="22"/>
          <w:szCs w:val="22"/>
        </w:rPr>
        <w:t xml:space="preserve">, and compare these to microstructures in distorted Kīlauean olivines.  </w:t>
      </w:r>
    </w:p>
    <w:p>
      <w:pPr>
        <w:pStyle w:val="Normal"/>
        <w:spacing w:lineRule="auto" w:line="360"/>
        <w:jc w:val="both"/>
        <w:rPr>
          <w:rFonts w:cs="Arial" w:cstheme="minorHAnsi"/>
          <w:color w:val="000000"/>
          <w:sz w:val="22"/>
          <w:szCs w:val="22"/>
        </w:rPr>
      </w:pPr>
      <w:r>
        <w:rPr>
          <w:rFonts w:cs="Arial" w:cstheme="minorHAnsi"/>
          <w:sz w:val="22"/>
          <w:szCs w:val="22"/>
        </w:rPr>
        <w:t xml:space="preserve"> </w:t>
      </w:r>
      <w:bookmarkStart w:id="7" w:name="_Hlk17875584"/>
      <w:bookmarkEnd w:id="6"/>
    </w:p>
    <w:p>
      <w:pPr>
        <w:pStyle w:val="Normal"/>
        <w:spacing w:lineRule="auto" w:line="360"/>
        <w:jc w:val="both"/>
        <w:rPr>
          <w:rFonts w:cs="Arial" w:cstheme="minorHAnsi"/>
          <w:sz w:val="22"/>
          <w:szCs w:val="22"/>
        </w:rPr>
      </w:pPr>
      <w:bookmarkStart w:id="8" w:name="_Hlk24006107"/>
      <w:bookmarkEnd w:id="8"/>
      <w:r>
        <w:rPr>
          <w:rFonts w:cs="Arial" w:cstheme="minorHAnsi"/>
          <w:iCs/>
          <w:sz w:val="22"/>
          <w:szCs w:val="22"/>
        </w:rPr>
        <w:t>We demonstrate that distorted olivines show microstructures which are remarkably similar to those observed in naturally- and experimentally-deformed mantle peridotites, but distinct from the crystallographic signatures of dendritic growth. These findings, alongside the spatial distribution of distorted olivines, indicate that lattice distortions formed during high temperature creep in melt-rich olivine mush piles at the base of the summit reservoir.</w:t>
      </w:r>
    </w:p>
    <w:p>
      <w:pPr>
        <w:pStyle w:val="Normal"/>
        <w:spacing w:lineRule="auto" w:line="360"/>
        <w:rPr>
          <w:rFonts w:cs="Arial" w:cstheme="minorHAnsi"/>
        </w:rPr>
      </w:pPr>
      <w:r>
        <w:rPr>
          <w:rFonts w:cs="Arial" w:cstheme="minorHAnsi"/>
        </w:rPr>
      </w:r>
      <w:bookmarkStart w:id="9" w:name="_Hlk17874762"/>
      <w:bookmarkStart w:id="10" w:name="_Hlk24006107"/>
      <w:bookmarkStart w:id="11" w:name="_Hlk17874762"/>
      <w:bookmarkStart w:id="12" w:name="_Hlk24006107"/>
      <w:bookmarkEnd w:id="11"/>
      <w:bookmarkEnd w:id="7"/>
      <w:bookmarkEnd w:id="12"/>
    </w:p>
    <w:p>
      <w:pPr>
        <w:pStyle w:val="Heading1"/>
        <w:spacing w:lineRule="auto" w:line="360"/>
        <w:jc w:val="both"/>
        <w:rPr>
          <w:rFonts w:ascii="Arial" w:hAnsi="Arial" w:cs="Arial" w:asciiTheme="minorHAnsi" w:cstheme="minorHAnsi" w:hAnsiTheme="minorHAnsi"/>
          <w:sz w:val="26"/>
          <w:szCs w:val="26"/>
        </w:rPr>
      </w:pPr>
      <w:r>
        <w:rPr>
          <w:rFonts w:cs="Arial" w:cstheme="minorHAnsi"/>
          <w:sz w:val="26"/>
          <w:szCs w:val="26"/>
        </w:rPr>
        <w:t>Results and Discussion</w:t>
      </w:r>
    </w:p>
    <w:p>
      <w:pPr>
        <w:pStyle w:val="Heading1"/>
        <w:spacing w:lineRule="auto" w:line="360"/>
        <w:jc w:val="both"/>
        <w:rPr>
          <w:rFonts w:ascii="Arial" w:hAnsi="Arial" w:cs="Arial" w:asciiTheme="minorHAnsi" w:cstheme="minorHAnsi" w:hAnsiTheme="minorHAnsi"/>
          <w:sz w:val="22"/>
          <w:szCs w:val="22"/>
        </w:rPr>
      </w:pPr>
      <w:r>
        <w:rPr>
          <w:rFonts w:cs="Arial" w:cstheme="minorHAnsi"/>
          <w:sz w:val="22"/>
          <w:szCs w:val="22"/>
        </w:rPr>
        <w:t>Incidence of lattice distortions</w:t>
      </w:r>
    </w:p>
    <w:p>
      <w:pPr>
        <w:pStyle w:val="Normal"/>
        <w:spacing w:lineRule="auto" w:line="360"/>
        <w:rPr>
          <w:rFonts w:cs="Arial" w:cstheme="minorHAnsi"/>
          <w:color w:val="000000"/>
          <w:sz w:val="22"/>
          <w:szCs w:val="22"/>
        </w:rPr>
      </w:pPr>
      <w:r>
        <w:rPr>
          <w:rFonts w:cs="Arial" w:cstheme="minorHAnsi"/>
          <w:sz w:val="22"/>
          <w:szCs w:val="22"/>
        </w:rPr>
        <w:t xml:space="preserve">We examine olivines from a wide range of eruptions temporally associated with activity at Mauna Ulu (May 1969 - December 1974). </w:t>
      </w:r>
      <w:r>
        <w:rPr>
          <w:rFonts w:cs="Arial" w:cstheme="minorHAnsi"/>
          <w:color w:val="000000"/>
          <w:sz w:val="22"/>
          <w:szCs w:val="22"/>
        </w:rPr>
        <w:t xml:space="preserve">This five year period is distinct in </w:t>
      </w:r>
      <w:bookmarkStart w:id="13" w:name="_Hlk24090042"/>
      <w:r>
        <w:rPr>
          <w:rFonts w:cs="Arial" w:cstheme="minorHAnsi"/>
          <w:color w:val="000000"/>
          <w:sz w:val="22"/>
          <w:szCs w:val="22"/>
        </w:rPr>
        <w:t>Kīlauea</w:t>
      </w:r>
      <w:bookmarkEnd w:id="13"/>
      <w:r>
        <w:rPr>
          <w:rFonts w:cs="Arial" w:cstheme="minorHAnsi"/>
          <w:color w:val="000000"/>
          <w:sz w:val="22"/>
          <w:szCs w:val="22"/>
        </w:rPr>
        <w:t>’s history; eruptions occurred almost simultaneously on the East and South West rift zones (ERZ; SWRZ), and at discrete sites within and around the summit caldera (Fig</w:t>
      </w:r>
      <w:r>
        <w:rPr>
          <w:rFonts w:cs="Arial" w:cstheme="minorHAnsi"/>
          <w:color w:val="000000" w:themeColor="text1"/>
          <w:sz w:val="22"/>
          <w:szCs w:val="22"/>
        </w:rPr>
        <w:t>. 1)</w:t>
      </w:r>
      <w:r>
        <w:fldChar w:fldCharType="begin"/>
      </w:r>
      <w:r>
        <w:rPr>
          <w:sz w:val="22"/>
          <w:szCs w:val="22"/>
          <w:rFonts w:cs="Arial"/>
          <w:color w:val="000000"/>
        </w:rPr>
        <w:instrText xml:space="preserve">ADDIN ZOTERO_ITEM CSL_CITATION {"citationID":"NOw1lpik","properties":{"formattedCitation":"\\super 35\\nosupersub{}","plainCitation":"35","noteIndex":0},"citationItems":[{"id":416,"uris":["http://zotero.org/users/local/mnggDLRq/items/UIBYCT9K"],"uri":["http://zotero.org/users/local/mnggDLRq/items/UIBYCT9K"],"itemData":{"id":416,"type":"chapter","title":"Magma Migration and Resupply During the 1974 Summit Eruptions of Kllauea Volcano, Hawai'i","container-title":"USGS Geological Survey Professional Paper","page":"47","volume":"1613","source":"Zotero","language":"en","author":[{"family":"Lockwood","given":"John P"},{"family":"Tilling","given":"Robert I"},{"family":"Holcomb","given":"Robin T"},{"family":"Klein","given":"Fred"},{"family":"Okamura","given":"Arnold T"},{"family":"Peterson","given":"Donald W"}],"issued":{"date-parts":[["1999"]]}}}],"schema":"https://github.com/citation-style-language/schema/raw/master/csl-citation.json"}</w:instrText>
      </w:r>
      <w:r>
        <w:rPr>
          <w:rFonts w:cs="Arial" w:cstheme="minorHAnsi"/>
          <w:color w:val="000000" w:themeColor="text1"/>
          <w:sz w:val="22"/>
          <w:szCs w:val="22"/>
        </w:rPr>
      </w:r>
      <w:r>
        <w:rPr>
          <w:sz w:val="22"/>
          <w:szCs w:val="22"/>
          <w:rFonts w:cs="Arial"/>
          <w:color w:val="000000"/>
        </w:rPr>
        <w:fldChar w:fldCharType="separate"/>
      </w:r>
      <w:r>
        <w:rPr>
          <w:rFonts w:cs="Arial" w:cstheme="minorHAnsi"/>
          <w:color w:val="000000" w:themeColor="text1"/>
          <w:sz w:val="22"/>
          <w:szCs w:val="22"/>
        </w:rPr>
      </w:r>
      <w:r>
        <w:rPr>
          <w:rFonts w:cs="Arial" w:cstheme="minorHAnsi"/>
          <w:sz w:val="22"/>
          <w:vertAlign w:val="superscript"/>
        </w:rPr>
        <w:t>35</w:t>
      </w:r>
      <w:r>
        <w:rPr>
          <w:rFonts w:cs="Arial" w:cstheme="minorHAnsi"/>
          <w:color w:val="000000" w:themeColor="text1"/>
          <w:sz w:val="22"/>
          <w:szCs w:val="22"/>
        </w:rPr>
      </w:r>
      <w:r>
        <w:rPr>
          <w:sz w:val="22"/>
          <w:szCs w:val="22"/>
          <w:rFonts w:cs="Arial"/>
          <w:color w:val="000000"/>
        </w:rPr>
        <w:fldChar w:fldCharType="end"/>
      </w:r>
      <w:r>
        <w:rPr>
          <w:rFonts w:cs="Arial" w:cstheme="minorHAnsi"/>
          <w:color w:val="000000" w:themeColor="text1"/>
          <w:sz w:val="22"/>
          <w:szCs w:val="22"/>
        </w:rPr>
        <w:t xml:space="preserve">. Thus, this suite of eruptions provides </w:t>
      </w:r>
      <w:r>
        <w:rPr>
          <w:rFonts w:cs="Arial" w:cstheme="minorHAnsi"/>
          <w:color w:val="000000"/>
          <w:sz w:val="22"/>
          <w:szCs w:val="22"/>
        </w:rPr>
        <w:t xml:space="preserve">a unique opportunity to decipher the spatial distribution of distorted olivines within a single eruptive period at Kīlauea (see </w:t>
      </w:r>
      <w:r>
        <w:rPr>
          <w:rFonts w:cs="Arial" w:cstheme="minorHAnsi"/>
          <w:b/>
          <w:bCs/>
          <w:color w:val="000000"/>
          <w:sz w:val="22"/>
          <w:szCs w:val="22"/>
        </w:rPr>
        <w:t>Supplementary Table 1</w:t>
      </w:r>
      <w:r>
        <w:rPr>
          <w:rFonts w:cs="Arial" w:cstheme="minorHAnsi"/>
          <w:color w:val="000000"/>
          <w:sz w:val="22"/>
          <w:szCs w:val="22"/>
        </w:rPr>
        <w:t xml:space="preserve"> for sample details).</w:t>
      </w:r>
      <w:r>
        <w:rPr>
          <w:rFonts w:cs="Arial" w:cstheme="minorHAnsi"/>
          <w:sz w:val="22"/>
          <w:szCs w:val="22"/>
        </w:rPr>
        <w:t xml:space="preserve"> We also investigate </w:t>
      </w:r>
      <w:r>
        <w:rPr>
          <w:rFonts w:cs="Arial" w:cstheme="minorHAnsi"/>
          <w:color w:val="000000"/>
          <w:sz w:val="22"/>
          <w:szCs w:val="22"/>
        </w:rPr>
        <w:t>two further SWRZ eruptions; the circumferential lava flow on the seismic SWRZ (~1700 AD)</w:t>
      </w:r>
      <w:r>
        <w:fldChar w:fldCharType="begin"/>
      </w:r>
      <w:r>
        <w:rPr>
          <w:sz w:val="22"/>
          <w:szCs w:val="22"/>
          <w:rFonts w:cs="Arial"/>
          <w:color w:val="000000"/>
        </w:rPr>
        <w:instrText xml:space="preserve">ADDIN ZOTERO_ITEM CSL_CITATION {"citationID":"hhJjfrVx","properties":{"formattedCitation":"\\super 36\\nosupersub{}","plainCitation":"36","noteIndex":0},"citationItems":[{"id":265,"uris":["http://zotero.org/users/local/mnggDLRq/items/N59Y4B7Q"],"uri":["http://zotero.org/users/local/mnggDLRq/items/N59Y4B7Q"],"itemData":{"id":265,"type":"article-journal","title":"Timescales of mixing and storage for Keanakāko‘i Tephra magmas (1500–1820 C.E.), Kīlauea Volcano, Hawai‘i","container-title":"Contributions to Mineralogy and Petrology","volume":"172","issue":"9","source":"Crossref","URL":"http://link.springer.com/10.1007/s00410-017-1395-4","DOI":"10.1007/s00410-017-1395-4","ISSN":"0010-7999, 1432-0967","language":"en","author":[{"family":"Lynn","given":"Kendra J."},{"family":"Garcia","given":"Michael O."},{"family":"Shea","given":"Thomas"},{"family":"Costa","given":"Fidel"},{"family":"Swanson","given":"Donald A."}],"issued":{"date-parts":[["2017",9]]},"accessed":{"date-parts":[["2018",11,7]]}}}],"schema":"https://github.com/citation-style-language/schema/raw/master/csl-citation.json"}</w:instrText>
      </w:r>
      <w:r>
        <w:rPr>
          <w:rFonts w:cs="Arial" w:cstheme="minorHAnsi"/>
          <w:color w:val="000000"/>
          <w:sz w:val="22"/>
          <w:szCs w:val="22"/>
        </w:rPr>
      </w:r>
      <w:r>
        <w:rPr>
          <w:sz w:val="22"/>
          <w:szCs w:val="22"/>
          <w:rFonts w:cs="Arial"/>
          <w:color w:val="000000"/>
        </w:rPr>
        <w:fldChar w:fldCharType="separate"/>
      </w:r>
      <w:r>
        <w:rPr>
          <w:rFonts w:cs="Arial" w:cstheme="minorHAnsi"/>
          <w:color w:val="000000"/>
          <w:sz w:val="22"/>
          <w:szCs w:val="22"/>
        </w:rPr>
      </w:r>
      <w:r>
        <w:rPr>
          <w:rFonts w:cs="Arial" w:cstheme="minorHAnsi"/>
          <w:sz w:val="22"/>
          <w:vertAlign w:val="superscript"/>
        </w:rPr>
        <w:t>36</w:t>
      </w:r>
      <w:r>
        <w:rPr>
          <w:rFonts w:cs="Arial" w:cstheme="minorHAnsi"/>
          <w:color w:val="000000"/>
          <w:sz w:val="22"/>
          <w:szCs w:val="22"/>
        </w:rPr>
      </w:r>
      <w:r>
        <w:rPr>
          <w:sz w:val="22"/>
          <w:szCs w:val="22"/>
          <w:rFonts w:cs="Arial"/>
          <w:color w:val="000000"/>
        </w:rPr>
        <w:fldChar w:fldCharType="end"/>
      </w:r>
      <w:r>
        <w:rPr>
          <w:rFonts w:cs="Arial" w:cstheme="minorHAnsi"/>
          <w:color w:val="000000"/>
          <w:sz w:val="22"/>
          <w:szCs w:val="22"/>
        </w:rPr>
        <w:t xml:space="preserve"> and the Mauna Iki eruption on the volcanic SWRZ (1919</w:t>
      </w:r>
      <w:r>
        <w:rPr>
          <w:rFonts w:cs="Arial" w:cstheme="minorHAnsi"/>
          <w:color w:val="454545"/>
          <w:sz w:val="22"/>
          <w:szCs w:val="22"/>
          <w:shd w:fill="FFFFFF" w:val="clear"/>
        </w:rPr>
        <w:t>–</w:t>
      </w:r>
      <w:r>
        <w:rPr>
          <w:rFonts w:cs="Arial" w:cstheme="minorHAnsi"/>
          <w:color w:val="000000"/>
          <w:sz w:val="22"/>
          <w:szCs w:val="22"/>
        </w:rPr>
        <w:t>1920 AD)</w:t>
      </w:r>
      <w:r>
        <w:fldChar w:fldCharType="begin"/>
      </w:r>
      <w:r>
        <w:rPr>
          <w:sz w:val="22"/>
          <w:szCs w:val="22"/>
          <w:rFonts w:cs="Arial"/>
          <w:color w:val="000000"/>
        </w:rPr>
        <w:instrText xml:space="preserve">ADDIN ZOTERO_ITEM CSL_CITATION {"citationID":"fHuPvIHr","properties":{"formattedCitation":"\\super 37\\nosupersub{}","plainCitation":"37","noteIndex":0},"citationItems":[{"id":418,"uris":["http://zotero.org/users/local/mnggDLRq/items/RGG6ZDBR"],"uri":["http://zotero.org/users/local/mnggDLRq/items/RGG6ZDBR"],"itemData":{"id":418,"type":"article-journal","title":"The 1919-1920 eruption of Mauna Iki, Kilauea: chronology, geologic mapping, and magma transport mechanisms","container-title":"Bulletin of Volcanology","page":"190-203","volume":"55","issue":"3","source":"Crossref","abstract":"Utilizing historical accounts, field mapping, and photogeology, this paper presents a chronology of, and an analysis of magma transport during, the December 1919 to August 1920 satellitic shield eruption of Mauna Iki on the SW rift zone of Kilauea Volcano, Hawaii. The eruption can be divided into four stages based on the nature of the eruptive activity. Stage 1 consisted of the shallow injection of a dike from the summit region to the eventual eruption site - 1 0 k m downrift. During stage 2, a low ridge of pahoehoe formed in the vent area; later a large a'a flow broke out of this ridge and flowed - 8.5 km SW at an average flow front velocity of 0.5 km/day. The eruption continued until midAugust producing almost exclusively pahoehoe, first as gas-rich overflows from a lava pond (stage 3), and later as denser tube-fed lava (stage 4) that reached almost 8 km from the vent at an average flow-front velocity of 0.1 kin/day. Magma transport during the Manna Iki eruption is examined using three criteria: (1) eruption characteristics and volumetric flow rates; (2) changes in the surface height of the Halemaumau lava lake; and (3) tilt measurements made at the summit of Kilauea. We find good correlation between Halemaumau lake activity and the eruptive stages. Additionally, the E-W component of summit tilt tended to mimic the lake activity. The N-S component, however, did not. Multiple storage zones in the shallow summit region probably accounted for the decoupling of E-W and N-S tilt components. Analysis of these criteria shows that at different times during the eruption, magma was either emplaced into the volcano without eruption, hydraulically drained from Halemaumau to Mauna Iki, or fed at steady-state conditions from summit storage to Mauna Iki. Volume calculations indicate that the supply rate to Kilauea during the eruption was around 3 m3/s, similar to that calculated during the Mauna Ulu and Kupaianaha shieldbuilding eruptions, and consistent with previously determined values of long-term supply to Kilauea.","DOI":"10.1007/BF00301516","ISSN":"0258-8900, 1432-0819","title-short":"The 1919?","language":"en","author":[{"family":"Rowland","given":"Scott K"},{"family":"Munro","given":"Duncan C"}],"issued":{"date-parts":[["1993",2]]}}}],"schema":"https://github.com/citation-style-language/schema/raw/master/csl-citation.json"}</w:instrText>
      </w:r>
      <w:r>
        <w:rPr>
          <w:rFonts w:cs="Arial" w:cstheme="minorHAnsi"/>
          <w:color w:val="000000"/>
          <w:sz w:val="22"/>
          <w:szCs w:val="22"/>
        </w:rPr>
      </w:r>
      <w:r>
        <w:rPr>
          <w:sz w:val="22"/>
          <w:szCs w:val="22"/>
          <w:rFonts w:cs="Arial"/>
          <w:color w:val="000000"/>
        </w:rPr>
        <w:fldChar w:fldCharType="separate"/>
      </w:r>
      <w:r>
        <w:rPr>
          <w:rFonts w:cs="Arial" w:cstheme="minorHAnsi"/>
          <w:color w:val="000000"/>
          <w:sz w:val="22"/>
          <w:szCs w:val="22"/>
        </w:rPr>
      </w:r>
      <w:r>
        <w:rPr>
          <w:rFonts w:cs="Arial" w:cstheme="minorHAnsi"/>
          <w:sz w:val="22"/>
          <w:vertAlign w:val="superscript"/>
        </w:rPr>
        <w:t>37</w:t>
      </w:r>
      <w:r>
        <w:rPr>
          <w:rFonts w:cs="Arial" w:cstheme="minorHAnsi"/>
          <w:color w:val="000000"/>
          <w:sz w:val="22"/>
          <w:szCs w:val="22"/>
        </w:rPr>
      </w:r>
      <w:r>
        <w:rPr>
          <w:sz w:val="22"/>
          <w:szCs w:val="22"/>
          <w:rFonts w:cs="Arial"/>
          <w:color w:val="000000"/>
        </w:rPr>
        <w:fldChar w:fldCharType="end"/>
      </w:r>
      <w:r>
        <w:rPr>
          <w:rFonts w:cs="Arial" w:cstheme="minorHAnsi"/>
          <w:color w:val="000000"/>
          <w:sz w:val="22"/>
          <w:szCs w:val="22"/>
        </w:rPr>
        <w:t>.</w:t>
      </w:r>
    </w:p>
    <w:p>
      <w:pPr>
        <w:pStyle w:val="Normal"/>
        <w:spacing w:lineRule="auto" w:line="360"/>
        <w:rPr>
          <w:rFonts w:cs="Arial" w:cstheme="minorHAnsi"/>
        </w:rPr>
      </w:pPr>
      <w:r>
        <w:rPr>
          <w:rFonts w:cs="Arial" w:cstheme="minorHAnsi"/>
        </w:rPr>
      </w:r>
    </w:p>
    <w:p>
      <w:pPr>
        <w:pStyle w:val="Normal"/>
        <w:spacing w:lineRule="auto" w:line="360"/>
        <w:jc w:val="both"/>
        <w:rPr>
          <w:rFonts w:cs="Arial" w:cstheme="minorHAnsi"/>
          <w:sz w:val="22"/>
          <w:szCs w:val="22"/>
        </w:rPr>
      </w:pPr>
      <w:r>
        <w:rPr>
          <w:rFonts w:cs="Arial" w:cstheme="minorHAnsi"/>
          <w:sz w:val="22"/>
          <w:szCs w:val="22"/>
        </w:rPr>
        <w:t>Up to now, distorted olivines were thought to be reasonably rare in subaerial eruptions compared to submarine eruptions at Kīlauea</w:t>
      </w:r>
      <w:r>
        <w:fldChar w:fldCharType="begin"/>
      </w:r>
      <w:r>
        <w:rPr>
          <w:sz w:val="22"/>
          <w:szCs w:val="22"/>
          <w:rFonts w:cs="Arial"/>
        </w:rPr>
        <w:instrText xml:space="preserve">ADDIN ZOTERO_ITEM CSL_CITATION {"citationID":"OohFHHYg","properties":{"formattedCitation":"\\super 6,15,38\\nosupersub{}","plainCitation":"6,15,38","noteIndex":0},"citationItems":[{"id":399,"uris":["http://zotero.org/users/local/mnggDLRq/items/N3D6DAII"],"uri":["http://zotero.org/users/local/mnggDLRq/items/N3D6DAII"],"itemData":{"id":399,"type":"article-journal","title":"Diverse olivine types in lava of the 1959 eruption of Kilauea volcano and their bearing on eruption dynamics","container-title":"Volcanism In Hawaii 1","page":"691-722","author":[{"family":"Helz","given":"RT"}],"issued":{"date-parts":[["1987"]]}}},{"id":294,"uris":["http://zotero.org/users/local/mnggDLRq/items/4MVV3LBD"],"uri":["http://zotero.org/users/local/mnggDLRq/items/4MVV3LBD"],"itemData":{"id":294,"type":"article-journal","title":"Role of olivine cumulates in destabilizing the flanks of Hawaiian volcanoes","container-title":"Bulletin of Volcanology","page":"425-434","volume":"56","issue":"6-7","source":"Zotero","language":"en","author":[{"family":"Clague","given":"D A"},{"family":"Denlinger","given":"R P"}],"issued":{"date-parts":[["1994"]]}}},{"id":424,"uris":["http://zotero.org/users/local/mnggDLRq/items/9J8X9RYZ"],"uri":["http://zotero.org/users/local/mnggDLRq/items/9J8X9RYZ"],"itemData":{"id":424,"type":"article-journal","title":"Petrology of lavas from the Puu Oo eruption of Kilauea Volcano: III. The Kupaianaha episode (1986-1992)","container-title":"Bulletin of Volcanology","page":"359-379","volume":"58","issue":"5","source":"Crossref","DOI":"10.1007/s004450050145","ISSN":"0258-8900, 1432-0819","title-short":"Petrology of lavas from the Puu Oo eruption of Kilauea Volcano","language":"en","author":[{"family":"Garcia","given":"Michael O."},{"family":"Rhodes","given":"J. M."},{"family":"Trusdell","given":"Frank A."},{"family":"Pietruszka","given":"Aaron J."}],"issued":{"date-parts":[["1996",12,9]]}}}],"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15,38</w:t>
      </w:r>
      <w:r>
        <w:rPr>
          <w:rFonts w:cs="Arial" w:cstheme="minorHAnsi"/>
          <w:sz w:val="22"/>
          <w:szCs w:val="22"/>
        </w:rPr>
      </w:r>
      <w:r>
        <w:rPr>
          <w:sz w:val="22"/>
          <w:szCs w:val="22"/>
          <w:rFonts w:cs="Arial"/>
        </w:rPr>
        <w:fldChar w:fldCharType="end"/>
      </w:r>
      <w:r>
        <w:rPr>
          <w:rFonts w:cs="Arial" w:cstheme="minorHAnsi"/>
          <w:sz w:val="22"/>
          <w:szCs w:val="22"/>
        </w:rPr>
        <w:t>. Yet, we find abundant distorted grains in subaerially erupted products from all ERZ eruptions (Pauahi crater, Episode 1 and 12 of Mauna Ulu) and seismic SWRZ eruptions (1974; ~1700 AD; Fig. 1). Spatter from Mauna Iki on the volcanic SWRZ also contains a significant number of distorted grains. In contrast, erupted products from four intra-caldera summit eruptions and the 1971 volcanic SWRZ eruption contain very few distorted grains. In almost all eruption products, distorted grains are more abundant in sieved fractions &gt;1 mm</w:t>
      </w:r>
      <w:r>
        <w:fldChar w:fldCharType="begin"/>
      </w:r>
      <w:r>
        <w:rPr>
          <w:sz w:val="22"/>
          <w:szCs w:val="22"/>
          <w:rFonts w:cs="Arial"/>
        </w:rPr>
        <w:instrText xml:space="preserve">ADDIN ZOTERO_ITEM CSL_CITATION {"citationID":"0Eq2PWRn","properties":{"formattedCitation":"\\super 29\\nosupersub{}","plainCitation":"29","noteIndex":0},"citationItems":[{"id":428,"uris":["http://zotero.org/users/local/mnggDLRq/items/XQ5UM7DX"],"uri":["http://zotero.org/users/local/mnggDLRq/items/XQ5UM7DX"],"itemData":{"id":428,"type":"article-journal","title":"Inherited Pb isotopic records in olivine antecryst-hosted melt inclusions from Hawaiian lavas","container-title":"Geochimica et Cosmochimica Acta","page":"169-195","volume":"95","source":"Crossref","abstract":"Dislocation textures of olivine grains and Pb isotopic compositions (207Pb/206Pb and 208Pb/206Pb) of olivine-hosted melt inclusions in basaltic lavas from three Hawaiian volcanoes (Kilauea, Mauna Loa, and Koolau) were examined. More than 70% of the blocky olivine grains in the studied samples have a regular-shaped dislocation texture with their dislocation densities exceeding 106 cmÀ2, and can be considered as deformed olivine. The size distribution of blocky olivine grains shows that more than 99% of blocky olivines coarser than 1.2 mm are identiﬁed as deformed olivine. These deformed olivine grains are identiﬁed as antecrysts, which originally crystallized from previous stages of magmatism in the same shield, followed by plastic deformation prior to entrainment in the erupted host magmas. This study revealed that entrainment of mantle-derived crystallization products by younger batches of magma is an important part of the evolution of magnesium-rich Hawaiian magma. Lead isotopic compositions of melt inclusions hosted in the olivine antecrysts provide information of the evolutionary history of Hawaiian volcanoes which could not have been accessed if only whole rock analyses were carried out. Antecryst-hosted melt inclusions in Kilauea and Koolau lavas demonstrate that the source components in the melting region changed during shield formation. In particular, evidence of interaction of plume-derived melts and upper mantle was observed in the earliest stage of Koolau magmatism.","DOI":"10.1016/j.gca.2012.07.025","ISSN":"00167037","language":"en","author":[{"family":"Sakyi","given":"Patrick Asamoah"},{"family":"Tanaka","given":"Ryoji"},{"family":"Kobayashi","given":"Katsura"},{"family":"Nakamura","given":"Eizo"}],"issued":{"date-parts":[["2012",1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9</w:t>
      </w:r>
      <w:r>
        <w:rPr>
          <w:rFonts w:cs="Arial" w:cstheme="minorHAnsi"/>
          <w:sz w:val="22"/>
          <w:szCs w:val="22"/>
        </w:rPr>
      </w:r>
      <w:r>
        <w:rPr>
          <w:sz w:val="22"/>
          <w:szCs w:val="22"/>
          <w:rFonts w:cs="Arial"/>
        </w:rPr>
        <w:fldChar w:fldCharType="end"/>
      </w:r>
      <w:r>
        <w:rPr>
          <w:rFonts w:cs="Arial" w:cstheme="minorHAnsi"/>
          <w:sz w:val="22"/>
          <w:szCs w:val="22"/>
        </w:rPr>
        <w:t xml:space="preserve">; Fig. 1). The 1971 Volcanic SWRZ spatter contain very few grains &gt;1 mm (4 in ~150 g), but all are distorted, whereas no grains &lt;1 mm show distortion. Intracaldera summit eruptions (August, 1971, September 1971, July 1974, September 1974) contain no grains &gt;1 mm, but all distorted grains are &gt;840 µm.  </w:t>
      </w:r>
    </w:p>
    <w:p>
      <w:pPr>
        <w:pStyle w:val="Normal"/>
        <w:spacing w:lineRule="auto" w:line="360"/>
        <w:jc w:val="both"/>
        <w:rPr>
          <w:rFonts w:cs="Arial" w:cstheme="minorHAnsi"/>
          <w:sz w:val="22"/>
          <w:szCs w:val="22"/>
        </w:rPr>
      </w:pPr>
      <w:r>
        <w:rPr>
          <w:rFonts w:cs="Arial" w:cstheme="minorHAnsi"/>
          <w:sz w:val="22"/>
          <w:szCs w:val="22"/>
        </w:rPr>
      </w:r>
    </w:p>
    <w:p>
      <w:pPr>
        <w:pStyle w:val="Heading1"/>
        <w:spacing w:lineRule="auto" w:line="360"/>
        <w:jc w:val="both"/>
        <w:rPr>
          <w:rFonts w:ascii="Arial" w:hAnsi="Arial" w:cs="Arial" w:asciiTheme="minorHAnsi" w:cstheme="minorHAnsi" w:hAnsiTheme="minorHAnsi"/>
          <w:sz w:val="22"/>
          <w:szCs w:val="22"/>
        </w:rPr>
      </w:pPr>
      <w:r>
        <w:rPr>
          <w:rFonts w:cs="Arial" w:cstheme="minorHAnsi"/>
          <w:sz w:val="22"/>
          <w:szCs w:val="22"/>
        </w:rPr>
        <w:t>Evaluating the Dendritic Growth Hypothesis</w:t>
      </w:r>
    </w:p>
    <w:p>
      <w:pPr>
        <w:pStyle w:val="Normal"/>
        <w:spacing w:lineRule="auto" w:line="360"/>
        <w:jc w:val="both"/>
        <w:rPr>
          <w:rFonts w:cs="Arial" w:cstheme="minorHAnsi"/>
          <w:sz w:val="22"/>
          <w:szCs w:val="22"/>
        </w:rPr>
      </w:pPr>
      <w:r>
        <w:rPr>
          <w:rFonts w:cs="Arial" w:cstheme="minorHAnsi"/>
          <w:sz w:val="22"/>
          <w:szCs w:val="22"/>
        </w:rPr>
        <w:t>First, we test the hypothesis that lattice distortions are produced during an early phase of branching dendritic growth, followed by textural re-equilibration during periods of reduced undercooling</w:t>
      </w:r>
      <w:r>
        <w:fldChar w:fldCharType="begin"/>
      </w:r>
      <w:r>
        <w:rPr>
          <w:sz w:val="22"/>
          <w:szCs w:val="22"/>
          <w:rFonts w:cs="Arial"/>
        </w:rPr>
        <w:instrText xml:space="preserve">ADDIN ZOTERO_ITEM CSL_CITATION {"citationID":"moEih090","properties":{"formattedCitation":"\\super 5\\nosupersub{}","plainCitation":"5","noteIndex":0},"citationItems":[{"id":309,"uris":["http://zotero.org/users/local/mnggDLRq/items/SXWQKB9K"],"uri":["http://zotero.org/users/local/mnggDLRq/items/SXWQKB9K"],"itemData":{"id":309,"type":"article-journal","title":"Dendritic Crystallization: A Single Process for all the Textures of Olivine in Basalts?","container-title":"Journal of Petrology","page":"539-574","volume":"54","issue":"3","source":"Crossref","DOI":"10.1093/petrology/egs077","ISSN":"1460-2415, 0022-3530","title-short":"Dendritic Crystallization","language":"en","author":[{"family":"Welsch","given":"Benoît"},{"family":"Faure","given":"François"},{"family":"Famin","given":"Vincent"},{"family":"Baronnet","given":"Alain"},{"family":"Bachèlery","given":"Patrick"}],"issued":{"date-parts":[["2013",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5</w:t>
      </w:r>
      <w:r>
        <w:rPr>
          <w:rFonts w:cs="Arial" w:cstheme="minorHAnsi"/>
          <w:sz w:val="22"/>
          <w:szCs w:val="22"/>
        </w:rPr>
      </w:r>
      <w:r>
        <w:rPr>
          <w:sz w:val="22"/>
          <w:szCs w:val="22"/>
          <w:rFonts w:cs="Arial"/>
        </w:rPr>
        <w:fldChar w:fldCharType="end"/>
      </w:r>
      <w:r>
        <w:rPr>
          <w:rFonts w:cs="Arial" w:cstheme="minorHAnsi"/>
          <w:sz w:val="22"/>
          <w:szCs w:val="22"/>
        </w:rPr>
        <w:t>. Due to a change in olivine-melt partitioning during rapid dendritic growth, high concentrations of phosphorous (P) are incorporated into the crystal structure</w:t>
      </w:r>
      <w:r>
        <w:fldChar w:fldCharType="begin"/>
      </w:r>
      <w:r>
        <w:rPr>
          <w:sz w:val="22"/>
          <w:szCs w:val="22"/>
          <w:rFonts w:cs="Arial"/>
        </w:rPr>
        <w:instrText xml:space="preserve">ADDIN ZOTERO_ITEM CSL_CITATION {"citationID":"y40t7Tk9","properties":{"formattedCitation":"\\super 39\\nosupersub{}","plainCitation":"39","noteIndex":0},"citationItems":[{"id":1188,"uris":["http://zotero.org/users/local/mnggDLRq/items/Q6PWPKTJ"],"uri":["http://zotero.org/users/local/mnggDLRq/items/Q6PWPKTJ"],"itemData":{"id":1188,"type":"article-journal","title":"Phosphorus and aluminum zoning in olivine: contrasting behavior of two nominally incompatible trace elements","container-title":"Contributions to Mineralogy and Petrology","page":"85","volume":"174","issue":"10","source":"DOI.org (Crossref)","DOI":"10.1007/s00410-019-1618-y","ISSN":"0010-7999, 1432-0967","title-short":"Phosphorus and aluminum zoning in olivine","journalAbbreviation":"Contrib Mineral Petrol","language":"en","author":[{"family":"Shea","given":"Thomas"},{"family":"Hammer","given":"Julia E."},{"family":"Hellebrand","given":"Eric"},{"family":"Mourey","given":"Adrien J."},{"family":"Costa","given":"Fidel"},{"family":"First","given":"Emily C."},{"family":"Lynn","given":"Kendra J."},{"family":"Melnik","given":"Oleg"}],"issued":{"date-parts":[["2019",1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39</w:t>
      </w:r>
      <w:r>
        <w:rPr>
          <w:rFonts w:cs="Arial" w:cstheme="minorHAnsi"/>
          <w:sz w:val="22"/>
          <w:szCs w:val="22"/>
        </w:rPr>
      </w:r>
      <w:r>
        <w:rPr>
          <w:sz w:val="22"/>
          <w:szCs w:val="22"/>
          <w:rFonts w:cs="Arial"/>
        </w:rPr>
        <w:fldChar w:fldCharType="end"/>
      </w:r>
      <w:r>
        <w:rPr>
          <w:rFonts w:cs="Arial" w:cstheme="minorHAnsi"/>
          <w:sz w:val="22"/>
          <w:szCs w:val="22"/>
        </w:rPr>
        <w:t>. While the external morphology of dendritic crystals evolves during subsequent textural re-equilibration to obscure this early growth phase, slow diffusion rates preserve internal P enrichments</w:t>
      </w:r>
      <w:r>
        <w:fldChar w:fldCharType="begin"/>
      </w:r>
      <w:r>
        <w:rPr>
          <w:sz w:val="22"/>
          <w:szCs w:val="22"/>
          <w:rFonts w:cs="Arial"/>
        </w:rPr>
        <w:instrText xml:space="preserve">ADDIN ZOTERO_ITEM CSL_CITATION {"citationID":"s45lrs29","properties":{"formattedCitation":"\\super 40\\nosupersub{}","plainCitation":"40","noteIndex":0},"citationItems":[{"id":489,"uris":["http://zotero.org/users/local/mnggDLRq/items/YUXES6KK"],"uri":["http://zotero.org/users/local/mnggDLRq/items/YUXES6KK"],"itemData":{"id":489,"type":"article-journal","title":"Survival times of anomalous melt inclusions from element diffusion in olivine and chromite","container-title":"Nature","page":"303-306","volume":"447","issue":"7142","source":"Crossref","DOI":"10.1038/nature05759","ISSN":"0028-0836, 1476-4687","language":"en","author":[{"family":"Spandler","given":"C."},{"family":"O’Neill","given":"H. St C."},{"family":"Kamenetsky","given":"V. S."}],"issued":{"date-parts":[["2007",5]]}}}],"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40</w:t>
      </w:r>
      <w:r>
        <w:rPr>
          <w:rFonts w:cs="Arial" w:cstheme="minorHAnsi"/>
          <w:sz w:val="22"/>
          <w:szCs w:val="22"/>
        </w:rPr>
      </w:r>
      <w:r>
        <w:rPr>
          <w:sz w:val="22"/>
          <w:szCs w:val="22"/>
          <w:rFonts w:cs="Arial"/>
        </w:rPr>
        <w:fldChar w:fldCharType="end"/>
      </w:r>
      <w:r>
        <w:rPr>
          <w:rFonts w:cs="Arial" w:cstheme="minorHAnsi"/>
          <w:sz w:val="22"/>
          <w:szCs w:val="22"/>
        </w:rPr>
        <w:t>. The presence of P-rich zones passing across extinction discontinuities would be one of the main lines of evidence supporting the dendritic growth hypothesis</w:t>
      </w:r>
      <w:r>
        <w:fldChar w:fldCharType="begin"/>
      </w:r>
      <w:r>
        <w:rPr>
          <w:sz w:val="22"/>
          <w:szCs w:val="22"/>
          <w:rFonts w:cs="Arial"/>
        </w:rPr>
        <w:instrText xml:space="preserve">ADDIN ZOTERO_ITEM CSL_CITATION {"citationID":"8x9XNlHE","properties":{"formattedCitation":"\\super 5,9\\nosupersub{}","plainCitation":"5,9","noteIndex":0},"citationItems":[{"id":309,"uris":["http://zotero.org/users/local/mnggDLRq/items/SXWQKB9K"],"uri":["http://zotero.org/users/local/mnggDLRq/items/SXWQKB9K"],"itemData":{"id":309,"type":"article-journal","title":"Dendritic Crystallization: A Single Process for all the Textures of Olivine in Basalts?","container-title":"Journal of Petrology","page":"539-574","volume":"54","issue":"3","source":"Crossref","DOI":"10.1093/petrology/egs077","ISSN":"1460-2415, 0022-3530","title-short":"Dendritic Crystallization","language":"en","author":[{"family":"Welsch","given":"Benoît"},{"family":"Faure","given":"François"},{"family":"Famin","given":"Vincent"},{"family":"Baronnet","given":"Alain"},{"family":"Bachèlery","given":"Patrick"}],"issued":{"date-parts":[["2013",3]]}}},{"id":287,"uris":["http://zotero.org/users/local/mnggDLRq/items/XR3HUWMQ"],"uri":["http://zotero.org/users/local/mnggDLRq/items/XR3HUWMQ"],"itemData":{"id":287,"type":"article-journal","title":"Phosphorus zoning reveals dendritic architecture of olivine","container-title":"Geology","page":"867-870","volume":"42","issue":"10","source":"Crossref","DOI":"10.1130/G35691.1","ISSN":"1943-2682, 0091-7613","language":"en","author":[{"family":"Welsch","given":"Benoit"},{"family":"Hammer","given":"Julia"},{"family":"Hellebrand","given":"Eric"}],"issued":{"date-parts":[["2014",1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5,9</w:t>
      </w:r>
      <w:r>
        <w:rPr>
          <w:rFonts w:cs="Arial" w:cstheme="minorHAnsi"/>
          <w:sz w:val="22"/>
          <w:szCs w:val="22"/>
        </w:rPr>
      </w:r>
      <w:r>
        <w:rPr>
          <w:sz w:val="22"/>
          <w:szCs w:val="22"/>
          <w:rFonts w:cs="Arial"/>
        </w:rPr>
        <w:fldChar w:fldCharType="end"/>
      </w:r>
      <w:r>
        <w:rPr>
          <w:rFonts w:cs="Arial" w:cstheme="minorHAnsi"/>
          <w:sz w:val="22"/>
          <w:szCs w:val="22"/>
        </w:rPr>
        <w:t xml:space="preserve">. </w:t>
      </w:r>
      <w:bookmarkStart w:id="14" w:name="_Hlk13968935"/>
      <w:r>
        <w:rPr>
          <w:rFonts w:cs="Arial" w:cstheme="minorHAnsi"/>
          <w:sz w:val="22"/>
          <w:szCs w:val="22"/>
        </w:rPr>
        <w:t xml:space="preserve">However, wavelength-dispersive spectroscopy (WDS) maps collected by electron microprobe reveal homogenous cores within almost all distorted grains (Fig. 2). </w:t>
      </w:r>
      <w:bookmarkEnd w:id="14"/>
      <w:r>
        <w:rPr>
          <w:rFonts w:cs="Arial" w:cstheme="minorHAnsi"/>
          <w:sz w:val="22"/>
          <w:szCs w:val="22"/>
        </w:rPr>
        <w:t>Similar findings have been reported for olivines from Kīlauea Iki</w:t>
      </w:r>
      <w:r>
        <w:fldChar w:fldCharType="begin"/>
      </w:r>
      <w:r>
        <w:rPr>
          <w:sz w:val="22"/>
          <w:szCs w:val="22"/>
          <w:rFonts w:cs="Arial"/>
        </w:rPr>
        <w:instrText xml:space="preserve">ADDIN ZOTERO_ITEM CSL_CITATION {"citationID":"hBnhXWCt","properties":{"formattedCitation":"\\super 27\\nosupersub{}","plainCitation":"27","noteIndex":0},"citationItems":[{"id":179,"uris":["http://zotero.org/users/local/mnggDLRq/items/5UIJWEGL"],"uri":["http://zotero.org/users/local/mnggDLRq/items/5UIJWEGL"],"itemData":{"id":179,"type":"article-journal","title":"Chemical fingerprints and residence times of olivine in the 1959 Kilauea Iki eruption, Hawaii: Insights into picrite formation","container-title":"American Mineralogist","page":"1812-1826","volume":"103","issue":"11","source":"Crossref","abstract":"Olivine-rich mafic volcanic rocks (picrites) are a common and important part of ocean island and flood basalt volcanism. Despite their primitive bulk compositions (high MgO, FeO, Mg#, and low SiO2), olivine-rich magmas are typically interpreted as the result of the addition of olivine from cumulate zones into more evolved basaltic liquids (MgO ≤ ~8 wt%). There are commonly two texturally distinct olivine populations in picrites: type 1 grains with planar dislocation (kink) bands, subgrains, or undulose extinction; and type 2 grains that lack these optical textures. Type 1 olivine is similar in texture to olivine from tectonized ultramafic rocks, suggesting that these textures result from plastic deformation, likely within cumulate zones. However, recently it has been proposed that type 1 olivine could also result from growth phenomena or crystal-crystal collisions. In the Kilauea Iki picrite samples used in this study, type 1 grains make up only 10–20% of the modal olivine; however they make up 30–65% of the total olivine by volume due to their large size. Therefore, type 1 grains make a large contribution to the overall composition of Kilauea Iki picrites. A combination of textural (optical defects, crystal size distributions, and minor element zoning) and geochemical analyses (trace element concentrations and diffusion of minor elements) suggests that type 1 and type 2 olivine grains have experienced distinctly different petrological histories and that they are antecrysts and autocrysts, respectively. Differences between type 1 and type 2 olivine are evident in the abundances of slow diffusing trace elements (Al, P, Ti, V), which are likely inherited from their distinct parent magmas. Type 1 and type 2 grains also define different slopes in crystal size distributions, and constraints from diffusion of P and Cr suggest that type 1 grains have longer magmatic residence times than type 2 grains. Type 1 grains likely derive from deformed cumulates within the plumbing system of Kilauea volcano, and our work supports the hypothesis that picrites from Kilauea Iki are formed by the accumulation of antecrystic olivine in more evolved basaltic liquid. Our work further supports models that type 1 olivine textures are formed during plastic deformation within cumulate zones and are not the result of growth phenomena. Our methods can be applied to other olivine-rich volcanic rocks to test the cumulate model for the formation of type 1 olivine textures, which are relatively common in picritic and related rocks from other settings.","DOI":"10.2138/am-2018-6331","ISSN":"0003-004X, 1945-3027","title-short":"Chemical fingerprints and residence times of olivine in the 1959 Kilauea Iki eruption, Hawaii","language":"en","author":[{"family":"Bradshaw","given":"Richard W."},{"family":"Kent","given":"Adam J.R."},{"family":"Tepley","given":"Frank J."}],"issued":{"date-parts":[["2018",11,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7</w:t>
      </w:r>
      <w:r>
        <w:rPr>
          <w:rFonts w:cs="Arial" w:cstheme="minorHAnsi"/>
          <w:sz w:val="22"/>
          <w:szCs w:val="22"/>
        </w:rPr>
      </w:r>
      <w:r>
        <w:rPr>
          <w:sz w:val="22"/>
          <w:szCs w:val="22"/>
          <w:rFonts w:cs="Arial"/>
        </w:rPr>
        <w:fldChar w:fldCharType="end"/>
      </w:r>
      <w:r>
        <w:rPr>
          <w:rFonts w:cs="Arial" w:cstheme="minorHAnsi"/>
          <w:sz w:val="22"/>
          <w:szCs w:val="22"/>
        </w:rPr>
        <w:t xml:space="preserve">. </w:t>
      </w:r>
      <w:bookmarkStart w:id="15" w:name="_Hlk13766345"/>
      <w:bookmarkStart w:id="16" w:name="_Hlk13968826"/>
      <w:bookmarkStart w:id="17" w:name="_Hlk17875162"/>
      <w:r>
        <w:rPr>
          <w:rFonts w:cs="Arial" w:cstheme="minorHAnsi"/>
          <w:sz w:val="22"/>
          <w:szCs w:val="22"/>
        </w:rPr>
        <w:t xml:space="preserve">One P-rich zone terminates against a subgrain boundary (Fig. 2d), suggesting that P enrichments and subgrains did not form during the common process of dendritic growth. Instead, the rapid growth episode generating the P zoning may have </w:t>
      </w:r>
      <w:r>
        <w:rPr>
          <w:rFonts w:cs="Arial" w:cstheme="minorHAnsi"/>
          <w:iCs/>
          <w:sz w:val="22"/>
          <w:szCs w:val="22"/>
        </w:rPr>
        <w:t>preceded the</w:t>
      </w:r>
      <w:r>
        <w:rPr>
          <w:rFonts w:cs="Arial" w:cstheme="minorHAnsi"/>
          <w:i/>
          <w:sz w:val="22"/>
          <w:szCs w:val="22"/>
        </w:rPr>
        <w:t xml:space="preserve"> </w:t>
      </w:r>
      <w:r>
        <w:rPr>
          <w:rFonts w:cs="Arial" w:cstheme="minorHAnsi"/>
          <w:sz w:val="22"/>
          <w:szCs w:val="22"/>
        </w:rPr>
        <w:t xml:space="preserve">distortion of the crystal lattice, perhaps separated by a dissolution episode (c.f., ref. </w:t>
      </w:r>
      <w:r>
        <w:fldChar w:fldCharType="begin"/>
      </w:r>
      <w:r>
        <w:rPr>
          <w:sz w:val="22"/>
          <w:szCs w:val="22"/>
          <w:rFonts w:cs="Arial"/>
        </w:rPr>
        <w:instrText xml:space="preserve">ADDIN ZOTERO_ITEM CSL_CITATION {"citationID":"H6KhB4ps","properties":{"formattedCitation":"\\super 5\\nosupersub{}","plainCitation":"5","noteIndex":0},"citationItems":[{"id":309,"uris":["http://zotero.org/users/local/mnggDLRq/items/SXWQKB9K"],"uri":["http://zotero.org/users/local/mnggDLRq/items/SXWQKB9K"],"itemData":{"id":309,"type":"article-journal","title":"Dendritic Crystallization: A Single Process for all the Textures of Olivine in Basalts?","container-title":"Journal of Petrology","page":"539-574","volume":"54","issue":"3","source":"Crossref","DOI":"10.1093/petrology/egs077","ISSN":"1460-2415, 0022-3530","title-short":"Dendritic Crystallization","language":"en","author":[{"family":"Welsch","given":"Benoît"},{"family":"Faure","given":"François"},{"family":"Famin","given":"Vincent"},{"family":"Baronnet","given":"Alain"},{"family":"Bachèlery","given":"Patrick"}],"issued":{"date-parts":[["2013",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5</w:t>
      </w:r>
      <w:r>
        <w:rPr>
          <w:rFonts w:cs="Arial" w:cstheme="minorHAnsi"/>
          <w:sz w:val="22"/>
          <w:szCs w:val="22"/>
        </w:rPr>
      </w:r>
      <w:r>
        <w:rPr>
          <w:sz w:val="22"/>
          <w:szCs w:val="22"/>
          <w:rFonts w:cs="Arial"/>
        </w:rPr>
        <w:fldChar w:fldCharType="end"/>
      </w:r>
      <w:bookmarkEnd w:id="15"/>
      <w:r>
        <w:rPr>
          <w:rFonts w:cs="Arial" w:cstheme="minorHAnsi"/>
          <w:sz w:val="22"/>
          <w:szCs w:val="22"/>
        </w:rPr>
        <w:t xml:space="preserve">). </w:t>
      </w:r>
      <w:bookmarkEnd w:id="17"/>
      <w:r>
        <w:rPr>
          <w:rFonts w:cs="Arial" w:cstheme="minorHAnsi"/>
          <w:sz w:val="22"/>
          <w:szCs w:val="22"/>
        </w:rPr>
        <w:t>Thus, while some olivines at K</w:t>
      </w:r>
      <w:r>
        <w:rPr>
          <w:rFonts w:cs="Arial" w:cstheme="minorHAnsi"/>
          <w:color w:val="000000"/>
          <w:sz w:val="22"/>
          <w:szCs w:val="22"/>
        </w:rPr>
        <w:t>ī</w:t>
      </w:r>
      <w:r>
        <w:rPr>
          <w:rFonts w:cs="Arial" w:cstheme="minorHAnsi"/>
          <w:sz w:val="22"/>
          <w:szCs w:val="22"/>
        </w:rPr>
        <w:t>lauea may have experienced an early dendritic growth phase, this process appears unrelated to the production of lattice distortions.</w:t>
      </w:r>
      <w:bookmarkEnd w:id="16"/>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 xml:space="preserve">Furthermore, if distorted olivines represent texturally-matured dendrites, the crystallographic signatures of dendritic growth and lattice distortion should be identical. </w:t>
      </w:r>
      <w:bookmarkStart w:id="18" w:name="_Hlk13772451"/>
      <w:r>
        <w:rPr>
          <w:rFonts w:cs="Arial" w:cstheme="minorHAnsi"/>
          <w:sz w:val="22"/>
          <w:szCs w:val="22"/>
        </w:rPr>
        <w:t>We examine low-angle subgrain boundaries in 137 distorted olivine crystals from K</w:t>
      </w:r>
      <w:r>
        <w:rPr>
          <w:rFonts w:cs="Arial" w:cstheme="minorHAnsi"/>
          <w:color w:val="000000"/>
          <w:sz w:val="22"/>
          <w:szCs w:val="22"/>
        </w:rPr>
        <w:t>ī</w:t>
      </w:r>
      <w:r>
        <w:rPr>
          <w:rFonts w:cs="Arial" w:cstheme="minorHAnsi"/>
          <w:sz w:val="22"/>
          <w:szCs w:val="22"/>
        </w:rPr>
        <w:t>lauea, and compare them to the crystallographic signature of dendritic branching in 61 olivine dendrites from West Greenland</w:t>
      </w:r>
      <w:r>
        <w:fldChar w:fldCharType="begin"/>
      </w:r>
      <w:r>
        <w:rPr>
          <w:sz w:val="22"/>
          <w:szCs w:val="22"/>
          <w:rFonts w:cs="Arial"/>
        </w:rPr>
        <w:instrText xml:space="preserve">ADDIN ZOTERO_ITEM CSL_CITATION {"citationID":"RCy7oODF","properties":{"formattedCitation":"\\super 33\\nosupersub{}","plainCitation":"33","noteIndex":0},"citationItems":[{"id":249,"uris":["http://zotero.org/users/local/mnggDLRq/items/5E8IRPFD"],"uri":["http://zotero.org/users/local/mnggDLRq/items/5E8IRPFD"],"itemData":{"id":249,"type":"article-journal","title":"Processes in High-Mg, High-T Magmas: Evidence from Olivine, Chromite and Glass in Palaeogene Picrites from West Greenland","container-title":"Journal of Petrology","page":"1071-1098","volume":"41","issue":"7","source":"Crossref","DOI":"10.1093/petrology/41.7.1071","ISSN":"1460-2415, 0022-3530","title-short":"Processes in High-Mg, High-T Magmas","language":"en","author":[{"family":"Larsen","given":"Lotte M."},{"family":"Pedersen","given":"Asger K."}],"issued":{"date-parts":[["2000",7,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33</w:t>
      </w:r>
      <w:r>
        <w:rPr>
          <w:rFonts w:cs="Arial" w:cstheme="minorHAnsi"/>
          <w:sz w:val="22"/>
          <w:szCs w:val="22"/>
        </w:rPr>
      </w:r>
      <w:r>
        <w:rPr>
          <w:sz w:val="22"/>
          <w:szCs w:val="22"/>
          <w:rFonts w:cs="Arial"/>
        </w:rPr>
        <w:fldChar w:fldCharType="end"/>
      </w:r>
      <w:r>
        <w:rPr>
          <w:rFonts w:cs="Arial" w:cstheme="minorHAnsi"/>
          <w:sz w:val="22"/>
          <w:szCs w:val="22"/>
        </w:rPr>
        <w:t xml:space="preserve">. </w:t>
      </w:r>
      <w:bookmarkStart w:id="19" w:name="_Hlk13958171"/>
      <w:bookmarkEnd w:id="18"/>
      <w:r>
        <w:rPr>
          <w:rFonts w:cs="Arial" w:cstheme="minorHAnsi"/>
          <w:sz w:val="22"/>
          <w:szCs w:val="22"/>
        </w:rPr>
        <w:t xml:space="preserve">Most branching dendritic buds in the West Greenland olivines show identical crystallographic orientations to the primary crystal; </w:t>
      </w:r>
      <w:bookmarkEnd w:id="19"/>
      <w:r>
        <w:rPr>
          <w:rFonts w:cs="Arial" w:cstheme="minorHAnsi"/>
          <w:sz w:val="22"/>
          <w:szCs w:val="22"/>
        </w:rPr>
        <w:t>merging of such buds cannot produce lattice distortions. The 125 misorientated crystal buds (Fig. 3a) show a bimodal distribution of misorientation axes, with a strong maximum around [010]</w:t>
      </w:r>
      <w:r>
        <w:fldChar w:fldCharType="begin"/>
      </w:r>
      <w:r>
        <w:rPr>
          <w:sz w:val="22"/>
          <w:szCs w:val="22"/>
          <w:rFonts w:cs="Arial"/>
        </w:rPr>
        <w:instrText xml:space="preserve">ADDIN ZOTERO_ITEM CSL_CITATION {"citationID":"jZEEulPC","properties":{"formattedCitation":"\\super 41\\nosupersub{}","plainCitation":"41","noteIndex":0},"citationItems":[{"id":367,"uris":["http://zotero.org/users/local/mnggDLRq/items/722B5TQX"],"uri":["http://zotero.org/users/local/mnggDLRq/items/722B5TQX"],"itemData":{"id":367,"type":"article-journal","title":"An experimental investigation of olivine morphology","container-title":"Contributions to Mineralogy and Petrology","page":"187-213","volume":"57","issue":"2","source":"Crossref","DOI":"10.1007/BF00405225","ISSN":"0010-7999, 1432-0967","language":"en","author":[{"family":"Donaldson","given":"Colin H."}],"issued":{"date-parts":[["1976"]]}}}],"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41</w:t>
      </w:r>
      <w:r>
        <w:rPr>
          <w:rFonts w:cs="Arial" w:cstheme="minorHAnsi"/>
          <w:sz w:val="22"/>
          <w:szCs w:val="22"/>
        </w:rPr>
      </w:r>
      <w:r>
        <w:rPr>
          <w:sz w:val="22"/>
          <w:szCs w:val="22"/>
          <w:rFonts w:cs="Arial"/>
        </w:rPr>
        <w:fldChar w:fldCharType="end"/>
      </w:r>
      <w:r>
        <w:rPr>
          <w:rFonts w:cs="Arial" w:cstheme="minorHAnsi"/>
          <w:sz w:val="22"/>
          <w:szCs w:val="22"/>
        </w:rPr>
        <w:t xml:space="preserve"> and a weaker maximum around [100] (Fig. 3c)</w:t>
      </w:r>
      <w:r>
        <w:fldChar w:fldCharType="begin"/>
      </w:r>
      <w:r>
        <w:rPr>
          <w:sz w:val="22"/>
          <w:szCs w:val="22"/>
          <w:rFonts w:cs="Arial"/>
        </w:rPr>
        <w:instrText xml:space="preserve">ADDIN ZOTERO_ITEM CSL_CITATION {"citationID":"kJFjJkwy","properties":{"formattedCitation":"\\super 34,41\\nosupersub{}","plainCitation":"34,41","noteIndex":0},"citationItems":[{"id":367,"uris":["http://zotero.org/users/local/mnggDLRq/items/722B5TQX"],"uri":["http://zotero.org/users/local/mnggDLRq/items/722B5TQX"],"itemData":{"id":367,"type":"article-journal","title":"An experimental investigation of olivine morphology","container-title":"Contributions to Mineralogy and Petrology","page":"187-213","volume":"57","issue":"2","source":"Crossref","DOI":"10.1007/BF00405225","ISSN":"0010-7999, 1432-0967","language":"en","author":[{"family":"Donaldson","given":"Colin H."}],"issued":{"date-parts":[["1976"]]}}},{"id":1116,"uris":["http://zotero.org/users/local/mnggDLRq/items/6TPL763N"],"uri":["http://zotero.org/users/local/mnggDLRq/items/6TPL763N"],"itemData":{"id":1116,"type":"article-journal","title":"To sink, swim, twin, or nucleate: A critical appraisal of crystalaggregation processes","container-title":"Geology","source":"DOI.org (Crossref)","abstract":"Crystal aggregates in igneous rocks have been variously ascribed to growth processes (e.g., twinning, heterogeneous nucleation, epitaxial growth, dendritic growth), or dynamical processes (e.g., synneusis, accumulation during settling). We tested these hypotheses by quantifying the relative orientation of adjacent crystals using electron backscatter diffraction. Both olivine aggregates from Kīlauea volcano (Hawaiʻi, USA) and chromite aggregates from the Bushveld Complex (South Africa) show diverse attachment geometries inconsistent with growth processes. Near-random attachments in chromite aggregates are consistent with accumulation by settling of individual crystals. Attachment geometries and prominent geochemical differences across grain boundaries in olivine aggregates are indicative of synneusis.","URL":"https://pubs.geoscienceworld.org/gsa/geology/article/573164/To-sink-swim-twin-or-nucleate-A-critical-appraisal","DOI":"10.1130/G46660.1","ISSN":"0091-7613","title-short":"To sink, swim, twin, or nucleate","language":"en","author":[{"family":"Wieser","given":"Penny E."},{"family":"Vukmanovic","given":"Zoja"},{"family":"Kilian","given":"Rüdiger"},{"family":"Ringe","given":"Emilie"},{"family":"Holness","given":"Marian B."},{"family":"Maclennan","given":"John"},{"family":"Edmonds","given":"Marie"}],"issued":{"date-parts":[["2019",8,20]]},"accessed":{"date-parts":[["2019",8,2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34,41</w:t>
      </w:r>
      <w:r>
        <w:rPr>
          <w:rFonts w:cs="Arial" w:cstheme="minorHAnsi"/>
          <w:sz w:val="22"/>
          <w:szCs w:val="22"/>
        </w:rPr>
      </w:r>
      <w:r>
        <w:rPr>
          <w:sz w:val="22"/>
          <w:szCs w:val="22"/>
          <w:rFonts w:cs="Arial"/>
        </w:rPr>
        <w:fldChar w:fldCharType="end"/>
      </w:r>
      <w:r>
        <w:rPr>
          <w:rFonts w:cs="Arial" w:cstheme="minorHAnsi"/>
          <w:sz w:val="22"/>
          <w:szCs w:val="22"/>
        </w:rPr>
        <w:t>. Misorientation angles are predominantly &lt;20˚, but extend up to 90.5˚ (Fig. 3d)</w:t>
      </w:r>
      <w:r>
        <w:fldChar w:fldCharType="begin"/>
      </w:r>
      <w:r>
        <w:rPr>
          <w:sz w:val="22"/>
          <w:szCs w:val="22"/>
          <w:rFonts w:cs="Arial"/>
        </w:rPr>
        <w:instrText xml:space="preserve">ADDIN ZOTERO_ITEM CSL_CITATION {"citationID":"w8ioQnHz","properties":{"formattedCitation":"\\super 34\\nosupersub{}","plainCitation":"34","noteIndex":0},"citationItems":[{"id":1116,"uris":["http://zotero.org/users/local/mnggDLRq/items/6TPL763N"],"uri":["http://zotero.org/users/local/mnggDLRq/items/6TPL763N"],"itemData":{"id":1116,"type":"article-journal","title":"To sink, swim, twin, or nucleate: A critical appraisal of crystalaggregation processes","container-title":"Geology","source":"DOI.org (Crossref)","abstract":"Crystal aggregates in igneous rocks have been variously ascribed to growth processes (e.g., twinning, heterogeneous nucleation, epitaxial growth, dendritic growth), or dynamical processes (e.g., synneusis, accumulation during settling). We tested these hypotheses by quantifying the relative orientation of adjacent crystals using electron backscatter diffraction. Both olivine aggregates from Kīlauea volcano (Hawaiʻi, USA) and chromite aggregates from the Bushveld Complex (South Africa) show diverse attachment geometries inconsistent with growth processes. Near-random attachments in chromite aggregates are consistent with accumulation by settling of individual crystals. Attachment geometries and prominent geochemical differences across grain boundaries in olivine aggregates are indicative of synneusis.","URL":"https://pubs.geoscienceworld.org/gsa/geology/article/573164/To-sink-swim-twin-or-nucleate-A-critical-appraisal","DOI":"10.1130/G46660.1","ISSN":"0091-7613","title-short":"To sink, swim, twin, or nucleate","language":"en","author":[{"family":"Wieser","given":"Penny E."},{"family":"Vukmanovic","given":"Zoja"},{"family":"Kilian","given":"Rüdiger"},{"family":"Ringe","given":"Emilie"},{"family":"Holness","given":"Marian B."},{"family":"Maclennan","given":"John"},{"family":"Edmonds","given":"Marie"}],"issued":{"date-parts":[["2019",8,20]]},"accessed":{"date-parts":[["2019",8,2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34</w:t>
      </w:r>
      <w:r>
        <w:rPr>
          <w:rFonts w:cs="Arial" w:cstheme="minorHAnsi"/>
          <w:sz w:val="22"/>
          <w:szCs w:val="22"/>
        </w:rPr>
      </w:r>
      <w:r>
        <w:rPr>
          <w:sz w:val="22"/>
          <w:szCs w:val="22"/>
          <w:rFonts w:cs="Arial"/>
        </w:rPr>
        <w:fldChar w:fldCharType="end"/>
      </w:r>
      <w:r>
        <w:rPr>
          <w:rFonts w:cs="Arial" w:cstheme="minorHAnsi"/>
          <w:sz w:val="22"/>
          <w:szCs w:val="22"/>
        </w:rPr>
        <w:t xml:space="preserve">. </w:t>
      </w:r>
      <w:bookmarkStart w:id="20" w:name="_Hlk13958223"/>
      <w:r>
        <w:rPr>
          <w:rFonts w:cs="Arial" w:cstheme="minorHAnsi"/>
          <w:sz w:val="22"/>
          <w:szCs w:val="22"/>
        </w:rPr>
        <w:t xml:space="preserve">In contrast, lattice distortions in Kīlauean olivines show misorientation axes predominantly between [010] and [100] (Fig. 4c), and small (&lt;5˚) misorientation angles. The boundary between dendritic buds and the host crystal display [010] and [001] WBVDs (Fig. 3b), while lattice distortions show predominantly [100] WBVDs, with some [001] vectors (Fig. 4b). </w:t>
      </w:r>
      <w:bookmarkEnd w:id="20"/>
      <w:r>
        <w:rPr>
          <w:rFonts w:cs="Arial" w:cstheme="minorHAnsi"/>
          <w:sz w:val="22"/>
          <w:szCs w:val="22"/>
        </w:rPr>
        <w:t xml:space="preserve">Finally, the interior of dendritic olivines display no low-angle boundaries with [100] or [001] Burgers vectors.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These crystallographic differences imply that lattice distortions are not produced by textural maturation of olivine dendrites. Instead, the misorientation axes and WBVDs in distorted olivines are indicative of slip systems similar to those invoked to cause CPOs in olivine deformation experiments at conditions resembling K</w:t>
      </w:r>
      <w:r>
        <w:rPr>
          <w:rFonts w:cs="Arial" w:cstheme="minorHAnsi"/>
          <w:color w:val="000000"/>
          <w:sz w:val="22"/>
          <w:szCs w:val="22"/>
        </w:rPr>
        <w:t>ī</w:t>
      </w:r>
      <w:r>
        <w:rPr>
          <w:rFonts w:cs="Arial" w:cstheme="minorHAnsi"/>
          <w:sz w:val="22"/>
          <w:szCs w:val="22"/>
        </w:rPr>
        <w:t>lauea’s plumbing system</w:t>
      </w:r>
      <w:r>
        <w:fldChar w:fldCharType="begin"/>
      </w:r>
      <w:r>
        <w:rPr>
          <w:sz w:val="22"/>
          <w:szCs w:val="22"/>
          <w:rFonts w:cs="Arial"/>
        </w:rPr>
        <w:instrText xml:space="preserve">ADDIN ZOTERO_ITEM CSL_CITATION {"citationID":"5z0lbTLz","properties":{"formattedCitation":"\\super 42\\nosupersub{}","plainCitation":"42","noteIndex":0},"citationItems":[{"id":562,"uris":["http://zotero.org/users/local/mnggDLRq/items/VYFZ34T9"],"uri":["http://zotero.org/users/local/mnggDLRq/items/VYFZ34T9"],"itemData":{"id":562,"type":"article-journal","title":"High-temperature creep of olivine single crystals, 2. Dislocation structures","container-title":"Tectonophysics","page":"1-29","volume":"206(1-2)","author":[{"family":"Bai","given":"Q"},{"family":"Kohlstedt","given":"D. L."}],"issued":{"date-parts":[["199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42</w:t>
      </w:r>
      <w:r>
        <w:rPr>
          <w:rFonts w:cs="Arial" w:cstheme="minorHAnsi"/>
          <w:sz w:val="22"/>
          <w:szCs w:val="22"/>
        </w:rPr>
      </w:r>
      <w:r>
        <w:rPr>
          <w:sz w:val="22"/>
          <w:szCs w:val="22"/>
          <w:rFonts w:cs="Arial"/>
        </w:rPr>
        <w:fldChar w:fldCharType="end"/>
      </w:r>
      <w:r>
        <w:rPr>
          <w:rFonts w:cs="Arial" w:cstheme="minorHAnsi"/>
          <w:sz w:val="22"/>
          <w:szCs w:val="22"/>
        </w:rPr>
        <w:t xml:space="preserve">. Crucially, in contrast to olivine dendrites, </w:t>
      </w:r>
      <w:r>
        <w:rPr>
          <w:rFonts w:cs="Arial" w:cstheme="minorHAnsi"/>
          <w:bCs/>
          <w:sz w:val="22"/>
          <w:szCs w:val="22"/>
        </w:rPr>
        <w:t>K</w:t>
      </w:r>
      <w:r>
        <w:rPr>
          <w:rFonts w:cs="Arial" w:cstheme="minorHAnsi"/>
          <w:color w:val="000000" w:themeColor="text1"/>
          <w:sz w:val="22"/>
          <w:szCs w:val="22"/>
        </w:rPr>
        <w:t>ī</w:t>
      </w:r>
      <w:r>
        <w:rPr>
          <w:rFonts w:cs="Arial" w:cstheme="minorHAnsi"/>
          <w:bCs/>
          <w:sz w:val="22"/>
          <w:szCs w:val="22"/>
        </w:rPr>
        <w:t>lauean</w:t>
      </w:r>
      <w:r>
        <w:rPr>
          <w:rFonts w:cs="Arial" w:cstheme="minorHAnsi"/>
          <w:sz w:val="22"/>
          <w:szCs w:val="22"/>
        </w:rPr>
        <w:t xml:space="preserve"> olivines exhibit very few [010] WBVDs (consistent with experimental observations that slip on [010] is unusual due to the long length of the b lattice vector</w:t>
      </w:r>
      <w:r>
        <w:fldChar w:fldCharType="begin"/>
      </w:r>
      <w:r>
        <w:rPr>
          <w:sz w:val="22"/>
          <w:szCs w:val="22"/>
          <w:rFonts w:cs="Arial"/>
        </w:rPr>
        <w:instrText xml:space="preserve">ADDIN ZOTERO_ITEM CSL_CITATION {"citationID":"EMB0agzw","properties":{"formattedCitation":"\\super 43\\nosupersub{}","plainCitation":"43","noteIndex":0},"citationItems":[{"id":199,"uris":["http://zotero.org/users/local/mnggDLRq/items/K9Y7U7L2"],"uri":["http://zotero.org/users/local/mnggDLRq/items/K9Y7U7L2"],"itemData":{"id":199,"type":"article-journal","title":"Modeling the creep properties of olivine by 2.5-dimensional dislocation dynamics simulations","container-title":"Physical Review B","volume":"92","issue":"1","source":"Crossref","URL":"https://link.aps.org/doi/10.1103/PhysRevB.92.014115","DOI":"10.1103/PhysRevB.92.014115","ISSN":"1098-0121, 1550-235X","language":"en","author":[{"family":"Boioli","given":"Francesca"},{"family":"Carrez","given":"Philippe"},{"family":"Cordier","given":"Patrick"},{"family":"Devincre","given":"Benoit"},{"family":"Marquille","given":"Matthieu"}],"issued":{"date-parts":[["2015",7,23]]},"accessed":{"date-parts":[["2018",11,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43</w:t>
      </w:r>
      <w:r>
        <w:rPr>
          <w:rFonts w:cs="Arial" w:cstheme="minorHAnsi"/>
          <w:sz w:val="22"/>
          <w:szCs w:val="22"/>
        </w:rPr>
      </w:r>
      <w:r>
        <w:rPr>
          <w:sz w:val="22"/>
          <w:szCs w:val="22"/>
          <w:rFonts w:cs="Arial"/>
        </w:rPr>
        <w:fldChar w:fldCharType="end"/>
      </w:r>
      <w:r>
        <w:rPr>
          <w:rFonts w:cs="Arial" w:cstheme="minorHAnsi"/>
          <w:sz w:val="22"/>
          <w:szCs w:val="22"/>
        </w:rPr>
        <w:t xml:space="preserve">). Thus, we propose that lattice distortions represent true deformation of the crystal lattice, rather than growth features. </w:t>
      </w:r>
    </w:p>
    <w:p>
      <w:pPr>
        <w:pStyle w:val="Heading1"/>
        <w:spacing w:lineRule="auto" w:line="360"/>
        <w:jc w:val="both"/>
        <w:rPr>
          <w:rFonts w:ascii="Arial" w:hAnsi="Arial" w:cs="Arial" w:asciiTheme="minorHAnsi" w:cstheme="minorHAnsi" w:hAnsiTheme="minorHAnsi"/>
          <w:sz w:val="22"/>
          <w:szCs w:val="22"/>
        </w:rPr>
      </w:pPr>
      <w:r>
        <w:rPr>
          <w:rFonts w:cs="Arial" w:cstheme="minorHAnsi"/>
          <w:sz w:val="22"/>
          <w:szCs w:val="22"/>
        </w:rPr>
        <w:t>Collisions of Crystals</w:t>
      </w:r>
    </w:p>
    <w:p>
      <w:pPr>
        <w:pStyle w:val="Normal"/>
        <w:spacing w:lineRule="auto" w:line="360"/>
        <w:jc w:val="both"/>
        <w:rPr>
          <w:rFonts w:cs="Arial" w:cstheme="minorHAnsi"/>
          <w:sz w:val="22"/>
          <w:szCs w:val="22"/>
        </w:rPr>
      </w:pPr>
      <w:r>
        <w:rPr>
          <w:rFonts w:cs="Arial" w:cstheme="minorHAnsi"/>
          <w:sz w:val="22"/>
          <w:szCs w:val="22"/>
        </w:rPr>
        <w:t>The indistinguishable major element chemistry of deformed and undeformed grains</w:t>
      </w:r>
      <w:r>
        <w:fldChar w:fldCharType="begin"/>
      </w:r>
      <w:r>
        <w:rPr>
          <w:sz w:val="22"/>
          <w:szCs w:val="22"/>
          <w:rFonts w:cs="Arial"/>
        </w:rPr>
        <w:instrText xml:space="preserve">ADDIN ZOTERO_ITEM CSL_CITATION {"citationID":"i4fopC1E","properties":{"formattedCitation":"\\super 6,38\\nosupersub{}","plainCitation":"6,38","noteIndex":0},"citationItems":[{"id":399,"uris":["http://zotero.org/users/local/mnggDLRq/items/N3D6DAII"],"uri":["http://zotero.org/users/local/mnggDLRq/items/N3D6DAII"],"itemData":{"id":399,"type":"article-journal","title":"Diverse olivine types in lava of the 1959 eruption of Kilauea volcano and their bearing on eruption dynamics","container-title":"Volcanism In Hawaii 1","page":"691-722","author":[{"family":"Helz","given":"RT"}],"issued":{"date-parts":[["1987"]]}}},{"id":424,"uris":["http://zotero.org/users/local/mnggDLRq/items/9J8X9RYZ"],"uri":["http://zotero.org/users/local/mnggDLRq/items/9J8X9RYZ"],"itemData":{"id":424,"type":"article-journal","title":"Petrology of lavas from the Puu Oo eruption of Kilauea Volcano: III. The Kupaianaha episode (1986-1992)","container-title":"Bulletin of Volcanology","page":"359-379","volume":"58","issue":"5","source":"Crossref","DOI":"10.1007/s004450050145","ISSN":"0258-8900, 1432-0819","title-short":"Petrology of lavas from the Puu Oo eruption of Kilauea Volcano","language":"en","author":[{"family":"Garcia","given":"Michael O."},{"family":"Rhodes","given":"J. M."},{"family":"Trusdell","given":"Frank A."},{"family":"Pietruszka","given":"Aaron J."}],"issued":{"date-parts":[["1996",12,9]]}}}],"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38</w:t>
      </w:r>
      <w:r>
        <w:rPr>
          <w:rFonts w:cs="Arial" w:cstheme="minorHAnsi"/>
          <w:sz w:val="22"/>
          <w:szCs w:val="22"/>
        </w:rPr>
      </w:r>
      <w:r>
        <w:rPr>
          <w:sz w:val="22"/>
          <w:szCs w:val="22"/>
          <w:rFonts w:cs="Arial"/>
        </w:rPr>
        <w:fldChar w:fldCharType="end"/>
      </w:r>
      <w:r>
        <w:rPr>
          <w:rFonts w:cs="Arial" w:cstheme="minorHAnsi"/>
          <w:sz w:val="22"/>
          <w:szCs w:val="22"/>
        </w:rPr>
        <w:t>, along with euhedral grain outlines, has led to suggestions that deformation results from grain collisions during magma flow through constricted conduits</w:t>
      </w:r>
      <w:r>
        <w:fldChar w:fldCharType="begin"/>
      </w:r>
      <w:r>
        <w:rPr>
          <w:sz w:val="22"/>
          <w:szCs w:val="22"/>
          <w:rFonts w:cs="Arial"/>
        </w:rPr>
        <w:instrText xml:space="preserve">ADDIN ZOTERO_ITEM CSL_CITATION {"citationID":"Z9QfpiN6","properties":{"formattedCitation":"\\super 10,11\\nosupersub{}","plainCitation":"10,11","noteIndex":0},"citationItems":[{"id":222,"uris":["http://zotero.org/users/local/mnggDLRq/items/58L8GMBL"],"uri":["http://zotero.org/users/local/mnggDLRq/items/58L8GMBL"],"itemData":{"id":222,"type":"article-journal","title":"Capture of Helium and Other Volatiles during the Growth of Olivine Phenocrysts in Picritic Basalts from the Juan Fernandez Islands","container-title":"Journal of Petrology","page":"421-456","volume":"44","issue":"3","source":"Crossref","DOI":"10.1093/petrology/44.3.421","ISSN":"14602415","language":"en","author":[{"family":"Natland","given":"J. H."}],"issued":{"date-parts":[["2003",3,1]]}}},{"id":401,"uris":["http://zotero.org/users/local/mnggDLRq/items/D3KMZA7R"],"uri":["http://zotero.org/users/local/mnggDLRq/items/D3KMZA7R"],"itemData":{"id":401,"type":"article-journal","title":"The petrology of some picrites from Mauna Loa and Kilauea volcanoes, Hawaii","container-title":"Contributions to Mineralogy and Petrology","page":"326-345","volume":"98","issue":"3","source":"Crossref","abstract":"The mineralogy and chemistry of picrites from Mauna Loa and Kilauea have been investigated to evaluate, for Hawaiian tholeiitic picrites, the contrasting genetic models which have been proposed for these Mg-rich volcanics, namely products of direct crystallization of high-Mg melts (20-25% MgO) or the result of accumulation of olivine phenocrysts into less Mg-rich melts. Genetic interpretations rely heavily on Mg- Fe partitioning relations between olivines and their picrite hosts. Although the 100 Mg/(Mg + Fe 2+) ratios (34) of picrites are wide-ranging ( M - 7 3 . 6 82.9 for Fe203/FeO=0.15), with MgO as high as 27.8%, the average 100 Mg/(Mg+Fe) ratios (rag) of the cores of olivine phenocrysts (megacrysts) show only restricted compositional variation (mg=87.2-89.0). Successive olivine generations are progressively more Fe-rich. Olivine/liquid Mg-Fe partitioning data and the Mn and Ni abundances in olivine phenocrysts collectively indicate that they were precipitated by Mg-rich basaltic melts with 12-14% MgO. Spinel compositions range from liquidus magnesiochromites, occurring mainly as inclusions in olivine phenocrysts, to groundmass titanomagnetites which crystallized at nearsolidus temperatures. The Cr203 contents and M values of liquidus magnesiochromites suggest that their parent melts were neither Mg-rich picritic (MgO &gt; 20%) nor relatively Mg-poor basaltic types.","DOI":"10.1007/BF00375183","ISSN":"0010-7999, 1432-0967","language":"en","author":[{"family":"Wilkinson","given":"J. F. G."},{"family":"Hensel","given":"H. D."}],"issued":{"date-parts":[["1988",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0,11</w:t>
      </w:r>
      <w:r>
        <w:rPr>
          <w:rFonts w:cs="Arial" w:cstheme="minorHAnsi"/>
          <w:sz w:val="22"/>
          <w:szCs w:val="22"/>
        </w:rPr>
      </w:r>
      <w:r>
        <w:rPr>
          <w:sz w:val="22"/>
          <w:szCs w:val="22"/>
          <w:rFonts w:cs="Arial"/>
        </w:rPr>
        <w:fldChar w:fldCharType="end"/>
      </w:r>
      <w:r>
        <w:rPr>
          <w:rFonts w:cs="Arial" w:cstheme="minorHAnsi"/>
          <w:sz w:val="22"/>
          <w:szCs w:val="22"/>
        </w:rPr>
        <w:t>.  However, deformed grains examined in this study have higher forsterite contents than undeformed grains (Fig. 5a-b), with statistically significant differences for individual eruptions (p&lt;0.01, Kolmogorov-Smirnov test, Fig. 5c-f). Differences in minor element compositions have also been reported for deformed and undeformed grains erupted at Kīlauea Iki</w:t>
      </w:r>
      <w:r>
        <w:fldChar w:fldCharType="begin"/>
      </w:r>
      <w:r>
        <w:rPr>
          <w:sz w:val="22"/>
          <w:szCs w:val="22"/>
          <w:rFonts w:cs="Arial"/>
        </w:rPr>
        <w:instrText xml:space="preserve">ADDIN ZOTERO_ITEM CSL_CITATION {"citationID":"8TOjVCdt","properties":{"formattedCitation":"\\super 27\\nosupersub{}","plainCitation":"27","noteIndex":0},"citationItems":[{"id":179,"uris":["http://zotero.org/users/local/mnggDLRq/items/5UIJWEGL"],"uri":["http://zotero.org/users/local/mnggDLRq/items/5UIJWEGL"],"itemData":{"id":179,"type":"article-journal","title":"Chemical fingerprints and residence times of olivine in the 1959 Kilauea Iki eruption, Hawaii: Insights into picrite formation","container-title":"American Mineralogist","page":"1812-1826","volume":"103","issue":"11","source":"Crossref","abstract":"Olivine-rich mafic volcanic rocks (picrites) are a common and important part of ocean island and flood basalt volcanism. Despite their primitive bulk compositions (high MgO, FeO, Mg#, and low SiO2), olivine-rich magmas are typically interpreted as the result of the addition of olivine from cumulate zones into more evolved basaltic liquids (MgO ≤ ~8 wt%). There are commonly two texturally distinct olivine populations in picrites: type 1 grains with planar dislocation (kink) bands, subgrains, or undulose extinction; and type 2 grains that lack these optical textures. Type 1 olivine is similar in texture to olivine from tectonized ultramafic rocks, suggesting that these textures result from plastic deformation, likely within cumulate zones. However, recently it has been proposed that type 1 olivine could also result from growth phenomena or crystal-crystal collisions. In the Kilauea Iki picrite samples used in this study, type 1 grains make up only 10–20% of the modal olivine; however they make up 30–65% of the total olivine by volume due to their large size. Therefore, type 1 grains make a large contribution to the overall composition of Kilauea Iki picrites. A combination of textural (optical defects, crystal size distributions, and minor element zoning) and geochemical analyses (trace element concentrations and diffusion of minor elements) suggests that type 1 and type 2 olivine grains have experienced distinctly different petrological histories and that they are antecrysts and autocrysts, respectively. Differences between type 1 and type 2 olivine are evident in the abundances of slow diffusing trace elements (Al, P, Ti, V), which are likely inherited from their distinct parent magmas. Type 1 and type 2 grains also define different slopes in crystal size distributions, and constraints from diffusion of P and Cr suggest that type 1 grains have longer magmatic residence times than type 2 grains. Type 1 grains likely derive from deformed cumulates within the plumbing system of Kilauea volcano, and our work supports the hypothesis that picrites from Kilauea Iki are formed by the accumulation of antecrystic olivine in more evolved basaltic liquid. Our work further supports models that type 1 olivine textures are formed during plastic deformation within cumulate zones and are not the result of growth phenomena. Our methods can be applied to other olivine-rich volcanic rocks to test the cumulate model for the formation of type 1 olivine textures, which are relatively common in picritic and related rocks from other settings.","DOI":"10.2138/am-2018-6331","ISSN":"0003-004X, 1945-3027","title-short":"Chemical fingerprints and residence times of olivine in the 1959 Kilauea Iki eruption, Hawaii","language":"en","author":[{"family":"Bradshaw","given":"Richard W."},{"family":"Kent","given":"Adam J.R."},{"family":"Tepley","given":"Frank J."}],"issued":{"date-parts":[["2018",11,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7</w:t>
      </w:r>
      <w:r>
        <w:rPr>
          <w:rFonts w:cs="Arial" w:cstheme="minorHAnsi"/>
          <w:sz w:val="22"/>
          <w:szCs w:val="22"/>
        </w:rPr>
      </w:r>
      <w:r>
        <w:rPr>
          <w:sz w:val="22"/>
          <w:szCs w:val="22"/>
          <w:rFonts w:cs="Arial"/>
        </w:rPr>
        <w:fldChar w:fldCharType="end"/>
      </w:r>
      <w:r>
        <w:rPr>
          <w:rFonts w:cs="Arial" w:cstheme="minorHAnsi"/>
          <w:sz w:val="22"/>
          <w:szCs w:val="22"/>
        </w:rPr>
        <w:t>. Finally, deformed olivines in different eruptions have similar forsterite contents, which are significantly out of equilibrium with their matrix glasses. In contrast, undeformed olivines show more chemical variability, and many plot closer to the equilibrium composition (Fig. 5a-b). These observations cannot be reconciled with late stage crystal-crystal collisions, which would result in deformed and undeformed grains having indistinguishable chemistry</w:t>
      </w:r>
      <w:r>
        <w:fldChar w:fldCharType="begin"/>
      </w:r>
      <w:r>
        <w:rPr>
          <w:sz w:val="22"/>
          <w:szCs w:val="22"/>
          <w:rFonts w:cs="Arial"/>
        </w:rPr>
        <w:instrText xml:space="preserve">ADDIN ZOTERO_ITEM CSL_CITATION {"citationID":"A3qFGiiw","properties":{"formattedCitation":"\\super 27\\nosupersub{}","plainCitation":"27","noteIndex":0},"citationItems":[{"id":179,"uris":["http://zotero.org/users/local/mnggDLRq/items/5UIJWEGL"],"uri":["http://zotero.org/users/local/mnggDLRq/items/5UIJWEGL"],"itemData":{"id":179,"type":"article-journal","title":"Chemical fingerprints and residence times of olivine in the 1959 Kilauea Iki eruption, Hawaii: Insights into picrite formation","container-title":"American Mineralogist","page":"1812-1826","volume":"103","issue":"11","source":"Crossref","abstract":"Olivine-rich mafic volcanic rocks (picrites) are a common and important part of ocean island and flood basalt volcanism. Despite their primitive bulk compositions (high MgO, FeO, Mg#, and low SiO2), olivine-rich magmas are typically interpreted as the result of the addition of olivine from cumulate zones into more evolved basaltic liquids (MgO ≤ ~8 wt%). There are commonly two texturally distinct olivine populations in picrites: type 1 grains with planar dislocation (kink) bands, subgrains, or undulose extinction; and type 2 grains that lack these optical textures. Type 1 olivine is similar in texture to olivine from tectonized ultramafic rocks, suggesting that these textures result from plastic deformation, likely within cumulate zones. However, recently it has been proposed that type 1 olivine could also result from growth phenomena or crystal-crystal collisions. In the Kilauea Iki picrite samples used in this study, type 1 grains make up only 10–20% of the modal olivine; however they make up 30–65% of the total olivine by volume due to their large size. Therefore, type 1 grains make a large contribution to the overall composition of Kilauea Iki picrites. A combination of textural (optical defects, crystal size distributions, and minor element zoning) and geochemical analyses (trace element concentrations and diffusion of minor elements) suggests that type 1 and type 2 olivine grains have experienced distinctly different petrological histories and that they are antecrysts and autocrysts, respectively. Differences between type 1 and type 2 olivine are evident in the abundances of slow diffusing trace elements (Al, P, Ti, V), which are likely inherited from their distinct parent magmas. Type 1 and type 2 grains also define different slopes in crystal size distributions, and constraints from diffusion of P and Cr suggest that type 1 grains have longer magmatic residence times than type 2 grains. Type 1 grains likely derive from deformed cumulates within the plumbing system of Kilauea volcano, and our work supports the hypothesis that picrites from Kilauea Iki are formed by the accumulation of antecrystic olivine in more evolved basaltic liquid. Our work further supports models that type 1 olivine textures are formed during plastic deformation within cumulate zones and are not the result of growth phenomena. Our methods can be applied to other olivine-rich volcanic rocks to test the cumulate model for the formation of type 1 olivine textures, which are relatively common in picritic and related rocks from other settings.","DOI":"10.2138/am-2018-6331","ISSN":"0003-004X, 1945-3027","title-short":"Chemical fingerprints and residence times of olivine in the 1959 Kilauea Iki eruption, Hawaii","language":"en","author":[{"family":"Bradshaw","given":"Richard W."},{"family":"Kent","given":"Adam J.R."},{"family":"Tepley","given":"Frank J."}],"issued":{"date-parts":[["2018",11,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7</w:t>
      </w:r>
      <w:r>
        <w:rPr>
          <w:rFonts w:cs="Arial" w:cstheme="minorHAnsi"/>
          <w:sz w:val="22"/>
          <w:szCs w:val="22"/>
        </w:rPr>
      </w:r>
      <w:r>
        <w:rPr>
          <w:sz w:val="22"/>
          <w:szCs w:val="22"/>
          <w:rFonts w:cs="Arial"/>
        </w:rPr>
        <w:fldChar w:fldCharType="end"/>
      </w:r>
      <w:r>
        <w:rPr>
          <w:rFonts w:cs="Arial" w:cstheme="minorHAnsi"/>
          <w:sz w:val="22"/>
          <w:szCs w:val="22"/>
        </w:rPr>
        <w:t xml:space="preserve">, and the same degree of disequilibrium with co-erupted matrix glasses. </w:t>
      </w:r>
    </w:p>
    <w:p>
      <w:pPr>
        <w:pStyle w:val="Heading1"/>
        <w:spacing w:lineRule="auto" w:line="360"/>
        <w:jc w:val="both"/>
        <w:rPr>
          <w:rFonts w:ascii="Arial" w:hAnsi="Arial" w:cs="Arial" w:asciiTheme="minorHAnsi" w:cstheme="minorHAnsi" w:hAnsiTheme="minorHAnsi"/>
          <w:sz w:val="22"/>
          <w:szCs w:val="22"/>
        </w:rPr>
      </w:pPr>
      <w:r>
        <w:rPr>
          <w:rFonts w:cs="Arial" w:cstheme="minorHAnsi"/>
          <w:sz w:val="22"/>
          <w:szCs w:val="22"/>
        </w:rPr>
        <w:t xml:space="preserve">Generating Differential Stresses within Volcanic Plumbing Systems </w:t>
      </w:r>
    </w:p>
    <w:p>
      <w:pPr>
        <w:pStyle w:val="Normal"/>
        <w:spacing w:lineRule="auto" w:line="360"/>
        <w:jc w:val="both"/>
        <w:rPr>
          <w:rFonts w:cs="Arial" w:cstheme="minorHAnsi"/>
          <w:sz w:val="22"/>
          <w:szCs w:val="22"/>
        </w:rPr>
      </w:pPr>
      <w:r>
        <w:rPr>
          <w:rFonts w:cs="Arial" w:cstheme="minorHAnsi"/>
          <w:sz w:val="22"/>
          <w:szCs w:val="22"/>
        </w:rPr>
        <w:t>The majority of deformed olivines at the Earth’s surface are derived from mantle peridotites. However, deformed Kīlauean olivines are unlikely to be mantle xenocrysts for two principal reasons. Firstly, almost all deformed Kīlauean olivines have high CaO contents (&gt;0.2 wt%), while the deformed olivines in mantle peridotites and plutonic rocks typically have &lt;0.1 wt% CaO</w:t>
      </w:r>
      <w:r>
        <w:fldChar w:fldCharType="begin"/>
      </w:r>
      <w:r>
        <w:rPr>
          <w:sz w:val="22"/>
          <w:szCs w:val="22"/>
          <w:rFonts w:cs="Arial"/>
        </w:rPr>
        <w:instrText xml:space="preserve">ADDIN ZOTERO_ITEM CSL_CITATION {"citationID":"I4a40C79","properties":{"formattedCitation":"\\super 15,44\\nosupersub{}","plainCitation":"15,44","noteIndex":0},"citationItems":[{"id":294,"uris":["http://zotero.org/users/local/mnggDLRq/items/4MVV3LBD"],"uri":["http://zotero.org/users/local/mnggDLRq/items/4MVV3LBD"],"itemData":{"id":294,"type":"article-journal","title":"Role of olivine cumulates in destabilizing the flanks of Hawaiian volcanoes","container-title":"Bulletin of Volcanology","page":"425-434","volume":"56","issue":"6-7","source":"Zotero","language":"en","author":[{"family":"Clague","given":"D A"},{"family":"Denlinger","given":"R P"}],"issued":{"date-parts":[["1994"]]}}},{"id":218,"uris":["http://zotero.org/users/local/mnggDLRq/items/MM3ZZXJT"],"uri":["http://zotero.org/users/local/mnggDLRq/items/MM3ZZXJT"],"itemData":{"id":218,"type":"article-journal","title":"Transient high temperatures in mantle plume heads inferred from magnesian olivines in Phanerozoic picrites","container-title":"Nature","page":"502-506","volume":"407","issue":"6803","source":"Crossref","DOI":"10.1038/35035058","ISSN":"0028-0836, 1476-4687","language":"en","author":[{"family":"Thompson","given":"R. N."},{"family":"Gibson","given":"S. A."}],"issued":{"date-parts":[["2000",9]]}}}],"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5,44</w:t>
      </w:r>
      <w:r>
        <w:rPr>
          <w:rFonts w:cs="Arial" w:cstheme="minorHAnsi"/>
          <w:sz w:val="22"/>
          <w:szCs w:val="22"/>
        </w:rPr>
      </w:r>
      <w:r>
        <w:rPr>
          <w:sz w:val="22"/>
          <w:szCs w:val="22"/>
          <w:rFonts w:cs="Arial"/>
        </w:rPr>
        <w:fldChar w:fldCharType="end"/>
      </w:r>
      <w:r>
        <w:rPr>
          <w:rFonts w:cs="Arial" w:cstheme="minorHAnsi"/>
          <w:sz w:val="22"/>
          <w:szCs w:val="22"/>
        </w:rPr>
        <w:t xml:space="preserve"> (Fig. 6a).  Secondly, many deformed Kīlauean olivines have inclusions of melt and euhedral spinels, indicating growth within the volcanic system</w:t>
      </w:r>
      <w:r>
        <w:fldChar w:fldCharType="begin"/>
      </w:r>
      <w:r>
        <w:rPr>
          <w:sz w:val="22"/>
          <w:szCs w:val="22"/>
          <w:rFonts w:cs="Arial"/>
        </w:rPr>
        <w:instrText xml:space="preserve">ADDIN ZOTERO_ITEM CSL_CITATION {"citationID":"roPkcobJ","properties":{"formattedCitation":"\\super 8,29\\nosupersub{}","plainCitation":"8,29","noteIndex":0},"citationItems":[{"id":397,"uris":["http://zotero.org/users/local/mnggDLRq/items/3DRI8XMN"],"uri":["http://zotero.org/users/local/mnggDLRq/items/3DRI8XMN"],"itemData":{"id":397,"type":"article-journal","title":"Magma Solidification Processes beneath Kilauea Volcano, Hawaii: a Quantitative Textural and Geochemical Study of the 1969-1974 Mauna Ulu Lavas","container-title":"Journal of Petrology","page":"1297-1332","volume":"51","issue":"6","source":"Crossref","DOI":"10.1093/petrology/egq020","ISSN":"0022-3530, 1460-2415","title-short":"Magma Solidification Processes beneath Kilauea Volcano, Hawaii","language":"en","author":[{"family":"Vinet","given":"N."},{"family":"Higgins","given":"M. D."}],"issued":{"date-parts":[["2010",6,1]]}}},{"id":428,"uris":["http://zotero.org/users/local/mnggDLRq/items/XQ5UM7DX"],"uri":["http://zotero.org/users/local/mnggDLRq/items/XQ5UM7DX"],"itemData":{"id":428,"type":"article-journal","title":"Inherited Pb isotopic records in olivine antecryst-hosted melt inclusions from Hawaiian lavas","container-title":"Geochimica et Cosmochimica Acta","page":"169-195","volume":"95","source":"Crossref","abstract":"Dislocation textures of olivine grains and Pb isotopic compositions (207Pb/206Pb and 208Pb/206Pb) of olivine-hosted melt inclusions in basaltic lavas from three Hawaiian volcanoes (Kilauea, Mauna Loa, and Koolau) were examined. More than 70% of the blocky olivine grains in the studied samples have a regular-shaped dislocation texture with their dislocation densities exceeding 106 cmÀ2, and can be considered as deformed olivine. The size distribution of blocky olivine grains shows that more than 99% of blocky olivines coarser than 1.2 mm are identiﬁed as deformed olivine. These deformed olivine grains are identiﬁed as antecrysts, which originally crystallized from previous stages of magmatism in the same shield, followed by plastic deformation prior to entrainment in the erupted host magmas. This study revealed that entrainment of mantle-derived crystallization products by younger batches of magma is an important part of the evolution of magnesium-rich Hawaiian magma. Lead isotopic compositions of melt inclusions hosted in the olivine antecrysts provide information of the evolutionary history of Hawaiian volcanoes which could not have been accessed if only whole rock analyses were carried out. Antecryst-hosted melt inclusions in Kilauea and Koolau lavas demonstrate that the source components in the melting region changed during shield formation. In particular, evidence of interaction of plume-derived melts and upper mantle was observed in the earliest stage of Koolau magmatism.","DOI":"10.1016/j.gca.2012.07.025","ISSN":"00167037","language":"en","author":[{"family":"Sakyi","given":"Patrick Asamoah"},{"family":"Tanaka","given":"Ryoji"},{"family":"Kobayashi","given":"Katsura"},{"family":"Nakamura","given":"Eizo"}],"issued":{"date-parts":[["2012",1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8,29</w:t>
      </w:r>
      <w:r>
        <w:rPr>
          <w:rFonts w:cs="Arial" w:cstheme="minorHAnsi"/>
          <w:sz w:val="22"/>
          <w:szCs w:val="22"/>
        </w:rPr>
      </w:r>
      <w:r>
        <w:rPr>
          <w:sz w:val="22"/>
          <w:szCs w:val="22"/>
          <w:rFonts w:cs="Arial"/>
        </w:rPr>
        <w:fldChar w:fldCharType="end"/>
      </w:r>
      <w:r>
        <w:rPr>
          <w:rFonts w:cs="Arial" w:cstheme="minorHAnsi"/>
          <w:sz w:val="22"/>
          <w:szCs w:val="22"/>
        </w:rPr>
        <w:t>. These observations suggest that these olivines grew, and were subsequently deformed within K</w:t>
      </w:r>
      <w:r>
        <w:rPr>
          <w:rFonts w:cs="Arial" w:cstheme="minorHAnsi"/>
          <w:color w:val="000000"/>
          <w:sz w:val="22"/>
          <w:szCs w:val="22"/>
        </w:rPr>
        <w:t>ī</w:t>
      </w:r>
      <w:r>
        <w:rPr>
          <w:rFonts w:cs="Arial" w:cstheme="minorHAnsi"/>
          <w:sz w:val="22"/>
          <w:szCs w:val="22"/>
        </w:rPr>
        <w:t>lauea’s plumbing system.</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bookmarkStart w:id="21" w:name="_Hlk17874141"/>
      <w:r>
        <w:rPr>
          <w:rFonts w:cs="Arial" w:cstheme="minorHAnsi"/>
          <w:sz w:val="22"/>
          <w:szCs w:val="22"/>
        </w:rPr>
        <w:t>To generate lattice distortions, crystals must be subject to non-hydrostatic stress</w:t>
      </w:r>
      <w:r>
        <w:fldChar w:fldCharType="begin"/>
      </w:r>
      <w:r>
        <w:rPr>
          <w:sz w:val="22"/>
          <w:szCs w:val="22"/>
          <w:rFonts w:cs="Arial"/>
        </w:rPr>
        <w:instrText xml:space="preserve">ADDIN ZOTERO_ITEM CSL_CITATION {"citationID":"akXZ6sym","properties":{"formattedCitation":"\\super 6\\nosupersub{}","plainCitation":"6","noteIndex":0},"citationItems":[{"id":399,"uris":["http://zotero.org/users/local/mnggDLRq/items/N3D6DAII"],"uri":["http://zotero.org/users/local/mnggDLRq/items/N3D6DAII"],"itemData":{"id":399,"type":"article-journal","title":"Diverse olivine types in lava of the 1959 eruption of Kilauea volcano and their bearing on eruption dynamics","container-title":"Volcanism In Hawaii 1","page":"691-722","author":[{"family":"Helz","given":"RT"}],"issued":{"date-parts":[["198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6</w:t>
      </w:r>
      <w:r>
        <w:rPr>
          <w:rFonts w:cs="Arial" w:cstheme="minorHAnsi"/>
          <w:sz w:val="22"/>
          <w:szCs w:val="22"/>
        </w:rPr>
      </w:r>
      <w:r>
        <w:rPr>
          <w:sz w:val="22"/>
          <w:szCs w:val="22"/>
          <w:rFonts w:cs="Arial"/>
        </w:rPr>
        <w:fldChar w:fldCharType="end"/>
      </w:r>
      <w:r>
        <w:rPr>
          <w:rFonts w:cs="Arial" w:cstheme="minorHAnsi"/>
          <w:sz w:val="22"/>
          <w:szCs w:val="22"/>
        </w:rPr>
        <w:t xml:space="preserve">. </w:t>
      </w:r>
      <w:bookmarkStart w:id="22" w:name="_Hlk13852170"/>
      <w:r>
        <w:rPr>
          <w:rFonts w:cs="Arial" w:cstheme="minorHAnsi"/>
          <w:sz w:val="22"/>
          <w:szCs w:val="22"/>
        </w:rPr>
        <w:t>Previously, olivine deformation has been attributed to differential stresses exerted within K</w:t>
      </w:r>
      <w:r>
        <w:rPr>
          <w:rFonts w:cs="Arial" w:cstheme="minorHAnsi"/>
          <w:color w:val="000000"/>
          <w:sz w:val="22"/>
          <w:szCs w:val="22"/>
        </w:rPr>
        <w:t>ī</w:t>
      </w:r>
      <w:r>
        <w:rPr>
          <w:rFonts w:cs="Arial" w:cstheme="minorHAnsi"/>
          <w:sz w:val="22"/>
          <w:szCs w:val="22"/>
        </w:rPr>
        <w:t>lauea’s deep rift zone dunites, during the downward flow of olivine from the summit area to the rift zones, or rapid rift zone extension during south flank earthquakes</w:t>
      </w:r>
      <w:r>
        <w:fldChar w:fldCharType="begin"/>
      </w:r>
      <w:r>
        <w:rPr>
          <w:sz w:val="22"/>
          <w:szCs w:val="22"/>
          <w:rFonts w:cs="Arial"/>
        </w:rPr>
        <w:instrText xml:space="preserve">ADDIN ZOTERO_ITEM CSL_CITATION {"citationID":"KJ4in3bk","properties":{"formattedCitation":"\\super 15\\nosupersub{}","plainCitation":"15","noteIndex":0},"citationItems":[{"id":294,"uris":["http://zotero.org/users/local/mnggDLRq/items/4MVV3LBD"],"uri":["http://zotero.org/users/local/mnggDLRq/items/4MVV3LBD"],"itemData":{"id":294,"type":"article-journal","title":"Role of olivine cumulates in destabilizing the flanks of Hawaiian volcanoes","container-title":"Bulletin of Volcanology","page":"425-434","volume":"56","issue":"6-7","source":"Zotero","language":"en","author":[{"family":"Clague","given":"D A"},{"family":"Denlinger","given":"R P"}],"issued":{"date-parts":[["199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5</w:t>
      </w:r>
      <w:r>
        <w:rPr>
          <w:rFonts w:cs="Arial" w:cstheme="minorHAnsi"/>
          <w:sz w:val="22"/>
          <w:szCs w:val="22"/>
        </w:rPr>
      </w:r>
      <w:r>
        <w:rPr>
          <w:sz w:val="22"/>
          <w:szCs w:val="22"/>
          <w:rFonts w:cs="Arial"/>
        </w:rPr>
        <w:fldChar w:fldCharType="end"/>
      </w:r>
      <w:r>
        <w:rPr>
          <w:rFonts w:cs="Arial" w:cstheme="minorHAnsi"/>
          <w:sz w:val="22"/>
          <w:szCs w:val="22"/>
        </w:rPr>
        <w:t>. However, mechanisms involving deep rift zone processes require specific magma transport paths to bring deformed crystals to the surface. For example, the presence of deformed grains in lavas from the Mauna Ulu eruption have led to suggestions that magma is transported along the basal decollement</w:t>
      </w:r>
      <w:r>
        <w:fldChar w:fldCharType="begin"/>
      </w:r>
      <w:r>
        <w:rPr>
          <w:sz w:val="22"/>
          <w:szCs w:val="22"/>
          <w:rFonts w:cs="Arial"/>
        </w:rPr>
        <w:instrText xml:space="preserve">ADDIN ZOTERO_ITEM CSL_CITATION {"citationID":"gW5oTCRh","properties":{"formattedCitation":"\\super 8\\nosupersub{}","plainCitation":"8","noteIndex":0},"citationItems":[{"id":397,"uris":["http://zotero.org/users/local/mnggDLRq/items/3DRI8XMN"],"uri":["http://zotero.org/users/local/mnggDLRq/items/3DRI8XMN"],"itemData":{"id":397,"type":"article-journal","title":"Magma Solidification Processes beneath Kilauea Volcano, Hawaii: a Quantitative Textural and Geochemical Study of the 1969-1974 Mauna Ulu Lavas","container-title":"Journal of Petrology","page":"1297-1332","volume":"51","issue":"6","source":"Crossref","DOI":"10.1093/petrology/egq020","ISSN":"0022-3530, 1460-2415","title-short":"Magma Solidification Processes beneath Kilauea Volcano, Hawaii","language":"en","author":[{"family":"Vinet","given":"N."},{"family":"Higgins","given":"M. D."}],"issued":{"date-parts":[["2010",6,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8</w:t>
      </w:r>
      <w:r>
        <w:rPr>
          <w:rFonts w:cs="Arial" w:cstheme="minorHAnsi"/>
          <w:sz w:val="22"/>
          <w:szCs w:val="22"/>
        </w:rPr>
      </w:r>
      <w:r>
        <w:rPr>
          <w:sz w:val="22"/>
          <w:szCs w:val="22"/>
          <w:rFonts w:cs="Arial"/>
        </w:rPr>
        <w:fldChar w:fldCharType="end"/>
      </w:r>
      <w:r>
        <w:rPr>
          <w:rFonts w:cs="Arial" w:cstheme="minorHAnsi"/>
          <w:sz w:val="22"/>
          <w:szCs w:val="22"/>
        </w:rPr>
        <w:t>. However, significant magma transport through the deep rift zones is at odds with geophysical observations, which demonstrate no measurable changes in rift zone opening rates during magma supply surges or rift zone eruptions</w:t>
      </w:r>
      <w:r>
        <w:fldChar w:fldCharType="begin"/>
      </w:r>
      <w:r>
        <w:rPr>
          <w:sz w:val="22"/>
          <w:szCs w:val="22"/>
          <w:rFonts w:cs="Arial"/>
        </w:rPr>
        <w:instrText xml:space="preserve">ADDIN ZOTERO_ITEM CSL_CITATION {"citationID":"wCf43KBi","properties":{"formattedCitation":"\\super 18\\nosupersub{}","plainCitation":"18","noteIndex":0},"citationItems":[{"id":513,"uris":["http://zotero.org/users/local/mnggDLRq/items/SNH794UV"],"uri":["http://zotero.org/users/local/mnggDLRq/items/SNH794UV"],"itemData":{"id":513,"type":"chapter","title":"Magma Supply, Storage, and Transport at Shield-Stage Hawaiian Volcanoes","container-title":"Characteristics of Hawaiian Volcanoes","page":"179-234","volume":"1081","source":"Crossref","language":"en","author":[{"family":"Poland","given":"Michael P."},{"family":"Miklius","given":"Asta"},{"family":"Emily","given":"Montgomery-Brown"}],"issued":{"date-parts":[["201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8</w:t>
      </w:r>
      <w:r>
        <w:rPr>
          <w:rFonts w:cs="Arial" w:cstheme="minorHAnsi"/>
          <w:sz w:val="22"/>
          <w:szCs w:val="22"/>
        </w:rPr>
      </w:r>
      <w:r>
        <w:rPr>
          <w:sz w:val="22"/>
          <w:szCs w:val="22"/>
          <w:rFonts w:cs="Arial"/>
        </w:rPr>
        <w:fldChar w:fldCharType="end"/>
      </w:r>
      <w:r>
        <w:rPr>
          <w:rFonts w:cs="Arial" w:cstheme="minorHAnsi"/>
          <w:sz w:val="22"/>
          <w:szCs w:val="22"/>
        </w:rPr>
        <w:t xml:space="preserve"> and generally supports shallow (&lt; 2 km) magma transport</w:t>
      </w:r>
      <w:r>
        <w:fldChar w:fldCharType="begin"/>
      </w:r>
      <w:r>
        <w:rPr>
          <w:sz w:val="22"/>
          <w:szCs w:val="22"/>
          <w:rFonts w:cs="Arial"/>
        </w:rPr>
        <w:instrText xml:space="preserve">ADDIN ZOTERO_ITEM CSL_CITATION {"citationID":"PLQ205xh","properties":{"formattedCitation":"\\super 45\\nosupersub{}","plainCitation":"45","noteIndex":0},"citationItems":[{"id":1163,"uris":["http://zotero.org/users/local/mnggDLRq/items/TLBW3N5N"],"uri":["http://zotero.org/users/local/mnggDLRq/items/TLBW3N5N"],"itemData":{"id":1163,"type":"article-journal","title":"Spatiotemporal evolution of dike opening and décollement slip at Kīlauea Volcano, Hawai'i","container-title":"Journal of Geophysical Research","page":"B03401","volume":"116","issue":"B3","source":"DOI.org (Crossref)","DOI":"10.1029/2010JB007762","ISSN":"0148-0227","journalAbbreviation":"J. Geophys. Res.","language":"en","author":[{"family":"Montgomery-Brown","given":"E. K."},{"family":"Sinnett","given":"D. K."},{"family":"Larson","given":"K. M."},{"family":"Poland","given":"M. P."},{"family":"Segall","given":"P."},{"family":"Miklius","given":"A."}],"issued":{"date-parts":[["2011",3,2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45</w:t>
      </w:r>
      <w:r>
        <w:rPr>
          <w:rFonts w:cs="Arial" w:cstheme="minorHAnsi"/>
          <w:sz w:val="22"/>
          <w:szCs w:val="22"/>
        </w:rPr>
      </w:r>
      <w:r>
        <w:rPr>
          <w:sz w:val="22"/>
          <w:szCs w:val="22"/>
          <w:rFonts w:cs="Arial"/>
        </w:rPr>
        <w:fldChar w:fldCharType="end"/>
      </w:r>
      <w:r>
        <w:rPr>
          <w:rFonts w:cs="Arial" w:cstheme="minorHAnsi"/>
          <w:sz w:val="22"/>
          <w:szCs w:val="22"/>
        </w:rPr>
        <w:t>. Given the wide spatial and temporal distribution of deformed grains identified in this study, it seems untenable that every eruption received a significant contribution to its olivine crystal cargo from deep rift zone transport paths.</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The textural features of deformed olivines are also inconsistent with an origin from low melt fraction dunites (&lt;5 % melt)</w:t>
      </w:r>
      <w:r>
        <w:fldChar w:fldCharType="begin"/>
      </w:r>
      <w:r>
        <w:rPr>
          <w:sz w:val="22"/>
          <w:szCs w:val="22"/>
          <w:rFonts w:cs="Arial"/>
        </w:rPr>
        <w:instrText xml:space="preserve">ADDIN ZOTERO_ITEM CSL_CITATION {"citationID":"wHO5L4xu","properties":{"formattedCitation":"\\super 15\\nosupersub{}","plainCitation":"15","noteIndex":0},"citationItems":[{"id":294,"uris":["http://zotero.org/users/local/mnggDLRq/items/4MVV3LBD"],"uri":["http://zotero.org/users/local/mnggDLRq/items/4MVV3LBD"],"itemData":{"id":294,"type":"article-journal","title":"Role of olivine cumulates in destabilizing the flanks of Hawaiian volcanoes","container-title":"Bulletin of Volcanology","page":"425-434","volume":"56","issue":"6-7","source":"Zotero","language":"en","author":[{"family":"Clague","given":"D A"},{"family":"Denlinger","given":"R P"}],"issued":{"date-parts":[["199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5</w:t>
      </w:r>
      <w:r>
        <w:rPr>
          <w:rFonts w:cs="Arial" w:cstheme="minorHAnsi"/>
          <w:sz w:val="22"/>
          <w:szCs w:val="22"/>
        </w:rPr>
      </w:r>
      <w:r>
        <w:rPr>
          <w:sz w:val="22"/>
          <w:szCs w:val="22"/>
          <w:rFonts w:cs="Arial"/>
        </w:rPr>
        <w:fldChar w:fldCharType="end"/>
      </w:r>
      <w:r>
        <w:rPr>
          <w:rFonts w:cs="Arial" w:cstheme="minorHAnsi"/>
          <w:sz w:val="22"/>
          <w:szCs w:val="22"/>
        </w:rPr>
        <w:t>. Olivines derived from such bodies would be expected to show adcumulate textures similar to those found in xenoliths erupted at K</w:t>
      </w:r>
      <w:r>
        <w:rPr>
          <w:rFonts w:cs="Arial" w:cstheme="minorHAnsi"/>
          <w:color w:val="000000"/>
          <w:sz w:val="22"/>
          <w:szCs w:val="22"/>
        </w:rPr>
        <w:t>ī</w:t>
      </w:r>
      <w:r>
        <w:rPr>
          <w:rFonts w:cs="Arial" w:cstheme="minorHAnsi"/>
          <w:sz w:val="22"/>
          <w:szCs w:val="22"/>
        </w:rPr>
        <w:t>lauea Iki</w:t>
      </w:r>
      <w:r>
        <w:fldChar w:fldCharType="begin"/>
      </w:r>
      <w:r>
        <w:rPr>
          <w:sz w:val="22"/>
          <w:szCs w:val="22"/>
          <w:rFonts w:cs="Arial"/>
        </w:rPr>
        <w:instrText xml:space="preserve">ADDIN ZOTERO_ITEM CSL_CITATION {"citationID":"8BENqPPe","properties":{"formattedCitation":"\\super 6\\nosupersub{}","plainCitation":"6","noteIndex":0},"citationItems":[{"id":399,"uris":["http://zotero.org/users/local/mnggDLRq/items/N3D6DAII"],"uri":["http://zotero.org/users/local/mnggDLRq/items/N3D6DAII"],"itemData":{"id":399,"type":"article-journal","title":"Diverse olivine types in lava of the 1959 eruption of Kilauea volcano and their bearing on eruption dynamics","container-title":"Volcanism In Hawaii 1","page":"691-722","author":[{"family":"Helz","given":"RT"}],"issued":{"date-parts":[["198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6</w:t>
      </w:r>
      <w:r>
        <w:rPr>
          <w:rFonts w:cs="Arial" w:cstheme="minorHAnsi"/>
          <w:sz w:val="22"/>
          <w:szCs w:val="22"/>
        </w:rPr>
      </w:r>
      <w:r>
        <w:rPr>
          <w:sz w:val="22"/>
          <w:szCs w:val="22"/>
          <w:rFonts w:cs="Arial"/>
        </w:rPr>
        <w:fldChar w:fldCharType="end"/>
      </w:r>
      <w:r>
        <w:rPr>
          <w:rFonts w:cs="Arial" w:cstheme="minorHAnsi"/>
          <w:sz w:val="22"/>
          <w:szCs w:val="22"/>
        </w:rPr>
        <w:t xml:space="preserve"> and post-shield Hawaiian lavas</w:t>
      </w:r>
      <w:r>
        <w:fldChar w:fldCharType="begin"/>
      </w:r>
      <w:r>
        <w:rPr>
          <w:sz w:val="22"/>
          <w:szCs w:val="22"/>
          <w:rFonts w:cs="Arial"/>
        </w:rPr>
        <w:instrText xml:space="preserve">ADDIN ZOTERO_ITEM CSL_CITATION {"citationID":"dfNHHMDH","properties":{"formattedCitation":"\\super 46\\nosupersub{}","plainCitation":"46","noteIndex":0},"citationItems":[{"id":469,"uris":["http://zotero.org/users/local/mnggDLRq/items/TPEQZXQ6"],"uri":["http://zotero.org/users/local/mnggDLRq/items/TPEQZXQ6"],"itemData":{"id":469,"type":"article-journal","title":"Dunite Xenoliths from Hualalai Volcano: evidence for mantle diapiric flow beneath the island of Hawaii","container-title":"American Journal of Science","page":"550-575","volume":"280","author":[{"family":"Kirby","given":"S"},{"family":"Green","given":"H"}],"issued":{"date-parts":[["198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46</w:t>
      </w:r>
      <w:r>
        <w:rPr>
          <w:rFonts w:cs="Arial" w:cstheme="minorHAnsi"/>
          <w:sz w:val="22"/>
          <w:szCs w:val="22"/>
        </w:rPr>
      </w:r>
      <w:r>
        <w:rPr>
          <w:sz w:val="22"/>
          <w:szCs w:val="22"/>
          <w:rFonts w:cs="Arial"/>
        </w:rPr>
        <w:fldChar w:fldCharType="end"/>
      </w:r>
      <w:r>
        <w:rPr>
          <w:rFonts w:cs="Arial" w:cstheme="minorHAnsi"/>
          <w:sz w:val="22"/>
          <w:szCs w:val="22"/>
        </w:rPr>
        <w:t>. Instead, most distorted grains have subhedral-euhedral outlines with no internal melt films and high angle grain boundaries (Fig. 4). While corrosion followed by overgrowth can produce euhedral crystals from disaggregated dunites</w:t>
      </w:r>
      <w:r>
        <w:fldChar w:fldCharType="begin"/>
      </w:r>
      <w:r>
        <w:rPr>
          <w:sz w:val="22"/>
          <w:szCs w:val="22"/>
          <w:rFonts w:cs="Arial"/>
        </w:rPr>
        <w:instrText xml:space="preserve">ADDIN ZOTERO_ITEM CSL_CITATION {"citationID":"BWUPm2qq","properties":{"formattedCitation":"\\super 47\\nosupersub{}","plainCitation":"47","noteIndex":0},"citationItems":[{"id":207,"uris":["http://zotero.org/users/local/mnggDLRq/items/HWW5XB93"],"uri":["http://zotero.org/users/local/mnggDLRq/items/HWW5XB93"],"itemData":{"id":207,"type":"article-journal","title":"Olivine xenocrysts in picritic magmas: An experimental and microstructural study","container-title":"Contributions to Mineralogy and Petrology","page":"114-123","volume":"109","issue":"1","source":"Crossref","abstract":"Experimental partial melting of plagioclase lherzolite at 0.7 MPa confining pressure has produced euhedral olivine crystals by corrosion and overgrowth during cooling. The particular conditions of this experiment allow observation of both processes recorded in the crystal shape: corrosion boundaries are rounded, or straight when parallel to [001] intersection of {110} planes; (010) and {110} facets are developed by fast overgrowth during quenching. These observations support the contention that phenocrysts in basaltic or picritic magmas are, in part, xenocrysts. The possible mantle origin of olivine crystals in two natural occurrences of ultramafic magmas; the picritic pillow lavas of the Troodos, and a wehrlitic intrusion of the oman ophiolite, is investigated. In both cases discriminant characteristics are deduced from detailed microstructural study. The mantle origin of olivine megacrysts in the investigated picrites raises the question about the existence of picritic magmas in the mantle.","DOI":"10.1007/BF00687204","ISSN":"0010-7999, 1432-0967","title-short":"Olivine xenocrysts in picritic magmas","language":"en","author":[{"family":"Boudier","given":"Fran�oise"}],"issued":{"date-parts":[["199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47</w:t>
      </w:r>
      <w:r>
        <w:rPr>
          <w:rFonts w:cs="Arial" w:cstheme="minorHAnsi"/>
          <w:sz w:val="22"/>
          <w:szCs w:val="22"/>
        </w:rPr>
      </w:r>
      <w:r>
        <w:rPr>
          <w:sz w:val="22"/>
          <w:szCs w:val="22"/>
          <w:rFonts w:cs="Arial"/>
        </w:rPr>
        <w:fldChar w:fldCharType="end"/>
      </w:r>
      <w:r>
        <w:rPr>
          <w:rFonts w:cs="Arial" w:cstheme="minorHAnsi"/>
          <w:sz w:val="22"/>
          <w:szCs w:val="22"/>
        </w:rPr>
        <w:t xml:space="preserve">, this process would preserve internal melt films.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bookmarkStart w:id="23" w:name="_Hlk13939022"/>
      <w:r>
        <w:rPr>
          <w:rFonts w:cs="Arial" w:cstheme="minorHAnsi"/>
          <w:sz w:val="22"/>
          <w:szCs w:val="22"/>
        </w:rPr>
        <w:t>A crucial observation is the fact that deformed olivines have been noted in a variety of basaltic systems. Vinet et al.</w:t>
      </w:r>
      <w:r>
        <w:fldChar w:fldCharType="begin"/>
      </w:r>
      <w:r>
        <w:rPr>
          <w:sz w:val="22"/>
          <w:szCs w:val="22"/>
          <w:rFonts w:cs="Arial"/>
        </w:rPr>
        <w:instrText xml:space="preserve">ADDIN ZOTERO_ITEM CSL_CITATION {"citationID":"DXMQHhNa","properties":{"formattedCitation":"\\super 4\\nosupersub{}","plainCitation":"4","noteIndex":0},"citationItems":[{"id":393,"uris":["http://zotero.org/users/local/mnggDLRq/items/4R95JQTF"],"uri":["http://zotero.org/users/local/mnggDLRq/items/4R95JQTF"],"itemData":{"id":393,"type":"article-journal","title":"Quantification and origin of intracrystalline deformation of olivine from basalts of the Andean Southern Volcanic Zone: A multidisplinary study","container-title":"Congreso Geologica Chileno","author":[{"family":"Vinet","given":"Nicolas"},{"family":"Molina","given":"Pablo"},{"family":"Flemming","given":"Roberta"}],"issued":{"date-parts":[["2015"]]}}}],"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4</w:t>
      </w:r>
      <w:r>
        <w:rPr>
          <w:rFonts w:cs="Arial" w:cstheme="minorHAnsi"/>
          <w:sz w:val="22"/>
          <w:szCs w:val="22"/>
        </w:rPr>
      </w:r>
      <w:r>
        <w:rPr>
          <w:sz w:val="22"/>
          <w:szCs w:val="22"/>
          <w:rFonts w:cs="Arial"/>
        </w:rPr>
        <w:fldChar w:fldCharType="end"/>
      </w:r>
      <w:r>
        <w:rPr>
          <w:rFonts w:cs="Arial" w:cstheme="minorHAnsi"/>
          <w:sz w:val="22"/>
          <w:szCs w:val="22"/>
        </w:rPr>
        <w:t xml:space="preserve"> report their presence in all five of the volcanic centres which they examined in the Andean Southern Volcanic Zone.  Deformed olivines have also been noted in the Vaigat formation of West Greenland</w:t>
      </w:r>
      <w:r>
        <w:fldChar w:fldCharType="begin"/>
      </w:r>
      <w:r>
        <w:rPr>
          <w:sz w:val="22"/>
          <w:szCs w:val="22"/>
          <w:rFonts w:cs="Arial"/>
        </w:rPr>
        <w:instrText xml:space="preserve">ADDIN ZOTERO_ITEM CSL_CITATION {"citationID":"VHUtGFku","properties":{"formattedCitation":"\\super 33\\nosupersub{}","plainCitation":"33","noteIndex":0},"citationItems":[{"id":249,"uris":["http://zotero.org/users/local/mnggDLRq/items/5E8IRPFD"],"uri":["http://zotero.org/users/local/mnggDLRq/items/5E8IRPFD"],"itemData":{"id":249,"type":"article-journal","title":"Processes in High-Mg, High-T Magmas: Evidence from Olivine, Chromite and Glass in Palaeogene Picrites from West Greenland","container-title":"Journal of Petrology","page":"1071-1098","volume":"41","issue":"7","source":"Crossref","DOI":"10.1093/petrology/41.7.1071","ISSN":"1460-2415, 0022-3530","title-short":"Processes in High-Mg, High-T Magmas","language":"en","author":[{"family":"Larsen","given":"Lotte M."},{"family":"Pedersen","given":"Asger K."}],"issued":{"date-parts":[["2000",7,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33</w:t>
      </w:r>
      <w:r>
        <w:rPr>
          <w:rFonts w:cs="Arial" w:cstheme="minorHAnsi"/>
          <w:sz w:val="22"/>
          <w:szCs w:val="22"/>
        </w:rPr>
      </w:r>
      <w:r>
        <w:rPr>
          <w:sz w:val="22"/>
          <w:szCs w:val="22"/>
          <w:rFonts w:cs="Arial"/>
        </w:rPr>
        <w:fldChar w:fldCharType="end"/>
      </w:r>
      <w:r>
        <w:rPr>
          <w:rFonts w:cs="Arial" w:cstheme="minorHAnsi"/>
          <w:sz w:val="22"/>
          <w:szCs w:val="22"/>
        </w:rPr>
        <w:t>, the Baffin Bay volcanic province</w:t>
      </w:r>
      <w:r>
        <w:fldChar w:fldCharType="begin"/>
      </w:r>
      <w:r>
        <w:rPr>
          <w:sz w:val="22"/>
          <w:szCs w:val="22"/>
          <w:rFonts w:cs="Arial"/>
        </w:rPr>
        <w:instrText xml:space="preserve">ADDIN ZOTERO_ITEM CSL_CITATION {"citationID":"qJbCPBnF","properties":{"formattedCitation":"\\super 48\\nosupersub{}","plainCitation":"48","noteIndex":0},"citationItems":[{"id":984,"uris":["http://zotero.org/users/local/mnggDLRq/items/SFWIS3XM"],"uri":["http://zotero.org/users/local/mnggDLRq/items/SFWIS3XM"],"itemData":{"id":984,"type":"article-journal","title":"The Baffin Bay lavas and the value of picrites as analogues of primary magmas","container-title":"Contributions to Mineralogy and Petrology","page":"144-154","volume":"89","issue":"2-3","source":"DOI.org (Crossref)","DOI":"10.1007/BF00379449","ISSN":"0010-7999, 1432-0967","journalAbbreviation":"Contr. Mineral. and Petrol.","language":"en","author":[{"family":"Francis","given":"Don"}],"issued":{"date-parts":[["1985",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48</w:t>
      </w:r>
      <w:r>
        <w:rPr>
          <w:rFonts w:cs="Arial" w:cstheme="minorHAnsi"/>
          <w:sz w:val="22"/>
          <w:szCs w:val="22"/>
        </w:rPr>
      </w:r>
      <w:r>
        <w:rPr>
          <w:sz w:val="22"/>
          <w:szCs w:val="22"/>
          <w:rFonts w:cs="Arial"/>
        </w:rPr>
        <w:fldChar w:fldCharType="end"/>
      </w:r>
      <w:r>
        <w:rPr>
          <w:rFonts w:cs="Arial" w:cstheme="minorHAnsi"/>
          <w:sz w:val="22"/>
          <w:szCs w:val="22"/>
        </w:rPr>
        <w:t>, Piton de la Fournaise volcano</w:t>
      </w:r>
      <w:r>
        <w:fldChar w:fldCharType="begin"/>
      </w:r>
      <w:r>
        <w:rPr>
          <w:sz w:val="22"/>
          <w:szCs w:val="22"/>
          <w:rFonts w:cs="Arial"/>
        </w:rPr>
        <w:instrText xml:space="preserve">ADDIN ZOTERO_ITEM CSL_CITATION {"citationID":"j6yULJRI","properties":{"formattedCitation":"\\super 5\\nosupersub{}","plainCitation":"5","noteIndex":0},"citationItems":[{"id":309,"uris":["http://zotero.org/users/local/mnggDLRq/items/SXWQKB9K"],"uri":["http://zotero.org/users/local/mnggDLRq/items/SXWQKB9K"],"itemData":{"id":309,"type":"article-journal","title":"Dendritic Crystallization: A Single Process for all the Textures of Olivine in Basalts?","container-title":"Journal of Petrology","page":"539-574","volume":"54","issue":"3","source":"Crossref","DOI":"10.1093/petrology/egs077","ISSN":"1460-2415, 0022-3530","title-short":"Dendritic Crystallization","language":"en","author":[{"family":"Welsch","given":"Benoît"},{"family":"Faure","given":"François"},{"family":"Famin","given":"Vincent"},{"family":"Baronnet","given":"Alain"},{"family":"Bachèlery","given":"Patrick"}],"issued":{"date-parts":[["2013",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5</w:t>
      </w:r>
      <w:r>
        <w:rPr>
          <w:rFonts w:cs="Arial" w:cstheme="minorHAnsi"/>
          <w:sz w:val="22"/>
          <w:szCs w:val="22"/>
        </w:rPr>
      </w:r>
      <w:r>
        <w:rPr>
          <w:sz w:val="22"/>
          <w:szCs w:val="22"/>
          <w:rFonts w:cs="Arial"/>
        </w:rPr>
        <w:fldChar w:fldCharType="end"/>
      </w:r>
      <w:r>
        <w:rPr>
          <w:rFonts w:cs="Arial" w:cstheme="minorHAnsi"/>
          <w:sz w:val="22"/>
          <w:szCs w:val="22"/>
        </w:rPr>
        <w:t>, and the Loch Uisg area, Mull</w:t>
      </w:r>
      <w:r>
        <w:fldChar w:fldCharType="begin"/>
      </w:r>
      <w:r>
        <w:rPr>
          <w:sz w:val="22"/>
          <w:szCs w:val="22"/>
          <w:rFonts w:cs="Arial"/>
        </w:rPr>
        <w:instrText xml:space="preserve">ADDIN ZOTERO_ITEM CSL_CITATION {"citationID":"CkLCtQ5g","properties":{"formattedCitation":"\\super 49\\nosupersub{}","plainCitation":"49","noteIndex":0},"citationItems":[{"id":985,"uris":["http://zotero.org/users/local/mnggDLRq/items/JCYNJBL7"],"uri":["http://zotero.org/users/local/mnggDLRq/items/JCYNJBL7"],"itemData":{"id":985,"type":"thesis","title":"The field relationships and mineral chemistry of mafic and ultramafic intrusions in the Loch Uisg area, Isle of Mull","publisher":"University of Glasgow","genre":"Msc(R)","author":[{"family":"Westland","given":"James"}],"issued":{"date-parts":[["201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49</w:t>
      </w:r>
      <w:r>
        <w:rPr>
          <w:rFonts w:cs="Arial" w:cstheme="minorHAnsi"/>
          <w:sz w:val="22"/>
          <w:szCs w:val="22"/>
        </w:rPr>
      </w:r>
      <w:r>
        <w:rPr>
          <w:sz w:val="22"/>
          <w:szCs w:val="22"/>
          <w:rFonts w:cs="Arial"/>
        </w:rPr>
        <w:fldChar w:fldCharType="end"/>
      </w:r>
      <w:r>
        <w:rPr>
          <w:rFonts w:cs="Arial" w:cstheme="minorHAnsi"/>
          <w:sz w:val="22"/>
          <w:szCs w:val="22"/>
        </w:rPr>
        <w:t xml:space="preserve">. </w:t>
      </w:r>
      <w:bookmarkEnd w:id="23"/>
      <w:r>
        <w:rPr>
          <w:rFonts w:cs="Arial" w:cstheme="minorHAnsi"/>
          <w:sz w:val="22"/>
          <w:szCs w:val="22"/>
        </w:rPr>
        <w:t xml:space="preserve">This implies that olivines are deformed by a process which is near-ubiquitous in a wide range of volcanic plumbing systems. </w:t>
      </w:r>
      <w:bookmarkStart w:id="24" w:name="_Hlk17874335"/>
      <w:r>
        <w:rPr>
          <w:rFonts w:cs="Arial" w:cstheme="minorHAnsi"/>
          <w:sz w:val="22"/>
          <w:szCs w:val="22"/>
        </w:rPr>
        <w:t>We suggest that a plausible mechanism is gravitational loading within melt-rich cumulate piles with ~40% porosity</w:t>
      </w:r>
      <w:r>
        <w:fldChar w:fldCharType="begin"/>
      </w:r>
      <w:r>
        <w:rPr>
          <w:sz w:val="22"/>
          <w:szCs w:val="22"/>
          <w:rFonts w:cs="Arial"/>
        </w:rPr>
        <w:instrText xml:space="preserve">ADDIN ZOTERO_ITEM CSL_CITATION {"citationID":"A6LXepiE","properties":{"formattedCitation":"\\super 50\\nosupersub{}","plainCitation":"50","noteIndex":0},"citationItems":[{"id":492,"uris":["http://zotero.org/users/local/mnggDLRq/items/GQ3GZKD4"],"uri":["http://zotero.org/users/local/mnggDLRq/items/GQ3GZKD4"],"itemData":{"id":492,"type":"book","title":"Igneous Petrology","publisher":"Elsevier","volume":"7","author":[{"family":"Hughes","given":"CJ"}],"issued":{"date-parts":[["201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0</w:t>
      </w:r>
      <w:r>
        <w:rPr>
          <w:rFonts w:cs="Arial" w:cstheme="minorHAnsi"/>
          <w:sz w:val="22"/>
          <w:szCs w:val="22"/>
        </w:rPr>
      </w:r>
      <w:r>
        <w:rPr>
          <w:sz w:val="22"/>
          <w:szCs w:val="22"/>
          <w:rFonts w:cs="Arial"/>
        </w:rPr>
        <w:fldChar w:fldCharType="end"/>
      </w:r>
      <w:r>
        <w:rPr>
          <w:rFonts w:cs="Arial" w:cstheme="minorHAnsi"/>
          <w:sz w:val="22"/>
          <w:szCs w:val="22"/>
        </w:rPr>
        <w:t xml:space="preserve"> produced by crystal settling</w:t>
      </w:r>
      <w:r>
        <w:fldChar w:fldCharType="begin"/>
      </w:r>
      <w:r>
        <w:rPr>
          <w:sz w:val="22"/>
          <w:szCs w:val="22"/>
          <w:rFonts w:cs="Arial"/>
        </w:rPr>
        <w:instrText xml:space="preserve">ADDIN ZOTERO_ITEM CSL_CITATION {"citationID":"todNU0eg","properties":{"formattedCitation":"\\super 2\\nosupersub{}","plainCitation":"2","noteIndex":0},"citationItems":[{"id":314,"uris":["http://zotero.org/users/local/mnggDLRq/items/JS6I7GHH"],"uri":["http://zotero.org/users/local/mnggDLRq/items/JS6I7GHH"],"itemData":{"id":314,"type":"article-journal","title":"The Distribution of Olivine Compositions in Icelandic Basalts and Picrites","container-title":"Journal of Petrology","page":"745-768","volume":"54","issue":"4","abstract":"A number of recent studies have used the compositional relationship between magmatic crystals and their carrier liquids to understand processes within volcanic plumbing systems. Here, an extensive compilation of electron microprobe data for Icelandic olivine and glass compositions is used to examine the distribution of the forsterite content of olivine macrocrysts within single lava flows, and the relationship of these olivines to their carrier basaltic liquids. A dataset of 7836 olivine and 233 glass point analyses was examined and 11 eruptions were identified where glass data and over 60 crystal core compositions were available. In common with many basaltic suites, single olivine crystals typically have uniform core compositions with narrow normally zoned rims. Accordingly, in 10 of the 11 Icelandic eruptions over 90% of the olivines are too forsteritic to be in equilibrium with their carrier basaltic liquids. The sampling density of the dataset permitted statistical investigation of the distribution of olivine compositions that contain information that can be used to provide new constraints on magmatic processes. The results of both kernel density estimates and Gaussian mixture modelling indicate that each of the 11 eruptions contained at least one robust peak in olivine compositions. Out of these 11 eruptions, eight show unimodal distributions of macrocryst olivine forsterite content, two are bimodal and one is polymodal. An important feature of the relationship between the carrier glass compositions and the distribution of olivine forsterite contents is that, for 10 of the 11 flows, a strong peak in the olivine compositional distribution occurs at forsterite contents that are 2–3 mol % higher than those expected for olivines in equilibrium with the carrier liquid. This offset peak is not predicted for olivines generated by simple equilibrium or fractional crystallization models. Instead, the distribution of olivine compositions and its relationship with the carrier liquids can be accounted for using a three-stage model. In the first stage, fractional crystallization and crystal settling generate a mush pile on the floor of a magma chamber. Compositional stratification is present in this mush, with the olivines at its base being more forsteritic than those at its top, reflecting the evolution of liquid compositions during fractional crystallization. The olivines in the uppermost part of the mush are close to equilibrium with basaltic liquid in the interior of the chamber. In the second stage local diffusion acts to homogenize single crystals in the mush, creating the uniform cores observed upon eruption. Concurrently the chemical gradient across the full thickness of the mush pile is altered by diffusion through the interstitial melt phase, reducing the variance of olivine core compositions in the mush. This process never reaches completion in the Icelandic flows but does generate a single peak in olivine compositions close to the mean forsterite content of the olivines in the crystal pile. Finally, the mush is disaggregated into the carrier liquid of the chamber interior shortly before eruption, creating the diffusional rim overprints. Quantitative models of this process indicate that the observed offset peak in olivine compositions can be generated after 42–8000 years of diffusion in a mush pile, depending on the mush thickness. Key features of the compositional distribution of olivines in basalts can therefore be accounted for using a simple model of mush generation and disaggregation.","DOI":"10.1093/petrology/egs083","ISSN":"0022-3530","journalAbbreviation":"Journal of Petrology","author":[{"family":"Thomson","given":"Andrew"},{"family":"Maclennan","given":"John"}],"issued":{"date-parts":[["2013",4,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2</w:t>
      </w:r>
      <w:r>
        <w:rPr>
          <w:rFonts w:cs="Arial" w:cstheme="minorHAnsi"/>
          <w:sz w:val="22"/>
          <w:szCs w:val="22"/>
        </w:rPr>
      </w:r>
      <w:r>
        <w:rPr>
          <w:sz w:val="22"/>
          <w:szCs w:val="22"/>
          <w:rFonts w:cs="Arial"/>
        </w:rPr>
        <w:fldChar w:fldCharType="end"/>
      </w:r>
      <w:r>
        <w:rPr>
          <w:rFonts w:cs="Arial" w:cstheme="minorHAnsi"/>
          <w:sz w:val="22"/>
          <w:szCs w:val="22"/>
        </w:rPr>
        <w:t>. Such an origin accounts for the global distribution of deformed grains, and the absence of adcumulate textures at K</w:t>
      </w:r>
      <w:r>
        <w:rPr>
          <w:rFonts w:cs="Arial" w:cstheme="minorHAnsi"/>
          <w:color w:val="000000"/>
          <w:sz w:val="22"/>
          <w:szCs w:val="22"/>
        </w:rPr>
        <w:t>ī</w:t>
      </w:r>
      <w:r>
        <w:rPr>
          <w:rFonts w:cs="Arial" w:cstheme="minorHAnsi"/>
          <w:sz w:val="22"/>
          <w:szCs w:val="22"/>
        </w:rPr>
        <w:t xml:space="preserve">lauea. </w:t>
      </w:r>
      <w:bookmarkEnd w:id="22"/>
      <w:bookmarkEnd w:id="24"/>
      <w:r>
        <w:rPr>
          <w:rFonts w:cs="Arial" w:cstheme="minorHAnsi"/>
          <w:sz w:val="22"/>
          <w:szCs w:val="22"/>
        </w:rPr>
        <w:t xml:space="preserve">To investigate this hypothesis further, we assess the location, and conditions under which deformation occurred. </w:t>
      </w:r>
      <w:bookmarkEnd w:id="21"/>
    </w:p>
    <w:p>
      <w:pPr>
        <w:pStyle w:val="Heading2"/>
        <w:spacing w:lineRule="auto" w:line="360"/>
        <w:jc w:val="both"/>
        <w:rPr>
          <w:rFonts w:ascii="Arial" w:hAnsi="Arial" w:cs="Arial" w:asciiTheme="minorHAnsi" w:cstheme="minorHAnsi" w:hAnsiTheme="minorHAnsi"/>
          <w:i w:val="false"/>
          <w:i w:val="false"/>
          <w:sz w:val="22"/>
          <w:szCs w:val="22"/>
        </w:rPr>
      </w:pPr>
      <w:r>
        <w:rPr>
          <w:rFonts w:cs="Arial" w:cstheme="minorHAnsi"/>
          <w:i w:val="false"/>
          <w:sz w:val="22"/>
          <w:szCs w:val="22"/>
        </w:rPr>
        <w:t>Assessing the conditions of deformation</w:t>
      </w:r>
      <w:bookmarkStart w:id="25" w:name="_Hlk13769607"/>
    </w:p>
    <w:p>
      <w:pPr>
        <w:pStyle w:val="Normal"/>
        <w:spacing w:lineRule="auto" w:line="360"/>
        <w:jc w:val="both"/>
        <w:rPr>
          <w:rFonts w:cs="Arial" w:cstheme="minorHAnsi"/>
          <w:sz w:val="22"/>
          <w:szCs w:val="22"/>
        </w:rPr>
      </w:pPr>
      <w:r>
        <w:rPr>
          <w:rFonts w:cs="Arial" w:cstheme="minorHAnsi"/>
          <w:sz w:val="22"/>
          <w:szCs w:val="22"/>
        </w:rPr>
        <w:t>Dominant slip systems in low-angle subgrain boundaries were assessed by calculating misorientation axes, Weighted Burgers Vector directions (WBVDs), and boundary wall geometries from EBSD maps</w:t>
      </w:r>
      <w:bookmarkEnd w:id="25"/>
      <w:r>
        <w:rPr>
          <w:rFonts w:cs="Arial" w:cstheme="minorHAnsi"/>
          <w:sz w:val="22"/>
          <w:szCs w:val="22"/>
        </w:rPr>
        <w:t>. This approach resolves the ambiguities involved when using misorientation axes alone to determine slip systems</w:t>
      </w:r>
      <w:r>
        <w:fldChar w:fldCharType="begin"/>
      </w:r>
      <w:r>
        <w:rPr>
          <w:sz w:val="22"/>
          <w:szCs w:val="22"/>
          <w:rFonts w:cs="Arial"/>
        </w:rPr>
        <w:instrText xml:space="preserve">ADDIN ZOTERO_ITEM CSL_CITATION {"citationID":"QEGIMOY1","properties":{"formattedCitation":"\\super 51\\nosupersub{}","plainCitation":"51","noteIndex":0},"citationItems":[{"id":263,"uris":["http://zotero.org/users/local/mnggDLRq/items/U2B7H246"],"uri":["http://zotero.org/users/local/mnggDLRq/items/U2B7H246"],"itemData":{"id":263,"type":"article-journal","title":"Plastic Deformation and Seismic Properties in Fore-arc Mantles: A Petrofabric Analysis of the Yushigou Harzburgites, North Qilian Suture Zone, NW China","container-title":"Journal of Petrology","page":"1897-1944","volume":"56","issue":"10","source":"Crossref","DOI":"10.1093/petrology/egv053","ISSN":"0022-3530, 1460-2415","title-short":"Plastic Deformation and Seismic Properties in Fore-arc Mantles","language":"en","author":[{"family":"Cao","given":"Yi"},{"family":"Jung","given":"Haemyeong"},{"family":"Song","given":"Shuguang"},{"family":"Park","given":"Munjae"},{"family":"Jung","given":"Sejin"},{"family":"Lee","given":"Jaeseok"}],"issued":{"date-parts":[["2015",1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1</w:t>
      </w:r>
      <w:r>
        <w:rPr>
          <w:rFonts w:cs="Arial" w:cstheme="minorHAnsi"/>
          <w:sz w:val="22"/>
          <w:szCs w:val="22"/>
        </w:rPr>
      </w:r>
      <w:r>
        <w:rPr>
          <w:sz w:val="22"/>
          <w:szCs w:val="22"/>
          <w:rFonts w:cs="Arial"/>
        </w:rPr>
        <w:fldChar w:fldCharType="end"/>
      </w:r>
      <w:r>
        <w:rPr>
          <w:rFonts w:cs="Arial" w:cstheme="minorHAnsi"/>
          <w:sz w:val="22"/>
          <w:szCs w:val="22"/>
        </w:rPr>
        <w:t xml:space="preserve">. For example, tilt walls consisting of (100)[001] or (001)[100] edge dislocations (described in terms of (slip plane)[Burgers Vector]) and twist walls consisting of (010)[100] and (010)[001] screw dislocations all produce misorientation axes about [010]. However, WBVDs (which can be highlighted by color coding of EBSD maps; e.g., Fig 4b) can distinguish between these three boundary types: (100)[001] tilt walls would show [001] WBVDs (red), (001)[100] tilt walls would show [100] WBVDs (green), and twist walls would show mixes of [100] and [001] WBVDs (green via yellow to red). The geometry of the subgrain boundary provides further discriminatory power. Tilt walls contain the misorientation axis within the boundary plane, while twist wall boundary planes are perpendicular to the misorientation axis (Fig. 7a-b). For simplicity, it was assumed that subgrain boundaries showed pure tilt or twist character. Detailed descriptions of the code and classification criteria used to identify slip systems is provided in the </w:t>
      </w:r>
      <w:r>
        <w:rPr>
          <w:rFonts w:cs="Arial" w:cstheme="minorHAnsi"/>
          <w:b/>
          <w:bCs/>
          <w:sz w:val="22"/>
          <w:szCs w:val="22"/>
        </w:rPr>
        <w:t>Methods</w:t>
      </w:r>
      <w:r>
        <w:rPr>
          <w:rFonts w:cs="Arial" w:cstheme="minorHAnsi"/>
          <w:sz w:val="22"/>
          <w:szCs w:val="22"/>
        </w:rPr>
        <w:t>.</w:t>
      </w:r>
      <w:bookmarkStart w:id="26" w:name="_Hlk536429975"/>
      <w:r>
        <w:rPr>
          <w:rFonts w:cs="Arial" w:cstheme="minorHAnsi"/>
          <w:sz w:val="22"/>
          <w:szCs w:val="22"/>
        </w:rPr>
        <w:t xml:space="preserve">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Approximately 83% and 17% of boundaries were classified as tilt and twist walls respectively. These observations are consistent with literature observations that olivine subgrain walls with [100] WBVDs tend to have edge character</w:t>
      </w:r>
      <w:r>
        <w:fldChar w:fldCharType="begin"/>
      </w:r>
      <w:r>
        <w:rPr>
          <w:sz w:val="22"/>
          <w:szCs w:val="22"/>
          <w:rFonts w:cs="Arial"/>
        </w:rPr>
        <w:instrText xml:space="preserve">ADDIN ZOTERO_ITEM CSL_CITATION {"citationID":"kdbd71QY","properties":{"formattedCitation":"\\super 43\\nosupersub{}","plainCitation":"43","noteIndex":0},"citationItems":[{"id":199,"uris":["http://zotero.org/users/local/mnggDLRq/items/K9Y7U7L2"],"uri":["http://zotero.org/users/local/mnggDLRq/items/K9Y7U7L2"],"itemData":{"id":199,"type":"article-journal","title":"Modeling the creep properties of olivine by 2.5-dimensional dislocation dynamics simulations","container-title":"Physical Review B","volume":"92","issue":"1","source":"Crossref","URL":"https://link.aps.org/doi/10.1103/PhysRevB.92.014115","DOI":"10.1103/PhysRevB.92.014115","ISSN":"1098-0121, 1550-235X","language":"en","author":[{"family":"Boioli","given":"Francesca"},{"family":"Carrez","given":"Philippe"},{"family":"Cordier","given":"Patrick"},{"family":"Devincre","given":"Benoit"},{"family":"Marquille","given":"Matthieu"}],"issued":{"date-parts":[["2015",7,23]]},"accessed":{"date-parts":[["2018",11,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43</w:t>
      </w:r>
      <w:r>
        <w:rPr>
          <w:rFonts w:cs="Arial" w:cstheme="minorHAnsi"/>
          <w:sz w:val="22"/>
          <w:szCs w:val="22"/>
        </w:rPr>
      </w:r>
      <w:r>
        <w:rPr>
          <w:sz w:val="22"/>
          <w:szCs w:val="22"/>
          <w:rFonts w:cs="Arial"/>
        </w:rPr>
        <w:fldChar w:fldCharType="end"/>
      </w:r>
      <w:r>
        <w:rPr>
          <w:rFonts w:cs="Arial" w:cstheme="minorHAnsi"/>
          <w:sz w:val="22"/>
          <w:szCs w:val="22"/>
        </w:rPr>
        <w:t xml:space="preserve">, and the fact that the majority of WBVDs are [100] or [001] (Fig. 4,7c), rather than mixed directions (e.g., a </w:t>
      </w:r>
      <w:bookmarkEnd w:id="26"/>
      <w:r>
        <w:rPr>
          <w:rFonts w:cs="Arial" w:cstheme="minorHAnsi"/>
          <w:sz w:val="22"/>
          <w:szCs w:val="22"/>
        </w:rPr>
        <w:t xml:space="preserve">WBVD parallel to [101] would appear yellow). </w:t>
      </w:r>
      <w:bookmarkStart w:id="27" w:name="_Hlk13856480"/>
      <w:r>
        <w:rPr>
          <w:rFonts w:cs="Arial" w:cstheme="minorHAnsi"/>
          <w:sz w:val="22"/>
          <w:szCs w:val="22"/>
        </w:rPr>
        <w:t xml:space="preserve">Conditions of deformation were deduced from the slip system proportions in the more prevalent tilt walls. </w:t>
      </w:r>
      <w:bookmarkStart w:id="28" w:name="_Hlk17874956"/>
      <w:r>
        <w:rPr>
          <w:rFonts w:cs="Arial" w:cstheme="minorHAnsi"/>
          <w:sz w:val="22"/>
          <w:szCs w:val="22"/>
        </w:rPr>
        <w:t>Boundaries related to (010)[100], {0kl}[100] and (001)[100] slip comprised ~30%, ~44% and ~16% of the total length of tilt boundaries respectively (Fig. 8a). These findings imply that [100] slip systems represent the primary slip systems, with the mosaicity of crystallographic orientation in some olivine grains (Fig. 4) resulting from secondary (100)[001] and (010)[001] slip (~6% and ~3% of boundaries respectively; Fig. 8a).</w:t>
      </w:r>
      <w:bookmarkStart w:id="29" w:name="_Hlk13770122"/>
      <w:r>
        <w:rPr>
          <w:rFonts w:cs="Arial" w:cstheme="minorHAnsi"/>
          <w:sz w:val="22"/>
          <w:szCs w:val="22"/>
        </w:rPr>
        <w:t xml:space="preserve"> </w:t>
      </w:r>
      <w:bookmarkEnd w:id="27"/>
      <w:bookmarkEnd w:id="28"/>
      <w:bookmarkEnd w:id="29"/>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Experimental work shows that (010)[100] slip, producing A-type fabrics in deformed mantle peridotites, dominates in hot, dry, low stress environments</w:t>
      </w:r>
      <w:r>
        <w:fldChar w:fldCharType="begin"/>
      </w:r>
      <w:r>
        <w:rPr>
          <w:sz w:val="22"/>
          <w:szCs w:val="22"/>
          <w:rFonts w:cs="Arial"/>
        </w:rPr>
        <w:instrText xml:space="preserve">ADDIN ZOTERO_ITEM CSL_CITATION {"citationID":"NT23WecU","properties":{"formattedCitation":"\\super 22\\nosupersub{}","plainCitation":"22","noteIndex":0},"citationItems":[{"id":439,"uris":["http://zotero.org/users/local/mnggDLRq/items/3QG2V85P"],"uri":["http://zotero.org/users/local/mnggDLRq/items/3QG2V85P"],"itemData":{"id":439,"type":"article-journal","title":"lattice preferred orientation of olivine aggregates deformed in simple shear","container-title":"Nature","page":"774","volume":"375(6534)","author":[{"family":"Zhang","given":"S"},{"family":"Karato","given":"S."}],"issued":{"date-parts":[["1995"]]}}}],"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2</w:t>
      </w:r>
      <w:r>
        <w:rPr>
          <w:rFonts w:cs="Arial" w:cstheme="minorHAnsi"/>
          <w:sz w:val="22"/>
          <w:szCs w:val="22"/>
        </w:rPr>
      </w:r>
      <w:r>
        <w:rPr>
          <w:sz w:val="22"/>
          <w:szCs w:val="22"/>
          <w:rFonts w:cs="Arial"/>
        </w:rPr>
        <w:fldChar w:fldCharType="end"/>
      </w:r>
      <w:r>
        <w:rPr>
          <w:rFonts w:cs="Arial" w:cstheme="minorHAnsi"/>
          <w:sz w:val="22"/>
          <w:szCs w:val="22"/>
        </w:rPr>
        <w:t>. Slip on (001)[100], producing E-type fabrics, occurs at similar pressure, temperature and stress conditions to A-type fabrics, but is favoured by a higher water content (Fig. 8c)</w:t>
      </w:r>
      <w:r>
        <w:fldChar w:fldCharType="begin"/>
      </w:r>
      <w:r>
        <w:rPr>
          <w:sz w:val="22"/>
          <w:szCs w:val="22"/>
          <w:rFonts w:cs="Arial"/>
        </w:rPr>
        <w:instrText xml:space="preserve">ADDIN ZOTERO_ITEM CSL_CITATION {"citationID":"IgX9Xuri","properties":{"formattedCitation":"\\super 21\\nosupersub{}","plainCitation":"21","noteIndex":0},"citationItems":[{"id":441,"uris":["http://zotero.org/users/local/mnggDLRq/items/T8RZF5FH"],"uri":["http://zotero.org/users/local/mnggDLRq/items/T8RZF5FH"],"itemData":{"id":441,"type":"article-journal","title":"New type of olivine fabric from deformation experiments at modest water content and low stress","container-title":"Geology","page":"1045","volume":"32","issue":"12","source":"Crossref","abstract":"A new type of olivine fabric was found by high-strain simple-shear deformation experiments in the presence of trace amounts of water at ϳ0.5–2.2 GPa and ϳ1470–1570 K. In this fabric, called E-type fabric, the olivine [100] axis is subparallel to the shear direction, and the (001) plane is parallel to the shear plane; this geometry suggests that the [100](001) slip system makes the dominant contribution to total strain. This fabric is dominant at a modest water content, 200 Ͻ COH Ͻ 1000 H/106Si at low stresses and high temperatures. Some mylonites from peridotite massifs show this type of olivine fabric, which suggests the presence of water during the shear localization. The seismic anisotropy caused by this fabric is qualitatively similar to that by dry fabric (A type), but the magnitudes of anisotropy are different between the two types: for horizontal ﬂow, the amplitude of VSH/VSV anisotropy is weaker, but the amplitude of shear-wave splitting is stronger for the E-type fabric than for the A-type dry fabric. Seismic anisotropy in the oceanic upper mantle may be due to the olivine E-type fabric.","DOI":"10.1130/G20805.1","ISSN":"0091-7613","language":"en","author":[{"family":"Katayama","given":"Ikuo"},{"family":"Jung","given":"Haemyeong"},{"family":"Karato","given":"Shun-ichiro"}],"issued":{"date-parts":[["200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1</w:t>
      </w:r>
      <w:r>
        <w:rPr>
          <w:rFonts w:cs="Arial" w:cstheme="minorHAnsi"/>
          <w:sz w:val="22"/>
          <w:szCs w:val="22"/>
        </w:rPr>
      </w:r>
      <w:r>
        <w:rPr>
          <w:sz w:val="22"/>
          <w:szCs w:val="22"/>
          <w:rFonts w:cs="Arial"/>
        </w:rPr>
        <w:fldChar w:fldCharType="end"/>
      </w:r>
      <w:r>
        <w:rPr>
          <w:rFonts w:cs="Arial" w:cstheme="minorHAnsi"/>
          <w:sz w:val="22"/>
          <w:szCs w:val="22"/>
        </w:rPr>
        <w:t>. The strengths of these two slip systems are comparable at pressures of 300 MPa, and olivine water contents of ~200 H/10</w:t>
      </w:r>
      <w:r>
        <w:rPr>
          <w:rFonts w:cs="Arial" w:cstheme="minorHAnsi"/>
          <w:sz w:val="22"/>
          <w:szCs w:val="22"/>
          <w:vertAlign w:val="superscript"/>
        </w:rPr>
        <w:t>6</w:t>
      </w:r>
      <w:r>
        <w:rPr>
          <w:rFonts w:cs="Arial" w:cstheme="minorHAnsi"/>
          <w:sz w:val="22"/>
          <w:szCs w:val="22"/>
        </w:rPr>
        <w:t>Si</w:t>
      </w:r>
      <w:r>
        <w:rPr>
          <w:rFonts w:cs="Arial" w:cstheme="minorHAnsi"/>
          <w:sz w:val="22"/>
          <w:szCs w:val="22"/>
          <w:vertAlign w:val="subscript"/>
        </w:rPr>
        <w:t>molar</w:t>
      </w:r>
      <w:r>
        <w:fldChar w:fldCharType="begin"/>
      </w:r>
      <w:r>
        <w:rPr>
          <w:vertAlign w:val="subscript"/>
          <w:sz w:val="22"/>
          <w:szCs w:val="22"/>
          <w:rFonts w:cs="Arial"/>
        </w:rPr>
        <w:instrText xml:space="preserve">ADDIN ZOTERO_ITEM CSL_CITATION {"citationID":"E3JxzGQ5","properties":{"formattedCitation":"\\super 21\\nosupersub{}","plainCitation":"21","noteIndex":0},"citationItems":[{"id":441,"uris":["http://zotero.org/users/local/mnggDLRq/items/T8RZF5FH"],"uri":["http://zotero.org/users/local/mnggDLRq/items/T8RZF5FH"],"itemData":{"id":441,"type":"article-journal","title":"New type of olivine fabric from deformation experiments at modest water content and low stress","container-title":"Geology","page":"1045","volume":"32","issue":"12","source":"Crossref","abstract":"A new type of olivine fabric was found by high-strain simple-shear deformation experiments in the presence of trace amounts of water at ϳ0.5–2.2 GPa and ϳ1470–1570 K. In this fabric, called E-type fabric, the olivine [100] axis is subparallel to the shear direction, and the (001) plane is parallel to the shear plane; this geometry suggests that the [100](001) slip system makes the dominant contribution to total strain. This fabric is dominant at a modest water content, 200 Ͻ COH Ͻ 1000 H/106Si at low stresses and high temperatures. Some mylonites from peridotite massifs show this type of olivine fabric, which suggests the presence of water during the shear localization. The seismic anisotropy caused by this fabric is qualitatively similar to that by dry fabric (A type), but the magnitudes of anisotropy are different between the two types: for horizontal ﬂow, the amplitude of VSH/VSV anisotropy is weaker, but the amplitude of shear-wave splitting is stronger for the E-type fabric than for the A-type dry fabric. Seismic anisotropy in the oceanic upper mantle may be due to the olivine E-type fabric.","DOI":"10.1130/G20805.1","ISSN":"0091-7613","language":"en","author":[{"family":"Katayama","given":"Ikuo"},{"family":"Jung","given":"Haemyeong"},{"family":"Karato","given":"Shun-ichiro"}],"issued":{"date-parts":[["2004"]]}}}],"schema":"https://github.com/citation-style-language/schema/raw/master/csl-citation.json"}</w:instrText>
      </w:r>
      <w:r>
        <w:rPr>
          <w:rFonts w:cs="Arial" w:cstheme="minorHAnsi"/>
          <w:sz w:val="22"/>
          <w:szCs w:val="22"/>
          <w:vertAlign w:val="subscript"/>
        </w:rPr>
      </w:r>
      <w:r>
        <w:rPr>
          <w:vertAlign w:val="subscript"/>
          <w:sz w:val="22"/>
          <w:szCs w:val="22"/>
          <w:rFonts w:cs="Arial"/>
        </w:rPr>
        <w:fldChar w:fldCharType="separate"/>
      </w:r>
      <w:r>
        <w:rPr>
          <w:rFonts w:cs="Arial" w:cstheme="minorHAnsi"/>
          <w:sz w:val="22"/>
          <w:szCs w:val="22"/>
          <w:vertAlign w:val="subscript"/>
        </w:rPr>
      </w:r>
      <w:r>
        <w:rPr>
          <w:rFonts w:cs="Arial" w:cstheme="minorHAnsi"/>
          <w:sz w:val="22"/>
          <w:vertAlign w:val="superscript"/>
        </w:rPr>
        <w:t>21</w:t>
      </w:r>
      <w:r>
        <w:rPr>
          <w:rFonts w:cs="Arial" w:cstheme="minorHAnsi"/>
          <w:sz w:val="22"/>
          <w:szCs w:val="22"/>
          <w:vertAlign w:val="subscript"/>
        </w:rPr>
      </w:r>
      <w:r>
        <w:rPr>
          <w:vertAlign w:val="subscript"/>
          <w:sz w:val="22"/>
          <w:szCs w:val="22"/>
          <w:rFonts w:cs="Arial"/>
        </w:rPr>
        <w:fldChar w:fldCharType="end"/>
      </w:r>
      <w:r>
        <w:rPr>
          <w:rFonts w:cs="Arial" w:cstheme="minorHAnsi"/>
          <w:sz w:val="22"/>
          <w:szCs w:val="22"/>
        </w:rPr>
        <w:t xml:space="preserve">. </w:t>
      </w:r>
      <w:bookmarkStart w:id="30" w:name="_Hlk17874254"/>
      <w:r>
        <w:rPr>
          <w:rFonts w:cs="Arial" w:cstheme="minorHAnsi"/>
          <w:sz w:val="22"/>
          <w:szCs w:val="22"/>
        </w:rPr>
        <w:t>The conditions producing D-type fabrics are debated, they may involve high stresses, low temperatures and low water contents favouring slip on {0kl}[100]</w:t>
      </w:r>
      <w:r>
        <w:fldChar w:fldCharType="begin"/>
      </w:r>
      <w:r>
        <w:rPr>
          <w:sz w:val="22"/>
          <w:szCs w:val="22"/>
          <w:rFonts w:cs="Arial"/>
        </w:rPr>
        <w:instrText xml:space="preserve">ADDIN ZOTERO_ITEM CSL_CITATION {"citationID":"6CoRJs0I","properties":{"formattedCitation":"\\super 20,23\\nosupersub{}","plainCitation":"20,23","noteIndex":0},"citationItems":[{"id":433,"uris":["http://zotero.org/users/local/mnggDLRq/items/I9CJS2Y8"],"uri":["http://zotero.org/users/local/mnggDLRq/items/I9CJS2Y8"],"itemData":{"id":433,"type":"article-journal","title":"Syntectonic Recrystallization of Olivine and Modes of Flow in the Upper Mantle","container-title":"Geological Society of America Bulletin","page":"2203","volume":"81","issue":"8","source":"Crossref","abstract":"Olivine in dunite, peridotite, and olivine powder has been recrystallized syntectonically during compression tests at temperatures from 950°C to 1350°C, confining pressures from 5 to 30 kb, and strain rates from 10~3 to 10~8/sec. For intragranular recrystallization of the dunite, the orientations of the new grains are controlled by the host orientation. For intergranular recrystallization and total recrystallization of the dunite and of olivine powder, the orientations of the grains are controlled dominantly by the stress. The fabric produced over the entire range of physical conditions is a [010] maximum parallel to &lt;TI and [001] and [100] girdles in the &lt;r2 = \"3 plane.","DOI":"10.1130/0016-7606(1970)81[2203:SROOAM]2.0.CO;2","ISSN":"0016-7606","language":"en","author":[{"family":"Ave'Lallemant","given":"Hans G."},{"family":"Carter","given":"Neville L."}],"issued":{"date-parts":[["1970"]]}}},{"id":450,"uris":["http://zotero.org/users/local/mnggDLRq/items/RU2FKGXX"],"uri":["http://zotero.org/users/local/mnggDLRq/items/RU2FKGXX"],"itemData":{"id":450,"type":"article-journal","title":"Water-Induced Fabric Transitions in Olivine","container-title":"Science","page":"1460-1463","volume":"293","issue":"5534","source":"Crossref","DOI":"10.1126/science.1062235","ISSN":"00368075, 10959203","language":"en","author":[{"family":"Jung","given":"H."},{"family":"Karato","given":"S."}],"issued":{"date-parts":[["2001",8,2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0,23</w:t>
      </w:r>
      <w:r>
        <w:rPr>
          <w:rFonts w:cs="Arial" w:cstheme="minorHAnsi"/>
          <w:sz w:val="22"/>
          <w:szCs w:val="22"/>
        </w:rPr>
      </w:r>
      <w:r>
        <w:rPr>
          <w:sz w:val="22"/>
          <w:szCs w:val="22"/>
          <w:rFonts w:cs="Arial"/>
        </w:rPr>
        <w:fldChar w:fldCharType="end"/>
      </w:r>
      <w:r>
        <w:rPr>
          <w:rFonts w:cs="Arial" w:cstheme="minorHAnsi"/>
          <w:sz w:val="22"/>
          <w:szCs w:val="22"/>
        </w:rPr>
        <w:t>. Alternatively, crystallographic signatures indicative of {0kl}[100] slip may be produced when (010)[100] and (001)[100] edge dislocations are present within a single subgrain boundary</w:t>
      </w:r>
      <w:r>
        <w:fldChar w:fldCharType="begin"/>
      </w:r>
      <w:r>
        <w:rPr>
          <w:sz w:val="22"/>
          <w:szCs w:val="22"/>
          <w:rFonts w:cs="Arial"/>
        </w:rPr>
        <w:instrText xml:space="preserve">ADDIN ZOTERO_ITEM CSL_CITATION {"citationID":"UerdJp7P","properties":{"formattedCitation":"\\super 36\\nosupersub{}","plainCitation":"36","dontUpdate":true,"noteIndex":0},"citationItems":[{"id":461,"uris":["http://zotero.org/users/local/mnggDLRq/items/95LWSQ4Y"],"uri":["http://zotero.org/users/local/mnggDLRq/items/95LWSQ4Y"],"itemData":{"id":461,"type":"article-journal","title":"Protracted fabric evolution in olivine: Implications for the relationship among strain, crystallographic fabric, and seismic anisotropy","container-title":"Earth and Planetary Science Letters","page":"157-168","volume":"387","source":"Crossref","abstract":"Crystallographic fabrics in olivine-rich rocks provide critical information on conditions and mechanisms of deformation as well as seismic properties of Earth’s upper mantle. Previous interpretations of fabrics produced in laboratory experiments were complicated by uncertainty as to whether the steady-state fabric was attained. To examine the systematics of the evolution of olivine crystallographic fabrics at high strain, we conducted torsion experiments on olivine aggregates to shear strains of up to ∼20. Our results demonstrate that a steady-state fabric is not reached until a shear strain &gt; 10, a much higher value than previously thought necessary. Fabrics characterized by girdles of [010] and [001] axes or by clusters of [010] and [001] axes are both observed. Until now, these fabrics were associated with either two different deformation mechanisms or two different sets of deformation conditions. Here we establish that both fabrics are, in fact, part of the same evolutionary process. An eigenvalue analysis allows the fabric shape to be quantitatively correlated with the magnitude of shear strain. Misorientation analysis suggests that the observed fabric evolution results from the competition of the two easiest slip systems in olivine, (010)[100] and (001)[100]. Our results open up the possibility of using olivine crystallographic fabrics or seismic anisotropy to quantitatively evaluate strain histories in both ﬁeld studies and geophysical investigations of upper-mantle rocks.","DOI":"10.1016/j.epsl.2013.11.009","ISSN":"0012821X","title-short":"Protracted fabric evolution in olivine","language":"en","author":[{"family":"Hansen","given":"Lars N."},{"family":"Zhao","given":"Yong-Hong"},{"family":"Zimmerman","given":"Mark E."},{"family":"Kohlstedt","given":"David L."}],"issued":{"date-parts":[["2014",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rPr>
      </w:r>
      <w:r>
        <w:rPr>
          <w:sz w:val="22"/>
          <w:szCs w:val="22"/>
          <w:rFonts w:cs="Arial"/>
        </w:rPr>
        <w:fldChar w:fldCharType="end"/>
      </w:r>
      <w:r>
        <w:rPr>
          <w:rFonts w:cs="Arial" w:cstheme="minorHAnsi"/>
          <w:sz w:val="22"/>
          <w:szCs w:val="22"/>
          <w:vertAlign w:val="superscript"/>
        </w:rPr>
        <w:t>36</w:t>
      </w:r>
      <w:r>
        <w:rPr>
          <w:rFonts w:cs="Arial" w:cstheme="minorHAnsi"/>
          <w:sz w:val="22"/>
          <w:szCs w:val="22"/>
        </w:rPr>
        <w:t>. Overall, the dominance of slip systems with [100] WBVDs in Kīlauean olivines is indicative of deformation at moderate-high temperatures and low-moderate water contents (Fig. 8a). To further constrain the deformation conditions, and assess the origin of {0kl}[100] slip, we place independent constraints on differential stresses and olivine water contents.</w:t>
      </w:r>
    </w:p>
    <w:p>
      <w:pPr>
        <w:pStyle w:val="Normal"/>
        <w:spacing w:lineRule="auto" w:line="360"/>
        <w:jc w:val="both"/>
        <w:rPr>
          <w:rFonts w:cs="Arial" w:cstheme="minorHAnsi"/>
          <w:sz w:val="22"/>
          <w:szCs w:val="22"/>
        </w:rPr>
      </w:pPr>
      <w:r>
        <w:rPr>
          <w:rFonts w:cs="Arial" w:cstheme="minorHAnsi"/>
          <w:sz w:val="22"/>
          <w:szCs w:val="22"/>
        </w:rPr>
      </w:r>
      <w:bookmarkEnd w:id="30"/>
    </w:p>
    <w:p>
      <w:pPr>
        <w:pStyle w:val="Normal"/>
        <w:spacing w:lineRule="auto" w:line="360"/>
        <w:jc w:val="both"/>
        <w:rPr>
          <w:rFonts w:cs="Arial" w:cstheme="minorHAnsi"/>
          <w:sz w:val="22"/>
          <w:szCs w:val="22"/>
        </w:rPr>
      </w:pPr>
      <w:r>
        <w:rPr>
          <w:rFonts w:cs="Arial" w:cstheme="minorHAnsi"/>
          <w:sz w:val="22"/>
          <w:szCs w:val="22"/>
        </w:rPr>
        <w:t>Differential stresses were estimated using subgrain and dislocation density piezometry. As both methods apply to steady state microstructures, they likely represent minimum stress estimates. Subgrain piezometry utilizes the empirical relationship between subgrain-size (d) and differential stress (σ)</w:t>
      </w:r>
      <w:r>
        <w:fldChar w:fldCharType="begin"/>
      </w:r>
      <w:r>
        <w:rPr>
          <w:sz w:val="22"/>
          <w:szCs w:val="22"/>
          <w:rFonts w:cs="Arial"/>
        </w:rPr>
        <w:instrText xml:space="preserve">ADDIN ZOTERO_ITEM CSL_CITATION {"citationID":"GmWqFkhd","properties":{"formattedCitation":"\\super 52\\nosupersub{}","plainCitation":"52","noteIndex":0},"citationItems":[{"id":452,"uris":["http://zotero.org/users/local/mnggDLRq/items/PZKL9PC3"],"uri":["http://zotero.org/users/local/mnggDLRq/items/PZKL9PC3"],"itemData":{"id":452,"type":"article-journal","title":"Relation between dislocation density and subgrain size of naturally deformed olivine in peridotites","container-title":"Contributions to Mineralogy and Petrology","page":"181-186","volume":"68","issue":"2","source":"Crossref","abstract":"The subgrain size and the dislocation density of subgrain interiors were measured by the oxidation-decoration method under the optical microscope on naturally deformed olivine from peridotite xenoliths and alpine-type peridotites. Relation of the subgrain size, d and the dislocation density, p, within subgrains is represented by the equation, d = 15/lf~. Combining with relations of the differential stress and the dislocation density proposed by Kohlstedt and Goetze (1974), relation between the stress (~) and the subgrain size becomes d=45 Gb/r where G and b are the rigidity and the magnitude of the Burgers vector of olivine. This relation is in good agreement with those in a simple oxide (MgO), and alkali halides (NaCI, LiF) given by Hiither and Reppich (1973), Poirier (1972), and Streb and Reppich (1973), respectively.","DOI":"10.1007/BF00371899","ISSN":"0010-7999, 1432-0967","language":"en","author":[{"family":"Toriumi","given":"Mitsuhiro"}],"issued":{"date-parts":[["1979"]]}}}],"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2</w:t>
      </w:r>
      <w:r>
        <w:rPr>
          <w:rFonts w:cs="Arial" w:cstheme="minorHAnsi"/>
          <w:sz w:val="22"/>
          <w:szCs w:val="22"/>
        </w:rPr>
      </w:r>
      <w:r>
        <w:rPr>
          <w:sz w:val="22"/>
          <w:szCs w:val="22"/>
          <w:rFonts w:cs="Arial"/>
        </w:rPr>
        <w:fldChar w:fldCharType="end"/>
      </w:r>
      <w:r>
        <w:rPr>
          <w:rFonts w:cs="Arial" w:cstheme="minorHAnsi"/>
          <w:sz w:val="22"/>
          <w:szCs w:val="22"/>
        </w:rPr>
        <w:t xml:space="preserve">: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bookmarkStart w:id="31" w:name="_Hlk17796058"/>
      <w:r>
        <w:rPr>
          <w:rFonts w:cs="Arial" w:cstheme="minorHAnsi"/>
          <w:i/>
          <w:iCs/>
          <w:sz w:val="22"/>
          <w:szCs w:val="22"/>
        </w:rPr>
        <w:t xml:space="preserve">  </w:t>
      </w:r>
      <w:r>
        <w:rPr>
          <w:rFonts w:cs="Arial" w:cstheme="minorHAnsi"/>
          <w:i/>
          <w:iCs/>
          <w:sz w:val="22"/>
          <w:szCs w:val="22"/>
        </w:rPr>
        <w:t>σ =</w:t>
      </w:r>
      <w:r>
        <w:rPr/>
      </w:r>
      <m:oMath xmlns:m="http://schemas.openxmlformats.org/officeDocument/2006/math">
        <m:f>
          <m:num>
            <m:r>
              <w:rPr>
                <w:rFonts w:ascii="Cambria Math" w:hAnsi="Cambria Math"/>
              </w:rPr>
              <m:t xml:space="preserve">45</m:t>
            </m:r>
            <m:r>
              <w:rPr>
                <w:rFonts w:ascii="Cambria Math" w:hAnsi="Cambria Math"/>
              </w:rPr>
              <m:t xml:space="preserve">µb</m:t>
            </m:r>
          </m:num>
          <m:den>
            <m:r>
              <w:rPr>
                <w:rFonts w:ascii="Cambria Math" w:hAnsi="Cambria Math"/>
              </w:rPr>
              <m:t xml:space="preserve">d</m:t>
            </m:r>
          </m:den>
        </m:f>
      </m:oMath>
      <w:r>
        <w:rPr>
          <w:rFonts w:cs="Arial" w:cstheme="minorHAnsi"/>
          <w:i/>
          <w:iCs/>
          <w:sz w:val="22"/>
          <w:szCs w:val="22"/>
        </w:rPr>
        <w:t xml:space="preserve">  </w:t>
      </w:r>
      <w:r>
        <w:rPr>
          <w:rFonts w:cs="Arial" w:cstheme="minorHAnsi"/>
          <w:sz w:val="22"/>
          <w:szCs w:val="22"/>
        </w:rPr>
        <w:t xml:space="preserve">                      (1)</w:t>
      </w:r>
      <w:bookmarkEnd w:id="31"/>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 xml:space="preserve">where </w:t>
      </w:r>
      <w:r>
        <w:rPr/>
      </w:r>
      <m:oMath xmlns:m="http://schemas.openxmlformats.org/officeDocument/2006/math">
        <m:r>
          <w:rPr>
            <w:rFonts w:ascii="Cambria Math" w:hAnsi="Cambria Math"/>
          </w:rPr>
          <m:t xml:space="preserve">µ</m:t>
        </m:r>
      </m:oMath>
      <w:r>
        <w:rPr>
          <w:rFonts w:cs="Arial" w:cstheme="minorHAnsi"/>
          <w:sz w:val="22"/>
          <w:szCs w:val="22"/>
        </w:rPr>
        <w:t>is the shear modulus (65x10</w:t>
      </w:r>
      <w:r>
        <w:rPr>
          <w:rFonts w:cs="Arial" w:cstheme="minorHAnsi"/>
          <w:sz w:val="22"/>
          <w:szCs w:val="22"/>
          <w:vertAlign w:val="superscript"/>
        </w:rPr>
        <w:t xml:space="preserve">9 </w:t>
      </w:r>
      <w:r>
        <w:rPr>
          <w:rFonts w:cs="Arial" w:cstheme="minorHAnsi"/>
          <w:sz w:val="22"/>
          <w:szCs w:val="22"/>
        </w:rPr>
        <w:t>Pa), b is the magnitude of the Burgers vector                    (5x10</w:t>
      </w:r>
      <w:r>
        <w:rPr>
          <w:rFonts w:cs="Arial" w:cstheme="minorHAnsi"/>
          <w:sz w:val="22"/>
          <w:szCs w:val="22"/>
          <w:vertAlign w:val="superscript"/>
        </w:rPr>
        <w:t xml:space="preserve">-10 </w:t>
      </w:r>
      <w:r>
        <w:rPr>
          <w:rFonts w:cs="Arial" w:cstheme="minorHAnsi"/>
          <w:sz w:val="22"/>
          <w:szCs w:val="22"/>
        </w:rPr>
        <w:t xml:space="preserve">m) and d is the distance between subgrain boundaries in m.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 xml:space="preserve">Subgrain sizes were assessed using an adapted linear intercept method suitable for EBSD maps of individual olivines. The distances between boundaries with [100] WBVDs and misorientations &gt;0.5˚ were measured perpendicular to the mean boundary trace </w:t>
      </w:r>
      <w:r>
        <w:rPr>
          <w:rFonts w:cs="Arial" w:cstheme="minorHAnsi"/>
          <w:b/>
          <w:bCs/>
          <w:sz w:val="22"/>
          <w:szCs w:val="22"/>
        </w:rPr>
        <w:t>(Supplementary Fig. 6)</w:t>
      </w:r>
      <w:r>
        <w:rPr>
          <w:rFonts w:cs="Arial" w:cstheme="minorHAnsi"/>
          <w:sz w:val="22"/>
          <w:szCs w:val="22"/>
        </w:rPr>
        <w:t xml:space="preserve">, rather than along predefined directions in specimen coordinates (c.f. ref </w:t>
      </w:r>
      <w:r>
        <w:fldChar w:fldCharType="begin"/>
      </w:r>
      <w:r>
        <w:rPr>
          <w:sz w:val="22"/>
          <w:szCs w:val="22"/>
          <w:rFonts w:cs="Arial"/>
        </w:rPr>
        <w:instrText xml:space="preserve">ADDIN ZOTERO_ITEM CSL_CITATION {"citationID":"JPsI1Pqq","properties":{"formattedCitation":"\\super 53\\nosupersub{}","plainCitation":"53","noteIndex":0},"citationItems":[{"id":442,"uris":["http://zotero.org/users/local/mnggDLRq/items/HJ39MK4R"],"uri":["http://zotero.org/users/local/mnggDLRq/items/HJ39MK4R"],"itemData":{"id":442,"type":"article-journal","title":"Quantifying the effect of pyroxene on deformation of peridotite in a natural shear zone: Pyroxene and peridotite deformation","container-title":"Journal of Geophysical Research: Solid Earth","page":"2717-2738","volume":"120","issue":"4","source":"Crossref","DOI":"10.1002/2014JB011584","ISSN":"21699313","title-short":"Quantifying the effect of pyroxene on deformation of peridotite in a natural shear zone","language":"en","author":[{"family":"Hansen","given":"Lars N."},{"family":"Warren","given":"Jessica M."}],"issued":{"date-parts":[["2015",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3</w:t>
      </w:r>
      <w:r>
        <w:rPr>
          <w:rFonts w:cs="Arial" w:cstheme="minorHAnsi"/>
          <w:sz w:val="22"/>
          <w:szCs w:val="22"/>
        </w:rPr>
      </w:r>
      <w:r>
        <w:rPr>
          <w:sz w:val="22"/>
          <w:szCs w:val="22"/>
          <w:rFonts w:cs="Arial"/>
        </w:rPr>
        <w:fldChar w:fldCharType="end"/>
      </w:r>
      <w:r>
        <w:rPr>
          <w:rFonts w:cs="Arial" w:cstheme="minorHAnsi"/>
          <w:sz w:val="22"/>
          <w:szCs w:val="22"/>
        </w:rPr>
        <w:t>). Distances were converted into estimates of differential stress using equation 1. Subgrain differential stress estimates show a prominent peak at ~3</w:t>
      </w:r>
      <w:r>
        <w:rPr>
          <w:rFonts w:cs="Arial" w:cstheme="minorHAnsi"/>
          <w:color w:val="454545"/>
          <w:sz w:val="22"/>
          <w:szCs w:val="22"/>
          <w:shd w:fill="FFFFFF" w:val="clear"/>
        </w:rPr>
        <w:t>–12 MPa, with</w:t>
      </w:r>
      <w:r>
        <w:rPr>
          <w:rFonts w:cs="Arial" w:cstheme="minorHAnsi"/>
          <w:sz w:val="22"/>
          <w:szCs w:val="22"/>
        </w:rPr>
        <w:t xml:space="preserve"> 95% of the stresses lying between ~3 and 30 Mpa (Fig. 8b).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Dislocation-density piezometry utilizes the relationship between dislocation densities (</w:t>
      </w:r>
      <w:r>
        <w:rPr>
          <w:rFonts w:cs="Arial" w:cstheme="minorHAnsi"/>
          <w:color w:val="222222"/>
          <w:sz w:val="22"/>
          <w:szCs w:val="22"/>
          <w:shd w:fill="FFFFFF" w:val="clear"/>
        </w:rPr>
        <w:t xml:space="preserve">ρ) </w:t>
      </w:r>
      <w:r>
        <w:rPr>
          <w:rFonts w:cs="Arial" w:cstheme="minorHAnsi"/>
          <w:sz w:val="22"/>
          <w:szCs w:val="22"/>
        </w:rPr>
        <w:t>and differential stress (σ)</w:t>
      </w:r>
      <w:r>
        <w:fldChar w:fldCharType="begin"/>
      </w:r>
      <w:r>
        <w:rPr>
          <w:sz w:val="22"/>
          <w:szCs w:val="22"/>
          <w:rFonts w:cs="Arial"/>
        </w:rPr>
        <w:instrText xml:space="preserve">ADDIN ZOTERO_ITEM CSL_CITATION {"citationID":"F1nPyJBA","properties":{"formattedCitation":"\\super 42\\nosupersub{}","plainCitation":"42","noteIndex":0},"citationItems":[{"id":562,"uris":["http://zotero.org/users/local/mnggDLRq/items/VYFZ34T9"],"uri":["http://zotero.org/users/local/mnggDLRq/items/VYFZ34T9"],"itemData":{"id":562,"type":"article-journal","title":"High-temperature creep of olivine single crystals, 2. Dislocation structures","container-title":"Tectonophysics","page":"1-29","volume":"206(1-2)","author":[{"family":"Bai","given":"Q"},{"family":"Kohlstedt","given":"D. L."}],"issued":{"date-parts":[["199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42</w:t>
      </w:r>
      <w:r>
        <w:rPr>
          <w:rFonts w:cs="Arial" w:cstheme="minorHAnsi"/>
          <w:sz w:val="22"/>
          <w:szCs w:val="22"/>
        </w:rPr>
      </w:r>
      <w:r>
        <w:rPr>
          <w:sz w:val="22"/>
          <w:szCs w:val="22"/>
          <w:rFonts w:cs="Arial"/>
        </w:rPr>
        <w:fldChar w:fldCharType="end"/>
      </w:r>
      <w:r>
        <w:rPr>
          <w:rFonts w:cs="Arial" w:cstheme="minorHAnsi"/>
          <w:sz w:val="22"/>
          <w:szCs w:val="22"/>
        </w:rPr>
        <w:t>:</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 xml:space="preserve">                   </w:t>
      </w:r>
      <w:r>
        <w:rPr>
          <w:rFonts w:cs="Arial" w:cstheme="minorHAnsi"/>
          <w:i/>
          <w:iCs/>
          <w:sz w:val="22"/>
          <w:szCs w:val="22"/>
        </w:rPr>
        <w:t>σ =</w:t>
      </w:r>
      <w:r>
        <w:rPr/>
      </w:r>
      <m:oMath xmlns:m="http://schemas.openxmlformats.org/officeDocument/2006/math">
        <m:rad>
          <m:deg>
            <m:r>
              <w:rPr>
                <w:rFonts w:ascii="Cambria Math" w:hAnsi="Cambria Math"/>
              </w:rPr>
              <m:t xml:space="preserve">s</m:t>
            </m:r>
          </m:deg>
          <m:e>
            <m:f>
              <m:num>
                <m:r>
                  <w:rPr>
                    <w:rFonts w:ascii="Cambria Math" w:hAnsi="Cambria Math"/>
                  </w:rPr>
                  <m:t xml:space="preserve">ρ</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B</m:t>
                </m:r>
              </m:den>
            </m:f>
          </m:e>
        </m:rad>
        <m:r>
          <w:rPr>
            <w:rFonts w:ascii="Cambria Math" w:hAnsi="Cambria Math"/>
          </w:rPr>
          <m:t xml:space="preserve">∗</m:t>
        </m:r>
        <m:r>
          <w:rPr>
            <w:rFonts w:ascii="Cambria Math" w:hAnsi="Cambria Math"/>
          </w:rPr>
          <m:t xml:space="preserve">µ</m:t>
        </m:r>
      </m:oMath>
      <w:r>
        <w:rPr>
          <w:rFonts w:cs="Arial" w:cstheme="minorHAnsi"/>
          <w:sz w:val="22"/>
          <w:szCs w:val="22"/>
        </w:rPr>
        <w:t xml:space="preserve">                       </w:t>
        <w:tab/>
        <w:tab/>
        <w:tab/>
        <w:tab/>
        <w:tab/>
        <w:tab/>
        <w:t xml:space="preserve"> (2)</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Where B=1.74x10</w:t>
      </w:r>
      <w:r>
        <w:rPr>
          <w:rFonts w:cs="Arial" w:cstheme="minorHAnsi"/>
          <w:sz w:val="22"/>
          <w:szCs w:val="22"/>
          <w:vertAlign w:val="superscript"/>
        </w:rPr>
        <w:t>-3</w:t>
      </w:r>
      <w:r>
        <w:rPr>
          <w:rFonts w:cs="Arial" w:cstheme="minorHAnsi"/>
          <w:sz w:val="22"/>
          <w:szCs w:val="22"/>
        </w:rPr>
        <w:t xml:space="preserve"> and s=1.37.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Sakyi et al.</w:t>
      </w:r>
      <w:r>
        <w:fldChar w:fldCharType="begin"/>
      </w:r>
      <w:r>
        <w:rPr>
          <w:sz w:val="22"/>
          <w:szCs w:val="22"/>
          <w:rFonts w:cs="Arial"/>
        </w:rPr>
        <w:instrText xml:space="preserve">ADDIN ZOTERO_ITEM CSL_CITATION {"citationID":"Uf6ow6Nn","properties":{"formattedCitation":"\\super 29\\nosupersub{}","plainCitation":"29","noteIndex":0},"citationItems":[{"id":428,"uris":["http://zotero.org/users/local/mnggDLRq/items/XQ5UM7DX"],"uri":["http://zotero.org/users/local/mnggDLRq/items/XQ5UM7DX"],"itemData":{"id":428,"type":"article-journal","title":"Inherited Pb isotopic records in olivine antecryst-hosted melt inclusions from Hawaiian lavas","container-title":"Geochimica et Cosmochimica Acta","page":"169-195","volume":"95","source":"Crossref","abstract":"Dislocation textures of olivine grains and Pb isotopic compositions (207Pb/206Pb and 208Pb/206Pb) of olivine-hosted melt inclusions in basaltic lavas from three Hawaiian volcanoes (Kilauea, Mauna Loa, and Koolau) were examined. More than 70% of the blocky olivine grains in the studied samples have a regular-shaped dislocation texture with their dislocation densities exceeding 106 cmÀ2, and can be considered as deformed olivine. The size distribution of blocky olivine grains shows that more than 99% of blocky olivines coarser than 1.2 mm are identiﬁed as deformed olivine. These deformed olivine grains are identiﬁed as antecrysts, which originally crystallized from previous stages of magmatism in the same shield, followed by plastic deformation prior to entrainment in the erupted host magmas. This study revealed that entrainment of mantle-derived crystallization products by younger batches of magma is an important part of the evolution of magnesium-rich Hawaiian magma. Lead isotopic compositions of melt inclusions hosted in the olivine antecrysts provide information of the evolutionary history of Hawaiian volcanoes which could not have been accessed if only whole rock analyses were carried out. Antecryst-hosted melt inclusions in Kilauea and Koolau lavas demonstrate that the source components in the melting region changed during shield formation. In particular, evidence of interaction of plume-derived melts and upper mantle was observed in the earliest stage of Koolau magmatism.","DOI":"10.1016/j.gca.2012.07.025","ISSN":"00167037","language":"en","author":[{"family":"Sakyi","given":"Patrick Asamoah"},{"family":"Tanaka","given":"Ryoji"},{"family":"Kobayashi","given":"Katsura"},{"family":"Nakamura","given":"Eizo"}],"issued":{"date-parts":[["2012",1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9</w:t>
      </w:r>
      <w:r>
        <w:rPr>
          <w:rFonts w:cs="Arial" w:cstheme="minorHAnsi"/>
          <w:sz w:val="22"/>
          <w:szCs w:val="22"/>
        </w:rPr>
      </w:r>
      <w:r>
        <w:rPr>
          <w:sz w:val="22"/>
          <w:szCs w:val="22"/>
          <w:rFonts w:cs="Arial"/>
        </w:rPr>
        <w:fldChar w:fldCharType="end"/>
      </w:r>
      <w:r>
        <w:rPr>
          <w:rFonts w:cs="Arial" w:cstheme="minorHAnsi"/>
          <w:sz w:val="22"/>
          <w:szCs w:val="22"/>
        </w:rPr>
        <w:t xml:space="preserve"> report dislocation densities measured using the oxidative decoration technique in a variety of picritic basalts from K</w:t>
      </w:r>
      <w:r>
        <w:rPr>
          <w:rFonts w:cs="Arial" w:cstheme="minorHAnsi"/>
          <w:color w:val="000000"/>
          <w:sz w:val="22"/>
          <w:szCs w:val="22"/>
        </w:rPr>
        <w:t>ī</w:t>
      </w:r>
      <w:r>
        <w:rPr>
          <w:rFonts w:cs="Arial" w:cstheme="minorHAnsi"/>
          <w:sz w:val="22"/>
          <w:szCs w:val="22"/>
        </w:rPr>
        <w:t>lauea and Mauna Loa (including some from Mauna Ulu). While they do not report dislocation densities for specific eruptions, their textural descriptions of “blocky olivines” are very similar to our observations of distorted grains. Blocky olivines have dislocation densities of 1</w:t>
      </w:r>
      <w:r>
        <w:rPr>
          <w:rFonts w:cs="Arial" w:cstheme="minorHAnsi"/>
          <w:color w:val="454545"/>
          <w:sz w:val="22"/>
          <w:szCs w:val="22"/>
          <w:shd w:fill="FFFFFF" w:val="clear"/>
        </w:rPr>
        <w:t>–</w:t>
      </w:r>
      <w:r>
        <w:rPr>
          <w:rFonts w:cs="Arial" w:cstheme="minorHAnsi"/>
          <w:sz w:val="22"/>
          <w:szCs w:val="22"/>
        </w:rPr>
        <w:t>5 x 10</w:t>
      </w:r>
      <w:r>
        <w:rPr>
          <w:rFonts w:cs="Arial" w:cstheme="minorHAnsi"/>
          <w:sz w:val="22"/>
          <w:szCs w:val="22"/>
          <w:vertAlign w:val="superscript"/>
        </w:rPr>
        <w:t>10</w:t>
      </w:r>
      <w:r>
        <w:rPr>
          <w:rFonts w:cs="Arial" w:cstheme="minorHAnsi"/>
          <w:sz w:val="22"/>
          <w:szCs w:val="22"/>
        </w:rPr>
        <w:t xml:space="preserve"> m</w:t>
      </w:r>
      <w:r>
        <w:rPr>
          <w:rFonts w:cs="Arial" w:cstheme="minorHAnsi"/>
          <w:sz w:val="22"/>
          <w:szCs w:val="22"/>
          <w:vertAlign w:val="superscript"/>
        </w:rPr>
        <w:t>-2</w:t>
      </w:r>
      <w:r>
        <w:rPr>
          <w:rFonts w:cs="Arial" w:cstheme="minorHAnsi"/>
          <w:sz w:val="22"/>
          <w:szCs w:val="22"/>
        </w:rPr>
        <w:t>, yielding differential stress estimates of ~4</w:t>
      </w:r>
      <w:r>
        <w:rPr>
          <w:rFonts w:cs="Arial" w:cstheme="minorHAnsi"/>
          <w:color w:val="454545"/>
          <w:sz w:val="22"/>
          <w:szCs w:val="22"/>
          <w:shd w:fill="FFFFFF" w:val="clear"/>
        </w:rPr>
        <w:t>–</w:t>
      </w:r>
      <w:r>
        <w:rPr>
          <w:rFonts w:cs="Arial" w:cstheme="minorHAnsi"/>
          <w:sz w:val="22"/>
          <w:szCs w:val="22"/>
        </w:rPr>
        <w:t>11 MPa. Despite estimates pertaining to different samples, and the large uncertainties associated with each method, stress estimates from subgrain piezometry and dislocation densities are in close agreement (Fig. 8b). Olivine water contents of H/10</w:t>
      </w:r>
      <w:r>
        <w:rPr>
          <w:rFonts w:cs="Arial" w:cstheme="minorHAnsi"/>
          <w:sz w:val="22"/>
          <w:szCs w:val="22"/>
          <w:vertAlign w:val="superscript"/>
        </w:rPr>
        <w:t>6</w:t>
      </w:r>
      <w:r>
        <w:rPr>
          <w:rFonts w:cs="Arial" w:cstheme="minorHAnsi"/>
          <w:sz w:val="22"/>
          <w:szCs w:val="22"/>
        </w:rPr>
        <w:t>Si</w:t>
      </w:r>
      <w:r>
        <w:rPr>
          <w:rFonts w:cs="Arial" w:cstheme="minorHAnsi"/>
          <w:sz w:val="22"/>
          <w:szCs w:val="22"/>
          <w:vertAlign w:val="subscript"/>
        </w:rPr>
        <w:t>molar</w:t>
      </w:r>
      <w:r>
        <w:rPr>
          <w:rFonts w:cs="Arial" w:cstheme="minorHAnsi"/>
          <w:sz w:val="22"/>
          <w:szCs w:val="22"/>
        </w:rPr>
        <w:t>=20</w:t>
      </w:r>
      <w:r>
        <w:rPr>
          <w:rFonts w:cs="Arial" w:cstheme="minorHAnsi"/>
          <w:color w:val="454545"/>
          <w:sz w:val="22"/>
          <w:szCs w:val="22"/>
          <w:shd w:fill="FFFFFF" w:val="clear"/>
        </w:rPr>
        <w:t>–</w:t>
      </w:r>
      <w:r>
        <w:rPr>
          <w:rFonts w:cs="Arial" w:cstheme="minorHAnsi"/>
          <w:sz w:val="22"/>
          <w:szCs w:val="22"/>
        </w:rPr>
        <w:t>280 were calculated from H</w:t>
      </w:r>
      <w:r>
        <w:rPr>
          <w:rFonts w:cs="Arial" w:cstheme="minorHAnsi"/>
          <w:sz w:val="22"/>
          <w:szCs w:val="22"/>
          <w:vertAlign w:val="subscript"/>
        </w:rPr>
        <w:t>2</w:t>
      </w:r>
      <w:r>
        <w:rPr>
          <w:rFonts w:cs="Arial" w:cstheme="minorHAnsi"/>
          <w:sz w:val="22"/>
          <w:szCs w:val="22"/>
        </w:rPr>
        <w:t>O measurements in olivine-hosted melt inclusions from multiple Kīlauean eruptions</w:t>
      </w:r>
      <w:r>
        <w:fldChar w:fldCharType="begin"/>
      </w:r>
      <w:r>
        <w:rPr>
          <w:sz w:val="22"/>
          <w:szCs w:val="22"/>
          <w:rFonts w:cs="Arial"/>
        </w:rPr>
        <w:instrText xml:space="preserve">ADDIN ZOTERO_ITEM CSL_CITATION {"citationID":"R552A8yi","properties":{"formattedCitation":"\\super 54\\nosupersub{}","plainCitation":"54","noteIndex":0},"citationItems":[{"id":277,"uris":["http://zotero.org/users/local/mnggDLRq/items/CDTVKCVW"],"uri":["http://zotero.org/users/local/mnggDLRq/items/CDTVKCVW"],"itemData":{"id":277,"type":"article-journal","title":"Eruption style at Kīlauea Volcano in Hawai‘i linked to primary melt composition","container-title":"Nature Geoscience","page":"464-469","volume":"7","issue":"6","source":"Crossref","DOI":"10.1038/ngeo2140","ISSN":"1752-0894, 1752-0908","language":"en","author":[{"family":"Sides","given":"I. R."},{"family":"Edmonds","given":"M."},{"family":"Maclennan","given":"J."},{"family":"Swanson","given":"D. A."},{"family":"Houghton","given":"B. F."}],"issued":{"date-parts":[["2014",6]]}}}],"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4</w:t>
      </w:r>
      <w:r>
        <w:rPr>
          <w:rFonts w:cs="Arial" w:cstheme="minorHAnsi"/>
          <w:sz w:val="22"/>
          <w:szCs w:val="22"/>
        </w:rPr>
      </w:r>
      <w:r>
        <w:rPr>
          <w:sz w:val="22"/>
          <w:szCs w:val="22"/>
          <w:rFonts w:cs="Arial"/>
        </w:rPr>
        <w:fldChar w:fldCharType="end"/>
      </w:r>
      <w:r>
        <w:rPr>
          <w:rFonts w:cs="Arial" w:cstheme="minorHAnsi"/>
          <w:sz w:val="22"/>
          <w:szCs w:val="22"/>
        </w:rPr>
        <w:t xml:space="preserve"> and olivine-melt partition coefficients (K</w:t>
      </w:r>
      <w:r>
        <w:rPr>
          <w:rFonts w:cs="Arial" w:cstheme="minorHAnsi"/>
          <w:sz w:val="22"/>
          <w:szCs w:val="22"/>
          <w:vertAlign w:val="subscript"/>
        </w:rPr>
        <w:t>D</w:t>
      </w:r>
      <w:r>
        <w:rPr>
          <w:rFonts w:cs="Arial" w:cstheme="minorHAnsi"/>
          <w:sz w:val="22"/>
          <w:szCs w:val="22"/>
        </w:rPr>
        <w:t xml:space="preserve"> = 0.0013</w:t>
      </w:r>
      <w:r>
        <w:rPr>
          <w:rFonts w:cs="Arial" w:cstheme="minorHAnsi"/>
          <w:color w:val="454545"/>
          <w:sz w:val="22"/>
          <w:szCs w:val="22"/>
          <w:shd w:fill="FFFFFF" w:val="clear"/>
        </w:rPr>
        <w:t>–</w:t>
      </w:r>
      <w:r>
        <w:rPr>
          <w:rFonts w:cs="Arial" w:cstheme="minorHAnsi"/>
          <w:sz w:val="22"/>
          <w:szCs w:val="22"/>
        </w:rPr>
        <w:t>0.0021</w:t>
      </w:r>
      <w:r>
        <w:fldChar w:fldCharType="begin"/>
      </w:r>
      <w:r>
        <w:rPr>
          <w:sz w:val="22"/>
          <w:szCs w:val="22"/>
          <w:rFonts w:cs="Arial"/>
        </w:rPr>
        <w:instrText xml:space="preserve">ADDIN ZOTERO_ITEM CSL_CITATION {"citationID":"2WjHy3sw","properties":{"formattedCitation":"\\super 55\\nosupersub{}","plainCitation":"55","noteIndex":0},"citationItems":[{"id":459,"uris":["http://zotero.org/users/local/mnggDLRq/items/KX9VP2QT"],"uri":["http://zotero.org/users/local/mnggDLRq/items/KX9VP2QT"],"itemData":{"id":459,"type":"article-journal","title":"Partitioning of water during melting of the Earth's upper mantle at H2O-undersaturated conditions","container-title":"Earth and Planetary Science Letters","page":"715-734","volume":"248","issue":"3-4","source":"Crossref","abstract":"We present the results of an experimental study of the partitioning of water between common upper mantle minerals (olivine, orthopyroxene, clinopyroxene, garnet) and silicate melt, consisting of 352 measurements in 23 hydrous melting experiments conducted over a broad range of melt water contents (1.7–25 wt.% H2O) at upper mantle conditions (1–4 GPa; 1000–1380 °C). Our data show that, at water-undersaturated conditions, incorporation of H2O into olivine and pyroxenes is accomplished through two independent mechanisms: a coupled substitution in which H+ and Al3+ replace Si4+ in the mineral structure, and the substitution of 2H+ for Mg2+ previously identified in minerals hydrated at water-saturated conditions. At upper mantle temperatures and pressures &lt; 2 GPa, these two substitution mechanisms appear to contribute approximately equal amounts of water to olivine; at higher pressures, the fugacity-dependent 2H+–Mg2+ substitution dominates. For orthopyroxene, coupled substitution of H+ and tetrahedral Al3+ dominates over the 2H+–Mg2+ substitution at pressures &lt; 8 GPa, while the Al-coupled substitution dominates in clinopyroxene at all pressures.","DOI":"10.1016/j.epsl.2006.06.014","ISSN":"0012821X","language":"en","author":[{"family":"Hauri","given":"E"},{"family":"Gaetani","given":"G"},{"family":"Green","given":"T"}],"issued":{"date-parts":[["2006",8,3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5</w:t>
      </w:r>
      <w:r>
        <w:rPr>
          <w:rFonts w:cs="Arial" w:cstheme="minorHAnsi"/>
          <w:sz w:val="22"/>
          <w:szCs w:val="22"/>
        </w:rPr>
      </w:r>
      <w:r>
        <w:rPr>
          <w:sz w:val="22"/>
          <w:szCs w:val="22"/>
          <w:rFonts w:cs="Arial"/>
        </w:rPr>
        <w:fldChar w:fldCharType="end"/>
      </w:r>
      <w:r>
        <w:rPr>
          <w:rFonts w:cs="Arial" w:cstheme="minorHAnsi"/>
          <w:sz w:val="22"/>
          <w:szCs w:val="22"/>
        </w:rPr>
        <w:t>;  orange bar; Fig. 8c).</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bookmarkStart w:id="32" w:name="_Hlk13853729"/>
      <w:r>
        <w:rPr>
          <w:rFonts w:cs="Arial" w:cstheme="minorHAnsi"/>
          <w:sz w:val="22"/>
          <w:szCs w:val="22"/>
        </w:rPr>
        <w:t>The low differential stresses estimated from linear intercept distances and dislocation densities are difficult to reconcile with the conventional interpretation that misorientation axes lying between [001] and [010] represent slip on the relatively high stress {0kl}[100] system. Instead, our data support the hypothesis that a {0kl}[100]-like misorientation axis distribution is generated by the presence of (010)[100] and (001)[100] edge dislocations within a single subgrain boundary</w:t>
      </w:r>
      <w:r>
        <w:fldChar w:fldCharType="begin"/>
      </w:r>
      <w:r>
        <w:rPr>
          <w:sz w:val="22"/>
          <w:szCs w:val="22"/>
          <w:rFonts w:cs="Arial"/>
        </w:rPr>
        <w:instrText xml:space="preserve">ADDIN ZOTERO_ITEM CSL_CITATION {"citationID":"RZeqziJK","properties":{"formattedCitation":"\\super 36\\nosupersub{}","plainCitation":"36","dontUpdate":true,"noteIndex":0},"citationItems":[{"id":461,"uris":["http://zotero.org/users/local/mnggDLRq/items/95LWSQ4Y"],"uri":["http://zotero.org/users/local/mnggDLRq/items/95LWSQ4Y"],"itemData":{"id":461,"type":"article-journal","title":"Protracted fabric evolution in olivine: Implications for the relationship among strain, crystallographic fabric, and seismic anisotropy","container-title":"Earth and Planetary Science Letters","page":"157-168","volume":"387","source":"Crossref","abstract":"Crystallographic fabrics in olivine-rich rocks provide critical information on conditions and mechanisms of deformation as well as seismic properties of Earth’s upper mantle. Previous interpretations of fabrics produced in laboratory experiments were complicated by uncertainty as to whether the steady-state fabric was attained. To examine the systematics of the evolution of olivine crystallographic fabrics at high strain, we conducted torsion experiments on olivine aggregates to shear strains of up to ∼20. Our results demonstrate that a steady-state fabric is not reached until a shear strain &gt; 10, a much higher value than previously thought necessary. Fabrics characterized by girdles of [010] and [001] axes or by clusters of [010] and [001] axes are both observed. Until now, these fabrics were associated with either two different deformation mechanisms or two different sets of deformation conditions. Here we establish that both fabrics are, in fact, part of the same evolutionary process. An eigenvalue analysis allows the fabric shape to be quantitatively correlated with the magnitude of shear strain. Misorientation analysis suggests that the observed fabric evolution results from the competition of the two easiest slip systems in olivine, (010)[100] and (001)[100]. Our results open up the possibility of using olivine crystallographic fabrics or seismic anisotropy to quantitatively evaluate strain histories in both ﬁeld studies and geophysical investigations of upper-mantle rocks.","DOI":"10.1016/j.epsl.2013.11.009","ISSN":"0012821X","title-short":"Protracted fabric evolution in olivine","language":"en","author":[{"family":"Hansen","given":"Lars N."},{"family":"Zhao","given":"Yong-Hong"},{"family":"Zimmerman","given":"Mark E."},{"family":"Kohlstedt","given":"David L."}],"issued":{"date-parts":[["2014",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rPr>
      </w:r>
      <w:r>
        <w:rPr>
          <w:sz w:val="22"/>
          <w:szCs w:val="22"/>
          <w:rFonts w:cs="Arial"/>
        </w:rPr>
        <w:fldChar w:fldCharType="end"/>
      </w:r>
      <w:r>
        <w:rPr>
          <w:rFonts w:cs="Arial" w:cstheme="minorHAnsi"/>
          <w:sz w:val="22"/>
          <w:szCs w:val="22"/>
          <w:vertAlign w:val="superscript"/>
        </w:rPr>
        <w:t>36</w:t>
      </w:r>
      <w:r>
        <w:rPr>
          <w:rFonts w:cs="Arial" w:cstheme="minorHAnsi"/>
          <w:sz w:val="22"/>
          <w:szCs w:val="22"/>
        </w:rPr>
        <w:t>. Slip on (010)[100] dominates at low-moderate stresses and low-moderate water contents, while (001)[100] slip dominates is favoured by higher water contents</w:t>
      </w:r>
      <w:r>
        <w:fldChar w:fldCharType="begin"/>
      </w:r>
      <w:r>
        <w:rPr>
          <w:sz w:val="22"/>
          <w:szCs w:val="22"/>
          <w:rFonts w:cs="Arial"/>
        </w:rPr>
        <w:instrText xml:space="preserve">ADDIN ZOTERO_ITEM CSL_CITATION {"citationID":"9mRk9HVG","properties":{"formattedCitation":"\\super 56\\nosupersub{}","plainCitation":"56","noteIndex":0},"citationItems":[{"id":204,"uris":["http://zotero.org/users/local/mnggDLRq/items/G8XMCRIL"],"uri":["http://zotero.org/users/local/mnggDLRq/items/G8XMCRIL"],"itemData":{"id":204,"type":"article-journal","title":"Effect of water and stress on the lattice-preferred orientation of olivine","container-title":"Tectonophysics","page":"1-22","volume":"421","issue":"1-2","source":"Crossref","DOI":"10.1016/j.tecto.2006.02.011","ISSN":"00401951","language":"en","author":[{"family":"Jung","given":"H."},{"family":"Katayama","given":"I."},{"family":"Jiang","given":"Z."},{"family":"Hiraga","given":"T."},{"family":"Karato","given":"S."}],"issued":{"date-parts":[["2006",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6</w:t>
      </w:r>
      <w:r>
        <w:rPr>
          <w:rFonts w:cs="Arial" w:cstheme="minorHAnsi"/>
          <w:sz w:val="22"/>
          <w:szCs w:val="22"/>
        </w:rPr>
      </w:r>
      <w:r>
        <w:rPr>
          <w:sz w:val="22"/>
          <w:szCs w:val="22"/>
          <w:rFonts w:cs="Arial"/>
        </w:rPr>
        <w:fldChar w:fldCharType="end"/>
      </w:r>
      <w:r>
        <w:rPr>
          <w:rFonts w:cs="Arial" w:cstheme="minorHAnsi"/>
          <w:sz w:val="22"/>
          <w:szCs w:val="22"/>
        </w:rPr>
        <w:t xml:space="preserve"> (Fig. 8c). Our independent estimates of olivine water contents and differential stresses lie at this transition where the strengths of (010)[100] and (001)[100] slip are comparable</w:t>
      </w:r>
      <w:r>
        <w:fldChar w:fldCharType="begin"/>
      </w:r>
      <w:r>
        <w:rPr>
          <w:sz w:val="22"/>
          <w:szCs w:val="22"/>
          <w:rFonts w:cs="Arial"/>
        </w:rPr>
        <w:instrText xml:space="preserve">ADDIN ZOTERO_ITEM CSL_CITATION {"citationID":"nmt7P7BM","properties":{"formattedCitation":"\\super 21\\nosupersub{}","plainCitation":"21","noteIndex":0},"citationItems":[{"id":441,"uris":["http://zotero.org/users/local/mnggDLRq/items/T8RZF5FH"],"uri":["http://zotero.org/users/local/mnggDLRq/items/T8RZF5FH"],"itemData":{"id":441,"type":"article-journal","title":"New type of olivine fabric from deformation experiments at modest water content and low stress","container-title":"Geology","page":"1045","volume":"32","issue":"12","source":"Crossref","abstract":"A new type of olivine fabric was found by high-strain simple-shear deformation experiments in the presence of trace amounts of water at ϳ0.5–2.2 GPa and ϳ1470–1570 K. In this fabric, called E-type fabric, the olivine [100] axis is subparallel to the shear direction, and the (001) plane is parallel to the shear plane; this geometry suggests that the [100](001) slip system makes the dominant contribution to total strain. This fabric is dominant at a modest water content, 200 Ͻ COH Ͻ 1000 H/106Si at low stresses and high temperatures. Some mylonites from peridotite massifs show this type of olivine fabric, which suggests the presence of water during the shear localization. The seismic anisotropy caused by this fabric is qualitatively similar to that by dry fabric (A type), but the magnitudes of anisotropy are different between the two types: for horizontal ﬂow, the amplitude of VSH/VSV anisotropy is weaker, but the amplitude of shear-wave splitting is stronger for the E-type fabric than for the A-type dry fabric. Seismic anisotropy in the oceanic upper mantle may be due to the olivine E-type fabric.","DOI":"10.1130/G20805.1","ISSN":"0091-7613","language":"en","author":[{"family":"Katayama","given":"Ikuo"},{"family":"Jung","given":"Haemyeong"},{"family":"Karato","given":"Shun-ichiro"}],"issued":{"date-parts":[["200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1</w:t>
      </w:r>
      <w:r>
        <w:rPr>
          <w:rFonts w:cs="Arial" w:cstheme="minorHAnsi"/>
          <w:sz w:val="22"/>
          <w:szCs w:val="22"/>
        </w:rPr>
      </w:r>
      <w:r>
        <w:rPr>
          <w:sz w:val="22"/>
          <w:szCs w:val="22"/>
          <w:rFonts w:cs="Arial"/>
        </w:rPr>
        <w:fldChar w:fldCharType="end"/>
      </w:r>
      <w:r>
        <w:rPr>
          <w:rFonts w:cs="Arial" w:cstheme="minorHAnsi"/>
          <w:sz w:val="22"/>
          <w:szCs w:val="22"/>
        </w:rPr>
        <w:t>. Thus, it is highly probable that subgrain walls in K</w:t>
      </w:r>
      <w:r>
        <w:rPr>
          <w:rFonts w:cs="Arial" w:cstheme="minorHAnsi"/>
          <w:color w:val="000000"/>
          <w:sz w:val="22"/>
          <w:szCs w:val="22"/>
        </w:rPr>
        <w:t>ī</w:t>
      </w:r>
      <w:r>
        <w:rPr>
          <w:rFonts w:cs="Arial" w:cstheme="minorHAnsi"/>
          <w:sz w:val="22"/>
          <w:szCs w:val="22"/>
        </w:rPr>
        <w:t>lauean olivines apparently relating to {0kl}[100] slip are actually made from mixtures of (010)[100] and (001)[100] type dislocations. This reconciles our independent estimates of deformation conditions from subgrain piezometry and the microstructural analysis of slip system proportions.</w:t>
      </w:r>
      <w:bookmarkEnd w:id="32"/>
    </w:p>
    <w:p>
      <w:pPr>
        <w:pStyle w:val="Heading2"/>
        <w:spacing w:lineRule="auto" w:line="360"/>
        <w:jc w:val="both"/>
        <w:rPr>
          <w:rFonts w:ascii="Arial" w:hAnsi="Arial" w:cs="Arial" w:asciiTheme="minorHAnsi" w:cstheme="minorHAnsi" w:hAnsiTheme="minorHAnsi"/>
          <w:i w:val="false"/>
          <w:i w:val="false"/>
          <w:sz w:val="22"/>
          <w:szCs w:val="22"/>
        </w:rPr>
      </w:pPr>
      <w:r>
        <w:rPr>
          <w:rFonts w:cs="Arial" w:cstheme="minorHAnsi"/>
          <w:i w:val="false"/>
          <w:sz w:val="22"/>
          <w:szCs w:val="22"/>
        </w:rPr>
        <w:t>Mush pile geometry</w:t>
      </w:r>
    </w:p>
    <w:p>
      <w:pPr>
        <w:pStyle w:val="Normal"/>
        <w:spacing w:lineRule="auto" w:line="360"/>
        <w:jc w:val="both"/>
        <w:rPr>
          <w:rFonts w:cs="Arial" w:cstheme="minorHAnsi"/>
          <w:sz w:val="22"/>
          <w:szCs w:val="22"/>
        </w:rPr>
      </w:pPr>
      <w:r>
        <w:rPr>
          <w:rFonts w:cs="Arial" w:cstheme="minorHAnsi"/>
          <w:sz w:val="22"/>
          <w:szCs w:val="22"/>
        </w:rPr>
        <w:t>The distribution of differential stress estimates from subgrain and dislocation density piezometry (predominantly ~3-12 MPa) allows assessment of the hypothesis that volcanic olivines are deformed by gravitational loading within melt-rich mush piles. Differential stresses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Fonts w:cs="Arial" w:cstheme="minorHAnsi"/>
          <w:color w:val="000000" w:themeColor="text1"/>
          <w:sz w:val="22"/>
          <w:szCs w:val="22"/>
        </w:rPr>
        <w:t xml:space="preserve">) </w:t>
      </w:r>
      <w:r>
        <w:rPr>
          <w:rFonts w:cs="Arial" w:cstheme="minorHAnsi"/>
          <w:sz w:val="22"/>
          <w:szCs w:val="22"/>
        </w:rPr>
        <w:t>in mush piles scale as a function of the density difference between crystals and host melts (</w:t>
      </w:r>
      <w:r>
        <w:rPr/>
      </w:r>
      <m:oMath xmlns:m="http://schemas.openxmlformats.org/officeDocument/2006/math">
        <m:r>
          <w:rPr>
            <w:rFonts w:ascii="Cambria Math" w:hAnsi="Cambria Math"/>
          </w:rPr>
          <m:t xml:space="preserve">Δρ</m:t>
        </m:r>
      </m:oMath>
      <w:r>
        <w:rPr>
          <w:rFonts w:cs="Arial" w:cstheme="minorHAnsi"/>
          <w:sz w:val="22"/>
          <w:szCs w:val="22"/>
        </w:rPr>
        <w:t xml:space="preserve">, and the thickness (H):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color w:val="000000" w:themeColor="text1"/>
          <w:sz w:val="22"/>
          <w:szCs w:val="22"/>
        </w:rPr>
      </w:pPr>
      <w:r>
        <w:rPr>
          <w:rFonts w:cs="Arial" w:cstheme="minorHAnsi"/>
          <w:i/>
          <w:color w:val="000000" w:themeColor="text1"/>
          <w:sz w:val="22"/>
          <w:szCs w:val="22"/>
        </w:rPr>
        <w:t xml:space="preserve">                                 </w:t>
      </w:r>
      <w:r>
        <w:rPr>
          <w:rFonts w:cs="Arial" w:cstheme="minorHAnsi"/>
          <w:i/>
          <w:color w:val="000000" w:themeColor="text1"/>
          <w:sz w:val="22"/>
          <w:szCs w:val="22"/>
        </w:rPr>
        <w:t>H  =</w:t>
      </w:r>
      <w:r>
        <w:rPr/>
      </w:r>
      <m:oMath xmlns:m="http://schemas.openxmlformats.org/officeDocument/2006/math">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g</m:t>
            </m:r>
            <m:r>
              <w:rPr>
                <w:rFonts w:ascii="Cambria Math" w:hAnsi="Cambria Math"/>
              </w:rPr>
              <m:t xml:space="preserve">∗</m:t>
            </m:r>
            <m:r>
              <w:rPr>
                <w:rFonts w:ascii="Cambria Math" w:hAnsi="Cambria Math"/>
              </w:rPr>
              <m:t xml:space="preserve">Δρ</m:t>
            </m:r>
          </m:den>
        </m:f>
      </m:oMath>
      <w:r>
        <w:rPr>
          <w:rFonts w:cs="Arial" w:cstheme="minorHAnsi"/>
          <w:i/>
          <w:color w:val="000000" w:themeColor="text1"/>
          <w:sz w:val="22"/>
          <w:szCs w:val="22"/>
          <w:vertAlign w:val="subscript"/>
        </w:rPr>
        <w:t xml:space="preserve">                                        </w:t>
        <w:tab/>
        <w:tab/>
        <w:tab/>
        <w:tab/>
        <w:t xml:space="preserve"> </w:t>
      </w:r>
      <w:r>
        <w:rPr>
          <w:rFonts w:cs="Arial" w:cstheme="minorHAnsi"/>
          <w:color w:val="000000" w:themeColor="text1"/>
          <w:sz w:val="22"/>
          <w:szCs w:val="22"/>
        </w:rPr>
        <w:t xml:space="preserve"> (3)</w:t>
      </w:r>
    </w:p>
    <w:p>
      <w:pPr>
        <w:pStyle w:val="Normal"/>
        <w:spacing w:lineRule="auto" w:line="360"/>
        <w:jc w:val="both"/>
        <w:rPr>
          <w:rFonts w:cs="Arial" w:cstheme="minorHAnsi"/>
          <w:color w:val="000000" w:themeColor="text1"/>
          <w:sz w:val="22"/>
          <w:szCs w:val="22"/>
        </w:rPr>
      </w:pPr>
      <w:r>
        <w:rPr>
          <w:rFonts w:cs="Arial" w:cstheme="minorHAnsi"/>
          <w:color w:val="000000" w:themeColor="text1"/>
          <w:sz w:val="22"/>
          <w:szCs w:val="22"/>
        </w:rPr>
      </w:r>
    </w:p>
    <w:p>
      <w:pPr>
        <w:pStyle w:val="Normal"/>
        <w:spacing w:lineRule="auto" w:line="360"/>
        <w:jc w:val="both"/>
        <w:rPr>
          <w:rFonts w:cs="Arial" w:cstheme="minorHAnsi"/>
          <w:sz w:val="22"/>
          <w:szCs w:val="22"/>
        </w:rPr>
      </w:pPr>
      <w:r>
        <w:rPr>
          <w:rFonts w:cs="Arial" w:cstheme="minorHAnsi"/>
          <w:sz w:val="22"/>
          <w:szCs w:val="22"/>
        </w:rPr>
        <w:t>Where g=9.8 m/s</w:t>
      </w:r>
      <w:r>
        <w:rPr>
          <w:rFonts w:cs="Arial" w:cstheme="minorHAnsi"/>
          <w:sz w:val="22"/>
          <w:szCs w:val="22"/>
          <w:vertAlign w:val="superscript"/>
        </w:rPr>
        <w:t>2</w:t>
      </w:r>
      <w:r>
        <w:rPr>
          <w:rFonts w:cs="Arial" w:cstheme="minorHAnsi"/>
          <w:sz w:val="22"/>
          <w:szCs w:val="22"/>
        </w:rPr>
        <w:t xml:space="preserve">, and </w:t>
      </w:r>
      <w:r>
        <w:rPr/>
      </w:r>
      <m:oMath xmlns:m="http://schemas.openxmlformats.org/officeDocument/2006/math">
        <m:r>
          <w:rPr>
            <w:rFonts w:ascii="Cambria Math" w:hAnsi="Cambria Math"/>
          </w:rPr>
          <m:t xml:space="preserve">Δρ</m:t>
        </m:r>
      </m:oMath>
      <w:r>
        <w:rPr>
          <w:rFonts w:cs="Arial" w:cstheme="minorHAnsi"/>
          <w:color w:val="000000" w:themeColor="text1"/>
          <w:sz w:val="22"/>
          <w:szCs w:val="22"/>
        </w:rPr>
        <w:t>=</w:t>
      </w:r>
      <w:r>
        <w:rPr>
          <w:rFonts w:cs="Arial" w:cstheme="minorHAnsi"/>
          <w:sz w:val="22"/>
          <w:szCs w:val="22"/>
        </w:rPr>
        <w:t>567 kg/m</w:t>
      </w:r>
      <w:r>
        <w:rPr>
          <w:rFonts w:cs="Arial" w:cstheme="minorHAnsi"/>
          <w:sz w:val="22"/>
          <w:szCs w:val="22"/>
          <w:vertAlign w:val="superscript"/>
        </w:rPr>
        <w:t>3</w:t>
      </w:r>
      <w:r>
        <w:rPr>
          <w:rFonts w:cs="Arial" w:cstheme="minorHAnsi"/>
          <w:sz w:val="22"/>
          <w:szCs w:val="22"/>
        </w:rPr>
        <w:t xml:space="preserve"> (using </w:t>
      </w:r>
      <w:r>
        <w:rPr>
          <w:rFonts w:cs="Arial" w:cstheme="minorHAnsi"/>
          <w:color w:val="000000" w:themeColor="text1"/>
          <w:sz w:val="22"/>
          <w:szCs w:val="22"/>
        </w:rPr>
        <w:t>ρ=</w:t>
      </w:r>
      <w:r>
        <w:rPr>
          <w:rFonts w:cs="Arial" w:cstheme="minorHAnsi"/>
          <w:sz w:val="22"/>
          <w:szCs w:val="22"/>
        </w:rPr>
        <w:t>3282 kg/m</w:t>
      </w:r>
      <w:r>
        <w:rPr>
          <w:rFonts w:cs="Arial" w:cstheme="minorHAnsi"/>
          <w:sz w:val="22"/>
          <w:szCs w:val="22"/>
          <w:vertAlign w:val="superscript"/>
        </w:rPr>
        <w:t>3</w:t>
      </w:r>
      <w:r>
        <w:rPr>
          <w:rFonts w:cs="Arial" w:cstheme="minorHAnsi"/>
          <w:sz w:val="22"/>
          <w:szCs w:val="22"/>
        </w:rPr>
        <w:t xml:space="preserve"> for Fo</w:t>
      </w:r>
      <w:r>
        <w:rPr>
          <w:rFonts w:cs="Arial" w:cstheme="minorHAnsi"/>
          <w:sz w:val="22"/>
          <w:szCs w:val="22"/>
          <w:vertAlign w:val="subscript"/>
        </w:rPr>
        <w:t>86</w:t>
      </w:r>
      <w:r>
        <w:rPr>
          <w:rFonts w:cs="Arial" w:cstheme="minorHAnsi"/>
          <w:sz w:val="22"/>
          <w:szCs w:val="22"/>
        </w:rPr>
        <w:t xml:space="preserve"> olivine at 1230˚C</w:t>
      </w:r>
      <w:r>
        <w:fldChar w:fldCharType="begin"/>
      </w:r>
      <w:r>
        <w:rPr>
          <w:sz w:val="22"/>
          <w:szCs w:val="22"/>
          <w:rFonts w:cs="Arial"/>
        </w:rPr>
        <w:instrText xml:space="preserve">ADDIN ZOTERO_ITEM CSL_CITATION {"citationID":"c1I0NGD4","properties":{"formattedCitation":"\\super 57\\nosupersub{}","plainCitation":"57","noteIndex":0},"citationItems":[{"id":471,"uris":["http://zotero.org/users/local/mnggDLRq/items/86SH4LDU"],"uri":["http://zotero.org/users/local/mnggDLRq/items/86SH4LDU"],"itemData":{"id":471,"type":"article-journal","title":"Crystal Storage and Transfer in Basaltic Systems: the Skuggafjöll Eruption, Iceland","container-title":"Journal of Petrology","page":"2311-2346","volume":"55","issue":"12","source":"Crossref","DOI":"10.1093/petrology/egu058","ISSN":"1460-2415, 0022-3530","title-short":"Crystal Storage and Transfer in Basaltic Systems","language":"en","author":[{"family":"Neave","given":"David A."},{"family":"Maclennan","given":"John"},{"family":"Hartley","given":"Margaret E."},{"family":"Edmonds","given":"Marie"},{"family":"Thordarson","given":"Thorvaldur"}],"issued":{"date-parts":[["2014",1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7</w:t>
      </w:r>
      <w:r>
        <w:rPr>
          <w:rFonts w:cs="Arial" w:cstheme="minorHAnsi"/>
          <w:sz w:val="22"/>
          <w:szCs w:val="22"/>
        </w:rPr>
      </w:r>
      <w:r>
        <w:rPr>
          <w:sz w:val="22"/>
          <w:szCs w:val="22"/>
          <w:rFonts w:cs="Arial"/>
        </w:rPr>
        <w:fldChar w:fldCharType="end"/>
      </w:r>
      <w:r>
        <w:rPr>
          <w:rFonts w:cs="Arial" w:cstheme="minorHAnsi"/>
          <w:sz w:val="22"/>
          <w:szCs w:val="22"/>
        </w:rPr>
        <w:t xml:space="preserve">, and </w:t>
      </w:r>
      <w:r>
        <w:rPr>
          <w:rFonts w:cs="Arial" w:cstheme="minorHAnsi"/>
          <w:color w:val="000000" w:themeColor="text1"/>
          <w:sz w:val="22"/>
          <w:szCs w:val="22"/>
        </w:rPr>
        <w:t>ρ=</w:t>
      </w:r>
      <w:r>
        <w:rPr>
          <w:rFonts w:cs="Arial" w:cstheme="minorHAnsi"/>
          <w:sz w:val="22"/>
          <w:szCs w:val="22"/>
        </w:rPr>
        <w:t>2715 kg/m</w:t>
      </w:r>
      <w:r>
        <w:rPr>
          <w:rFonts w:cs="Arial" w:cstheme="minorHAnsi"/>
          <w:sz w:val="22"/>
          <w:szCs w:val="22"/>
          <w:vertAlign w:val="superscript"/>
        </w:rPr>
        <w:t>3</w:t>
      </w:r>
      <w:r>
        <w:rPr>
          <w:rFonts w:cs="Arial" w:cstheme="minorHAnsi"/>
          <w:sz w:val="22"/>
          <w:szCs w:val="22"/>
        </w:rPr>
        <w:t xml:space="preserve"> for the interstitial basaltic liquid</w:t>
      </w:r>
      <w:r>
        <w:fldChar w:fldCharType="begin"/>
      </w:r>
      <w:r>
        <w:rPr>
          <w:sz w:val="22"/>
          <w:szCs w:val="22"/>
          <w:rFonts w:cs="Arial"/>
        </w:rPr>
        <w:instrText xml:space="preserve">ADDIN ZOTERO_ITEM CSL_CITATION {"citationID":"ILSbTje4","properties":{"formattedCitation":"\\super 54,58\\nosupersub{}","plainCitation":"54,58","noteIndex":0},"citationItems":[{"id":277,"uris":["http://zotero.org/users/local/mnggDLRq/items/CDTVKCVW"],"uri":["http://zotero.org/users/local/mnggDLRq/items/CDTVKCVW"],"itemData":{"id":277,"type":"article-journal","title":"Eruption style at Kīlauea Volcano in Hawai‘i linked to primary melt composition","container-title":"Nature Geoscience","page":"464-469","volume":"7","issue":"6","source":"Crossref","DOI":"10.1038/ngeo2140","ISSN":"1752-0894, 1752-0908","language":"en","author":[{"family":"Sides","given":"I. R."},{"family":"Edmonds","given":"M."},{"family":"Maclennan","given":"J."},{"family":"Swanson","given":"D. A."},{"family":"Houghton","given":"B. F."}],"issued":{"date-parts":[["2014",6]]}}},{"id":473,"uris":["http://zotero.org/users/local/mnggDLRq/items/SVUVS8DC"],"uri":["http://zotero.org/users/local/mnggDLRq/items/SVUVS8DC"],"itemData":{"id":473,"type":"article-journal","title":"Densities of Na2O-K2O-CaO-MgO-FeO-Fe2O3-Al2O3-TiO2-SiO2 liquids: New measurements and derived partial molar properties","container-title":"Geochimica et Cosmochimica Acta","page":"2931-2946","volume":"51","issue":"11","source":"Crossref","DOI":"10.1016/0016-7037(87)90368-1","ISSN":"00167037","title-short":"Densities of Na2O-K2O-CaO-MgO-FeO-Fe2O3-Al2O3-TiO2-SiO2 liquids","language":"en","author":[{"family":"Lange","given":"Rebecca A."},{"family":"Carmichael","given":"Ian S.E."}],"issued":{"date-parts":[["1987",1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4,58</w:t>
      </w:r>
      <w:r>
        <w:rPr>
          <w:rFonts w:cs="Arial" w:cstheme="minorHAnsi"/>
          <w:sz w:val="22"/>
          <w:szCs w:val="22"/>
        </w:rPr>
      </w:r>
      <w:r>
        <w:rPr>
          <w:sz w:val="22"/>
          <w:szCs w:val="22"/>
          <w:rFonts w:cs="Arial"/>
        </w:rPr>
        <w:fldChar w:fldCharType="end"/>
      </w:r>
      <w:r>
        <w:rPr>
          <w:rFonts w:cs="Arial" w:cstheme="minorHAnsi"/>
          <w:sz w:val="22"/>
          <w:szCs w:val="22"/>
        </w:rPr>
        <w:t>).</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Using this simple equation, the measured differential stresses may be generated at the bottom of mush piles ~540</w:t>
      </w:r>
      <w:r>
        <w:rPr>
          <w:rFonts w:cs="Arial" w:cstheme="minorHAnsi"/>
          <w:color w:val="454545"/>
          <w:sz w:val="22"/>
          <w:szCs w:val="22"/>
          <w:shd w:fill="FFFFFF" w:val="clear"/>
        </w:rPr>
        <w:t>–</w:t>
      </w:r>
      <w:r>
        <w:rPr>
          <w:rFonts w:cs="Arial" w:cstheme="minorHAnsi"/>
          <w:sz w:val="22"/>
          <w:szCs w:val="22"/>
        </w:rPr>
        <w:t xml:space="preserve">2160 m thick. </w:t>
      </w:r>
      <w:bookmarkStart w:id="33" w:name="_Hlk13857584"/>
      <w:r>
        <w:rPr>
          <w:rFonts w:cs="Arial" w:cstheme="minorHAnsi"/>
          <w:sz w:val="22"/>
          <w:szCs w:val="22"/>
        </w:rPr>
        <w:t>However, centuries of observations have demonstrated that a near-ubiquitous feature of granular materials is the arrangement of solid particles into force chains, resulting in unequal transmission of load (e.g. corn in silos, stacked fruit, poppy seeds; photoelastic particles)</w:t>
      </w:r>
      <w:r>
        <w:fldChar w:fldCharType="begin"/>
      </w:r>
      <w:r>
        <w:rPr>
          <w:sz w:val="22"/>
          <w:szCs w:val="22"/>
          <w:rFonts w:cs="Arial"/>
        </w:rPr>
        <w:instrText xml:space="preserve">ADDIN ZOTERO_ITEM CSL_CITATION {"citationID":"c4BtZjq4","properties":{"formattedCitation":"\\super 59\\uc0\\u8211{}62\\nosupersub{}","plainCitation":"59–62","noteIndex":0},"citationItems":[{"id":474,"uris":["http://zotero.org/users/local/mnggDLRq/items/6QZMAAZW"],"uri":["http://zotero.org/users/local/mnggDLRq/items/6QZMAAZW"],"itemData":{"id":474,"type":"article-journal","title":"Link between single-particle properties and macroscopic properties in particulate assemblies: role of structures within structures","container-title":"Philosophical Transactions of the Royal Society A: Mathematical, Physical and Engineering Sciences","page":"2879-2891","volume":"365","issue":"1861","source":"Crossref","DOI":"10.1098/rsta.2007.0004","ISSN":"1364-503X, 1471-2962","title-short":"Link between single-particle properties and macroscopic properties in particulate assemblies","language":"en","author":[{"family":"Antony","given":"S.J"}],"issued":{"date-parts":[["2007",12,15]]}}},{"id":250,"uris":["http://zotero.org/users/local/mnggDLRq/items/N7P2HI2P"],"uri":["http://zotero.org/users/local/mnggDLRq/items/N7P2HI2P"],"itemData":{"id":250,"type":"article-journal","title":"On the kinematics and dynamics of crystal-rich systems: Hydrogranular Dynamics","container-title":"Journal of Geophysical Research: Solid Earth","page":"6131-6159","volume":"122","issue":"8","source":"Crossref","abstract":"Partially molten rocks, often called a mush, are examples of a hydrogranular mixture where the dynamics are controlled by both ﬂuid and crystal-crystal interactions. An obstacle to progress in understanding high-temperature hydrogranular systems has been the lack of adequate levels of description of microphysical processes. Here we rationalize the hydrogranular kinematic and dynamic states by applying the concept of particle (crystal) force chains. We exemplify this with discrete-element computational ﬂuid dynamic simulations of the intrusion of a basaltic melt into an olivine-basalt mush, where crystal-scale force chains, crystal transport, and melt mixing are resolved. To describe the microscale kinematics of the system, we introduce the coordination number and the fabric tensors of particle contacts and forces. We quantify the changing contact and force fabric anisotropy, coaxiality, and the connectedness of the mush, under dynamic conditions. To describe the dynamics, particle and ﬂuid characteristic response times are derived. These are used to deﬁne local and bulk Stokes numbers, and viscous and inertia numbers, which quantify the multiphase coupling under crystal-rich conditions. We employ the Sommerfeld number, which describes the importance of crystal-melt lubrication, with a viscous number to illustrate the dynamic regimes of crystal-rich magmas. We show that the notion of mechanical “lock up” is not uniquely identiﬁed with a particular crystal volume fraction and that distinct mechanical behaviors can emerge simultaneously within a crystal-rich system. We also posit that this framework describes magmatic fabrics and processes which “unlock” a crystal mush prior to eruption or mixing.","DOI":"10.1002/2017JB014218","ISSN":"21699313","title-short":"On the kinematics and dynamics of crystal-rich systems","language":"en","author":[{"family":"Bergantz","given":"George W."},{"family":"Schleicher","given":"Jillian M."},{"family":"Burgisser","given":"Alain"}],"issued":{"date-parts":[["2017",8]]}}},{"id":981,"uris":["http://zotero.org/users/local/mnggDLRq/items/JUM6ND2K"],"uri":["http://zotero.org/users/local/mnggDLRq/items/JUM6ND2K"],"itemData":{"id":981,"type":"article-journal","title":"Experiments on corn pressure in silo cells – translation and comment of Janssen's paper from 1895","container-title":"Granular Matter","page":"59-65","volume":"8","issue":"2","source":"DOI.org (Crossref)","DOI":"10.1007/s10035-005-0224-z","ISSN":"1434-5021, 1434-7636","journalAbbreviation":"Granular Matter","language":"en","author":[{"family":"Sperl","given":"Matthias"}],"issued":{"date-parts":[["2006",5]]}}},{"id":983,"uris":["http://zotero.org/users/local/mnggDLRq/items/J6Y2AUUG"],"uri":["http://zotero.org/users/local/mnggDLRq/items/J6Y2AUUG"],"itemData":{"id":983,"type":"article-journal","title":"Force cycles and force chains","container-title":"Physical Review E","page":"011302","volume":"81","issue":"1","source":"DOI.org (Crossref)","DOI":"10.1103/PhysRevE.81.011302","ISSN":"1539-3755, 1550-2376","journalAbbreviation":"Phys. Rev. E","language":"en","author":[{"family":"Tordesillas","given":"Antoinette"},{"family":"Walker","given":"David M."},{"family":"Lin","given":"Qun"}],"issued":{"date-parts":[["2010",1,1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9–62</w:t>
      </w:r>
      <w:r>
        <w:rPr>
          <w:rFonts w:cs="Arial" w:cstheme="minorHAnsi"/>
          <w:sz w:val="22"/>
          <w:szCs w:val="22"/>
        </w:rPr>
      </w:r>
      <w:r>
        <w:rPr>
          <w:sz w:val="22"/>
          <w:szCs w:val="22"/>
          <w:rFonts w:cs="Arial"/>
        </w:rPr>
        <w:fldChar w:fldCharType="end"/>
      </w:r>
      <w:r>
        <w:rPr>
          <w:rFonts w:cs="Arial" w:cstheme="minorHAnsi"/>
          <w:sz w:val="22"/>
          <w:szCs w:val="22"/>
        </w:rPr>
        <w:t>. Highly stressed chains of primary members transmit most of the force, while a larger group of secondary members experience less than the mean force, and a few spectator particles experience no force (Fig. 9b)</w:t>
      </w:r>
      <w:r>
        <w:fldChar w:fldCharType="begin"/>
      </w:r>
      <w:r>
        <w:rPr>
          <w:sz w:val="22"/>
          <w:szCs w:val="22"/>
          <w:rFonts w:cs="Arial"/>
        </w:rPr>
        <w:instrText xml:space="preserve">ADDIN ZOTERO_ITEM CSL_CITATION {"citationID":"EYn3rINp","properties":{"formattedCitation":"\\super 63\\nosupersub{}","plainCitation":"63","noteIndex":0},"citationItems":[{"id":476,"uris":["http://zotero.org/users/local/mnggDLRq/items/R2EAALRX"],"uri":["http://zotero.org/users/local/mnggDLRq/items/R2EAALRX"],"itemData":{"id":476,"type":"article-journal","title":"Substrate effects from force chain dynamics in dense granular flows","container-title":"Journal of Geophysical Research: Earth Surface","volume":"117(F1)","issue":"F1","source":"Crossref","URL":"http://doi.wiley.com/10.1029/2011JF002125","DOI":"10.1029/2011JF002125","ISSN":"01480227","title-short":"Substrate effects from force chain dynamics in dense granular flows","language":"en","author":[{"family":"Estep","given":"Joe"},{"family":"Dufek","given":"Josef"}],"issued":{"date-parts":[["2012"]]},"accessed":{"date-parts":[["2018",12,1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3</w:t>
      </w:r>
      <w:r>
        <w:rPr>
          <w:rFonts w:cs="Arial" w:cstheme="minorHAnsi"/>
          <w:sz w:val="22"/>
          <w:szCs w:val="22"/>
        </w:rPr>
      </w:r>
      <w:r>
        <w:rPr>
          <w:sz w:val="22"/>
          <w:szCs w:val="22"/>
          <w:rFonts w:cs="Arial"/>
        </w:rPr>
        <w:fldChar w:fldCharType="end"/>
      </w:r>
      <w:r>
        <w:rPr>
          <w:rFonts w:cs="Arial" w:cstheme="minorHAnsi"/>
          <w:sz w:val="22"/>
          <w:szCs w:val="22"/>
        </w:rPr>
        <w:t>. The settling of dense olivine crystals into mush piles creates a crystal framework with ~40% porosity</w:t>
      </w:r>
      <w:r>
        <w:fldChar w:fldCharType="begin"/>
      </w:r>
      <w:r>
        <w:rPr>
          <w:sz w:val="22"/>
          <w:szCs w:val="22"/>
          <w:rFonts w:cs="Arial"/>
        </w:rPr>
        <w:instrText xml:space="preserve">ADDIN ZOTERO_ITEM CSL_CITATION {"citationID":"XNNXjuZo","properties":{"formattedCitation":"\\super 50\\nosupersub{}","plainCitation":"50","noteIndex":0},"citationItems":[{"id":492,"uris":["http://zotero.org/users/local/mnggDLRq/items/GQ3GZKD4"],"uri":["http://zotero.org/users/local/mnggDLRq/items/GQ3GZKD4"],"itemData":{"id":492,"type":"book","title":"Igneous Petrology","publisher":"Elsevier","volume":"7","author":[{"family":"Hughes","given":"CJ"}],"issued":{"date-parts":[["201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0</w:t>
      </w:r>
      <w:r>
        <w:rPr>
          <w:rFonts w:cs="Arial" w:cstheme="minorHAnsi"/>
          <w:sz w:val="22"/>
          <w:szCs w:val="22"/>
        </w:rPr>
      </w:r>
      <w:r>
        <w:rPr>
          <w:sz w:val="22"/>
          <w:szCs w:val="22"/>
          <w:rFonts w:cs="Arial"/>
        </w:rPr>
        <w:fldChar w:fldCharType="end"/>
      </w:r>
      <w:r>
        <w:rPr>
          <w:rFonts w:cs="Arial" w:cstheme="minorHAnsi"/>
          <w:sz w:val="22"/>
          <w:szCs w:val="22"/>
        </w:rPr>
        <w:t xml:space="preserve">, which constitutes a granular medium. Thus, it is highly probable that mush piles contain force chains. </w:t>
      </w:r>
      <w:bookmarkEnd w:id="33"/>
      <w:r>
        <w:rPr>
          <w:rFonts w:cs="Arial" w:cstheme="minorHAnsi"/>
          <w:sz w:val="22"/>
          <w:szCs w:val="22"/>
        </w:rPr>
        <w:t>Simulations of mush piles show that the proportion of particles experiencing more than the mean force has an exponential distribution, with forces on certain grains exceeding 6x the mean force</w:t>
      </w:r>
      <w:r>
        <w:fldChar w:fldCharType="begin"/>
      </w:r>
      <w:r>
        <w:rPr>
          <w:sz w:val="22"/>
          <w:szCs w:val="22"/>
          <w:rFonts w:cs="Arial"/>
        </w:rPr>
        <w:instrText xml:space="preserve">ADDIN ZOTERO_ITEM CSL_CITATION {"citationID":"ZtY3w45H","properties":{"formattedCitation":"\\super 60\\nosupersub{}","plainCitation":"60","noteIndex":0},"citationItems":[{"id":250,"uris":["http://zotero.org/users/local/mnggDLRq/items/N7P2HI2P"],"uri":["http://zotero.org/users/local/mnggDLRq/items/N7P2HI2P"],"itemData":{"id":250,"type":"article-journal","title":"On the kinematics and dynamics of crystal-rich systems: Hydrogranular Dynamics","container-title":"Journal of Geophysical Research: Solid Earth","page":"6131-6159","volume":"122","issue":"8","source":"Crossref","abstract":"Partially molten rocks, often called a mush, are examples of a hydrogranular mixture where the dynamics are controlled by both ﬂuid and crystal-crystal interactions. An obstacle to progress in understanding high-temperature hydrogranular systems has been the lack of adequate levels of description of microphysical processes. Here we rationalize the hydrogranular kinematic and dynamic states by applying the concept of particle (crystal) force chains. We exemplify this with discrete-element computational ﬂuid dynamic simulations of the intrusion of a basaltic melt into an olivine-basalt mush, where crystal-scale force chains, crystal transport, and melt mixing are resolved. To describe the microscale kinematics of the system, we introduce the coordination number and the fabric tensors of particle contacts and forces. We quantify the changing contact and force fabric anisotropy, coaxiality, and the connectedness of the mush, under dynamic conditions. To describe the dynamics, particle and ﬂuid characteristic response times are derived. These are used to deﬁne local and bulk Stokes numbers, and viscous and inertia numbers, which quantify the multiphase coupling under crystal-rich conditions. We employ the Sommerfeld number, which describes the importance of crystal-melt lubrication, with a viscous number to illustrate the dynamic regimes of crystal-rich magmas. We show that the notion of mechanical “lock up” is not uniquely identiﬁed with a particular crystal volume fraction and that distinct mechanical behaviors can emerge simultaneously within a crystal-rich system. We also posit that this framework describes magmatic fabrics and processes which “unlock” a crystal mush prior to eruption or mixing.","DOI":"10.1002/2017JB014218","ISSN":"21699313","title-short":"On the kinematics and dynamics of crystal-rich systems","language":"en","author":[{"family":"Bergantz","given":"George W."},{"family":"Schleicher","given":"Jillian M."},{"family":"Burgisser","given":"Alain"}],"issued":{"date-parts":[["2017",8]]}}}],"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0</w:t>
      </w:r>
      <w:r>
        <w:rPr>
          <w:rFonts w:cs="Arial" w:cstheme="minorHAnsi"/>
          <w:sz w:val="22"/>
          <w:szCs w:val="22"/>
        </w:rPr>
      </w:r>
      <w:r>
        <w:rPr>
          <w:sz w:val="22"/>
          <w:szCs w:val="22"/>
          <w:rFonts w:cs="Arial"/>
        </w:rPr>
        <w:fldChar w:fldCharType="end"/>
      </w:r>
      <w:r>
        <w:rPr>
          <w:rFonts w:cs="Arial" w:cstheme="minorHAnsi"/>
          <w:sz w:val="22"/>
          <w:szCs w:val="22"/>
        </w:rPr>
        <w:t>. Dynamical phenomena within magma chambers (e.g., magma injection) drive the migration of force chains, resulting in a large proportion of olivines experiencing greater than the mean force</w:t>
      </w:r>
      <w:r>
        <w:fldChar w:fldCharType="begin"/>
      </w:r>
      <w:r>
        <w:rPr>
          <w:sz w:val="22"/>
          <w:szCs w:val="22"/>
          <w:rFonts w:cs="Arial"/>
        </w:rPr>
        <w:instrText xml:space="preserve">ADDIN ZOTERO_ITEM CSL_CITATION {"citationID":"yKItmx8V","properties":{"formattedCitation":"\\super 60\\nosupersub{}","plainCitation":"60","noteIndex":0},"citationItems":[{"id":250,"uris":["http://zotero.org/users/local/mnggDLRq/items/N7P2HI2P"],"uri":["http://zotero.org/users/local/mnggDLRq/items/N7P2HI2P"],"itemData":{"id":250,"type":"article-journal","title":"On the kinematics and dynamics of crystal-rich systems: Hydrogranular Dynamics","container-title":"Journal of Geophysical Research: Solid Earth","page":"6131-6159","volume":"122","issue":"8","source":"Crossref","abstract":"Partially molten rocks, often called a mush, are examples of a hydrogranular mixture where the dynamics are controlled by both ﬂuid and crystal-crystal interactions. An obstacle to progress in understanding high-temperature hydrogranular systems has been the lack of adequate levels of description of microphysical processes. Here we rationalize the hydrogranular kinematic and dynamic states by applying the concept of particle (crystal) force chains. We exemplify this with discrete-element computational ﬂuid dynamic simulations of the intrusion of a basaltic melt into an olivine-basalt mush, where crystal-scale force chains, crystal transport, and melt mixing are resolved. To describe the microscale kinematics of the system, we introduce the coordination number and the fabric tensors of particle contacts and forces. We quantify the changing contact and force fabric anisotropy, coaxiality, and the connectedness of the mush, under dynamic conditions. To describe the dynamics, particle and ﬂuid characteristic response times are derived. These are used to deﬁne local and bulk Stokes numbers, and viscous and inertia numbers, which quantify the multiphase coupling under crystal-rich conditions. We employ the Sommerfeld number, which describes the importance of crystal-melt lubrication, with a viscous number to illustrate the dynamic regimes of crystal-rich magmas. We show that the notion of mechanical “lock up” is not uniquely identiﬁed with a particular crystal volume fraction and that distinct mechanical behaviors can emerge simultaneously within a crystal-rich system. We also posit that this framework describes magmatic fabrics and processes which “unlock” a crystal mush prior to eruption or mixing.","DOI":"10.1002/2017JB014218","ISSN":"21699313","title-short":"On the kinematics and dynamics of crystal-rich systems","language":"en","author":[{"family":"Bergantz","given":"George W."},{"family":"Schleicher","given":"Jillian M."},{"family":"Burgisser","given":"Alain"}],"issued":{"date-parts":[["2017",8]]}}}],"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0</w:t>
      </w:r>
      <w:r>
        <w:rPr>
          <w:rFonts w:cs="Arial" w:cstheme="minorHAnsi"/>
          <w:sz w:val="22"/>
          <w:szCs w:val="22"/>
        </w:rPr>
      </w:r>
      <w:r>
        <w:rPr>
          <w:sz w:val="22"/>
          <w:szCs w:val="22"/>
          <w:rFonts w:cs="Arial"/>
        </w:rPr>
        <w:fldChar w:fldCharType="end"/>
      </w:r>
      <w:r>
        <w:rPr>
          <w:rFonts w:cs="Arial" w:cstheme="minorHAnsi"/>
          <w:sz w:val="22"/>
          <w:szCs w:val="22"/>
        </w:rPr>
        <w:t>. This process could reduce the required mush pile thickness by a third, to ~180</w:t>
      </w:r>
      <w:r>
        <w:rPr>
          <w:rFonts w:cs="Arial" w:cstheme="minorHAnsi"/>
          <w:color w:val="454545"/>
          <w:sz w:val="22"/>
          <w:szCs w:val="22"/>
          <w:shd w:fill="FFFFFF" w:val="clear"/>
        </w:rPr>
        <w:t>–</w:t>
      </w:r>
      <w:r>
        <w:rPr>
          <w:rFonts w:cs="Arial" w:cstheme="minorHAnsi"/>
          <w:sz w:val="22"/>
          <w:szCs w:val="22"/>
        </w:rPr>
        <w:t xml:space="preserve">720 m.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More precise constraints on mush pile thicknesses in igneous systems from investigations of deformed volcanic crystals will require several conceptual advances. Numerical simulations of granular mush piles are computationally expensive, despite only considering spherical particles in 2D</w:t>
      </w:r>
      <w:r>
        <w:fldChar w:fldCharType="begin"/>
      </w:r>
      <w:r>
        <w:rPr>
          <w:sz w:val="22"/>
          <w:szCs w:val="22"/>
          <w:rFonts w:cs="Arial"/>
        </w:rPr>
        <w:instrText xml:space="preserve">ADDIN ZOTERO_ITEM CSL_CITATION {"citationID":"hk5c8rou","properties":{"formattedCitation":"\\super 60\\nosupersub{}","plainCitation":"60","noteIndex":0},"citationItems":[{"id":250,"uris":["http://zotero.org/users/local/mnggDLRq/items/N7P2HI2P"],"uri":["http://zotero.org/users/local/mnggDLRq/items/N7P2HI2P"],"itemData":{"id":250,"type":"article-journal","title":"On the kinematics and dynamics of crystal-rich systems: Hydrogranular Dynamics","container-title":"Journal of Geophysical Research: Solid Earth","page":"6131-6159","volume":"122","issue":"8","source":"Crossref","abstract":"Partially molten rocks, often called a mush, are examples of a hydrogranular mixture where the dynamics are controlled by both ﬂuid and crystal-crystal interactions. An obstacle to progress in understanding high-temperature hydrogranular systems has been the lack of adequate levels of description of microphysical processes. Here we rationalize the hydrogranular kinematic and dynamic states by applying the concept of particle (crystal) force chains. We exemplify this with discrete-element computational ﬂuid dynamic simulations of the intrusion of a basaltic melt into an olivine-basalt mush, where crystal-scale force chains, crystal transport, and melt mixing are resolved. To describe the microscale kinematics of the system, we introduce the coordination number and the fabric tensors of particle contacts and forces. We quantify the changing contact and force fabric anisotropy, coaxiality, and the connectedness of the mush, under dynamic conditions. To describe the dynamics, particle and ﬂuid characteristic response times are derived. These are used to deﬁne local and bulk Stokes numbers, and viscous and inertia numbers, which quantify the multiphase coupling under crystal-rich conditions. We employ the Sommerfeld number, which describes the importance of crystal-melt lubrication, with a viscous number to illustrate the dynamic regimes of crystal-rich magmas. We show that the notion of mechanical “lock up” is not uniquely identiﬁed with a particular crystal volume fraction and that distinct mechanical behaviors can emerge simultaneously within a crystal-rich system. We also posit that this framework describes magmatic fabrics and processes which “unlock” a crystal mush prior to eruption or mixing.","DOI":"10.1002/2017JB014218","ISSN":"21699313","title-short":"On the kinematics and dynamics of crystal-rich systems","language":"en","author":[{"family":"Bergantz","given":"George W."},{"family":"Schleicher","given":"Jillian M."},{"family":"Burgisser","given":"Alain"}],"issued":{"date-parts":[["2017",8]]}}}],"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0</w:t>
      </w:r>
      <w:r>
        <w:rPr>
          <w:rFonts w:cs="Arial" w:cstheme="minorHAnsi"/>
          <w:sz w:val="22"/>
          <w:szCs w:val="22"/>
        </w:rPr>
      </w:r>
      <w:r>
        <w:rPr>
          <w:sz w:val="22"/>
          <w:szCs w:val="22"/>
          <w:rFonts w:cs="Arial"/>
        </w:rPr>
        <w:fldChar w:fldCharType="end"/>
      </w:r>
      <w:r>
        <w:rPr>
          <w:rFonts w:cs="Arial" w:cstheme="minorHAnsi"/>
          <w:sz w:val="22"/>
          <w:szCs w:val="22"/>
        </w:rPr>
        <w:t>. In reality, the force applied at contacts between angular crystals will be amplified into very high stresses by small contact areas</w:t>
      </w:r>
      <w:r>
        <w:fldChar w:fldCharType="begin"/>
      </w:r>
      <w:r>
        <w:rPr>
          <w:sz w:val="22"/>
          <w:szCs w:val="22"/>
          <w:rFonts w:cs="Arial"/>
        </w:rPr>
        <w:instrText xml:space="preserve">ADDIN ZOTERO_ITEM CSL_CITATION {"citationID":"F6ilwi4U","properties":{"formattedCitation":"\\super 64\\nosupersub{}","plainCitation":"64","noteIndex":0},"citationItems":[{"id":569,"uris":["http://zotero.org/users/local/mnggDLRq/items/6RCAZQDN"],"uri":["http://zotero.org/users/local/mnggDLRq/items/6RCAZQDN"],"itemData":{"id":569,"type":"article-journal","title":"Experimental Studies Relating to Microfracture in Sandstone","container-title":"Tectonophysics","page":"203-247","volume":"21(3)","author":[{"family":"Gallagher","given":"J"},{"family":"Friedman","given":"M"},{"family":"Handin","given":"J"},{"family":"Sowers","given":"GM"}],"issued":{"date-parts":[["197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4</w:t>
      </w:r>
      <w:r>
        <w:rPr>
          <w:rFonts w:cs="Arial" w:cstheme="minorHAnsi"/>
          <w:sz w:val="22"/>
          <w:szCs w:val="22"/>
        </w:rPr>
      </w:r>
      <w:r>
        <w:rPr>
          <w:sz w:val="22"/>
          <w:szCs w:val="22"/>
          <w:rFonts w:cs="Arial"/>
        </w:rPr>
        <w:fldChar w:fldCharType="end"/>
      </w:r>
      <w:r>
        <w:rPr>
          <w:rFonts w:cs="Arial" w:cstheme="minorHAnsi"/>
          <w:sz w:val="22"/>
          <w:szCs w:val="22"/>
        </w:rPr>
        <w:t>. Such highly heterogenous stress distributions within individual grains</w:t>
      </w:r>
      <w:r>
        <w:fldChar w:fldCharType="begin"/>
      </w:r>
      <w:r>
        <w:rPr>
          <w:sz w:val="22"/>
          <w:szCs w:val="22"/>
          <w:rFonts w:cs="Arial"/>
        </w:rPr>
        <w:instrText xml:space="preserve">ADDIN ZOTERO_ITEM CSL_CITATION {"citationID":"Mp7vkF4X","properties":{"formattedCitation":"\\super 64,65\\nosupersub{}","plainCitation":"64,65","noteIndex":0},"citationItems":[{"id":569,"uris":["http://zotero.org/users/local/mnggDLRq/items/6RCAZQDN"],"uri":["http://zotero.org/users/local/mnggDLRq/items/6RCAZQDN"],"itemData":{"id":569,"type":"article-journal","title":"Experimental Studies Relating to Microfracture in Sandstone","container-title":"Tectonophysics","page":"203-247","volume":"21(3)","author":[{"family":"Gallagher","given":"J"},{"family":"Friedman","given":"M"},{"family":"Handin","given":"J"},{"family":"Sowers","given":"GM"}],"issued":{"date-parts":[["1974"]]}}},{"id":570,"uris":["http://zotero.org/users/local/mnggDLRq/items/J7AP9DW3"],"uri":["http://zotero.org/users/local/mnggDLRq/items/J7AP9DW3"],"itemData":{"id":570,"type":"article-journal","title":"The effects of stress on reactions in the Earth: Sometimes rather mean, usually normal, always important","container-title":"Journal of Metamorphic Geology","page":"439-461","volume":"36","issue":"4","source":"Crossref","DOI":"10.1111/jmg.12299","ISSN":"02634929","title-short":"The effects of stress on reactions in the Earth","language":"en","author":[{"family":"Wheeler","given":"John"}],"issued":{"date-parts":[["2018",5]]}}}],"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4,65</w:t>
      </w:r>
      <w:r>
        <w:rPr>
          <w:rFonts w:cs="Arial" w:cstheme="minorHAnsi"/>
          <w:sz w:val="22"/>
          <w:szCs w:val="22"/>
        </w:rPr>
      </w:r>
      <w:r>
        <w:rPr>
          <w:sz w:val="22"/>
          <w:szCs w:val="22"/>
          <w:rFonts w:cs="Arial"/>
        </w:rPr>
        <w:fldChar w:fldCharType="end"/>
      </w:r>
      <w:r>
        <w:rPr>
          <w:rFonts w:cs="Arial" w:cstheme="minorHAnsi"/>
          <w:sz w:val="22"/>
          <w:szCs w:val="22"/>
        </w:rPr>
        <w:t xml:space="preserve"> complicate piezometric estimates. An increased understanding of how heterogenous stresses within individual grains are translated into subgrain sizes and dislocation densities is needed, alongside discrete-element models accounting for force chain geometry in three dimensions, using realistic crystal shapes. Finally, transitions between a predominantly frictional regime (with force chains) to a lubricating regime may occur within mush piles, affecting the amount of stress amplification</w:t>
      </w:r>
      <w:r>
        <w:fldChar w:fldCharType="begin"/>
      </w:r>
      <w:r>
        <w:rPr>
          <w:sz w:val="22"/>
          <w:szCs w:val="22"/>
          <w:rFonts w:cs="Arial"/>
        </w:rPr>
        <w:instrText xml:space="preserve">ADDIN ZOTERO_ITEM CSL_CITATION {"citationID":"cSC7bLaN","properties":{"formattedCitation":"\\super 60\\nosupersub{}","plainCitation":"60","noteIndex":0},"citationItems":[{"id":250,"uris":["http://zotero.org/users/local/mnggDLRq/items/N7P2HI2P"],"uri":["http://zotero.org/users/local/mnggDLRq/items/N7P2HI2P"],"itemData":{"id":250,"type":"article-journal","title":"On the kinematics and dynamics of crystal-rich systems: Hydrogranular Dynamics","container-title":"Journal of Geophysical Research: Solid Earth","page":"6131-6159","volume":"122","issue":"8","source":"Crossref","abstract":"Partially molten rocks, often called a mush, are examples of a hydrogranular mixture where the dynamics are controlled by both ﬂuid and crystal-crystal interactions. An obstacle to progress in understanding high-temperature hydrogranular systems has been the lack of adequate levels of description of microphysical processes. Here we rationalize the hydrogranular kinematic and dynamic states by applying the concept of particle (crystal) force chains. We exemplify this with discrete-element computational ﬂuid dynamic simulations of the intrusion of a basaltic melt into an olivine-basalt mush, where crystal-scale force chains, crystal transport, and melt mixing are resolved. To describe the microscale kinematics of the system, we introduce the coordination number and the fabric tensors of particle contacts and forces. We quantify the changing contact and force fabric anisotropy, coaxiality, and the connectedness of the mush, under dynamic conditions. To describe the dynamics, particle and ﬂuid characteristic response times are derived. These are used to deﬁne local and bulk Stokes numbers, and viscous and inertia numbers, which quantify the multiphase coupling under crystal-rich conditions. We employ the Sommerfeld number, which describes the importance of crystal-melt lubrication, with a viscous number to illustrate the dynamic regimes of crystal-rich magmas. We show that the notion of mechanical “lock up” is not uniquely identiﬁed with a particular crystal volume fraction and that distinct mechanical behaviors can emerge simultaneously within a crystal-rich system. We also posit that this framework describes magmatic fabrics and processes which “unlock” a crystal mush prior to eruption or mixing.","DOI":"10.1002/2017JB014218","ISSN":"21699313","title-short":"On the kinematics and dynamics of crystal-rich systems","language":"en","author":[{"family":"Bergantz","given":"George W."},{"family":"Schleicher","given":"Jillian M."},{"family":"Burgisser","given":"Alain"}],"issued":{"date-parts":[["2017",8]]}}}],"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0</w:t>
      </w:r>
      <w:r>
        <w:rPr>
          <w:rFonts w:cs="Arial" w:cstheme="minorHAnsi"/>
          <w:sz w:val="22"/>
          <w:szCs w:val="22"/>
        </w:rPr>
      </w:r>
      <w:r>
        <w:rPr>
          <w:sz w:val="22"/>
          <w:szCs w:val="22"/>
          <w:rFonts w:cs="Arial"/>
        </w:rPr>
        <w:fldChar w:fldCharType="end"/>
      </w:r>
      <w:r>
        <w:rPr>
          <w:rFonts w:cs="Arial" w:cstheme="minorHAnsi"/>
          <w:sz w:val="22"/>
          <w:szCs w:val="22"/>
        </w:rPr>
        <w:t xml:space="preserve">. An alternative research direction would be to perform EBSD on olivines at the base of mush piles of known thickness in extinct volcanic systems (where intrusions outcrop at the surface), to produce a calibration between deformation intensity and mush pile thickness. </w:t>
      </w:r>
    </w:p>
    <w:p>
      <w:pPr>
        <w:pStyle w:val="Heading2"/>
        <w:spacing w:lineRule="auto" w:line="360"/>
        <w:jc w:val="both"/>
        <w:rPr>
          <w:rFonts w:ascii="Arial" w:hAnsi="Arial" w:cs="Arial" w:asciiTheme="minorHAnsi" w:cstheme="minorHAnsi" w:hAnsiTheme="minorHAnsi"/>
          <w:i w:val="false"/>
          <w:i w:val="false"/>
          <w:sz w:val="22"/>
          <w:szCs w:val="22"/>
        </w:rPr>
      </w:pPr>
      <w:r>
        <w:rPr>
          <w:rFonts w:cs="Arial" w:cstheme="minorHAnsi"/>
          <w:i w:val="false"/>
          <w:sz w:val="22"/>
          <w:szCs w:val="22"/>
        </w:rPr>
        <w:t>Mush pile location</w:t>
      </w:r>
    </w:p>
    <w:p>
      <w:pPr>
        <w:pStyle w:val="Normal"/>
        <w:spacing w:lineRule="auto" w:line="360"/>
        <w:jc w:val="both"/>
        <w:rPr>
          <w:rFonts w:cs="Arial" w:cstheme="minorHAnsi"/>
          <w:sz w:val="22"/>
          <w:szCs w:val="22"/>
        </w:rPr>
      </w:pPr>
      <w:r>
        <w:rPr>
          <w:rFonts w:cs="Arial" w:cstheme="minorHAnsi"/>
          <w:sz w:val="22"/>
          <w:szCs w:val="22"/>
        </w:rPr>
        <w:t>The spatial distribution of deformed grains across the Kīlauean edifice provides insights into  the location of mush piles. Geophysical and geochemical observations at K</w:t>
      </w:r>
      <w:r>
        <w:rPr>
          <w:rFonts w:cs="Arial" w:cstheme="minorHAnsi"/>
          <w:color w:val="000000"/>
          <w:sz w:val="22"/>
          <w:szCs w:val="22"/>
        </w:rPr>
        <w:t>ī</w:t>
      </w:r>
      <w:r>
        <w:rPr>
          <w:rFonts w:cs="Arial" w:cstheme="minorHAnsi"/>
          <w:sz w:val="22"/>
          <w:szCs w:val="22"/>
        </w:rPr>
        <w:t>lauea have led to a model in which magma is stored at two distinct depths</w:t>
      </w:r>
      <w:r>
        <w:fldChar w:fldCharType="begin"/>
      </w:r>
      <w:r>
        <w:rPr>
          <w:sz w:val="22"/>
          <w:szCs w:val="22"/>
          <w:rFonts w:cs="Arial"/>
        </w:rPr>
        <w:instrText xml:space="preserve">ADDIN ZOTERO_ITEM CSL_CITATION {"citationID":"6RZF2qww","properties":{"formattedCitation":"\\super 66\\uc0\\u8211{}68\\nosupersub{}","plainCitation":"66–68","noteIndex":0},"citationItems":[{"id":478,"uris":["http://zotero.org/users/local/mnggDLRq/items/HP8MCRLM"],"uri":["http://zotero.org/users/local/mnggDLRq/items/HP8MCRLM"],"itemData":{"id":478,"type":"chapter","title":"The Shallow Magmatic System of Kïlauea Volcano","container-title":"USGS professional paper","page":"149-163","volume":"1676","source":"Zotero","abstract":"The shallow magmatic system of Kïlauea Volcano currently consists of two distinct summit magma reservoirs, a vent at Pu‘u ‘Ö‘ö, and a conduit connecting that vent to the shallower of the two summit reservoirs. Global Positioning System (GPS) measurements and leveling surveys record long-term subsidence over a magma reservoir near the southeast border of the summit caldera, centered no deeper than about 3.5 km below ground level (2.5 km below sea level). The yearly volume loss from this source is, at most, 2.5 million m3, approximately 2 percent of the annual eruption output from Pu‘u ‘Ö‘ö. Electronic borehole tiltmeters image another, much shallower magma reservoir about 0.5 km east of Halemaumau at a depth of 500 to 700 m above sea level (500 to 700 m below ground level). The deformation from this shallow reservoir is episodic and short-lived, each event persisting for only a few days. Four of these deformation events, which occurred from 2000 to 2002, are highly self-similar and appear to reflect a brief interruption of magma supply. We conclude, from the style of deformation and from the timing of seismicity during these events, that the conduit from the summit to Pu‘u ‘Ö‘ö leaves from the shallower reservoir. From there it runs horizontally along the rift zone until it intersects the surface topography at Pu‘u ‘Ö‘ö. We estimate the radius of this cylindrical conduit at about 2.75 m.","language":"en","author":[{"family":"Cervelli","given":"Peter F"},{"family":"Miklius","given":"Asta"}],"issued":{"date-parts":[["2003"]]}}},{"id":485,"uris":["http://zotero.org/users/local/mnggDLRq/items/5E6PX3Y7"],"uri":["http://zotero.org/users/local/mnggDLRq/items/5E6PX3Y7"],"itemData":{"id":485,"type":"article-journal","title":"An Isotopic Perspective into the Magmatic Evolution and Architecture of the Rift Zones of Kīlauea Volcano","container-title":"Journal of Petrology","source":"Crossref","URL":"https://academic.oup.com/petrology/advance-article/doi/10.1093/petrology/egy098/5146823","DOI":"10.1093/petrology/egy098","ISSN":"0022-3530, 1460-2415","language":"en","author":[{"family":"Pietruszka","given":"Aaron J"},{"family":"Marske","given":"Jared P"},{"family":"Heaton","given":"Daniel E"},{"family":"Garcia","given":"Michael O"},{"family":"Rhodes","given":"J Michael"}],"issued":{"date-parts":[["2018",10,30]]},"accessed":{"date-parts":[["2018",12,12]]}}},{"id":288,"uris":["http://zotero.org/users/local/mnggDLRq/items/E2BJWFDG"],"uri":["http://zotero.org/users/local/mnggDLRq/items/E2BJWFDG"],"itemData":{"id":288,"type":"article-journal","title":"Two magma bodies beneath the summit of Kīlauea Volcano unveiled by isotopically distinct melt deliveries from the mantle","container-title":"Earth and Planetary Science Letters","page":"90-100","volume":"413","source":"Crossref","DOI":"10.1016/j.epsl.2014.12.040","ISSN":"0012821X","language":"en","author":[{"family":"Pietruszka","given":"Aaron J."},{"family":"Heaton","given":"Daniel E."},{"family":"Marske","given":"Jared P."},{"family":"Garcia","given":"Michael O."}],"issued":{"date-parts":[["2015",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6–68</w:t>
      </w:r>
      <w:r>
        <w:rPr>
          <w:rFonts w:cs="Arial" w:cstheme="minorHAnsi"/>
          <w:sz w:val="22"/>
          <w:szCs w:val="22"/>
        </w:rPr>
      </w:r>
      <w:r>
        <w:rPr>
          <w:sz w:val="22"/>
          <w:szCs w:val="22"/>
          <w:rFonts w:cs="Arial"/>
        </w:rPr>
        <w:fldChar w:fldCharType="end"/>
      </w:r>
      <w:r>
        <w:rPr>
          <w:rFonts w:cs="Arial" w:cstheme="minorHAnsi"/>
          <w:sz w:val="22"/>
          <w:szCs w:val="22"/>
        </w:rPr>
        <w:t xml:space="preserve">. </w:t>
      </w:r>
      <w:bookmarkStart w:id="34" w:name="_Hlk13773261"/>
      <w:r>
        <w:rPr>
          <w:rFonts w:cs="Arial" w:cstheme="minorHAnsi"/>
          <w:sz w:val="22"/>
          <w:szCs w:val="22"/>
        </w:rPr>
        <w:t>We find the largest proportion of deformed olivines in eruptions derived from the deeper South Caldera (SC) reservoir (based on Pb isotopes)</w:t>
      </w:r>
      <w:r>
        <w:fldChar w:fldCharType="begin"/>
      </w:r>
      <w:r>
        <w:rPr>
          <w:sz w:val="22"/>
          <w:szCs w:val="22"/>
          <w:rFonts w:cs="Arial"/>
        </w:rPr>
        <w:instrText xml:space="preserve">ADDIN ZOTERO_ITEM CSL_CITATION {"citationID":"Z2MR11xQ","properties":{"formattedCitation":"\\super 67,68\\nosupersub{}","plainCitation":"67,68","noteIndex":0},"citationItems":[{"id":485,"uris":["http://zotero.org/users/local/mnggDLRq/items/5E6PX3Y7"],"uri":["http://zotero.org/users/local/mnggDLRq/items/5E6PX3Y7"],"itemData":{"id":485,"type":"article-journal","title":"An Isotopic Perspective into the Magmatic Evolution and Architecture of the Rift Zones of Kīlauea Volcano","container-title":"Journal of Petrology","source":"Crossref","URL":"https://academic.oup.com/petrology/advance-article/doi/10.1093/petrology/egy098/5146823","DOI":"10.1093/petrology/egy098","ISSN":"0022-3530, 1460-2415","language":"en","author":[{"family":"Pietruszka","given":"Aaron J"},{"family":"Marske","given":"Jared P"},{"family":"Heaton","given":"Daniel E"},{"family":"Garcia","given":"Michael O"},{"family":"Rhodes","given":"J Michael"}],"issued":{"date-parts":[["2018",10,30]]},"accessed":{"date-parts":[["2018",12,12]]}}},{"id":288,"uris":["http://zotero.org/users/local/mnggDLRq/items/E2BJWFDG"],"uri":["http://zotero.org/users/local/mnggDLRq/items/E2BJWFDG"],"itemData":{"id":288,"type":"article-journal","title":"Two magma bodies beneath the summit of Kīlauea Volcano unveiled by isotopically distinct melt deliveries from the mantle","container-title":"Earth and Planetary Science Letters","page":"90-100","volume":"413","source":"Crossref","DOI":"10.1016/j.epsl.2014.12.040","ISSN":"0012821X","language":"en","author":[{"family":"Pietruszka","given":"Aaron J."},{"family":"Heaton","given":"Daniel E."},{"family":"Marske","given":"Jared P."},{"family":"Garcia","given":"Michael O."}],"issued":{"date-parts":[["2015",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7,68</w:t>
      </w:r>
      <w:r>
        <w:rPr>
          <w:rFonts w:cs="Arial" w:cstheme="minorHAnsi"/>
          <w:sz w:val="22"/>
          <w:szCs w:val="22"/>
        </w:rPr>
      </w:r>
      <w:r>
        <w:rPr>
          <w:sz w:val="22"/>
          <w:szCs w:val="22"/>
          <w:rFonts w:cs="Arial"/>
        </w:rPr>
        <w:fldChar w:fldCharType="end"/>
      </w:r>
      <w:r>
        <w:rPr>
          <w:rFonts w:cs="Arial" w:cstheme="minorHAnsi"/>
          <w:sz w:val="22"/>
          <w:szCs w:val="22"/>
        </w:rPr>
        <w:t xml:space="preserve">. </w:t>
      </w:r>
      <w:bookmarkEnd w:id="34"/>
      <w:r>
        <w:rPr>
          <w:rFonts w:cs="Arial" w:cstheme="minorHAnsi"/>
          <w:sz w:val="22"/>
          <w:szCs w:val="22"/>
        </w:rPr>
        <w:t>In contrast, there are few deformed grains in intracaldera and volcanic SWRZ eruptions which tap the upper, more evolved Halema’uma’u reservoir. The different sources of these eruptions is also evident from the higher Mg# of co-erupted glasses in eruptions containing abundant deformed grains (Fig. 5a-b), consistent with the storage of more primitive melts in the deeper SC reservoir</w:t>
      </w:r>
      <w:r>
        <w:fldChar w:fldCharType="begin"/>
      </w:r>
      <w:r>
        <w:rPr>
          <w:sz w:val="22"/>
          <w:szCs w:val="22"/>
          <w:rFonts w:cs="Arial"/>
        </w:rPr>
        <w:instrText xml:space="preserve">ADDIN ZOTERO_ITEM CSL_CITATION {"citationID":"gObZ7h2E","properties":{"formattedCitation":"\\super 67,69\\nosupersub{}","plainCitation":"67,69","noteIndex":0},"citationItems":[{"id":485,"uris":["http://zotero.org/users/local/mnggDLRq/items/5E6PX3Y7"],"uri":["http://zotero.org/users/local/mnggDLRq/items/5E6PX3Y7"],"itemData":{"id":485,"type":"article-journal","title":"An Isotopic Perspective into the Magmatic Evolution and Architecture of the Rift Zones of Kīlauea Volcano","container-title":"Journal of Petrology","source":"Crossref","URL":"https://academic.oup.com/petrology/advance-article/doi/10.1093/petrology/egy098/5146823","DOI":"10.1093/petrology/egy098","ISSN":"0022-3530, 1460-2415","language":"en","author":[{"family":"Pietruszka","given":"Aaron J"},{"family":"Marske","given":"Jared P"},{"family":"Heaton","given":"Daniel E"},{"family":"Garcia","given":"Michael O"},{"family":"Rhodes","given":"J Michael"}],"issued":{"date-parts":[["2018",10,30]]},"accessed":{"date-parts":[["2018",12,12]]}}},{"id":291,"uris":["http://zotero.org/users/local/mnggDLRq/items/47T9W3EX"],"uri":["http://zotero.org/users/local/mnggDLRq/items/47T9W3EX"],"itemData":{"id":291,"type":"chapter","title":"Evidence for Large Compositional Ranges in Coeval Melts Erupted from Kilauea’s Summit Reservoir","container-title":"Hawaiian Volcanoes: from source to surface","page":"125-145","source":"Zotero","abstract":"Petrologic observations on Kīlauea’s lavas include abundant microprobe analyses of glasses, which show the range of melts available in Kīlauea’s summit reservoir over time. During the past two centuries, compo­ sitions of melts erupted within the caldera have been limited to MgO = 6.3–7.5 wt%. Extracaldera lavas of the 1959, 1971, and 1974 eruptions contain melts with up to 10.2, 8.9, and 9.2 wt% MgO, respectively, and the 1924 tephra contains juvenile Pele’s tears with up to 9.1 wt% MgO. Melt compositions from explosive deposits at Kīlauea, including the Keanakāko‘i (A.D. 1500–1800), Kulanaokuaiki (A.D. 400–1000), and Pāhala (10–25 ka) tephra units, show large ranges of MgO contents. The range of melt MgO is 6.5–11.0 wt% for the Keanakāko‘i; the Kulanaokuaiki extends to 12.5% MgO and the Pāhala Ash includes rare shards with 13–14.5% MgO. The frequency distributions for MgO in the Keanakāko‘i and Kulanaokuaiki glasses are bimodal, suggesting preferential magma storage at two different depths. Kīlauea’s summit reservoir contains melts ranging from 6.5 to at least 11.0 wt% MgO, and such melts were available for sampling near instantaneously and repeatedly over centuries. More magnesian melts are inferred to have risen directly from greater depth.","language":"en","author":[{"family":"Helz","given":"Rosalind T"},{"family":"Clague","given":"David A"},{"family":"Mastin","given":"Larry G"},{"family":"Rose","given":"Timothy R"}],"issued":{"date-parts":[["2015"]]}}}],"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7,69</w:t>
      </w:r>
      <w:r>
        <w:rPr>
          <w:rFonts w:cs="Arial" w:cstheme="minorHAnsi"/>
          <w:sz w:val="22"/>
          <w:szCs w:val="22"/>
        </w:rPr>
      </w:r>
      <w:r>
        <w:rPr>
          <w:sz w:val="22"/>
          <w:szCs w:val="22"/>
          <w:rFonts w:cs="Arial"/>
        </w:rPr>
        <w:fldChar w:fldCharType="end"/>
      </w:r>
      <w:r>
        <w:rPr>
          <w:rFonts w:cs="Arial" w:cstheme="minorHAnsi"/>
          <w:sz w:val="22"/>
          <w:szCs w:val="22"/>
        </w:rPr>
        <w:t>. Interestingly, unlike the 1971 SWRZ eruption, the 1919</w:t>
      </w:r>
      <w:r>
        <w:rPr>
          <w:rFonts w:cs="Arial" w:cstheme="minorHAnsi"/>
          <w:color w:val="454545"/>
          <w:sz w:val="22"/>
          <w:szCs w:val="22"/>
          <w:shd w:fill="FFFFFF" w:val="clear"/>
        </w:rPr>
        <w:t>–</w:t>
      </w:r>
      <w:r>
        <w:rPr>
          <w:rFonts w:cs="Arial" w:cstheme="minorHAnsi"/>
          <w:sz w:val="22"/>
          <w:szCs w:val="22"/>
        </w:rPr>
        <w:t xml:space="preserve">1920 Mauna Iki eruption contains abundant deformed grains (both eruptions occurred on the volcanic SWRZ). </w:t>
      </w:r>
      <w:bookmarkStart w:id="35" w:name="_Hlk13770800"/>
      <w:r>
        <w:rPr>
          <w:rFonts w:cs="Arial" w:cstheme="minorHAnsi"/>
          <w:sz w:val="22"/>
          <w:szCs w:val="22"/>
        </w:rPr>
        <w:t>This supports the hypothesis that the Mauna Iki eruption tapped magma from multiple reservoirs based on the decoupling of E-W and N-S tilt components</w:t>
      </w:r>
      <w:r>
        <w:fldChar w:fldCharType="begin"/>
      </w:r>
      <w:r>
        <w:rPr>
          <w:sz w:val="22"/>
          <w:szCs w:val="22"/>
          <w:rFonts w:cs="Arial"/>
        </w:rPr>
        <w:instrText xml:space="preserve">ADDIN ZOTERO_ITEM CSL_CITATION {"citationID":"29qKc14t","properties":{"formattedCitation":"\\super 37\\nosupersub{}","plainCitation":"37","noteIndex":0},"citationItems":[{"id":418,"uris":["http://zotero.org/users/local/mnggDLRq/items/RGG6ZDBR"],"uri":["http://zotero.org/users/local/mnggDLRq/items/RGG6ZDBR"],"itemData":{"id":418,"type":"article-journal","title":"The 1919-1920 eruption of Mauna Iki, Kilauea: chronology, geologic mapping, and magma transport mechanisms","container-title":"Bulletin of Volcanology","page":"190-203","volume":"55","issue":"3","source":"Crossref","abstract":"Utilizing historical accounts, field mapping, and photogeology, this paper presents a chronology of, and an analysis of magma transport during, the December 1919 to August 1920 satellitic shield eruption of Mauna Iki on the SW rift zone of Kilauea Volcano, Hawaii. The eruption can be divided into four stages based on the nature of the eruptive activity. Stage 1 consisted of the shallow injection of a dike from the summit region to the eventual eruption site - 1 0 k m downrift. During stage 2, a low ridge of pahoehoe formed in the vent area; later a large a'a flow broke out of this ridge and flowed - 8.5 km SW at an average flow front velocity of 0.5 km/day. The eruption continued until midAugust producing almost exclusively pahoehoe, first as gas-rich overflows from a lava pond (stage 3), and later as denser tube-fed lava (stage 4) that reached almost 8 km from the vent at an average flow-front velocity of 0.1 kin/day. Magma transport during the Manna Iki eruption is examined using three criteria: (1) eruption characteristics and volumetric flow rates; (2) changes in the surface height of the Halemaumau lava lake; and (3) tilt measurements made at the summit of Kilauea. We find good correlation between Halemaumau lake activity and the eruptive stages. Additionally, the E-W component of summit tilt tended to mimic the lake activity. The N-S component, however, did not. Multiple storage zones in the shallow summit region probably accounted for the decoupling of E-W and N-S tilt components. Analysis of these criteria shows that at different times during the eruption, magma was either emplaced into the volcano without eruption, hydraulically drained from Halemaumau to Mauna Iki, or fed at steady-state conditions from summit storage to Mauna Iki. Volume calculations indicate that the supply rate to Kilauea during the eruption was around 3 m3/s, similar to that calculated during the Mauna Ulu and Kupaianaha shieldbuilding eruptions, and consistent with previously determined values of long-term supply to Kilauea.","DOI":"10.1007/BF00301516","ISSN":"0258-8900, 1432-0819","title-short":"The 1919?","language":"en","author":[{"family":"Rowland","given":"Scott K"},{"family":"Munro","given":"Duncan C"}],"issued":{"date-parts":[["1993",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37</w:t>
      </w:r>
      <w:r>
        <w:rPr>
          <w:rFonts w:cs="Arial" w:cstheme="minorHAnsi"/>
          <w:sz w:val="22"/>
          <w:szCs w:val="22"/>
        </w:rPr>
      </w:r>
      <w:r>
        <w:rPr>
          <w:sz w:val="22"/>
          <w:szCs w:val="22"/>
          <w:rFonts w:cs="Arial"/>
        </w:rPr>
        <w:fldChar w:fldCharType="end"/>
      </w:r>
      <w:r>
        <w:rPr>
          <w:rFonts w:cs="Arial" w:cstheme="minorHAnsi"/>
          <w:sz w:val="22"/>
          <w:szCs w:val="22"/>
        </w:rPr>
        <w:t xml:space="preserve">. </w:t>
      </w:r>
      <w:bookmarkEnd w:id="35"/>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Crucially, the commonality between eruptions containing deformed grains is that a significant proportion of their magma supply (and thus crystal cargo) was derived from the SC reservoir. An origin for deformed grains within mush piles at the base of this reservoir is a simpler explanation for their abundance in a wide variety of subaerial eruptions than invoking magma transport paths along the basal decollement</w:t>
      </w:r>
      <w:r>
        <w:fldChar w:fldCharType="begin"/>
      </w:r>
      <w:r>
        <w:rPr>
          <w:sz w:val="22"/>
          <w:szCs w:val="22"/>
          <w:rFonts w:cs="Arial"/>
        </w:rPr>
        <w:instrText xml:space="preserve">ADDIN ZOTERO_ITEM CSL_CITATION {"citationID":"QhU6QsW7","properties":{"formattedCitation":"\\super 8\\nosupersub{}","plainCitation":"8","noteIndex":0},"citationItems":[{"id":397,"uris":["http://zotero.org/users/local/mnggDLRq/items/3DRI8XMN"],"uri":["http://zotero.org/users/local/mnggDLRq/items/3DRI8XMN"],"itemData":{"id":397,"type":"article-journal","title":"Magma Solidification Processes beneath Kilauea Volcano, Hawaii: a Quantitative Textural and Geochemical Study of the 1969-1974 Mauna Ulu Lavas","container-title":"Journal of Petrology","page":"1297-1332","volume":"51","issue":"6","source":"Crossref","DOI":"10.1093/petrology/egq020","ISSN":"0022-3530, 1460-2415","title-short":"Magma Solidification Processes beneath Kilauea Volcano, Hawaii","language":"en","author":[{"family":"Vinet","given":"N."},{"family":"Higgins","given":"M. D."}],"issued":{"date-parts":[["2010",6,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8</w:t>
      </w:r>
      <w:r>
        <w:rPr>
          <w:rFonts w:cs="Arial" w:cstheme="minorHAnsi"/>
          <w:sz w:val="22"/>
          <w:szCs w:val="22"/>
        </w:rPr>
      </w:r>
      <w:r>
        <w:rPr>
          <w:sz w:val="22"/>
          <w:szCs w:val="22"/>
          <w:rFonts w:cs="Arial"/>
        </w:rPr>
        <w:fldChar w:fldCharType="end"/>
      </w:r>
      <w:r>
        <w:rPr>
          <w:rFonts w:cs="Arial" w:cstheme="minorHAnsi"/>
          <w:sz w:val="22"/>
          <w:szCs w:val="22"/>
        </w:rPr>
        <w:t>. The narrow range of forsterite contents in deformed grains in our study (~Fo</w:t>
      </w:r>
      <w:r>
        <w:rPr>
          <w:rFonts w:cs="Arial" w:cstheme="minorHAnsi"/>
          <w:sz w:val="22"/>
          <w:szCs w:val="22"/>
          <w:vertAlign w:val="subscript"/>
        </w:rPr>
        <w:t>87</w:t>
      </w:r>
      <w:r>
        <w:rPr>
          <w:rFonts w:cs="Arial" w:cstheme="minorHAnsi"/>
          <w:sz w:val="22"/>
          <w:szCs w:val="22"/>
        </w:rPr>
        <w:t>; Fig. 5) may result from diffusive re-equilibration of Mg and Fe during prolonged mush pile storage</w:t>
      </w:r>
      <w:r>
        <w:fldChar w:fldCharType="begin"/>
      </w:r>
      <w:r>
        <w:rPr>
          <w:sz w:val="22"/>
          <w:szCs w:val="22"/>
          <w:rFonts w:cs="Arial"/>
        </w:rPr>
        <w:instrText xml:space="preserve">ADDIN ZOTERO_ITEM CSL_CITATION {"citationID":"1ijm6MXC","properties":{"formattedCitation":"\\super 2,70\\nosupersub{}","plainCitation":"2,70","noteIndex":0},"citationItems":[{"id":314,"uris":["http://zotero.org/users/local/mnggDLRq/items/JS6I7GHH"],"uri":["http://zotero.org/users/local/mnggDLRq/items/JS6I7GHH"],"itemData":{"id":314,"type":"article-journal","title":"The Distribution of Olivine Compositions in Icelandic Basalts and Picrites","container-title":"Journal of Petrology","page":"745-768","volume":"54","issue":"4","abstract":"A number of recent studies have used the compositional relationship between magmatic crystals and their carrier liquids to understand processes within volcanic plumbing systems. Here, an extensive compilation of electron microprobe data for Icelandic olivine and glass compositions is used to examine the distribution of the forsterite content of olivine macrocrysts within single lava flows, and the relationship of these olivines to their carrier basaltic liquids. A dataset of 7836 olivine and 233 glass point analyses was examined and 11 eruptions were identified where glass data and over 60 crystal core compositions were available. In common with many basaltic suites, single olivine crystals typically have uniform core compositions with narrow normally zoned rims. Accordingly, in 10 of the 11 Icelandic eruptions over 90% of the olivines are too forsteritic to be in equilibrium with their carrier basaltic liquids. The sampling density of the dataset permitted statistical investigation of the distribution of olivine compositions that contain information that can be used to provide new constraints on magmatic processes. The results of both kernel density estimates and Gaussian mixture modelling indicate that each of the 11 eruptions contained at least one robust peak in olivine compositions. Out of these 11 eruptions, eight show unimodal distributions of macrocryst olivine forsterite content, two are bimodal and one is polymodal. An important feature of the relationship between the carrier glass compositions and the distribution of olivine forsterite contents is that, for 10 of the 11 flows, a strong peak in the olivine compositional distribution occurs at forsterite contents that are 2–3 mol % higher than those expected for olivines in equilibrium with the carrier liquid. This offset peak is not predicted for olivines generated by simple equilibrium or fractional crystallization models. Instead, the distribution of olivine compositions and its relationship with the carrier liquids can be accounted for using a three-stage model. In the first stage, fractional crystallization and crystal settling generate a mush pile on the floor of a magma chamber. Compositional stratification is present in this mush, with the olivines at its base being more forsteritic than those at its top, reflecting the evolution of liquid compositions during fractional crystallization. The olivines in the uppermost part of the mush are close to equilibrium with basaltic liquid in the interior of the chamber. In the second stage local diffusion acts to homogenize single crystals in the mush, creating the uniform cores observed upon eruption. Concurrently the chemical gradient across the full thickness of the mush pile is altered by diffusion through the interstitial melt phase, reducing the variance of olivine core compositions in the mush. This process never reaches completion in the Icelandic flows but does generate a single peak in olivine compositions close to the mean forsterite content of the olivines in the crystal pile. Finally, the mush is disaggregated into the carrier liquid of the chamber interior shortly before eruption, creating the diffusional rim overprints. Quantitative models of this process indicate that the observed offset peak in olivine compositions can be generated after 42–8000 years of diffusion in a mush pile, depending on the mush thickness. Key features of the compositional distribution of olivines in basalts can therefore be accounted for using a simple model of mush generation and disaggregation.","DOI":"10.1093/petrology/egs083","ISSN":"0022-3530","journalAbbreviation":"Journal of Petrology","author":[{"family":"Thomson","given":"Andrew"},{"family":"Maclennan","given":"John"}],"issued":{"date-parts":[["2013",4,1]]}}},{"id":1118,"uris":["http://zotero.org/users/local/mnggDLRq/items/BCK34NEU"],"uri":["http://zotero.org/users/local/mnggDLRq/items/BCK34NEU"],"itemData":{"id":1118,"type":"article-journal","title":"Crystal Scavenging from Mush Piles Recorded by Melt Inclusions","container-title":"Nature Communications","author":[{"family":"Wieser","given":"Penny E."},{"family":"Edmonds","given":"Marie"},{"family":"Maclennan","given":"J"},{"family":"Jenner","given":"F. E."},{"family":"Kunz","given":"B.E."}],"issued":{"literal":"In press."}}}],"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70</w:t>
      </w:r>
      <w:r>
        <w:rPr>
          <w:rFonts w:cs="Arial" w:cstheme="minorHAnsi"/>
          <w:sz w:val="22"/>
          <w:szCs w:val="22"/>
        </w:rPr>
      </w:r>
      <w:r>
        <w:rPr>
          <w:sz w:val="22"/>
          <w:szCs w:val="22"/>
          <w:rFonts w:cs="Arial"/>
        </w:rPr>
        <w:fldChar w:fldCharType="end"/>
      </w:r>
      <w:r>
        <w:rPr>
          <w:rFonts w:cs="Arial" w:cstheme="minorHAnsi"/>
          <w:sz w:val="22"/>
          <w:szCs w:val="22"/>
        </w:rPr>
        <w:t>. The scavenging of deformed grains from mush piles just before eruption also explains the high degree of olivine-liquid disequilibrium between deformed grains and their host melts</w:t>
      </w:r>
      <w:r>
        <w:fldChar w:fldCharType="begin"/>
      </w:r>
      <w:r>
        <w:rPr>
          <w:sz w:val="22"/>
          <w:szCs w:val="22"/>
          <w:rFonts w:cs="Arial"/>
        </w:rPr>
        <w:instrText xml:space="preserve">ADDIN ZOTERO_ITEM CSL_CITATION {"citationID":"J4llS7g9","properties":{"formattedCitation":"\\super 70\\nosupersub{}","plainCitation":"70","noteIndex":0},"citationItems":[{"id":1118,"uris":["http://zotero.org/users/local/mnggDLRq/items/BCK34NEU"],"uri":["http://zotero.org/users/local/mnggDLRq/items/BCK34NEU"],"itemData":{"id":1118,"type":"article-journal","title":"Crystal Scavenging from Mush Piles Recorded by Melt Inclusions","container-title":"Nature Communications","author":[{"family":"Wieser","given":"Penny E."},{"family":"Edmonds","given":"Marie"},{"family":"Maclennan","given":"J"},{"family":"Jenner","given":"F. E."},{"family":"Kunz","given":"B.E."}],"issued":{"literal":"In press."}}}],"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sz w:val="22"/>
          <w:vertAlign w:val="superscript"/>
        </w:rPr>
        <w:t>70</w:t>
      </w:r>
      <w:r>
        <w:rPr>
          <w:rFonts w:cs="Arial" w:cstheme="minorHAnsi"/>
          <w:sz w:val="22"/>
          <w:szCs w:val="22"/>
        </w:rPr>
      </w:r>
      <w:r>
        <w:rPr>
          <w:sz w:val="22"/>
          <w:szCs w:val="22"/>
          <w:rFonts w:cs="Arial"/>
        </w:rPr>
        <w:fldChar w:fldCharType="end"/>
      </w:r>
      <w:r>
        <w:rPr>
          <w:rFonts w:cs="Arial" w:cstheme="minorHAnsi"/>
          <w:sz w:val="22"/>
          <w:szCs w:val="22"/>
        </w:rPr>
        <w:t>. As the Halema’uma’u reservoir is thought to be recharged from the SC reservoir</w:t>
      </w:r>
      <w:r>
        <w:fldChar w:fldCharType="begin"/>
      </w:r>
      <w:r>
        <w:rPr>
          <w:sz w:val="22"/>
          <w:szCs w:val="22"/>
          <w:rFonts w:cs="Arial"/>
        </w:rPr>
        <w:instrText xml:space="preserve">ADDIN ZOTERO_ITEM CSL_CITATION {"citationID":"XOQfiZsk","properties":{"formattedCitation":"\\super 67\\nosupersub{}","plainCitation":"67","noteIndex":0},"citationItems":[{"id":485,"uris":["http://zotero.org/users/local/mnggDLRq/items/5E6PX3Y7"],"uri":["http://zotero.org/users/local/mnggDLRq/items/5E6PX3Y7"],"itemData":{"id":485,"type":"article-journal","title":"An Isotopic Perspective into the Magmatic Evolution and Architecture of the Rift Zones of Kīlauea Volcano","container-title":"Journal of Petrology","source":"Crossref","URL":"https://academic.oup.com/petrology/advance-article/doi/10.1093/petrology/egy098/5146823","DOI":"10.1093/petrology/egy098","ISSN":"0022-3530, 1460-2415","language":"en","author":[{"family":"Pietruszka","given":"Aaron J"},{"family":"Marske","given":"Jared P"},{"family":"Heaton","given":"Daniel E"},{"family":"Garcia","given":"Michael O"},{"family":"Rhodes","given":"J Michael"}],"issued":{"date-parts":[["2018",10,30]]},"accessed":{"date-parts":[["2018",12,1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67</w:t>
      </w:r>
      <w:r>
        <w:rPr>
          <w:rFonts w:cs="Arial" w:cstheme="minorHAnsi"/>
          <w:sz w:val="22"/>
          <w:szCs w:val="22"/>
        </w:rPr>
      </w:r>
      <w:r>
        <w:rPr>
          <w:sz w:val="22"/>
          <w:szCs w:val="22"/>
          <w:rFonts w:cs="Arial"/>
        </w:rPr>
        <w:fldChar w:fldCharType="end"/>
      </w:r>
      <w:r>
        <w:rPr>
          <w:rFonts w:cs="Arial" w:cstheme="minorHAnsi"/>
          <w:sz w:val="22"/>
          <w:szCs w:val="22"/>
        </w:rPr>
        <w:t xml:space="preserve">, entrainment of a small number of deformed grains during recharge events can account for their occasional occurrence in intracaldera eruptions, and the more extreme difference in forsterite contents between deformed and undeformed grains in these eruptions (Fig. 5e).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bookmarkStart w:id="36" w:name="_Hlk13770331"/>
      <w:r>
        <w:rPr>
          <w:rFonts w:cs="Arial" w:cstheme="minorHAnsi"/>
          <w:sz w:val="22"/>
          <w:szCs w:val="22"/>
        </w:rPr>
        <w:t>To further assess the hypothesis that deformed grains form in mush piles accumulating at the base of the SC reservoir, we explore the timescales required to generate the mush piles thicknesses indicated by subgrain piezometry (~180</w:t>
      </w:r>
      <w:r>
        <w:rPr>
          <w:rFonts w:cs="Arial" w:cstheme="minorHAnsi"/>
          <w:color w:val="454545"/>
          <w:sz w:val="22"/>
          <w:szCs w:val="22"/>
          <w:shd w:fill="FFFFFF" w:val="clear"/>
        </w:rPr>
        <w:t>–</w:t>
      </w:r>
      <w:r>
        <w:rPr>
          <w:rFonts w:cs="Arial" w:cstheme="minorHAnsi"/>
          <w:sz w:val="22"/>
          <w:szCs w:val="22"/>
        </w:rPr>
        <w:t xml:space="preserve">720 m) using a simple box model informed by available geophysical and geochemical constraints at Kīlauea. </w:t>
      </w:r>
      <w:bookmarkEnd w:id="36"/>
      <w:r>
        <w:rPr>
          <w:rFonts w:cs="Arial" w:cstheme="minorHAnsi"/>
          <w:sz w:val="22"/>
          <w:szCs w:val="22"/>
        </w:rPr>
        <w:t>Primary melts with 16.5 wt% MgO enter a cylindrical sill at a rate of 0.1 km</w:t>
      </w:r>
      <w:r>
        <w:rPr>
          <w:rFonts w:cs="Arial" w:cstheme="minorHAnsi"/>
          <w:sz w:val="22"/>
          <w:szCs w:val="22"/>
          <w:vertAlign w:val="superscript"/>
        </w:rPr>
        <w:t>3</w:t>
      </w:r>
      <w:r>
        <w:rPr>
          <w:rFonts w:cs="Arial" w:cstheme="minorHAnsi"/>
          <w:sz w:val="22"/>
          <w:szCs w:val="22"/>
        </w:rPr>
        <w:t xml:space="preserve">/yr </w:t>
      </w:r>
      <w:r>
        <w:fldChar w:fldCharType="begin"/>
      </w:r>
      <w:r>
        <w:rPr>
          <w:sz w:val="22"/>
          <w:szCs w:val="22"/>
          <w:rFonts w:cs="Arial"/>
        </w:rPr>
        <w:instrText xml:space="preserve">ADDIN ZOTERO_ITEM CSL_CITATION {"citationID":"L0I4i93i","properties":{"formattedCitation":"\\super 71\\nosupersub{}","plainCitation":"71","noteIndex":0},"citationItems":[{"id":603,"uris":["http://zotero.org/users/local/mnggDLRq/items/AFM6VPL6"],"uri":["http://zotero.org/users/local/mnggDLRq/items/AFM6VPL6"],"itemData":{"id":603,"type":"article-journal","title":"Bayesian estimation of magma supply, storage, and eruption rates using a multiphysical volcano model: Kīlauea Volcano, 2000–2012","container-title":"Earth and Planetary Science Letters","page":"161-171","volume":"447","source":"Crossref","abstract":"Estimating rates of magma supply to the world’s volcanoes remains one of the most fundamental aims of volcanology. Yet, supply rates can be diﬃcult to estimate even at well-monitored volcanoes, in part because observations are noisy and are usually considered independently rather than as part of a holistic system. In this work we demonstrate a technique for probabilistically estimating time-variable rates of magma supply to a volcano through probabilistic constraint on storage and eruption rates. This approach utilizes Bayesian joint inversion of diverse datasets using predictions from a multiphysical volcano model, and independent prior information derived from previous geophysical, geochemical, and geological studies. The solution to the inverse problem takes the form of a probability density function which takes into account uncertainties in observations and prior information, and which we sample using a Markov chain Monte Carlo algorithm. Applying the technique to K¯ılauea Volcano, we develop a model which relates magma ﬂow rates with deformation of the volcano’s surface, sulfur dioxide emission rates, lava ﬂow ﬁeld volumes, and composition of the volcano’s basaltic magma. This model accounts for effects and processes mostly neglected in previous supply rate estimates at K¯ılauea, including magma compressibility, loss of sulfur to the hydrothermal system, and potential magma storage in the volcano’s deep rift zones. We jointly invert data and prior information to estimate rates of supply, storage, and eruption during three recent quasi-steady-state periods at the volcano. Results shed new light on the time-variability of magma supply to K¯ılauea, which we ﬁnd to have increased by 35–100% between 2001 and 2006 (from 0.11–0.17 to 0.18–0.28 km3/yr), before subsequently decreasing to 0.08–0.12 km3/yr by 2012. Changes in supply rate directly impact hazard at the volcano, and were largely responsible for an increase in eruption rate of 60–150% between 2001 and 2006, and subsequent decline by as much as 60% by 2012. We also demonstrate the occurrence of temporal changes in the proportion of K¯ılauea’s magma supply that is stored versus erupted, with the supply “surge” in 2006 associated with increased accumulation of magma at the summit. Finally, we are able to place some constraints on sulfur concentrations in K¯ılauea magma and the scrubbing of sulfur by the volcano’s hydrothermal system. Multiphysical, Bayesian constraint on magma ﬂow rates may be used to monitor evolving volcanic hazard not just at K¯ılauea but at other volcanoes around the world.","DOI":"10.1016/j.epsl.2016.04.029","ISSN":"0012821X","title-short":"Bayesian estimation of magma supply, storage, and eruption rates using a multiphysical volcano model","language":"en","author":[{"family":"Anderson","given":"Kyle R."},{"family":"Poland","given":"Michael P."}],"issued":{"date-parts":[["2016",8]]}}}],"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71</w:t>
      </w:r>
      <w:r>
        <w:rPr>
          <w:rFonts w:cs="Arial" w:cstheme="minorHAnsi"/>
          <w:sz w:val="22"/>
          <w:szCs w:val="22"/>
        </w:rPr>
      </w:r>
      <w:r>
        <w:rPr>
          <w:sz w:val="22"/>
          <w:szCs w:val="22"/>
          <w:rFonts w:cs="Arial"/>
        </w:rPr>
        <w:fldChar w:fldCharType="end"/>
      </w:r>
      <w:r>
        <w:rPr>
          <w:rFonts w:cs="Arial" w:cstheme="minorHAnsi"/>
          <w:sz w:val="22"/>
          <w:szCs w:val="22"/>
        </w:rPr>
        <w:t xml:space="preserve"> (Fig. 10a). Within the sill, olivine crystals form and settle into cumulate piles (~40% porosity), causing the remaining liquid to evolve to lower MgO contents. This liquid leaves the reservoir, and is either erupted, or stored within the deep rift zones</w:t>
      </w:r>
      <w:r>
        <w:fldChar w:fldCharType="begin"/>
      </w:r>
      <w:r>
        <w:rPr>
          <w:sz w:val="22"/>
          <w:szCs w:val="22"/>
          <w:rFonts w:cs="Arial"/>
        </w:rPr>
        <w:instrText xml:space="preserve">ADDIN ZOTERO_ITEM CSL_CITATION {"citationID":"6pxyMvur","properties":{"formattedCitation":"\\super 71\\nosupersub{}","plainCitation":"71","noteIndex":0},"citationItems":[{"id":603,"uris":["http://zotero.org/users/local/mnggDLRq/items/AFM6VPL6"],"uri":["http://zotero.org/users/local/mnggDLRq/items/AFM6VPL6"],"itemData":{"id":603,"type":"article-journal","title":"Bayesian estimation of magma supply, storage, and eruption rates using a multiphysical volcano model: Kīlauea Volcano, 2000–2012","container-title":"Earth and Planetary Science Letters","page":"161-171","volume":"447","source":"Crossref","abstract":"Estimating rates of magma supply to the world’s volcanoes remains one of the most fundamental aims of volcanology. Yet, supply rates can be diﬃcult to estimate even at well-monitored volcanoes, in part because observations are noisy and are usually considered independently rather than as part of a holistic system. In this work we demonstrate a technique for probabilistically estimating time-variable rates of magma supply to a volcano through probabilistic constraint on storage and eruption rates. This approach utilizes Bayesian joint inversion of diverse datasets using predictions from a multiphysical volcano model, and independent prior information derived from previous geophysical, geochemical, and geological studies. The solution to the inverse problem takes the form of a probability density function which takes into account uncertainties in observations and prior information, and which we sample using a Markov chain Monte Carlo algorithm. Applying the technique to K¯ılauea Volcano, we develop a model which relates magma ﬂow rates with deformation of the volcano’s surface, sulfur dioxide emission rates, lava ﬂow ﬁeld volumes, and composition of the volcano’s basaltic magma. This model accounts for effects and processes mostly neglected in previous supply rate estimates at K¯ılauea, including magma compressibility, loss of sulfur to the hydrothermal system, and potential magma storage in the volcano’s deep rift zones. We jointly invert data and prior information to estimate rates of supply, storage, and eruption during three recent quasi-steady-state periods at the volcano. Results shed new light on the time-variability of magma supply to K¯ılauea, which we ﬁnd to have increased by 35–100% between 2001 and 2006 (from 0.11–0.17 to 0.18–0.28 km3/yr), before subsequently decreasing to 0.08–0.12 km3/yr by 2012. Changes in supply rate directly impact hazard at the volcano, and were largely responsible for an increase in eruption rate of 60–150% between 2001 and 2006, and subsequent decline by as much as 60% by 2012. We also demonstrate the occurrence of temporal changes in the proportion of K¯ılauea’s magma supply that is stored versus erupted, with the supply “surge” in 2006 associated with increased accumulation of magma at the summit. Finally, we are able to place some constraints on sulfur concentrations in K¯ılauea magma and the scrubbing of sulfur by the volcano’s hydrothermal system. Multiphysical, Bayesian constraint on magma ﬂow rates may be used to monitor evolving volcanic hazard not just at K¯ılauea but at other volcanoes around the world.","DOI":"10.1016/j.epsl.2016.04.029","ISSN":"0012821X","title-short":"Bayesian estimation of magma supply, storage, and eruption rates using a multiphysical volcano model","language":"en","author":[{"family":"Anderson","given":"Kyle R."},{"family":"Poland","given":"Michael P."}],"issued":{"date-parts":[["2016",8]]}}}],"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71</w:t>
      </w:r>
      <w:r>
        <w:rPr>
          <w:rFonts w:cs="Arial" w:cstheme="minorHAnsi"/>
          <w:sz w:val="22"/>
          <w:szCs w:val="22"/>
        </w:rPr>
      </w:r>
      <w:r>
        <w:rPr>
          <w:sz w:val="22"/>
          <w:szCs w:val="22"/>
          <w:rFonts w:cs="Arial"/>
        </w:rPr>
        <w:fldChar w:fldCharType="end"/>
      </w:r>
      <w:r>
        <w:rPr>
          <w:rFonts w:cs="Arial" w:cstheme="minorHAnsi"/>
          <w:sz w:val="22"/>
          <w:szCs w:val="22"/>
        </w:rPr>
        <w:t>. Fractionation from primary liquids to the average whole rock MgO contents of erupted lavas (~10 wt% MgO) requires removal of ~14 volume % olivine cumulate</w:t>
      </w:r>
      <w:r>
        <w:fldChar w:fldCharType="begin"/>
      </w:r>
      <w:r>
        <w:rPr>
          <w:sz w:val="22"/>
          <w:szCs w:val="22"/>
          <w:rFonts w:cs="Arial"/>
        </w:rPr>
        <w:instrText xml:space="preserve">ADDIN ZOTERO_ITEM CSL_CITATION {"citationID":"6sd6o25C","properties":{"formattedCitation":"\\super 15\\nosupersub{}","plainCitation":"15","noteIndex":0},"citationItems":[{"id":294,"uris":["http://zotero.org/users/local/mnggDLRq/items/4MVV3LBD"],"uri":["http://zotero.org/users/local/mnggDLRq/items/4MVV3LBD"],"itemData":{"id":294,"type":"article-journal","title":"Role of olivine cumulates in destabilizing the flanks of Hawaiian volcanoes","container-title":"Bulletin of Volcanology","page":"425-434","volume":"56","issue":"6-7","source":"Zotero","language":"en","author":[{"family":"Clague","given":"D A"},{"family":"Denlinger","given":"R P"}],"issued":{"date-parts":[["199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5</w:t>
      </w:r>
      <w:r>
        <w:rPr>
          <w:rFonts w:cs="Arial" w:cstheme="minorHAnsi"/>
          <w:sz w:val="22"/>
          <w:szCs w:val="22"/>
        </w:rPr>
      </w:r>
      <w:r>
        <w:rPr>
          <w:sz w:val="22"/>
          <w:szCs w:val="22"/>
          <w:rFonts w:cs="Arial"/>
        </w:rPr>
        <w:fldChar w:fldCharType="end"/>
      </w:r>
      <w:r>
        <w:rPr>
          <w:rFonts w:cs="Arial" w:cstheme="minorHAnsi"/>
          <w:sz w:val="22"/>
          <w:szCs w:val="22"/>
        </w:rPr>
        <w:t>. The thickness of the cumulate pile in the sill is a play off between reservoir radius and accumulation time (Fig. 10b). Geodetic observations of surface displacements by interferometric synthetic aperture radar (InSAR) can be modelled as a magma chamber represented by penny-shaped cracks with radii of ~2</w:t>
      </w:r>
      <w:r>
        <w:rPr>
          <w:rFonts w:cs="Arial" w:cstheme="minorHAnsi"/>
          <w:color w:val="454545"/>
          <w:sz w:val="22"/>
          <w:szCs w:val="22"/>
          <w:shd w:fill="FFFFFF" w:val="clear"/>
        </w:rPr>
        <w:t>–</w:t>
      </w:r>
      <w:r>
        <w:rPr>
          <w:rFonts w:cs="Arial" w:cstheme="minorHAnsi"/>
          <w:sz w:val="22"/>
          <w:szCs w:val="22"/>
        </w:rPr>
        <w:t>4 km</w:t>
      </w:r>
      <w:r>
        <w:rPr>
          <w:rFonts w:cs="Arial" w:cstheme="minorHAnsi"/>
          <w:sz w:val="22"/>
          <w:szCs w:val="22"/>
          <w:vertAlign w:val="superscript"/>
        </w:rPr>
        <w:t>[</w:t>
      </w:r>
      <w:r>
        <w:fldChar w:fldCharType="begin"/>
      </w:r>
      <w:r>
        <w:rPr>
          <w:vertAlign w:val="superscript"/>
          <w:sz w:val="22"/>
          <w:szCs w:val="22"/>
          <w:rFonts w:cs="Arial"/>
        </w:rPr>
        <w:instrText xml:space="preserve">ADDIN ZOTERO_ITEM CSL_CITATION {"citationID":"IVDnXnz9","properties":{"formattedCitation":"\\super 72\\nosupersub{}","plainCitation":"72","noteIndex":0},"citationItems":[{"id":605,"uris":["http://zotero.org/users/local/mnggDLRq/items/I5NIRV5B"],"uri":["http://zotero.org/users/local/mnggDLRq/items/I5NIRV5B"],"itemData":{"id":605,"type":"article-journal","title":"Top-down inflation and deflation at the summit of Kīlauea Volcano, Hawai‘i observed with InSAR","container-title":"Journal of Geophysical Research: Solid Earth","volume":"117","issue":"B12","source":"Crossref","URL":"http://doi.wiley.com/10.1029/2011JB009123","DOI":"10.1029/2011JB009123","ISSN":"01480227","title-short":"Top-down inflation and deflation at the summit of Kīlauea Volcano, Hawai‘i observed with InSAR","language":"en","author":[{"family":"Baker","given":"Scott"},{"family":"Amelung","given":"Falk"}],"issued":{"date-parts":[["2012"]]},"accessed":{"date-parts":[["2019",2,18]]}}}],"schema":"https://github.com/citation-style-language/schema/raw/master/csl-citation.json"}</w:instrText>
      </w:r>
      <w:r>
        <w:rPr>
          <w:rFonts w:cs="Arial" w:cstheme="minorHAnsi"/>
          <w:sz w:val="22"/>
          <w:szCs w:val="22"/>
          <w:vertAlign w:val="superscript"/>
        </w:rPr>
      </w:r>
      <w:r>
        <w:rPr>
          <w:vertAlign w:val="superscript"/>
          <w:sz w:val="22"/>
          <w:szCs w:val="22"/>
          <w:rFonts w:cs="Arial"/>
        </w:rPr>
        <w:fldChar w:fldCharType="separate"/>
      </w:r>
      <w:r>
        <w:rPr>
          <w:rFonts w:cs="Arial" w:cstheme="minorHAnsi"/>
          <w:sz w:val="22"/>
          <w:szCs w:val="22"/>
          <w:vertAlign w:val="superscript"/>
        </w:rPr>
      </w:r>
      <w:r>
        <w:rPr>
          <w:rFonts w:cs="Arial" w:cstheme="minorHAnsi"/>
          <w:sz w:val="22"/>
          <w:vertAlign w:val="superscript"/>
        </w:rPr>
        <w:t>72</w:t>
      </w:r>
      <w:r>
        <w:rPr>
          <w:rFonts w:cs="Arial" w:cstheme="minorHAnsi"/>
          <w:sz w:val="22"/>
          <w:szCs w:val="22"/>
          <w:vertAlign w:val="superscript"/>
        </w:rPr>
      </w:r>
      <w:r>
        <w:rPr>
          <w:vertAlign w:val="superscript"/>
          <w:sz w:val="22"/>
          <w:szCs w:val="22"/>
          <w:rFonts w:cs="Arial"/>
        </w:rPr>
        <w:fldChar w:fldCharType="end"/>
      </w:r>
      <w:r>
        <w:rPr>
          <w:rFonts w:cs="Arial" w:cstheme="minorHAnsi"/>
          <w:sz w:val="22"/>
          <w:szCs w:val="22"/>
          <w:vertAlign w:val="superscript"/>
        </w:rPr>
        <w:t>]</w:t>
      </w:r>
      <w:r>
        <w:rPr>
          <w:rFonts w:cs="Arial" w:cstheme="minorHAnsi"/>
          <w:sz w:val="22"/>
          <w:szCs w:val="22"/>
        </w:rPr>
        <w:t>. This geometry permits accumulation of ~180</w:t>
      </w:r>
      <w:r>
        <w:rPr>
          <w:rFonts w:cs="Arial" w:cstheme="minorHAnsi"/>
          <w:color w:val="454545"/>
          <w:sz w:val="22"/>
          <w:szCs w:val="22"/>
          <w:shd w:fill="FFFFFF" w:val="clear"/>
        </w:rPr>
        <w:t>–</w:t>
      </w:r>
      <w:r>
        <w:rPr>
          <w:rFonts w:cs="Arial" w:cstheme="minorHAnsi"/>
          <w:sz w:val="22"/>
          <w:szCs w:val="22"/>
        </w:rPr>
        <w:t>720 m of mush with ~40% porosity in just a few centuries (Fig. 10). This is consistent with the diverse range of trace element ratios within melt inclusions in any given eruption, which indicate minimum mush pile residence times of &gt;170 yrs</w:t>
      </w:r>
      <w:r>
        <w:fldChar w:fldCharType="begin"/>
      </w:r>
      <w:r>
        <w:rPr>
          <w:sz w:val="22"/>
          <w:szCs w:val="22"/>
          <w:rFonts w:cs="Arial"/>
        </w:rPr>
        <w:instrText xml:space="preserve">ADDIN ZOTERO_ITEM CSL_CITATION {"citationID":"4eII20FN","properties":{"formattedCitation":"\\super 70\\nosupersub{}","plainCitation":"70","noteIndex":0},"citationItems":[{"id":1118,"uris":["http://zotero.org/users/local/mnggDLRq/items/BCK34NEU"],"uri":["http://zotero.org/users/local/mnggDLRq/items/BCK34NEU"],"itemData":{"id":1118,"type":"article-journal","title":"Crystal Scavenging from Mush Piles Recorded by Melt Inclusions","container-title":"Nature Communications","author":[{"family":"Wieser","given":"Penny E."},{"family":"Edmonds","given":"Marie"},{"family":"Maclennan","given":"J"},{"family":"Jenner","given":"F. E."},{"family":"Kunz","given":"B.E."}],"issued":{"literal":"In press."}}}],"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70</w:t>
      </w:r>
      <w:r>
        <w:rPr>
          <w:rFonts w:cs="Arial" w:cstheme="minorHAnsi"/>
          <w:sz w:val="22"/>
          <w:szCs w:val="22"/>
        </w:rPr>
      </w:r>
      <w:r>
        <w:rPr>
          <w:sz w:val="22"/>
          <w:szCs w:val="22"/>
          <w:rFonts w:cs="Arial"/>
        </w:rPr>
        <w:fldChar w:fldCharType="end"/>
      </w:r>
      <w:r>
        <w:rPr>
          <w:rFonts w:cs="Arial" w:cstheme="minorHAnsi"/>
          <w:sz w:val="22"/>
          <w:szCs w:val="22"/>
        </w:rPr>
        <w:t>. Thus, our hypothesis that deformed grains are generated by gravitational loading within mush piles accumulating within the SC reservoir is supported by available geometric and temporal constraints. Under this framework, deformed olivines are not archives of processes occurring within K</w:t>
      </w:r>
      <w:r>
        <w:rPr>
          <w:rFonts w:cs="Arial" w:cstheme="minorHAnsi"/>
          <w:color w:val="000000"/>
          <w:sz w:val="22"/>
          <w:szCs w:val="22"/>
        </w:rPr>
        <w:t>ī</w:t>
      </w:r>
      <w:r>
        <w:rPr>
          <w:rFonts w:cs="Arial" w:cstheme="minorHAnsi"/>
          <w:sz w:val="22"/>
          <w:szCs w:val="22"/>
        </w:rPr>
        <w:t xml:space="preserve">lauea’s deep rift zones. </w:t>
      </w:r>
      <w:bookmarkStart w:id="37" w:name="_Hlk529618009"/>
      <w:r>
        <w:rPr>
          <w:rFonts w:cs="Arial" w:cstheme="minorHAnsi"/>
          <w:sz w:val="22"/>
          <w:szCs w:val="22"/>
        </w:rPr>
        <w:t>However, the absence of petrological evidence for dunitic bodies does not imply their absence (c.f. ref</w:t>
      </w:r>
      <w:r>
        <w:fldChar w:fldCharType="begin"/>
      </w:r>
      <w:r>
        <w:rPr>
          <w:sz w:val="22"/>
          <w:szCs w:val="22"/>
          <w:rFonts w:cs="Arial"/>
        </w:rPr>
        <w:instrText xml:space="preserve">ADDIN ZOTERO_ITEM CSL_CITATION {"citationID":"ek3t7c0A","properties":{"formattedCitation":"\\super 5\\nosupersub{}","plainCitation":"5","noteIndex":0},"citationItems":[{"id":309,"uris":["http://zotero.org/users/local/mnggDLRq/items/SXWQKB9K"],"uri":["http://zotero.org/users/local/mnggDLRq/items/SXWQKB9K"],"itemData":{"id":309,"type":"article-journal","title":"Dendritic Crystallization: A Single Process for all the Textures of Olivine in Basalts?","container-title":"Journal of Petrology","page":"539-574","volume":"54","issue":"3","source":"Crossref","DOI":"10.1093/petrology/egs077","ISSN":"1460-2415, 0022-3530","title-short":"Dendritic Crystallization","language":"en","author":[{"family":"Welsch","given":"Benoît"},{"family":"Faure","given":"François"},{"family":"Famin","given":"Vincent"},{"family":"Baronnet","given":"Alain"},{"family":"Bachèlery","given":"Patrick"}],"issued":{"date-parts":[["2013",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5</w:t>
      </w:r>
      <w:r>
        <w:rPr>
          <w:rFonts w:cs="Arial" w:cstheme="minorHAnsi"/>
          <w:sz w:val="22"/>
          <w:szCs w:val="22"/>
        </w:rPr>
      </w:r>
      <w:r>
        <w:rPr>
          <w:sz w:val="22"/>
          <w:szCs w:val="22"/>
          <w:rFonts w:cs="Arial"/>
        </w:rPr>
        <w:fldChar w:fldCharType="end"/>
      </w:r>
      <w:r>
        <w:rPr>
          <w:rFonts w:cs="Arial" w:cstheme="minorHAnsi"/>
          <w:sz w:val="22"/>
          <w:szCs w:val="22"/>
        </w:rPr>
        <w:t>). Many deep processes within igneous systems are not manifested in erupted products</w:t>
      </w:r>
      <w:r>
        <w:fldChar w:fldCharType="begin"/>
      </w:r>
      <w:r>
        <w:rPr>
          <w:sz w:val="22"/>
          <w:szCs w:val="22"/>
          <w:rFonts w:cs="Arial"/>
        </w:rPr>
        <w:instrText xml:space="preserve">ADDIN ZOTERO_ITEM CSL_CITATION {"citationID":"fEl5K3xU","properties":{"formattedCitation":"\\super 73\\nosupersub{}","plainCitation":"73","noteIndex":0},"citationItems":[{"id":312,"uris":["http://zotero.org/users/local/mnggDLRq/items/9DP8C3XZ"],"uri":["http://zotero.org/users/local/mnggDLRq/items/9DP8C3XZ"],"itemData":{"id":312,"type":"article-journal","title":"Amphibole “sponge” in arc crust?","container-title":"Geology","page":"787","volume":"35","issue":"9","source":"Crossref","abstract":"Pressure-temperature-time paths followed by arc magmas ascending through the lithosphere dictate the phase assemblage that crystallizes, and hence the compositions of liquid fractionates. Here we use La/Yb and Dy/Yb versus SiO2 relationships from selected volcanoes to show that amphibole is an important mineral during differentiation of arc magma. Production of intermediate and silicic arc magmas occurs as magmas stall and cool in the mid-lower crust, where amphibole is stable. Because amphibole is rarely a phenocryst phase, we term this “cryptic amphibole fractionation.” If this process is as widespread as our investigation suggests, then (1) amphibole cumulates may act as an effective ﬁlter for water dissolved in mantle-derived magmas; (2) amphibole cumulates may act as a fertile source of intracrustal melts and ﬂuids; and (3) recycling of amphibole cumulates has the potential to return incompatible trace elements and water to the mantle.","DOI":"10.1130/G23637A.1","ISSN":"0091-7613","language":"en","author":[{"family":"Davidson","given":"Jon"},{"family":"Turner","given":"Simon"},{"family":"Handley","given":"Heather"},{"family":"Macpherson","given":"Colin"},{"family":"Dosseto","given":"Anthony"}],"issued":{"date-parts":[["200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73</w:t>
      </w:r>
      <w:r>
        <w:rPr>
          <w:rFonts w:cs="Arial" w:cstheme="minorHAnsi"/>
          <w:sz w:val="22"/>
          <w:szCs w:val="22"/>
        </w:rPr>
      </w:r>
      <w:r>
        <w:rPr>
          <w:sz w:val="22"/>
          <w:szCs w:val="22"/>
          <w:rFonts w:cs="Arial"/>
        </w:rPr>
        <w:fldChar w:fldCharType="end"/>
      </w:r>
      <w:r>
        <w:rPr>
          <w:rFonts w:cs="Arial" w:cstheme="minorHAnsi"/>
          <w:sz w:val="22"/>
          <w:szCs w:val="22"/>
        </w:rPr>
        <w:t>, but still play a crucial role in the evolution of volcanic systems.</w:t>
      </w:r>
      <w:bookmarkEnd w:id="37"/>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The temporal evolution of mush piles at the base of the deeper SC reservoir is uncertain. To resolve space problems, olivine must eventually migrate downslope to form the seismically imaged dunitic bodies</w:t>
      </w:r>
      <w:r>
        <w:fldChar w:fldCharType="begin"/>
      </w:r>
      <w:r>
        <w:rPr>
          <w:sz w:val="22"/>
          <w:szCs w:val="22"/>
          <w:rFonts w:cs="Arial"/>
        </w:rPr>
        <w:instrText xml:space="preserve">ADDIN ZOTERO_ITEM CSL_CITATION {"citationID":"Wj4oAR82","properties":{"formattedCitation":"\\super 15\\nosupersub{}","plainCitation":"15","noteIndex":0},"citationItems":[{"id":294,"uris":["http://zotero.org/users/local/mnggDLRq/items/4MVV3LBD"],"uri":["http://zotero.org/users/local/mnggDLRq/items/4MVV3LBD"],"itemData":{"id":294,"type":"article-journal","title":"Role of olivine cumulates in destabilizing the flanks of Hawaiian volcanoes","container-title":"Bulletin of Volcanology","page":"425-434","volume":"56","issue":"6-7","source":"Zotero","language":"en","author":[{"family":"Clague","given":"D A"},{"family":"Denlinger","given":"R P"}],"issued":{"date-parts":[["199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5</w:t>
      </w:r>
      <w:r>
        <w:rPr>
          <w:rFonts w:cs="Arial" w:cstheme="minorHAnsi"/>
          <w:sz w:val="22"/>
          <w:szCs w:val="22"/>
        </w:rPr>
      </w:r>
      <w:r>
        <w:rPr>
          <w:sz w:val="22"/>
          <w:szCs w:val="22"/>
          <w:rFonts w:cs="Arial"/>
        </w:rPr>
        <w:fldChar w:fldCharType="end"/>
      </w:r>
      <w:r>
        <w:rPr>
          <w:rFonts w:cs="Arial" w:cstheme="minorHAnsi"/>
          <w:sz w:val="22"/>
          <w:szCs w:val="22"/>
        </w:rPr>
        <w:t xml:space="preserve"> (Fig. 9a). We suggest that the amount of interstitial melt gradually reduces during this process, leading to the generation of true adcumulate textures, with internal melt films and high angle grain boundaries. Additional stress imposed during downslope flow accounts for the higher differential stresses estimated from subgrain piezometry in dunitic xenoliths from Hualalai (40±20 MPa vs. 3-12 MPa)</w:t>
      </w:r>
      <w:r>
        <w:fldChar w:fldCharType="begin"/>
      </w:r>
      <w:r>
        <w:rPr>
          <w:sz w:val="22"/>
          <w:szCs w:val="22"/>
          <w:rFonts w:cs="Arial"/>
        </w:rPr>
        <w:instrText xml:space="preserve">ADDIN ZOTERO_ITEM CSL_CITATION {"citationID":"EFFmWuEI","properties":{"formattedCitation":"\\super 46\\nosupersub{}","plainCitation":"46","noteIndex":0},"citationItems":[{"id":469,"uris":["http://zotero.org/users/local/mnggDLRq/items/TPEQZXQ6"],"uri":["http://zotero.org/users/local/mnggDLRq/items/TPEQZXQ6"],"itemData":{"id":469,"type":"article-journal","title":"Dunite Xenoliths from Hualalai Volcano: evidence for mantle diapiric flow beneath the island of Hawaii","container-title":"American Journal of Science","page":"550-575","volume":"280","author":[{"family":"Kirby","given":"S"},{"family":"Green","given":"H"}],"issued":{"date-parts":[["198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46</w:t>
      </w:r>
      <w:r>
        <w:rPr>
          <w:rFonts w:cs="Arial" w:cstheme="minorHAnsi"/>
          <w:sz w:val="22"/>
          <w:szCs w:val="22"/>
        </w:rPr>
      </w:r>
      <w:r>
        <w:rPr>
          <w:sz w:val="22"/>
          <w:szCs w:val="22"/>
          <w:rFonts w:cs="Arial"/>
        </w:rPr>
        <w:fldChar w:fldCharType="end"/>
      </w:r>
      <w:r>
        <w:rPr>
          <w:rFonts w:cs="Arial" w:cstheme="minorHAnsi"/>
          <w:sz w:val="22"/>
          <w:szCs w:val="22"/>
        </w:rPr>
        <w:t>. Deformed olivines from the ~1700 AD eruption may record the first stages of this process; they contain prominent low and high angle boundaries (misorientations &lt;10˚ and &gt;10˚ respectively; Fig 6b-c). The latter are decorated with thin films of melt (Fig. 6b), indicating derivation from low melt fraction bodies. These olivines also show trails of secondary fluid inclusions, similar to those observed in Hawaiian xenoliths</w:t>
      </w:r>
      <w:r>
        <w:fldChar w:fldCharType="begin"/>
      </w:r>
      <w:r>
        <w:rPr>
          <w:sz w:val="22"/>
          <w:szCs w:val="22"/>
          <w:rFonts w:cs="Arial"/>
        </w:rPr>
        <w:instrText xml:space="preserve">ADDIN ZOTERO_ITEM CSL_CITATION {"citationID":"D1nKDp39","properties":{"formattedCitation":"\\super 15\\nosupersub{}","plainCitation":"15","noteIndex":0},"citationItems":[{"id":294,"uris":["http://zotero.org/users/local/mnggDLRq/items/4MVV3LBD"],"uri":["http://zotero.org/users/local/mnggDLRq/items/4MVV3LBD"],"itemData":{"id":294,"type":"article-journal","title":"Role of olivine cumulates in destabilizing the flanks of Hawaiian volcanoes","container-title":"Bulletin of Volcanology","page":"425-434","volume":"56","issue":"6-7","source":"Zotero","language":"en","author":[{"family":"Clague","given":"D A"},{"family":"Denlinger","given":"R P"}],"issued":{"date-parts":[["199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5</w:t>
      </w:r>
      <w:r>
        <w:rPr>
          <w:rFonts w:cs="Arial" w:cstheme="minorHAnsi"/>
          <w:sz w:val="22"/>
          <w:szCs w:val="22"/>
        </w:rPr>
      </w:r>
      <w:r>
        <w:rPr>
          <w:sz w:val="22"/>
          <w:szCs w:val="22"/>
          <w:rFonts w:cs="Arial"/>
        </w:rPr>
        <w:fldChar w:fldCharType="end"/>
      </w:r>
      <w:r>
        <w:rPr>
          <w:rFonts w:cs="Arial" w:cstheme="minorHAnsi"/>
          <w:sz w:val="22"/>
          <w:szCs w:val="22"/>
        </w:rPr>
        <w:t>. Finally, these olivines have substantially lower forsterite contents than other deformed olivines (~Fo</w:t>
      </w:r>
      <w:r>
        <w:rPr>
          <w:rFonts w:cs="Arial" w:cstheme="minorHAnsi"/>
          <w:sz w:val="22"/>
          <w:szCs w:val="22"/>
          <w:vertAlign w:val="subscript"/>
        </w:rPr>
        <w:t>82</w:t>
      </w:r>
      <w:r>
        <w:rPr>
          <w:rFonts w:cs="Arial" w:cstheme="minorHAnsi"/>
          <w:color w:val="454545"/>
          <w:sz w:val="22"/>
          <w:szCs w:val="22"/>
          <w:shd w:fill="FFFFFF" w:val="clear"/>
        </w:rPr>
        <w:t>–</w:t>
      </w:r>
      <w:r>
        <w:rPr>
          <w:rFonts w:cs="Arial" w:cstheme="minorHAnsi"/>
          <w:sz w:val="22"/>
          <w:szCs w:val="22"/>
          <w:vertAlign w:val="subscript"/>
        </w:rPr>
        <w:t>83</w:t>
      </w:r>
      <w:r>
        <w:rPr>
          <w:rFonts w:cs="Arial" w:cstheme="minorHAnsi"/>
          <w:sz w:val="22"/>
          <w:szCs w:val="22"/>
        </w:rPr>
        <w:t xml:space="preserve"> vs. ~Fo</w:t>
      </w:r>
      <w:r>
        <w:rPr>
          <w:rFonts w:cs="Arial" w:cstheme="minorHAnsi"/>
          <w:sz w:val="22"/>
          <w:szCs w:val="22"/>
          <w:vertAlign w:val="subscript"/>
        </w:rPr>
        <w:t>86</w:t>
      </w:r>
      <w:r>
        <w:rPr>
          <w:rFonts w:cs="Arial" w:cstheme="minorHAnsi"/>
          <w:color w:val="454545"/>
          <w:sz w:val="22"/>
          <w:szCs w:val="22"/>
          <w:shd w:fill="FFFFFF" w:val="clear"/>
        </w:rPr>
        <w:t>–</w:t>
      </w:r>
      <w:r>
        <w:rPr>
          <w:rFonts w:cs="Arial" w:cstheme="minorHAnsi"/>
          <w:sz w:val="22"/>
          <w:szCs w:val="22"/>
          <w:vertAlign w:val="subscript"/>
        </w:rPr>
        <w:t>88</w:t>
      </w:r>
      <w:r>
        <w:rPr>
          <w:rFonts w:cs="Arial" w:cstheme="minorHAnsi"/>
          <w:sz w:val="22"/>
          <w:szCs w:val="22"/>
        </w:rPr>
        <w:t>; Fig. 5a-b), and several have Ca contents overlapping with values measured in Hualalai dunites</w:t>
      </w:r>
      <w:r>
        <w:fldChar w:fldCharType="begin"/>
      </w:r>
      <w:r>
        <w:rPr>
          <w:sz w:val="22"/>
          <w:szCs w:val="22"/>
          <w:rFonts w:cs="Arial"/>
        </w:rPr>
        <w:instrText xml:space="preserve">ADDIN ZOTERO_ITEM CSL_CITATION {"citationID":"uABKu8p2","properties":{"formattedCitation":"\\super 46\\nosupersub{}","plainCitation":"46","noteIndex":0},"citationItems":[{"id":469,"uris":["http://zotero.org/users/local/mnggDLRq/items/TPEQZXQ6"],"uri":["http://zotero.org/users/local/mnggDLRq/items/TPEQZXQ6"],"itemData":{"id":469,"type":"article-journal","title":"Dunite Xenoliths from Hualalai Volcano: evidence for mantle diapiric flow beneath the island of Hawaii","container-title":"American Journal of Science","page":"550-575","volume":"280","author":[{"family":"Kirby","given":"S"},{"family":"Green","given":"H"}],"issued":{"date-parts":[["198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46</w:t>
      </w:r>
      <w:r>
        <w:rPr>
          <w:rFonts w:cs="Arial" w:cstheme="minorHAnsi"/>
          <w:sz w:val="22"/>
          <w:szCs w:val="22"/>
        </w:rPr>
      </w:r>
      <w:r>
        <w:rPr>
          <w:sz w:val="22"/>
          <w:szCs w:val="22"/>
          <w:rFonts w:cs="Arial"/>
        </w:rPr>
        <w:fldChar w:fldCharType="end"/>
      </w:r>
      <w:r>
        <w:rPr>
          <w:rFonts w:cs="Arial" w:cstheme="minorHAnsi"/>
          <w:sz w:val="22"/>
          <w:szCs w:val="22"/>
        </w:rPr>
        <w:t xml:space="preserve"> (Fig. 6a). These chemical differences may reflect cooling during transport away from the main magma storage region at Kīlauea. Texturally similar olivines have also been identified in the K</w:t>
      </w:r>
      <w:r>
        <w:rPr>
          <w:rFonts w:cs="Arial" w:cstheme="minorHAnsi"/>
          <w:color w:val="000000"/>
          <w:sz w:val="22"/>
          <w:szCs w:val="22"/>
        </w:rPr>
        <w:t>ī</w:t>
      </w:r>
      <w:r>
        <w:rPr>
          <w:rFonts w:cs="Arial" w:cstheme="minorHAnsi"/>
          <w:sz w:val="22"/>
          <w:szCs w:val="22"/>
        </w:rPr>
        <w:t>lauea Iki eruption</w:t>
      </w:r>
      <w:r>
        <w:fldChar w:fldCharType="begin"/>
      </w:r>
      <w:r>
        <w:rPr>
          <w:sz w:val="22"/>
          <w:szCs w:val="22"/>
          <w:rFonts w:cs="Arial"/>
        </w:rPr>
        <w:instrText xml:space="preserve">ADDIN ZOTERO_ITEM CSL_CITATION {"citationID":"Txz4GaCD","properties":{"formattedCitation":"\\super 6\\nosupersub{}","plainCitation":"6","noteIndex":0},"citationItems":[{"id":399,"uris":["http://zotero.org/users/local/mnggDLRq/items/N3D6DAII"],"uri":["http://zotero.org/users/local/mnggDLRq/items/N3D6DAII"],"itemData":{"id":399,"type":"article-journal","title":"Diverse olivine types in lava of the 1959 eruption of Kilauea volcano and their bearing on eruption dynamics","container-title":"Volcanism In Hawaii 1","page":"691-722","author":[{"family":"Helz","given":"RT"}],"issued":{"date-parts":[["198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6</w:t>
      </w:r>
      <w:r>
        <w:rPr>
          <w:rFonts w:cs="Arial" w:cstheme="minorHAnsi"/>
          <w:sz w:val="22"/>
          <w:szCs w:val="22"/>
        </w:rPr>
      </w:r>
      <w:r>
        <w:rPr>
          <w:sz w:val="22"/>
          <w:szCs w:val="22"/>
          <w:rFonts w:cs="Arial"/>
        </w:rPr>
        <w:fldChar w:fldCharType="end"/>
      </w:r>
      <w:r>
        <w:rPr>
          <w:rFonts w:cs="Arial" w:cstheme="minorHAnsi"/>
          <w:sz w:val="22"/>
          <w:szCs w:val="22"/>
        </w:rPr>
        <w:t>. Eruptions sampling these more consolidated dunitic bodies are clearly uncommon, and may be restricted to those ascending along infrequently utilized pathways to the surface</w:t>
      </w:r>
      <w:r>
        <w:fldChar w:fldCharType="begin"/>
      </w:r>
      <w:r>
        <w:rPr>
          <w:sz w:val="22"/>
          <w:szCs w:val="22"/>
          <w:rFonts w:cs="Arial"/>
        </w:rPr>
        <w:instrText xml:space="preserve">ADDIN ZOTERO_ITEM CSL_CITATION {"citationID":"xdoN7cJg","properties":{"formattedCitation":"\\super 6\\nosupersub{}","plainCitation":"6","noteIndex":0},"citationItems":[{"id":399,"uris":["http://zotero.org/users/local/mnggDLRq/items/N3D6DAII"],"uri":["http://zotero.org/users/local/mnggDLRq/items/N3D6DAII"],"itemData":{"id":399,"type":"article-journal","title":"Diverse olivine types in lava of the 1959 eruption of Kilauea volcano and their bearing on eruption dynamics","container-title":"Volcanism In Hawaii 1","page":"691-722","author":[{"family":"Helz","given":"RT"}],"issued":{"date-parts":[["198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6</w:t>
      </w:r>
      <w:r>
        <w:rPr>
          <w:rFonts w:cs="Arial" w:cstheme="minorHAnsi"/>
          <w:sz w:val="22"/>
          <w:szCs w:val="22"/>
        </w:rPr>
      </w:r>
      <w:r>
        <w:rPr>
          <w:sz w:val="22"/>
          <w:szCs w:val="22"/>
          <w:rFonts w:cs="Arial"/>
        </w:rPr>
        <w:fldChar w:fldCharType="end"/>
      </w:r>
      <w:r>
        <w:rPr>
          <w:rFonts w:cs="Arial" w:cstheme="minorHAnsi"/>
          <w:sz w:val="22"/>
          <w:szCs w:val="22"/>
        </w:rPr>
        <w:t xml:space="preserve">. </w:t>
      </w:r>
    </w:p>
    <w:p>
      <w:pPr>
        <w:pStyle w:val="Heading2"/>
        <w:rPr>
          <w:rFonts w:ascii="Arial" w:hAnsi="Arial" w:cs="Arial" w:asciiTheme="minorHAnsi" w:cstheme="minorHAnsi" w:hAnsiTheme="minorHAnsi"/>
          <w:sz w:val="22"/>
          <w:szCs w:val="22"/>
        </w:rPr>
      </w:pPr>
      <w:r>
        <w:rPr>
          <w:rFonts w:cs="Arial" w:cstheme="minorHAnsi"/>
          <w:i w:val="false"/>
          <w:iCs w:val="false"/>
          <w:sz w:val="22"/>
          <w:szCs w:val="22"/>
        </w:rPr>
        <w:t>Microstructural analysis constraints mush processes</w:t>
      </w:r>
    </w:p>
    <w:p>
      <w:pPr>
        <w:pStyle w:val="Normal"/>
        <w:spacing w:lineRule="auto" w:line="360"/>
        <w:jc w:val="both"/>
        <w:rPr>
          <w:rFonts w:cs="Arial" w:cstheme="minorHAnsi"/>
          <w:sz w:val="22"/>
          <w:szCs w:val="22"/>
        </w:rPr>
      </w:pPr>
      <w:r>
        <w:rPr>
          <w:rFonts w:cs="Arial" w:cstheme="minorHAnsi"/>
          <w:sz w:val="22"/>
          <w:szCs w:val="22"/>
        </w:rPr>
        <w:t>A quantitative examination of microstructures in distorted olivines erupted at K</w:t>
      </w:r>
      <w:r>
        <w:rPr>
          <w:rFonts w:cs="Arial" w:cstheme="minorHAnsi"/>
          <w:color w:val="000000"/>
          <w:sz w:val="22"/>
          <w:szCs w:val="22"/>
        </w:rPr>
        <w:t>ī</w:t>
      </w:r>
      <w:r>
        <w:rPr>
          <w:rFonts w:cs="Arial" w:cstheme="minorHAnsi"/>
          <w:sz w:val="22"/>
          <w:szCs w:val="22"/>
        </w:rPr>
        <w:t xml:space="preserve">lauea Volcano by electron backscatter diffraction reveals striking similarities to deformed mantle peridotites, but significant differences to the crystallographic signatures of dendritic growth. This suggests that lattice distortions record the application of differential stresses at high temperatures within the magmatic plumbing system, rather than rapid crystal growth. </w:t>
      </w:r>
      <w:bookmarkStart w:id="38" w:name="_Hlk17872542"/>
      <w:bookmarkStart w:id="39" w:name="_Hlk17874173"/>
      <w:bookmarkStart w:id="40" w:name="_Hlk13851907"/>
      <w:r>
        <w:rPr>
          <w:rFonts w:cs="Arial" w:cstheme="minorHAnsi"/>
          <w:sz w:val="22"/>
          <w:szCs w:val="22"/>
        </w:rPr>
        <w:t xml:space="preserve">Previous petrological work has concluded that differential stresses are applied during the creep of dunitic bodies within Kīlauea’s rift zones. Crucially, this has fuelled suggestions that significant quantities of magma bypass the summit reservoir and travel along the deep rift zones, despite the paucity of geophysical evidence for this process. </w:t>
      </w:r>
      <w:bookmarkStart w:id="41" w:name="_Hlk13851886"/>
      <w:bookmarkStart w:id="42" w:name="_Hlk13852427"/>
      <w:bookmarkEnd w:id="40"/>
      <w:r>
        <w:rPr>
          <w:rFonts w:cs="Arial" w:cstheme="minorHAnsi"/>
          <w:sz w:val="22"/>
          <w:szCs w:val="22"/>
        </w:rPr>
        <w:t xml:space="preserve">In contrast, we suggest that olivine crystals are deformed in gravitationally-loaded olivine mush piles at the base of the deeper South Caldera reservoir, explaining the spatial distribution of grains at Kīlauea, and the absence of adcumulate textures. Moreover, the mechanism we propose here accounts for the occurrence of deformed grains in a wide variety of basaltic systems worldwide, which lack deep rift zones. </w:t>
      </w:r>
      <w:bookmarkEnd w:id="38"/>
      <w:bookmarkEnd w:id="39"/>
      <w:bookmarkEnd w:id="41"/>
    </w:p>
    <w:p>
      <w:pPr>
        <w:pStyle w:val="Normal"/>
        <w:spacing w:lineRule="auto" w:line="360"/>
        <w:jc w:val="both"/>
        <w:rPr>
          <w:rFonts w:cs="Arial" w:cstheme="minorHAnsi"/>
          <w:sz w:val="22"/>
          <w:szCs w:val="22"/>
        </w:rPr>
      </w:pPr>
      <w:r>
        <w:rPr>
          <w:rFonts w:cs="Arial" w:cstheme="minorHAnsi"/>
          <w:sz w:val="22"/>
          <w:szCs w:val="22"/>
        </w:rPr>
      </w:r>
      <w:bookmarkEnd w:id="42"/>
    </w:p>
    <w:p>
      <w:pPr>
        <w:pStyle w:val="Normal"/>
        <w:spacing w:lineRule="auto" w:line="360"/>
        <w:jc w:val="both"/>
        <w:rPr>
          <w:rFonts w:cs="Arial" w:cstheme="minorHAnsi"/>
          <w:sz w:val="22"/>
          <w:szCs w:val="22"/>
        </w:rPr>
      </w:pPr>
      <w:r>
        <w:rPr>
          <w:rFonts w:cs="Arial" w:cstheme="minorHAnsi"/>
          <w:sz w:val="22"/>
          <w:szCs w:val="22"/>
        </w:rPr>
        <w:t>Application of piezometers developed for mantle peridotites reveals that deformed olivines experienced differential stresses of ~3</w:t>
      </w:r>
      <w:r>
        <w:rPr>
          <w:rFonts w:cs="Arial" w:cstheme="minorHAnsi"/>
          <w:color w:val="454545"/>
          <w:sz w:val="22"/>
          <w:szCs w:val="22"/>
          <w:shd w:fill="FFFFFF" w:val="clear"/>
        </w:rPr>
        <w:t>–</w:t>
      </w:r>
      <w:r>
        <w:rPr>
          <w:rFonts w:cs="Arial" w:cstheme="minorHAnsi"/>
          <w:sz w:val="22"/>
          <w:szCs w:val="22"/>
        </w:rPr>
        <w:t>12 MPa</w:t>
      </w:r>
      <w:bookmarkStart w:id="43" w:name="_Hlk13858201"/>
      <w:r>
        <w:rPr>
          <w:rFonts w:cs="Arial" w:cstheme="minorHAnsi"/>
          <w:sz w:val="22"/>
          <w:szCs w:val="22"/>
        </w:rPr>
        <w:t xml:space="preserve">. </w:t>
      </w:r>
      <w:bookmarkStart w:id="44" w:name="_Hlk17874377"/>
      <w:r>
        <w:rPr>
          <w:rFonts w:cs="Arial" w:cstheme="minorHAnsi"/>
          <w:sz w:val="22"/>
          <w:szCs w:val="22"/>
        </w:rPr>
        <w:t xml:space="preserve">Assuming that olivine mush piles behave as granular materials, and form force chains, the vertical extent of mush piles at Kīlauea can be estimated (~180-720 m). </w:t>
      </w:r>
      <w:bookmarkEnd w:id="43"/>
      <w:bookmarkEnd w:id="44"/>
      <w:r>
        <w:rPr>
          <w:rFonts w:cs="Arial" w:cstheme="minorHAnsi"/>
          <w:sz w:val="22"/>
          <w:szCs w:val="22"/>
        </w:rPr>
        <w:t xml:space="preserve">Based on available constraints on the magma supply rate, and the geometry of Kīlauea’s summit reservoir, these thicknesses accumulate in a few centuries.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bookmarkStart w:id="45" w:name="_Hlk17873112"/>
      <w:bookmarkEnd w:id="45"/>
      <w:r>
        <w:rPr>
          <w:rFonts w:cs="Arial" w:cstheme="minorHAnsi"/>
          <w:sz w:val="22"/>
          <w:szCs w:val="22"/>
        </w:rPr>
        <w:t>Overall, microstructural investigations of erupted olivine crystals by EBSD generates rich datasets which provide quantitative insights into crystal storage within mush piles. Under the increasingly prevalent view that crustal magmatic systems are mush-dominated</w:t>
      </w:r>
      <w:r>
        <w:fldChar w:fldCharType="begin"/>
      </w:r>
      <w:r>
        <w:rPr>
          <w:sz w:val="22"/>
          <w:szCs w:val="22"/>
          <w:rFonts w:cs="Arial"/>
        </w:rPr>
        <w:instrText xml:space="preserve">ADDIN ZOTERO_ITEM CSL_CITATION {"citationID":"Ry9o7Yd4","properties":{"formattedCitation":"\\super 74\\nosupersub{}","plainCitation":"74","noteIndex":0},"citationItems":[{"id":501,"uris":["http://zotero.org/users/local/mnggDLRq/items/3XADZSEP"],"uri":["http://zotero.org/users/local/mnggDLRq/items/3XADZSEP"],"itemData":{"id":501,"type":"article-journal","title":"Vertically extensive and unstable magmatic systems: A unified view of igneous processes","container-title":"Science","page":"eaag3055","volume":"355","issue":"6331","source":"Crossref","DOI":"10.1126/science.aag3055","ISSN":"0036-8075, 1095-9203","title-short":"Vertically extensive and unstable magmatic systems","language":"en","author":[{"family":"Cashman","given":"Katharine V."},{"family":"Sparks","given":"R. Stephen J."},{"family":"Blundy","given":"Jonathan D."}],"issued":{"date-parts":[["2017",3,2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74</w:t>
      </w:r>
      <w:r>
        <w:rPr>
          <w:rFonts w:cs="Arial" w:cstheme="minorHAnsi"/>
          <w:sz w:val="22"/>
          <w:szCs w:val="22"/>
        </w:rPr>
      </w:r>
      <w:r>
        <w:rPr>
          <w:sz w:val="22"/>
          <w:szCs w:val="22"/>
          <w:rFonts w:cs="Arial"/>
        </w:rPr>
        <w:fldChar w:fldCharType="end"/>
      </w:r>
      <w:r>
        <w:rPr>
          <w:rFonts w:cs="Arial" w:cstheme="minorHAnsi"/>
          <w:sz w:val="22"/>
          <w:szCs w:val="22"/>
        </w:rPr>
        <w:t>, constraining the geometry and dynamics of crystal storage regions is crucial to further our understanding of magmatic plumbing systems. The presence of deformed olivines in many different volcanic settings highlights the global applicability of the methods developed in this study. Furthermore, assessments of deformation conditions using EBSD need not be restricted to olivine-bearing samples. Microstructural fabrics types in natural and experimental samples have been established for a wide variety of igneous phases (e.g. diopside</w:t>
      </w:r>
      <w:r>
        <w:fldChar w:fldCharType="begin"/>
      </w:r>
      <w:r>
        <w:rPr>
          <w:sz w:val="22"/>
          <w:szCs w:val="22"/>
          <w:rFonts w:cs="Arial"/>
        </w:rPr>
        <w:instrText xml:space="preserve">ADDIN ZOTERO_ITEM CSL_CITATION {"citationID":"6EVsKfuO","properties":{"formattedCitation":"\\super 75\\nosupersub{}","plainCitation":"75","noteIndex":0},"citationItems":[{"id":1143,"uris":["http://zotero.org/users/local/mnggDLRq/items/4NKVDIML"],"uri":["http://zotero.org/users/local/mnggDLRq/items/4NKVDIML"],"itemData":{"id":1143,"type":"article-journal","title":"Experimental deformation of diopside and websterite","container-title":"Tectonophysics","page":"1-27","volume":"48","issue":"1-2","source":"DOI.org (Crossref)","DOI":"10.1016/0040-1951(78)90083-5","ISSN":"00401951","journalAbbreviation":"Tectonophysics","language":"en","author":[{"family":"AvéLallemant","given":"Hans G."}],"issued":{"date-parts":[["1978",6]]}}}],"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75</w:t>
      </w:r>
      <w:r>
        <w:rPr>
          <w:rFonts w:cs="Arial" w:cstheme="minorHAnsi"/>
          <w:sz w:val="22"/>
          <w:szCs w:val="22"/>
        </w:rPr>
      </w:r>
      <w:r>
        <w:rPr>
          <w:sz w:val="22"/>
          <w:szCs w:val="22"/>
          <w:rFonts w:cs="Arial"/>
        </w:rPr>
        <w:fldChar w:fldCharType="end"/>
      </w:r>
      <w:r>
        <w:rPr>
          <w:rFonts w:cs="Arial" w:cstheme="minorHAnsi"/>
          <w:sz w:val="22"/>
          <w:szCs w:val="22"/>
        </w:rPr>
        <w:t>, plagioclase</w:t>
      </w:r>
      <w:r>
        <w:fldChar w:fldCharType="begin"/>
      </w:r>
      <w:r>
        <w:rPr>
          <w:sz w:val="22"/>
          <w:szCs w:val="22"/>
          <w:rFonts w:cs="Arial"/>
        </w:rPr>
        <w:instrText xml:space="preserve">ADDIN ZOTERO_ITEM CSL_CITATION {"citationID":"CbiI4QcS","properties":{"formattedCitation":"\\super 76\\nosupersub{}","plainCitation":"76","noteIndex":0},"citationItems":[{"id":1144,"uris":["http://zotero.org/users/local/mnggDLRq/items/VSQA6WIK"],"uri":["http://zotero.org/users/local/mnggDLRq/items/VSQA6WIK"],"itemData":{"id":1144,"type":"article-journal","title":"Dislocation generation, slip systems, and dynamic recrystallization in experimentally deformed plagioclase single crystals","container-title":"Tectonophysics","page":"215-233","volume":"372","issue":"3-4","source":"DOI.org (Crossref)","DOI":"10.1016/S0040-1951(03)00241-5","ISSN":"00401951","journalAbbreviation":"Tectonophysics","language":"en","author":[{"family":"Stünitz","given":"H"},{"family":"Fitz Gerald","given":"J.D"},{"family":"Tullis","given":"J"}],"issued":{"date-parts":[["2003",9]]}}}],"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76</w:t>
      </w:r>
      <w:r>
        <w:rPr>
          <w:rFonts w:cs="Arial" w:cstheme="minorHAnsi"/>
          <w:sz w:val="22"/>
          <w:szCs w:val="22"/>
        </w:rPr>
      </w:r>
      <w:r>
        <w:rPr>
          <w:sz w:val="22"/>
          <w:szCs w:val="22"/>
          <w:rFonts w:cs="Arial"/>
        </w:rPr>
        <w:fldChar w:fldCharType="end"/>
      </w:r>
      <w:r>
        <w:rPr>
          <w:rFonts w:cs="Arial" w:cstheme="minorHAnsi"/>
          <w:sz w:val="22"/>
          <w:szCs w:val="22"/>
        </w:rPr>
        <w:t>, hornblende</w:t>
      </w:r>
      <w:r>
        <w:fldChar w:fldCharType="begin"/>
      </w:r>
      <w:r>
        <w:rPr>
          <w:sz w:val="22"/>
          <w:szCs w:val="22"/>
          <w:rFonts w:cs="Arial"/>
        </w:rPr>
        <w:instrText xml:space="preserve">ADDIN ZOTERO_ITEM CSL_CITATION {"citationID":"ZjCi3OnB","properties":{"formattedCitation":"\\super 77\\nosupersub{}","plainCitation":"77","noteIndex":0},"citationItems":[{"id":1145,"uris":["http://zotero.org/users/local/mnggDLRq/items/WG8HC9B9"],"uri":["http://zotero.org/users/local/mnggDLRq/items/WG8HC9B9"],"itemData":{"id":1145,"type":"article-journal","title":"Crystal preferred orientation of an amphibole experimentally deformed by simple shear","container-title":"Nature Communications","page":"6586","volume":"6","issue":"1","source":"DOI.org (Crossref)","DOI":"10.1038/ncomms7586","ISSN":"2041-1723","journalAbbreviation":"Nat Commun","language":"en","author":[{"family":"Ko","given":"Byeongkwan"},{"family":"Jung","given":"Haemyeong"}],"issued":{"date-parts":[["2015",5]]}}}],"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77</w:t>
      </w:r>
      <w:r>
        <w:rPr>
          <w:rFonts w:cs="Arial" w:cstheme="minorHAnsi"/>
          <w:sz w:val="22"/>
          <w:szCs w:val="22"/>
        </w:rPr>
      </w:r>
      <w:r>
        <w:rPr>
          <w:sz w:val="22"/>
          <w:szCs w:val="22"/>
          <w:rFonts w:cs="Arial"/>
        </w:rPr>
        <w:fldChar w:fldCharType="end"/>
      </w:r>
      <w:r>
        <w:rPr>
          <w:rFonts w:cs="Arial" w:cstheme="minorHAnsi"/>
          <w:sz w:val="22"/>
          <w:szCs w:val="22"/>
        </w:rPr>
        <w:t xml:space="preserve">), extending the applicability of our study to more evolved igneous systems. </w:t>
      </w:r>
    </w:p>
    <w:p>
      <w:pPr>
        <w:pStyle w:val="Heading1"/>
        <w:spacing w:lineRule="auto" w:line="360"/>
        <w:jc w:val="both"/>
        <w:rPr>
          <w:rFonts w:ascii="Arial" w:hAnsi="Arial" w:cs="Arial" w:asciiTheme="minorHAnsi" w:cstheme="minorHAnsi" w:hAnsiTheme="minorHAnsi"/>
          <w:bCs w:val="false"/>
          <w:color w:val="000000" w:themeColor="text1"/>
          <w:sz w:val="22"/>
          <w:szCs w:val="22"/>
        </w:rPr>
      </w:pPr>
      <w:bookmarkStart w:id="46" w:name="_Hlk17873112"/>
      <w:bookmarkStart w:id="47" w:name="_Hlk529617797"/>
      <w:bookmarkEnd w:id="46"/>
      <w:bookmarkEnd w:id="47"/>
      <w:r>
        <w:rPr>
          <w:rFonts w:cs="Arial" w:cstheme="minorHAnsi"/>
          <w:bCs w:val="false"/>
          <w:color w:val="000000" w:themeColor="text1"/>
          <w:sz w:val="22"/>
          <w:szCs w:val="22"/>
        </w:rPr>
        <w:t>Methods</w:t>
      </w:r>
    </w:p>
    <w:p>
      <w:pPr>
        <w:pStyle w:val="Heading2"/>
        <w:spacing w:lineRule="auto" w:line="360"/>
        <w:rPr>
          <w:rFonts w:ascii="Arial" w:hAnsi="Arial" w:cs="Arial" w:asciiTheme="minorHAnsi" w:cstheme="minorHAnsi" w:hAnsiTheme="minorHAnsi"/>
        </w:rPr>
      </w:pPr>
      <w:r>
        <w:rPr>
          <w:rFonts w:cs="Arial" w:cstheme="minorHAnsi"/>
        </w:rPr>
        <w:t xml:space="preserve">Sample preparation </w:t>
      </w:r>
    </w:p>
    <w:p>
      <w:pPr>
        <w:pStyle w:val="Normal"/>
        <w:spacing w:lineRule="auto" w:line="360"/>
        <w:rPr>
          <w:rFonts w:cs="Arial" w:cstheme="minorHAnsi"/>
          <w:sz w:val="22"/>
          <w:szCs w:val="22"/>
        </w:rPr>
      </w:pPr>
      <w:r>
        <w:rPr>
          <w:rFonts w:cs="Arial" w:cstheme="minorHAnsi"/>
          <w:sz w:val="22"/>
          <w:szCs w:val="22"/>
        </w:rPr>
        <w:t>The vesicular nature of the basaltic scoria from K</w:t>
      </w:r>
      <w:r>
        <w:rPr>
          <w:rFonts w:cs="Arial" w:cstheme="minorHAnsi"/>
          <w:color w:val="000000" w:themeColor="text1"/>
          <w:sz w:val="22"/>
          <w:szCs w:val="22"/>
        </w:rPr>
        <w:t>ī</w:t>
      </w:r>
      <w:r>
        <w:rPr>
          <w:rFonts w:cs="Arial" w:cstheme="minorHAnsi"/>
          <w:sz w:val="22"/>
          <w:szCs w:val="22"/>
        </w:rPr>
        <w:t>lauea Volcano is not amenable to thin section production. Additionally, due to the high modal proportion of vesicles, few olivines are found within each thin section. Instead, tephra and lava samples were jaw crushed and sieved into three size fractions (&gt; 1 mm, 840</w:t>
      </w:r>
      <w:r>
        <w:rPr>
          <w:rFonts w:cs="Arial" w:cstheme="minorHAnsi"/>
          <w:color w:val="454545"/>
          <w:sz w:val="22"/>
          <w:szCs w:val="22"/>
          <w:shd w:fill="FFFFFF" w:val="clear"/>
        </w:rPr>
        <w:t>–</w:t>
      </w:r>
      <w:r>
        <w:rPr>
          <w:rFonts w:cs="Arial" w:cstheme="minorHAnsi"/>
          <w:sz w:val="22"/>
          <w:szCs w:val="22"/>
        </w:rPr>
        <w:t xml:space="preserve">250 µm and &lt;250 µm). Olivine crystals were picked and mounted in epoxy stubs based on their crystal size (allowing stubs to be variably ground down such that the cores of crystals were exposed). A sample of West Greenland picrite, and one </w:t>
      </w:r>
      <w:r>
        <w:rPr>
          <w:rFonts w:cs="Arial" w:cstheme="minorHAnsi"/>
          <w:color w:val="000000"/>
          <w:sz w:val="22"/>
          <w:szCs w:val="22"/>
        </w:rPr>
        <w:t>Kīlauea</w:t>
      </w:r>
      <w:r>
        <w:rPr>
          <w:rFonts w:cs="Arial" w:cstheme="minorHAnsi"/>
          <w:sz w:val="22"/>
          <w:szCs w:val="22"/>
        </w:rPr>
        <w:t>n epoxy grain mount were made into thin sections to allow comparisons between optical and EBSD observations (</w:t>
      </w:r>
      <w:r>
        <w:rPr>
          <w:rFonts w:cs="Arial" w:cstheme="minorHAnsi"/>
          <w:b/>
          <w:bCs/>
          <w:sz w:val="22"/>
          <w:szCs w:val="22"/>
        </w:rPr>
        <w:t>Supplementary Figs. 1-5</w:t>
      </w:r>
      <w:r>
        <w:rPr>
          <w:rFonts w:cs="Arial" w:cstheme="minorHAnsi"/>
          <w:sz w:val="22"/>
          <w:szCs w:val="22"/>
        </w:rPr>
        <w:t xml:space="preserve">). Epoxy mounts and thin sections were polished with progressively finer silicon pastes, then colloidal silica using a VibroMet 2 Buehler Vibratory Polisher. </w:t>
      </w:r>
    </w:p>
    <w:p>
      <w:pPr>
        <w:pStyle w:val="Normal"/>
        <w:spacing w:lineRule="auto" w:line="360"/>
        <w:rPr>
          <w:rFonts w:cs="Arial" w:cstheme="minorHAnsi"/>
          <w:sz w:val="22"/>
          <w:szCs w:val="22"/>
        </w:rPr>
      </w:pPr>
      <w:r>
        <w:rPr>
          <w:rFonts w:cs="Arial" w:cstheme="minorHAnsi"/>
          <w:sz w:val="22"/>
          <w:szCs w:val="22"/>
        </w:rPr>
      </w:r>
    </w:p>
    <w:p>
      <w:pPr>
        <w:pStyle w:val="Heading2"/>
        <w:spacing w:lineRule="auto" w:line="360"/>
        <w:rPr>
          <w:rFonts w:ascii="Arial" w:hAnsi="Arial" w:cs="Arial" w:asciiTheme="minorHAnsi" w:cstheme="minorHAnsi" w:hAnsiTheme="minorHAnsi"/>
        </w:rPr>
      </w:pPr>
      <w:r>
        <w:rPr>
          <w:rFonts w:cs="Arial" w:cstheme="minorHAnsi"/>
        </w:rPr>
        <w:t>EBSD analysis</w:t>
      </w:r>
    </w:p>
    <w:p>
      <w:pPr>
        <w:pStyle w:val="Normal"/>
        <w:spacing w:lineRule="auto" w:line="360"/>
        <w:rPr>
          <w:rFonts w:cs="Arial" w:cstheme="minorHAnsi"/>
          <w:sz w:val="22"/>
          <w:szCs w:val="22"/>
        </w:rPr>
      </w:pPr>
      <w:r>
        <w:rPr>
          <w:rFonts w:cs="Arial" w:cstheme="minorHAnsi"/>
          <w:sz w:val="22"/>
          <w:szCs w:val="22"/>
        </w:rPr>
      </w:r>
    </w:p>
    <w:p>
      <w:pPr>
        <w:pStyle w:val="Normal"/>
        <w:spacing w:lineRule="auto" w:line="360"/>
        <w:rPr>
          <w:rFonts w:cs="Arial" w:cstheme="minorHAnsi"/>
          <w:sz w:val="22"/>
          <w:szCs w:val="22"/>
        </w:rPr>
      </w:pPr>
      <w:r>
        <w:rPr>
          <w:rFonts w:cs="Arial" w:cstheme="minorHAnsi"/>
          <w:sz w:val="22"/>
          <w:szCs w:val="22"/>
        </w:rPr>
        <w:t xml:space="preserve">EBSD data was collected on a FEI Quanta 650FEG SEM equipped with a Bruker e- Flash HR EBSD detector in the Department of Earth Sciences, University of Cambridge. Data collection and indexing was performed with Bruker QUANTAX CrystaAlign. The step size of each acquisition was varied depending on the size of the aggregate such that each map took ~15-20 mins to collect (see </w:t>
      </w:r>
      <w:r>
        <w:rPr>
          <w:rFonts w:cs="Arial" w:cstheme="minorHAnsi"/>
          <w:b/>
          <w:bCs/>
          <w:sz w:val="22"/>
          <w:szCs w:val="22"/>
        </w:rPr>
        <w:t>Supplementary Table 2</w:t>
      </w:r>
      <w:r>
        <w:rPr>
          <w:rFonts w:cs="Arial" w:cstheme="minorHAnsi"/>
          <w:sz w:val="22"/>
          <w:szCs w:val="22"/>
        </w:rPr>
        <w:t xml:space="preserve"> for additional acquisition parameters).  EBSD data clean up and post-processing was performed in MTEX V5.0.4</w:t>
      </w:r>
      <w:r>
        <w:fldChar w:fldCharType="begin"/>
      </w:r>
      <w:r>
        <w:rPr>
          <w:sz w:val="22"/>
          <w:szCs w:val="22"/>
          <w:rFonts w:cs="Arial"/>
        </w:rPr>
        <w:instrText xml:space="preserve">ADDIN ZOTERO_ITEM CSL_CITATION {"citationID":"8DifDa8n","properties":{"formattedCitation":"\\super 78\\nosupersub{}","plainCitation":"78","noteIndex":0},"citationItems":[{"id":348,"uris":["http://zotero.org/users/local/mnggDLRq/items/J68KMPKY"],"uri":["http://zotero.org/users/local/mnggDLRq/items/J68KMPKY"],"itemData":{"id":348,"type":"article-journal","title":"Texture Analysis with MTEX – Free and Open Source Software Toolbox","container-title":"Solid State Phenomena","page":"63-68","volume":"160","source":"Crossref","DOI":"10.4028/www.scientific.net/SSP.160.63","ISSN":"1662-9779","author":[{"family":"Bachmann","given":"F."},{"family":"Hielscher","given":"Ralf"},{"family":"Schaeben","given":"Helmut"}],"issued":{"date-parts":[["2010",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78</w:t>
      </w:r>
      <w:r>
        <w:rPr>
          <w:rFonts w:cs="Arial" w:cstheme="minorHAnsi"/>
          <w:sz w:val="22"/>
          <w:szCs w:val="22"/>
        </w:rPr>
      </w:r>
      <w:r>
        <w:rPr>
          <w:sz w:val="22"/>
          <w:szCs w:val="22"/>
          <w:rFonts w:cs="Arial"/>
        </w:rPr>
        <w:fldChar w:fldCharType="end"/>
      </w:r>
      <w:r>
        <w:rPr>
          <w:rFonts w:cs="Arial" w:cstheme="minorHAnsi"/>
          <w:sz w:val="22"/>
          <w:szCs w:val="22"/>
        </w:rPr>
        <w:t>, an open-source toolset for MATLAB. Single misindexed pixels were removed, and data was denoised using a 5 neighbour Kuwahara filter</w:t>
      </w:r>
      <w:r>
        <w:fldChar w:fldCharType="begin"/>
      </w:r>
      <w:r>
        <w:rPr>
          <w:sz w:val="22"/>
          <w:szCs w:val="22"/>
          <w:rFonts w:cs="Arial"/>
        </w:rPr>
        <w:instrText xml:space="preserve">ADDIN ZOTERO_ITEM CSL_CITATION {"citationID":"KWS27Irk","properties":{"formattedCitation":"\\super 31\\nosupersub{}","plainCitation":"31","noteIndex":0},"citationItems":[{"id":559,"uris":["http://zotero.org/users/local/mnggDLRq/items/DT8HWGMD"],"uri":["http://zotero.org/users/local/mnggDLRq/items/DT8HWGMD"],"itemData":{"id":559,"type":"article-journal","title":"Review Grain and subgrain characterisation by electron backscatter diffraction","container-title":"Journal of materials science","page":"3833-3854","volume":"36(16)","source":"Zotero","language":"en","author":[{"family":"Humphreys","given":"F J"}],"issued":{"date-parts":[["200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31</w:t>
      </w:r>
      <w:r>
        <w:rPr>
          <w:rFonts w:cs="Arial" w:cstheme="minorHAnsi"/>
          <w:sz w:val="22"/>
          <w:szCs w:val="22"/>
        </w:rPr>
      </w:r>
      <w:r>
        <w:rPr>
          <w:sz w:val="22"/>
          <w:szCs w:val="22"/>
          <w:rFonts w:cs="Arial"/>
        </w:rPr>
        <w:fldChar w:fldCharType="end"/>
      </w:r>
      <w:r>
        <w:rPr>
          <w:rFonts w:cs="Arial" w:cstheme="minorHAnsi"/>
          <w:sz w:val="22"/>
          <w:szCs w:val="22"/>
        </w:rPr>
        <w:t>.</w:t>
      </w:r>
    </w:p>
    <w:p>
      <w:pPr>
        <w:pStyle w:val="Normal"/>
        <w:spacing w:lineRule="auto" w:line="360"/>
        <w:rPr>
          <w:rFonts w:cs="Arial" w:cstheme="minorHAnsi"/>
          <w:sz w:val="22"/>
          <w:szCs w:val="22"/>
        </w:rPr>
      </w:pPr>
      <w:r>
        <w:rPr>
          <w:rFonts w:cs="Arial" w:cstheme="minorHAnsi"/>
          <w:sz w:val="22"/>
          <w:szCs w:val="22"/>
        </w:rPr>
      </w:r>
    </w:p>
    <w:p>
      <w:pPr>
        <w:pStyle w:val="Normal"/>
        <w:spacing w:lineRule="auto" w:line="360"/>
        <w:rPr>
          <w:rFonts w:cs="Arial" w:cstheme="minorHAnsi"/>
          <w:sz w:val="22"/>
          <w:szCs w:val="22"/>
        </w:rPr>
      </w:pPr>
      <w:r>
        <w:rPr>
          <w:rFonts w:cs="Arial" w:cstheme="minorHAnsi"/>
          <w:sz w:val="22"/>
          <w:szCs w:val="22"/>
        </w:rPr>
      </w:r>
    </w:p>
    <w:p>
      <w:pPr>
        <w:pStyle w:val="Heading2"/>
        <w:spacing w:lineRule="auto" w:line="360"/>
        <w:rPr>
          <w:rFonts w:ascii="Arial" w:hAnsi="Arial" w:cs="Arial" w:asciiTheme="minorHAnsi" w:cstheme="minorHAnsi" w:hAnsiTheme="minorHAnsi"/>
        </w:rPr>
      </w:pPr>
      <w:r>
        <w:rPr>
          <w:rFonts w:cs="Arial" w:cstheme="minorHAnsi"/>
        </w:rPr>
        <w:t>EPMA analysis</w:t>
      </w:r>
    </w:p>
    <w:p>
      <w:pPr>
        <w:pStyle w:val="Normal"/>
        <w:spacing w:lineRule="auto" w:line="360"/>
        <w:rPr>
          <w:rFonts w:cs="Arial" w:cstheme="minorHAnsi"/>
          <w:sz w:val="22"/>
          <w:szCs w:val="22"/>
        </w:rPr>
      </w:pPr>
      <w:r>
        <w:rPr>
          <w:rFonts w:cs="Arial" w:cstheme="minorHAnsi"/>
          <w:sz w:val="22"/>
          <w:szCs w:val="22"/>
        </w:rPr>
        <w:t xml:space="preserve">Electron microprobe spot analyses and wavelength-dispersive spectroscopy (WDS) maps of olivine were performed using a Cameca SX100 EPMA in the Department of Earth Sciences, University of Cambridge.  Olivine spot analyses were conducted in several analytical sessions, with slight variations in analytical conditions. Count times and calibration materials, alongside estimates of precision and accuracy are shown in </w:t>
      </w:r>
      <w:r>
        <w:rPr>
          <w:rFonts w:cs="Arial" w:cstheme="minorHAnsi"/>
          <w:b/>
          <w:bCs/>
          <w:sz w:val="22"/>
          <w:szCs w:val="22"/>
        </w:rPr>
        <w:t>Supplementary Table 3</w:t>
      </w:r>
      <w:r>
        <w:rPr>
          <w:rFonts w:cs="Arial" w:cstheme="minorHAnsi"/>
          <w:sz w:val="22"/>
          <w:szCs w:val="22"/>
        </w:rPr>
        <w:t xml:space="preserve">. Precision and accuracy were calculated from repeated measurements on a San Carlos Olivine secondary standard. Within each run, deformed and undeformed grains from each eruption were analysed in roughly equal proportions. Thus, chemical differences between deformed and undeformed grains cannot be attributed to analytical variation. </w:t>
      </w:r>
    </w:p>
    <w:p>
      <w:pPr>
        <w:pStyle w:val="Normal"/>
        <w:spacing w:lineRule="auto" w:line="360"/>
        <w:rPr>
          <w:rFonts w:cs="Arial" w:cstheme="minorHAnsi"/>
          <w:sz w:val="22"/>
          <w:szCs w:val="22"/>
        </w:rPr>
      </w:pPr>
      <w:r>
        <w:rPr>
          <w:rFonts w:cs="Arial" w:cstheme="minorHAnsi"/>
          <w:sz w:val="22"/>
          <w:szCs w:val="22"/>
        </w:rPr>
      </w:r>
    </w:p>
    <w:p>
      <w:pPr>
        <w:pStyle w:val="Normal"/>
        <w:spacing w:lineRule="auto" w:line="360"/>
        <w:rPr>
          <w:rFonts w:cs="Arial" w:cstheme="minorHAnsi"/>
          <w:sz w:val="22"/>
          <w:szCs w:val="22"/>
        </w:rPr>
      </w:pPr>
      <w:r>
        <w:rPr>
          <w:rFonts w:cs="Arial" w:cstheme="minorHAnsi"/>
          <w:sz w:val="22"/>
          <w:szCs w:val="22"/>
        </w:rPr>
        <w:t xml:space="preserve">Matrix glasses from 10 eruptions were analysed in a single analytical session at 15kV, 6nA, using a 5 µm defocused beam (samples KL0908, KL0909, KL0910, KL0914, KL0916, KL0917, KL0919, KL0920, KL0922, KL0931). Glass compositions for samples KL0921, KL0930 and KL0924 were taken from Sides et al. (ref. </w:t>
      </w:r>
      <w:r>
        <w:fldChar w:fldCharType="begin"/>
      </w:r>
      <w:r>
        <w:rPr>
          <w:sz w:val="22"/>
          <w:szCs w:val="22"/>
          <w:rFonts w:cs="Arial"/>
        </w:rPr>
        <w:instrText xml:space="preserve">ADDIN ZOTERO_ITEM CSL_CITATION {"citationID":"4qcLMBNJ","properties":{"formattedCitation":"\\super 54\\nosupersub{}","plainCitation":"54","noteIndex":0},"citationItems":[{"id":277,"uris":["http://zotero.org/users/local/mnggDLRq/items/CDTVKCVW"],"uri":["http://zotero.org/users/local/mnggDLRq/items/CDTVKCVW"],"itemData":{"id":277,"type":"article-journal","title":"Eruption style at Kīlauea Volcano in Hawai‘i linked to primary melt composition","container-title":"Nature Geoscience","page":"464-469","volume":"7","issue":"6","source":"Crossref","DOI":"10.1038/ngeo2140","ISSN":"1752-0894, 1752-0908","language":"en","author":[{"family":"Sides","given":"I. R."},{"family":"Edmonds","given":"M."},{"family":"Maclennan","given":"J."},{"family":"Swanson","given":"D. A."},{"family":"Houghton","given":"B. F."}],"issued":{"date-parts":[["2014",6]]}}}],"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sz w:val="22"/>
          <w:vertAlign w:val="superscript"/>
        </w:rPr>
        <w:t>54</w:t>
      </w:r>
      <w:r>
        <w:rPr>
          <w:rFonts w:cs="Arial" w:cstheme="minorHAnsi"/>
          <w:sz w:val="22"/>
          <w:szCs w:val="22"/>
        </w:rPr>
      </w:r>
      <w:r>
        <w:rPr>
          <w:sz w:val="22"/>
          <w:szCs w:val="22"/>
          <w:rFonts w:cs="Arial"/>
        </w:rPr>
        <w:fldChar w:fldCharType="end"/>
      </w:r>
      <w:r>
        <w:rPr>
          <w:rFonts w:cs="Arial" w:cstheme="minorHAnsi"/>
          <w:sz w:val="22"/>
          <w:szCs w:val="22"/>
        </w:rPr>
        <w:t xml:space="preserve">; codes 1700g, 1920g and 1974J2 respectively). Count times and calibration materials, alongside estimates of precision and accuracy are shown in </w:t>
      </w:r>
      <w:r>
        <w:rPr>
          <w:rFonts w:cs="Arial" w:cstheme="minorHAnsi"/>
          <w:b/>
          <w:bCs/>
          <w:sz w:val="22"/>
          <w:szCs w:val="22"/>
        </w:rPr>
        <w:t>Supplementary Table 4</w:t>
      </w:r>
      <w:r>
        <w:rPr>
          <w:rFonts w:cs="Arial" w:cstheme="minorHAnsi"/>
          <w:sz w:val="22"/>
          <w:szCs w:val="22"/>
        </w:rPr>
        <w:t xml:space="preserve"> and</w:t>
      </w:r>
      <w:r>
        <w:rPr>
          <w:rFonts w:cs="Arial" w:cstheme="minorHAnsi"/>
          <w:b/>
          <w:bCs/>
          <w:sz w:val="22"/>
          <w:szCs w:val="22"/>
        </w:rPr>
        <w:t xml:space="preserve"> 5</w:t>
      </w:r>
      <w:r>
        <w:rPr>
          <w:rFonts w:cs="Arial" w:cstheme="minorHAnsi"/>
          <w:sz w:val="22"/>
          <w:szCs w:val="22"/>
        </w:rPr>
        <w:t>. Precision and accuracy were calculated from repeated measurements on VG2 and Basalt_113716-1.</w:t>
      </w:r>
    </w:p>
    <w:p>
      <w:pPr>
        <w:pStyle w:val="Normal"/>
        <w:spacing w:lineRule="auto" w:line="360"/>
        <w:rPr>
          <w:rFonts w:cs="Arial" w:cstheme="minorHAnsi"/>
          <w:sz w:val="22"/>
          <w:szCs w:val="22"/>
        </w:rPr>
      </w:pPr>
      <w:r>
        <w:rPr>
          <w:rFonts w:cs="Arial" w:cstheme="minorHAnsi"/>
          <w:sz w:val="22"/>
          <w:szCs w:val="22"/>
        </w:rPr>
      </w:r>
    </w:p>
    <w:p>
      <w:pPr>
        <w:pStyle w:val="Normal"/>
        <w:spacing w:lineRule="auto" w:line="360"/>
        <w:rPr>
          <w:rFonts w:cs="Arial" w:cstheme="minorHAnsi"/>
          <w:sz w:val="22"/>
          <w:szCs w:val="22"/>
        </w:rPr>
      </w:pPr>
      <w:r>
        <w:rPr>
          <w:rFonts w:cs="Arial" w:cstheme="minorHAnsi"/>
          <w:sz w:val="22"/>
          <w:szCs w:val="22"/>
        </w:rPr>
        <w:t xml:space="preserve">WDS maps of phosphorus and other elements were collected at 15 kV, 200 nA, with a spot size of 1 µm (see </w:t>
      </w:r>
      <w:r>
        <w:rPr>
          <w:rFonts w:cs="Arial" w:cstheme="minorHAnsi"/>
          <w:b/>
          <w:bCs/>
          <w:sz w:val="22"/>
          <w:szCs w:val="22"/>
        </w:rPr>
        <w:t>Supplementary Table 6</w:t>
      </w:r>
      <w:r>
        <w:rPr>
          <w:rFonts w:cs="Arial" w:cstheme="minorHAnsi"/>
          <w:sz w:val="22"/>
          <w:szCs w:val="22"/>
        </w:rPr>
        <w:t xml:space="preserve"> for details). The pixel size was varied between 3-6 µm depending on the size of the olivine, with a dwell time of 400 ms. The total acquisition time for each map varied between 3-17 hrs.</w:t>
      </w:r>
    </w:p>
    <w:p>
      <w:pPr>
        <w:pStyle w:val="Normal"/>
        <w:spacing w:lineRule="auto" w:line="360"/>
        <w:rPr>
          <w:rFonts w:cs="Arial" w:cstheme="minorHAnsi"/>
          <w:sz w:val="22"/>
          <w:szCs w:val="22"/>
        </w:rPr>
      </w:pPr>
      <w:r>
        <w:rPr>
          <w:rFonts w:cs="Arial" w:cstheme="minorHAnsi"/>
          <w:sz w:val="22"/>
          <w:szCs w:val="22"/>
        </w:rPr>
      </w:r>
    </w:p>
    <w:p>
      <w:pPr>
        <w:pStyle w:val="Heading2"/>
        <w:spacing w:lineRule="auto" w:line="360"/>
        <w:jc w:val="both"/>
        <w:rPr>
          <w:rFonts w:ascii="Arial" w:hAnsi="Arial" w:cs="Arial" w:asciiTheme="minorHAnsi" w:cstheme="minorHAnsi" w:hAnsiTheme="minorHAnsi"/>
          <w:sz w:val="22"/>
          <w:szCs w:val="22"/>
        </w:rPr>
      </w:pPr>
      <w:r>
        <w:rPr>
          <w:rFonts w:cs="Arial" w:cstheme="minorHAnsi"/>
          <w:sz w:val="22"/>
          <w:szCs w:val="22"/>
        </w:rPr>
        <w:t>Slip System Identification</w:t>
      </w:r>
    </w:p>
    <w:p>
      <w:pPr>
        <w:pStyle w:val="Normal"/>
        <w:spacing w:lineRule="auto" w:line="360"/>
        <w:jc w:val="both"/>
        <w:rPr>
          <w:rFonts w:cs="Arial" w:cstheme="minorHAnsi"/>
          <w:sz w:val="22"/>
          <w:szCs w:val="22"/>
        </w:rPr>
      </w:pPr>
      <w:bookmarkStart w:id="48" w:name="_Hlk13843855"/>
      <w:bookmarkStart w:id="49" w:name="_Hlk17874073"/>
      <w:bookmarkStart w:id="50" w:name="_Hlk13765455"/>
      <w:r>
        <w:rPr>
          <w:rFonts w:cs="Arial" w:cstheme="minorHAnsi"/>
          <w:sz w:val="22"/>
          <w:szCs w:val="22"/>
        </w:rPr>
        <w:t>The classification of a grain as distorted or undistorted is somewhat arbitrary, particularly based on optical observations</w:t>
      </w:r>
      <w:r>
        <w:fldChar w:fldCharType="begin"/>
      </w:r>
      <w:r>
        <w:rPr>
          <w:sz w:val="22"/>
          <w:szCs w:val="22"/>
          <w:rFonts w:cs="Arial"/>
        </w:rPr>
        <w:instrText xml:space="preserve">ADDIN ZOTERO_ITEM CSL_CITATION {"citationID":"b5CKxX04","properties":{"formattedCitation":"\\super 28,29\\nosupersub{}","plainCitation":"28,29","noteIndex":0},"citationItems":[{"id":422,"uris":["http://zotero.org/users/local/mnggDLRq/items/66UG5V39"],"uri":["http://zotero.org/users/local/mnggDLRq/items/66UG5V39"],"itemData":{"id":422,"type":"article-journal","title":"Crystal structure, mosaicity, and strain analysis of Hawaiian olivines using in situ X-ray diffraction","container-title":"American Mineralogist","page":"486-497","volume":"96","issue":"4","source":"Crossref","abstract":"Deformation of olivine in a volcanic context is poorly constrained, although deformed olivine is abundant in some volcanic rocks, and its presence is important for the definition of the magmatic history of volcanic edifices such as Kilauea Volcano, Hawaii. Deformed olivines at Kilauea originate in the lower crust; therefore, the classic approaches and interpretations applied to mantle-derived olivine are not applicable. Deformed olivine crystals from Kilauea lava samples were examined using an in situ XRD technique. Our results validate and refine optical observations of olivine deformation. We also confirm the presence of deformation and quantify it for olivine crystals of any size, even for small crystals (0.15 mm). There are significant correlations between deformation intensity (strainrelated mosaicity) and olivine composition and crystal size. Although this technique does not allow the simple estimation of the P-T conditions of deformation, crystal formation, or magmatic history, some constraints are provided herein. In particular we estimate the threshold degree of mosaicity, above which we consider that a crystal underwent deformation. In situ XRD is shown to be an easyto-use, fast, low-cost, non-destructive technique and is less ambiguous than optical microscopy. For crystals optically exhibiting subgrain formation, analysis of asterism by in situ XRD has been used to reconstruct the mosaic spread of the original grain, and thus its original strain condition prior to subgrain formation.","DOI":"10.2138/am.2011.3593","ISSN":"0003-004X","language":"en","author":[{"family":"Vinet","given":"N."},{"family":"Flemming","given":"R. L."},{"family":"Higgins","given":"M. D."}],"issued":{"date-parts":[["2011",4,1]]}}},{"id":428,"uris":["http://zotero.org/users/local/mnggDLRq/items/XQ5UM7DX"],"uri":["http://zotero.org/users/local/mnggDLRq/items/XQ5UM7DX"],"itemData":{"id":428,"type":"article-journal","title":"Inherited Pb isotopic records in olivine antecryst-hosted melt inclusions from Hawaiian lavas","container-title":"Geochimica et Cosmochimica Acta","page":"169-195","volume":"95","source":"Crossref","abstract":"Dislocation textures of olivine grains and Pb isotopic compositions (207Pb/206Pb and 208Pb/206Pb) of olivine-hosted melt inclusions in basaltic lavas from three Hawaiian volcanoes (Kilauea, Mauna Loa, and Koolau) were examined. More than 70% of the blocky olivine grains in the studied samples have a regular-shaped dislocation texture with their dislocation densities exceeding 106 cmÀ2, and can be considered as deformed olivine. The size distribution of blocky olivine grains shows that more than 99% of blocky olivines coarser than 1.2 mm are identiﬁed as deformed olivine. These deformed olivine grains are identiﬁed as antecrysts, which originally crystallized from previous stages of magmatism in the same shield, followed by plastic deformation prior to entrainment in the erupted host magmas. This study revealed that entrainment of mantle-derived crystallization products by younger batches of magma is an important part of the evolution of magnesium-rich Hawaiian magma. Lead isotopic compositions of melt inclusions hosted in the olivine antecrysts provide information of the evolutionary history of Hawaiian volcanoes which could not have been accessed if only whole rock analyses were carried out. Antecryst-hosted melt inclusions in Kilauea and Koolau lavas demonstrate that the source components in the melting region changed during shield formation. In particular, evidence of interaction of plume-derived melts and upper mantle was observed in the earliest stage of Koolau magmatism.","DOI":"10.1016/j.gca.2012.07.025","ISSN":"00167037","language":"en","author":[{"family":"Sakyi","given":"Patrick Asamoah"},{"family":"Tanaka","given":"Ryoji"},{"family":"Kobayashi","given":"Katsura"},{"family":"Nakamura","given":"Eizo"}],"issued":{"date-parts":[["2012",1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8,29</w:t>
      </w:r>
      <w:r>
        <w:rPr>
          <w:rFonts w:cs="Arial" w:cstheme="minorHAnsi"/>
          <w:sz w:val="22"/>
          <w:szCs w:val="22"/>
        </w:rPr>
      </w:r>
      <w:r>
        <w:rPr>
          <w:sz w:val="22"/>
          <w:szCs w:val="22"/>
          <w:rFonts w:cs="Arial"/>
        </w:rPr>
        <w:fldChar w:fldCharType="end"/>
      </w:r>
      <w:r>
        <w:rPr>
          <w:rFonts w:cs="Arial" w:cstheme="minorHAnsi"/>
          <w:sz w:val="22"/>
          <w:szCs w:val="22"/>
        </w:rPr>
        <w:t>. Here, the presence of distortion was quantitatively assessed by identifying subgrain boundaries using the calcGrains MTEX function, with a threshold angle of 0.5˚. Olivines were classified as distorted if at least 1 low angle boundary stretching across ~ a third of the crystal was identified. The use of smaller threshold angles than 0.5˚ would result in imprecise estimates of misorientation axes and angles, due to the finite angular resolution of conventional EBSD</w:t>
      </w:r>
      <w:r>
        <w:fldChar w:fldCharType="begin"/>
      </w:r>
      <w:r>
        <w:rPr>
          <w:sz w:val="22"/>
          <w:szCs w:val="22"/>
          <w:rFonts w:cs="Arial"/>
        </w:rPr>
        <w:instrText xml:space="preserve">ADDIN ZOTERO_ITEM CSL_CITATION {"citationID":"MJ4FRoCV","properties":{"formattedCitation":"\\super 79,80\\nosupersub{}","plainCitation":"79,80","noteIndex":0},"citationItems":[{"id":980,"uris":["http://zotero.org/users/local/mnggDLRq/items/NBSVWULM"],"uri":["http://zotero.org/users/local/mnggDLRq/items/NBSVWULM"],"itemData":{"id":980,"type":"article-journal","title":"Optimising the angular resolution of EBSD","container-title":"Materials Science and Technology","page":"1279-1286","volume":"22","issue":"11","source":"DOI.org (Crossref)","DOI":"10.1179/174328406X130902","ISSN":"0267-0836, 1743-2847","journalAbbreviation":"Materials Science and Technology","language":"en","author":[{"family":"Brough","given":"I."},{"family":"Bate","given":"P. S."},{"family":"Humphreys","given":"F. J."}],"issued":{"date-parts":[["2006",11]]}}},{"id":1119,"uris":["http://zotero.org/users/local/mnggDLRq/items/KQQ6VLGM"],"uri":["http://zotero.org/users/local/mnggDLRq/items/KQQ6VLGM"],"itemData":{"id":1119,"type":"article-journal","title":"Problems in determining the misorientation axes, for small angular misorientations, using electron backscatter diffraction in the SEM","container-title":"Journal of Microscopy","page":"217-225","volume":"195","issue":"3","source":"DOI.org (Crossref)","DOI":"10.1046/j.1365-2818.1999.00572.x","ISSN":"0022-2720, 1365-2818","journalAbbreviation":"J Microsc","language":"en","author":[{"family":"Prior","given":"DJ"}],"issued":{"date-parts":[["1999",9]]}}}],"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79,80</w:t>
      </w:r>
      <w:r>
        <w:rPr>
          <w:rFonts w:cs="Arial" w:cstheme="minorHAnsi"/>
          <w:sz w:val="22"/>
          <w:szCs w:val="22"/>
        </w:rPr>
      </w:r>
      <w:r>
        <w:rPr>
          <w:sz w:val="22"/>
          <w:szCs w:val="22"/>
          <w:rFonts w:cs="Arial"/>
        </w:rPr>
        <w:fldChar w:fldCharType="end"/>
      </w:r>
      <w:r>
        <w:rPr>
          <w:rFonts w:cs="Arial" w:cstheme="minorHAnsi"/>
          <w:sz w:val="22"/>
          <w:szCs w:val="22"/>
        </w:rPr>
        <w:t>. Furthermore, utilization of smaller threshold angles can result in inaccurate stress estimates from microstructural methods such as subgrain piezometry</w:t>
      </w:r>
      <w:r>
        <w:fldChar w:fldCharType="begin"/>
      </w:r>
      <w:r>
        <w:rPr>
          <w:sz w:val="22"/>
          <w:szCs w:val="22"/>
          <w:rFonts w:cs="Arial"/>
        </w:rPr>
        <w:instrText xml:space="preserve">ADDIN ZOTERO_ITEM CSL_CITATION {"citationID":"gNkioT9T","properties":{"formattedCitation":"\\super 53\\nosupersub{}","plainCitation":"53","noteIndex":0},"citationItems":[{"id":442,"uris":["http://zotero.org/users/local/mnggDLRq/items/HJ39MK4R"],"uri":["http://zotero.org/users/local/mnggDLRq/items/HJ39MK4R"],"itemData":{"id":442,"type":"article-journal","title":"Quantifying the effect of pyroxene on deformation of peridotite in a natural shear zone: Pyroxene and peridotite deformation","container-title":"Journal of Geophysical Research: Solid Earth","page":"2717-2738","volume":"120","issue":"4","source":"Crossref","DOI":"10.1002/2014JB011584","ISSN":"21699313","title-short":"Quantifying the effect of pyroxene on deformation of peridotite in a natural shear zone","language":"en","author":[{"family":"Hansen","given":"Lars N."},{"family":"Warren","given":"Jessica M."}],"issued":{"date-parts":[["2015",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53</w:t>
      </w:r>
      <w:r>
        <w:rPr>
          <w:rFonts w:cs="Arial" w:cstheme="minorHAnsi"/>
          <w:sz w:val="22"/>
          <w:szCs w:val="22"/>
        </w:rPr>
      </w:r>
      <w:r>
        <w:rPr>
          <w:sz w:val="22"/>
          <w:szCs w:val="22"/>
          <w:rFonts w:cs="Arial"/>
        </w:rPr>
        <w:fldChar w:fldCharType="end"/>
      </w:r>
      <w:r>
        <w:rPr>
          <w:rFonts w:cs="Arial" w:cstheme="minorHAnsi"/>
          <w:sz w:val="22"/>
          <w:szCs w:val="22"/>
        </w:rPr>
        <w:t xml:space="preserve">. </w:t>
      </w:r>
      <w:bookmarkEnd w:id="49"/>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The same detector resolution was used for all EBSD acquisitions, and pixel spacings were significantly smaller than the microstructure features of interest (3</w:t>
      </w:r>
      <w:r>
        <w:rPr>
          <w:rFonts w:cs="Arial" w:cstheme="minorHAnsi"/>
          <w:color w:val="454545"/>
          <w:sz w:val="22"/>
          <w:szCs w:val="22"/>
          <w:shd w:fill="FFFFFF" w:val="clear"/>
        </w:rPr>
        <w:t>–</w:t>
      </w:r>
      <w:r>
        <w:rPr>
          <w:rFonts w:cs="Arial" w:cstheme="minorHAnsi"/>
          <w:sz w:val="22"/>
          <w:szCs w:val="22"/>
        </w:rPr>
        <w:t>10 µm vs. ~100 µm), resulting in a consistent definition of a distorted crystal. The shape of the boundary and relation to external morphological features in BSE images were visually assessed to ensure that grains containing low angle boundaries resulting from grain aggregation</w:t>
      </w:r>
      <w:r>
        <w:fldChar w:fldCharType="begin"/>
      </w:r>
      <w:r>
        <w:rPr>
          <w:sz w:val="22"/>
          <w:szCs w:val="22"/>
          <w:rFonts w:cs="Arial"/>
        </w:rPr>
        <w:instrText xml:space="preserve">ADDIN ZOTERO_ITEM CSL_CITATION {"citationID":"0MUZHNkh","properties":{"formattedCitation":"\\super 34\\nosupersub{}","plainCitation":"34","noteIndex":0},"citationItems":[{"id":1116,"uris":["http://zotero.org/users/local/mnggDLRq/items/6TPL763N"],"uri":["http://zotero.org/users/local/mnggDLRq/items/6TPL763N"],"itemData":{"id":1116,"type":"article-journal","title":"To sink, swim, twin, or nucleate: A critical appraisal of crystalaggregation processes","container-title":"Geology","source":"DOI.org (Crossref)","abstract":"Crystal aggregates in igneous rocks have been variously ascribed to growth processes (e.g., twinning, heterogeneous nucleation, epitaxial growth, dendritic growth), or dynamical processes (e.g., synneusis, accumulation during settling). We tested these hypotheses by quantifying the relative orientation of adjacent crystals using electron backscatter diffraction. Both olivine aggregates from Kīlauea volcano (Hawaiʻi, USA) and chromite aggregates from the Bushveld Complex (South Africa) show diverse attachment geometries inconsistent with growth processes. Near-random attachments in chromite aggregates are consistent with accumulation by settling of individual crystals. Attachment geometries and prominent geochemical differences across grain boundaries in olivine aggregates are indicative of synneusis.","URL":"https://pubs.geoscienceworld.org/gsa/geology/article/573164/To-sink-swim-twin-or-nucleate-A-critical-appraisal","DOI":"10.1130/G46660.1","ISSN":"0091-7613","title-short":"To sink, swim, twin, or nucleate","language":"en","author":[{"family":"Wieser","given":"Penny E."},{"family":"Vukmanovic","given":"Zoja"},{"family":"Kilian","given":"Rüdiger"},{"family":"Ringe","given":"Emilie"},{"family":"Holness","given":"Marian B."},{"family":"Maclennan","given":"John"},{"family":"Edmonds","given":"Marie"}],"issued":{"date-parts":[["2019",8,20]]},"accessed":{"date-parts":[["2019",8,2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34</w:t>
      </w:r>
      <w:r>
        <w:rPr>
          <w:rFonts w:cs="Arial" w:cstheme="minorHAnsi"/>
          <w:sz w:val="22"/>
          <w:szCs w:val="22"/>
        </w:rPr>
      </w:r>
      <w:r>
        <w:rPr>
          <w:sz w:val="22"/>
          <w:szCs w:val="22"/>
          <w:rFonts w:cs="Arial"/>
        </w:rPr>
        <w:fldChar w:fldCharType="end"/>
      </w:r>
      <w:r>
        <w:rPr>
          <w:rFonts w:cs="Arial" w:cstheme="minorHAnsi"/>
          <w:sz w:val="22"/>
          <w:szCs w:val="22"/>
        </w:rPr>
        <w:t xml:space="preserve"> were not considered further (e.g., the boundaries between euhedral grains in Fig. 2d).</w:t>
      </w:r>
      <w:bookmarkEnd w:id="48"/>
      <w:bookmarkEnd w:id="50"/>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 xml:space="preserve">To allow comparison of our EBSD data with previous studies utilizing optical microscopy at Kīlauea, EBSD maps for ~20 grains within a ~40 µm thick section were compared to optical observations. Low angle boundaries with misorientations &lt;1˚ are extremely difficult to see optically, even with a </w:t>
      </w:r>
      <w:r>
        <w:rPr>
          <w:rFonts w:cs="Arial"/>
          <w:color w:val="000000" w:themeColor="text1"/>
          <w:sz w:val="22"/>
          <w:szCs w:val="22"/>
        </w:rPr>
        <w:t xml:space="preserve">high-spec optical microscope (Zeiss Axioscope A1; </w:t>
      </w:r>
      <w:r>
        <w:rPr>
          <w:rFonts w:cs="Arial" w:cstheme="minorHAnsi"/>
          <w:b/>
          <w:bCs/>
          <w:sz w:val="22"/>
          <w:szCs w:val="22"/>
        </w:rPr>
        <w:t>Supplementary Figs. 1-5</w:t>
      </w:r>
      <w:r>
        <w:rPr>
          <w:rFonts w:cs="Arial" w:cstheme="minorHAnsi"/>
          <w:sz w:val="22"/>
          <w:szCs w:val="22"/>
        </w:rPr>
        <w:t>). Additionally, the ability to optically resolve subgrain boundaries depended on the sharpness of the misorientation contrast, and the orientation of the crystal within the thin section. In some instances, subgrain boundaries with misorientations up to 2.5˚ were invisible. Based on the small subset of grains examined here, previous optical studies may have underestimated the proportion of distorted grains by up to 45%. This is similar to the conclusions of Sakyi et al.</w:t>
      </w:r>
      <w:r>
        <w:fldChar w:fldCharType="begin"/>
      </w:r>
      <w:r>
        <w:rPr>
          <w:sz w:val="22"/>
          <w:szCs w:val="22"/>
          <w:rFonts w:cs="Arial"/>
        </w:rPr>
        <w:instrText xml:space="preserve">ADDIN ZOTERO_ITEM CSL_CITATION {"citationID":"aOkDpxBr","properties":{"formattedCitation":"\\super 29\\nosupersub{}","plainCitation":"29","noteIndex":0},"citationItems":[{"id":428,"uris":["http://zotero.org/users/local/mnggDLRq/items/XQ5UM7DX"],"uri":["http://zotero.org/users/local/mnggDLRq/items/XQ5UM7DX"],"itemData":{"id":428,"type":"article-journal","title":"Inherited Pb isotopic records in olivine antecryst-hosted melt inclusions from Hawaiian lavas","container-title":"Geochimica et Cosmochimica Acta","page":"169-195","volume":"95","source":"Crossref","abstract":"Dislocation textures of olivine grains and Pb isotopic compositions (207Pb/206Pb and 208Pb/206Pb) of olivine-hosted melt inclusions in basaltic lavas from three Hawaiian volcanoes (Kilauea, Mauna Loa, and Koolau) were examined. More than 70% of the blocky olivine grains in the studied samples have a regular-shaped dislocation texture with their dislocation densities exceeding 106 cmÀ2, and can be considered as deformed olivine. The size distribution of blocky olivine grains shows that more than 99% of blocky olivines coarser than 1.2 mm are identiﬁed as deformed olivine. These deformed olivine grains are identiﬁed as antecrysts, which originally crystallized from previous stages of magmatism in the same shield, followed by plastic deformation prior to entrainment in the erupted host magmas. This study revealed that entrainment of mantle-derived crystallization products by younger batches of magma is an important part of the evolution of magnesium-rich Hawaiian magma. Lead isotopic compositions of melt inclusions hosted in the olivine antecrysts provide information of the evolutionary history of Hawaiian volcanoes which could not have been accessed if only whole rock analyses were carried out. Antecryst-hosted melt inclusions in Kilauea and Koolau lavas demonstrate that the source components in the melting region changed during shield formation. In particular, evidence of interaction of plume-derived melts and upper mantle was observed in the earliest stage of Koolau magmatism.","DOI":"10.1016/j.gca.2012.07.025","ISSN":"00167037","language":"en","author":[{"family":"Sakyi","given":"Patrick Asamoah"},{"family":"Tanaka","given":"Ryoji"},{"family":"Kobayashi","given":"Katsura"},{"family":"Nakamura","given":"Eizo"}],"issued":{"date-parts":[["2012",1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29</w:t>
      </w:r>
      <w:r>
        <w:rPr>
          <w:rFonts w:cs="Arial" w:cstheme="minorHAnsi"/>
          <w:sz w:val="22"/>
          <w:szCs w:val="22"/>
        </w:rPr>
      </w:r>
      <w:r>
        <w:rPr>
          <w:sz w:val="22"/>
          <w:szCs w:val="22"/>
          <w:rFonts w:cs="Arial"/>
        </w:rPr>
        <w:fldChar w:fldCharType="end"/>
      </w:r>
      <w:r>
        <w:rPr>
          <w:rFonts w:cs="Arial" w:cstheme="minorHAnsi"/>
          <w:sz w:val="22"/>
          <w:szCs w:val="22"/>
        </w:rPr>
        <w:t xml:space="preserve"> who observe dislocation textures in optically undeformed grains.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bookmarkStart w:id="51" w:name="_Hlk13863214"/>
      <w:r>
        <w:rPr>
          <w:rFonts w:cs="Arial" w:cstheme="minorHAnsi"/>
          <w:sz w:val="22"/>
          <w:szCs w:val="22"/>
        </w:rPr>
        <w:t>We quantify the dislocations present (and thus the dominant slip systems) within distorted olivine crystals using two metrics that can be obtained from EBSD data; the misorientation across a boundary, and the Weighted Burgers Vector Direction (WBVD). The misorientation describes the axis-angle pair of the coordinate transform from the crystallographic orientation on one side of the boundary to that across the boundary. Misorientations are stated in terms of a misorientation axis and the minimum angle of rotation about this axis</w:t>
      </w:r>
      <w:r>
        <w:fldChar w:fldCharType="begin"/>
      </w:r>
      <w:r>
        <w:rPr>
          <w:sz w:val="22"/>
          <w:szCs w:val="22"/>
          <w:rFonts w:cs="Arial"/>
        </w:rPr>
        <w:instrText xml:space="preserve">ADDIN ZOTERO_ITEM CSL_CITATION {"citationID":"vFhgznly","properties":{"formattedCitation":"\\super 81\\nosupersub{}","plainCitation":"81","noteIndex":0},"citationItems":[{"id":420,"uris":["http://zotero.org/users/local/mnggDLRq/items/EC4A7YZE"],"uri":["http://zotero.org/users/local/mnggDLRq/items/EC4A7YZE"],"itemData":{"id":420,"type":"article-journal","title":"The petrological significance of misorientations between grains","container-title":"Contributions to Mineralogy and Petrology","page":"109-124","volume":"141","issue":"1","source":"Crossref","DOI":"10.1007/s004100000225","ISSN":"0010-7999, 1432-0967","language":"en","author":[{"family":"Wheeler","given":"J."},{"family":"Prior","given":"D."},{"family":"Jiang","given":"Z."},{"family":"Spiess","given":"R."},{"family":"Trimby","given":"P."}],"issued":{"date-parts":[["2001",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81</w:t>
      </w:r>
      <w:r>
        <w:rPr>
          <w:rFonts w:cs="Arial" w:cstheme="minorHAnsi"/>
          <w:sz w:val="22"/>
          <w:szCs w:val="22"/>
        </w:rPr>
      </w:r>
      <w:r>
        <w:rPr>
          <w:sz w:val="22"/>
          <w:szCs w:val="22"/>
          <w:rFonts w:cs="Arial"/>
        </w:rPr>
        <w:fldChar w:fldCharType="end"/>
      </w:r>
      <w:r>
        <w:rPr>
          <w:rFonts w:cs="Arial" w:cstheme="minorHAnsi"/>
          <w:sz w:val="22"/>
          <w:szCs w:val="22"/>
        </w:rPr>
        <w:t xml:space="preserve">. For example, a misorientation of 3˚ about [010] shows that the crystallographic directions of two adjacent subgrains can be superimposed by a rotation of 3˚ about the olivine b axis.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The Weighted Burgers Vector direction (WBVD) quantifies the weighted mean of the Burgers vectors of all types of geometrically necessary dislocation in a local region, assessed using 2D orientation gradients in EBSD maps (see ref</w:t>
      </w:r>
      <w:r>
        <w:fldChar w:fldCharType="begin"/>
      </w:r>
      <w:r>
        <w:rPr>
          <w:sz w:val="22"/>
          <w:szCs w:val="22"/>
          <w:rFonts w:cs="Arial"/>
        </w:rPr>
        <w:instrText xml:space="preserve">ADDIN ZOTERO_ITEM CSL_CITATION {"citationID":"vjGYrOpF","properties":{"formattedCitation":"\\super 82\\nosupersub{}","plainCitation":"82","noteIndex":0},"citationItems":[{"id":247,"uris":["http://zotero.org/users/local/mnggDLRq/items/JSAGH6CW"],"uri":["http://zotero.org/users/local/mnggDLRq/items/JSAGH6CW"],"itemData":{"id":247,"type":"article-journal","title":"The weighted Burgers vector: a new quantity for constraining dislocation densities and types using electron backscatter diffraction on 2D sections through crystalline materials","container-title":"Journal of Microscopy","page":"482-494","volume":"233","issue":"3","source":"Crossref","DOI":"10.1111/j.1365-2818.2009.03136.x","ISSN":"00222720, 13652818","title-short":"The weighted Burgers vector","language":"en","author":[{"family":"Wheeler","given":"J."},{"family":"Mariani","given":"E."},{"family":"Piazolo","given":"S."},{"family":"Prior","given":"D.J."},{"family":"Trimby","given":"P."},{"family":"Drury","given":"M.R."}],"issued":{"date-parts":[["2009",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82</w:t>
      </w:r>
      <w:r>
        <w:rPr>
          <w:rFonts w:cs="Arial" w:cstheme="minorHAnsi"/>
          <w:sz w:val="22"/>
          <w:szCs w:val="22"/>
        </w:rPr>
      </w:r>
      <w:r>
        <w:rPr>
          <w:sz w:val="22"/>
          <w:szCs w:val="22"/>
          <w:rFonts w:cs="Arial"/>
        </w:rPr>
        <w:fldChar w:fldCharType="end"/>
      </w:r>
      <w:r>
        <w:rPr>
          <w:rFonts w:cs="Arial" w:cstheme="minorHAnsi"/>
          <w:sz w:val="22"/>
          <w:szCs w:val="22"/>
        </w:rPr>
        <w:t xml:space="preserve"> for more detail). This is also expressed in terms of a crystallographic direction (e.g. [100]). The WBVD depends on the dislocation density for each type, and is weighted towards dislocation lines at a high angle to the map. For discrete boundaries, the apparent dislocation density and hence the WBV magnitude depends on pixel spacing, but the WBV </w:t>
      </w:r>
      <w:r>
        <w:rPr>
          <w:rFonts w:cs="Arial" w:cstheme="minorHAnsi"/>
          <w:iCs/>
          <w:sz w:val="22"/>
          <w:szCs w:val="22"/>
        </w:rPr>
        <w:t>direction</w:t>
      </w:r>
      <w:r>
        <w:rPr>
          <w:rFonts w:cs="Arial" w:cstheme="minorHAnsi"/>
          <w:i/>
          <w:sz w:val="22"/>
          <w:szCs w:val="22"/>
        </w:rPr>
        <w:t xml:space="preserve"> </w:t>
      </w:r>
      <w:r>
        <w:rPr>
          <w:rFonts w:cs="Arial" w:cstheme="minorHAnsi"/>
          <w:sz w:val="22"/>
          <w:szCs w:val="22"/>
        </w:rPr>
        <w:t xml:space="preserve">(WBVD) does not, and provides sufficient crystallographic information to assess slip system occurrence. Specifically, the WBVD samples the Burgers vectors of dislocations in low-angle boundaries and cannot introduce any illusory directions which are not present in the actual microstructure.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bookmarkStart w:id="52" w:name="_Hlk17875297"/>
      <w:r>
        <w:rPr>
          <w:rFonts w:cs="Arial" w:cstheme="minorHAnsi"/>
          <w:sz w:val="22"/>
          <w:szCs w:val="22"/>
        </w:rPr>
        <w:t>Crucially, EBSD allow assessment of the misorientation and WBVDs</w:t>
      </w:r>
      <w:r>
        <w:rPr>
          <w:rFonts w:cs="Arial" w:cstheme="minorHAnsi"/>
          <w:color w:val="000000" w:themeColor="text1"/>
          <w:sz w:val="22"/>
          <w:szCs w:val="22"/>
        </w:rPr>
        <w:t xml:space="preserve"> for lots of </w:t>
      </w:r>
      <w:r>
        <w:rPr>
          <w:rFonts w:cs="Arial" w:cstheme="minorHAnsi"/>
          <w:sz w:val="22"/>
          <w:szCs w:val="22"/>
        </w:rPr>
        <w:t xml:space="preserve">neighbouring pixels along a given low angle boundary, and large numbers of individual low angle boundaries in relatively short acquisition times (15-20 mins per grain), and processing times (~2 minutes per grain). The large datasets generated using these methods are crucial for the precise characterisation of microstructures in volcanic olivines which show only subtle distortions.  </w:t>
      </w:r>
      <w:bookmarkEnd w:id="51"/>
      <w:bookmarkEnd w:id="52"/>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Subgrain boundaries within individual EBSD maps were classified using new code built in MTEX 5.0.4</w:t>
      </w:r>
      <w:r>
        <w:rPr>
          <w:rFonts w:cs="Arial" w:cstheme="minorHAnsi"/>
          <w:sz w:val="22"/>
          <w:szCs w:val="22"/>
          <w:vertAlign w:val="superscript"/>
        </w:rPr>
        <w:t>[</w:t>
      </w:r>
      <w:r>
        <w:fldChar w:fldCharType="begin"/>
      </w:r>
      <w:r>
        <w:rPr>
          <w:vertAlign w:val="superscript"/>
          <w:sz w:val="22"/>
          <w:szCs w:val="22"/>
          <w:rFonts w:cs="Arial"/>
        </w:rPr>
        <w:instrText xml:space="preserve">ADDIN ZOTERO_ITEM CSL_CITATION {"citationID":"9nRmxlZZ","properties":{"formattedCitation":"\\super 78\\nosupersub{}","plainCitation":"78","noteIndex":0},"citationItems":[{"id":348,"uris":["http://zotero.org/users/local/mnggDLRq/items/J68KMPKY"],"uri":["http://zotero.org/users/local/mnggDLRq/items/J68KMPKY"],"itemData":{"id":348,"type":"article-journal","title":"Texture Analysis with MTEX – Free and Open Source Software Toolbox","container-title":"Solid State Phenomena","page":"63-68","volume":"160","source":"Crossref","DOI":"10.4028/www.scientific.net/SSP.160.63","ISSN":"1662-9779","author":[{"family":"Bachmann","given":"F."},{"family":"Hielscher","given":"Ralf"},{"family":"Schaeben","given":"Helmut"}],"issued":{"date-parts":[["2010",2]]}}}],"schema":"https://github.com/citation-style-language/schema/raw/master/csl-citation.json"}</w:instrText>
      </w:r>
      <w:r>
        <w:rPr>
          <w:rFonts w:cs="Arial" w:cstheme="minorHAnsi"/>
          <w:sz w:val="22"/>
          <w:szCs w:val="22"/>
          <w:vertAlign w:val="superscript"/>
        </w:rPr>
      </w:r>
      <w:r>
        <w:rPr>
          <w:vertAlign w:val="superscript"/>
          <w:sz w:val="22"/>
          <w:szCs w:val="22"/>
          <w:rFonts w:cs="Arial"/>
        </w:rPr>
        <w:fldChar w:fldCharType="separate"/>
      </w:r>
      <w:r>
        <w:rPr>
          <w:rFonts w:cs="Arial" w:cstheme="minorHAnsi"/>
          <w:sz w:val="22"/>
          <w:szCs w:val="22"/>
          <w:vertAlign w:val="superscript"/>
        </w:rPr>
      </w:r>
      <w:r>
        <w:rPr>
          <w:rFonts w:cs="Arial" w:cstheme="minorHAnsi"/>
          <w:sz w:val="22"/>
          <w:vertAlign w:val="superscript"/>
        </w:rPr>
        <w:t>78</w:t>
      </w:r>
      <w:r>
        <w:rPr>
          <w:rFonts w:cs="Arial" w:cstheme="minorHAnsi"/>
          <w:sz w:val="22"/>
          <w:szCs w:val="22"/>
          <w:vertAlign w:val="superscript"/>
        </w:rPr>
      </w:r>
      <w:r>
        <w:rPr>
          <w:vertAlign w:val="superscript"/>
          <w:sz w:val="22"/>
          <w:szCs w:val="22"/>
          <w:rFonts w:cs="Arial"/>
        </w:rPr>
        <w:fldChar w:fldCharType="end"/>
      </w:r>
      <w:r>
        <w:rPr>
          <w:rFonts w:cs="Arial" w:cstheme="minorHAnsi"/>
          <w:sz w:val="22"/>
          <w:szCs w:val="22"/>
          <w:vertAlign w:val="superscript"/>
        </w:rPr>
        <w:t>]</w:t>
      </w:r>
      <w:r>
        <w:rPr>
          <w:rFonts w:cs="Arial" w:cstheme="minorHAnsi"/>
          <w:sz w:val="22"/>
          <w:szCs w:val="22"/>
        </w:rPr>
        <w:t>, incorporating WBVD calculations from CrystalScape</w:t>
      </w:r>
      <w:r>
        <w:fldChar w:fldCharType="begin"/>
      </w:r>
      <w:r>
        <w:rPr>
          <w:sz w:val="22"/>
          <w:szCs w:val="22"/>
          <w:rFonts w:cs="Arial"/>
        </w:rPr>
        <w:instrText xml:space="preserve">ADDIN ZOTERO_ITEM CSL_CITATION {"citationID":"wmPUHe7b","properties":{"formattedCitation":"\\super 82\\nosupersub{}","plainCitation":"82","noteIndex":0},"citationItems":[{"id":247,"uris":["http://zotero.org/users/local/mnggDLRq/items/JSAGH6CW"],"uri":["http://zotero.org/users/local/mnggDLRq/items/JSAGH6CW"],"itemData":{"id":247,"type":"article-journal","title":"The weighted Burgers vector: a new quantity for constraining dislocation densities and types using electron backscatter diffraction on 2D sections through crystalline materials","container-title":"Journal of Microscopy","page":"482-494","volume":"233","issue":"3","source":"Crossref","DOI":"10.1111/j.1365-2818.2009.03136.x","ISSN":"00222720, 13652818","title-short":"The weighted Burgers vector","language":"en","author":[{"family":"Wheeler","given":"J."},{"family":"Mariani","given":"E."},{"family":"Piazolo","given":"S."},{"family":"Prior","given":"D.J."},{"family":"Trimby","given":"P."},{"family":"Drury","given":"M.R."}],"issued":{"date-parts":[["2009",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82</w:t>
      </w:r>
      <w:r>
        <w:rPr>
          <w:rFonts w:cs="Arial" w:cstheme="minorHAnsi"/>
          <w:sz w:val="22"/>
          <w:szCs w:val="22"/>
        </w:rPr>
      </w:r>
      <w:r>
        <w:rPr>
          <w:sz w:val="22"/>
          <w:szCs w:val="22"/>
          <w:rFonts w:cs="Arial"/>
        </w:rPr>
        <w:fldChar w:fldCharType="end"/>
      </w:r>
      <w:r>
        <w:rPr>
          <w:rFonts w:cs="Arial" w:cstheme="minorHAnsi"/>
          <w:sz w:val="22"/>
          <w:szCs w:val="22"/>
        </w:rPr>
        <w:t>. Firstly, misorientation axes were calculated for boundary segments with misorientation angles between 0.5</w:t>
      </w:r>
      <w:r>
        <w:rPr>
          <w:rFonts w:cs="Arial" w:cstheme="minorHAnsi"/>
          <w:color w:val="454545"/>
          <w:sz w:val="22"/>
          <w:szCs w:val="22"/>
          <w:shd w:fill="FFFFFF" w:val="clear"/>
        </w:rPr>
        <w:t>–</w:t>
      </w:r>
      <w:r>
        <w:rPr>
          <w:rFonts w:cs="Arial" w:cstheme="minorHAnsi"/>
          <w:sz w:val="22"/>
          <w:szCs w:val="22"/>
        </w:rPr>
        <w:t>10˚. Boundaries were classified as twist walls if they met the following criteria: a) angle between the misorientation axis and the z direction in specimen coordinates &gt;15˚ and b) angle between the misorientation axis and the grain boundary trace in specimen coordinates &gt;75˚. Criteria a) accounts for the fact that boundaries with low dips are unlikely to be observed</w:t>
      </w:r>
      <w:r>
        <w:fldChar w:fldCharType="begin"/>
      </w:r>
      <w:r>
        <w:rPr>
          <w:sz w:val="22"/>
          <w:szCs w:val="22"/>
          <w:rFonts w:cs="Arial"/>
        </w:rPr>
        <w:instrText xml:space="preserve">ADDIN ZOTERO_ITEM CSL_CITATION {"citationID":"4oXIjEe2","properties":{"formattedCitation":"\\super 82\\nosupersub{}","plainCitation":"82","noteIndex":0},"citationItems":[{"id":247,"uris":["http://zotero.org/users/local/mnggDLRq/items/JSAGH6CW"],"uri":["http://zotero.org/users/local/mnggDLRq/items/JSAGH6CW"],"itemData":{"id":247,"type":"article-journal","title":"The weighted Burgers vector: a new quantity for constraining dislocation densities and types using electron backscatter diffraction on 2D sections through crystalline materials","container-title":"Journal of Microscopy","page":"482-494","volume":"233","issue":"3","source":"Crossref","DOI":"10.1111/j.1365-2818.2009.03136.x","ISSN":"00222720, 13652818","title-short":"The weighted Burgers vector","language":"en","author":[{"family":"Wheeler","given":"J."},{"family":"Mariani","given":"E."},{"family":"Piazolo","given":"S."},{"family":"Prior","given":"D.J."},{"family":"Trimby","given":"P."},{"family":"Drury","given":"M.R."}],"issued":{"date-parts":[["2009",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vertAlign w:val="superscript"/>
        </w:rPr>
        <w:t>82</w:t>
      </w:r>
      <w:r>
        <w:rPr>
          <w:rFonts w:cs="Arial" w:cstheme="minorHAnsi"/>
          <w:sz w:val="22"/>
          <w:szCs w:val="22"/>
        </w:rPr>
      </w:r>
      <w:r>
        <w:rPr>
          <w:sz w:val="22"/>
          <w:szCs w:val="22"/>
          <w:rFonts w:cs="Arial"/>
        </w:rPr>
        <w:fldChar w:fldCharType="end"/>
      </w:r>
      <w:r>
        <w:rPr>
          <w:rFonts w:cs="Arial" w:cstheme="minorHAnsi"/>
          <w:sz w:val="22"/>
          <w:szCs w:val="22"/>
        </w:rPr>
        <w:t xml:space="preserve">. Crucially, this rules out misidentification of a tilt boundary orientated such that the misorientation axis is near vertical as a twist wall. The second criteria accounts for the theoretical geometry of a twist wall (Fig. 7b), where the misorientation axis is perpendicular to the boundary trace (allowing for 15˚ leniency). Boundaries were classified as tilt walls if: c) the boundary was not classified as a twist wall and d) the normal to the plane containing the grain boundary trace and misorientation axis (i.e., the normal to the tilt boundary plane) in specimen coordinates was &gt;15˚ from the z direction (discarding boundaries with low dips). For example, boundary pixels within the pink rectangle (Fig. 7c) meet criteria b) but not a), as the misorientation axes are nearly vertical (blue dots; Fig. 7d). Thus, boundary pixels were classified as a tilt walls, as they met condition c) and condition d). This tilt wall is orientated with a near vertical boundary plane and misorientation axis.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t>As this method classified only ~17% of boundaries as twist walls, slip system proportions were quantitatively assessed in the more prevalent (and more geometrically simple) tilt walls. Within a single grain, tilt boundaries with a given WBVD displayed a narrow range of boundary traces (Fig. 7c), allowing isolation of tilt boundaries with [100] and [001] WBVD. For boundaries displaying each WBVD, the direction of the misorientation axis for each boundary segment was compared to the misorientation axis (in crystal coordinates) expected for each slip system (Fig. 7e). Slip system proportions were calculated in two ways; by summing the total length of each boundary type, and by calculating the proportion of each boundary type in a single grain, and averaging these values (N=62 grains, Fig. 8a).</w:t>
      </w:r>
    </w:p>
    <w:p>
      <w:pPr>
        <w:pStyle w:val="Heading2"/>
        <w:spacing w:lineRule="auto" w:line="360"/>
        <w:jc w:val="both"/>
        <w:rPr>
          <w:rFonts w:ascii="Arial" w:hAnsi="Arial" w:cs="Arial" w:asciiTheme="minorHAnsi" w:cstheme="minorHAnsi" w:hAnsiTheme="minorHAnsi"/>
          <w:sz w:val="22"/>
          <w:szCs w:val="22"/>
        </w:rPr>
      </w:pPr>
      <w:r>
        <w:rPr>
          <w:rFonts w:cs="Arial" w:cstheme="minorHAnsi"/>
          <w:sz w:val="22"/>
          <w:szCs w:val="22"/>
        </w:rPr>
        <w:t>Linear Intercept Method</w:t>
      </w:r>
    </w:p>
    <w:p>
      <w:pPr>
        <w:pStyle w:val="Normal"/>
        <w:spacing w:lineRule="auto" w:line="360"/>
        <w:rPr>
          <w:rFonts w:cs="Arial" w:cstheme="minorHAnsi"/>
          <w:sz w:val="22"/>
          <w:szCs w:val="22"/>
        </w:rPr>
      </w:pPr>
      <w:r>
        <w:rPr>
          <w:rFonts w:cs="Arial" w:cstheme="minorHAnsi"/>
          <w:sz w:val="22"/>
          <w:szCs w:val="22"/>
        </w:rPr>
        <w:t xml:space="preserve">Linear intercepts are traditionally measured along predetermined directions (e.g. horizontal and vertical) within entire thin sections. We adapt this method for use on EBSD maps of individual deformed olivine crystals. Instead of measuring along arbitrary directions, we measure distances perpendicular to low angle boundaries with [100] WBVDs within the interior of the crystal. Distances between the outermost subgrain boundary and the edges of the crystal were not used, as this distance depends on the amount of crystal preserved during jaw crushing, and the extent of crystal growth following entrainment into erupting magmas (see </w:t>
      </w:r>
      <w:r>
        <w:rPr>
          <w:rFonts w:cs="Arial" w:cstheme="minorHAnsi"/>
          <w:b/>
          <w:bCs/>
          <w:sz w:val="22"/>
          <w:szCs w:val="22"/>
        </w:rPr>
        <w:t>Supplementary Fig. 6</w:t>
      </w:r>
      <w:r>
        <w:rPr>
          <w:rFonts w:cs="Arial" w:cstheme="minorHAnsi"/>
          <w:sz w:val="22"/>
          <w:szCs w:val="22"/>
        </w:rPr>
        <w:t>).  It was decided that sectioning effects were negligible compared to the uncertainty stemming from different parameterizations of the relationship between subgrain size and differential stresses</w:t>
      </w:r>
      <w:r>
        <w:rPr>
          <w:rFonts w:cs="Arial" w:cstheme="minorHAnsi"/>
          <w:sz w:val="22"/>
          <w:szCs w:val="22"/>
          <w:vertAlign w:val="superscript"/>
        </w:rPr>
        <w:t>53</w:t>
      </w:r>
      <w:r>
        <w:rPr>
          <w:rFonts w:cs="Arial" w:cstheme="minorHAnsi"/>
          <w:sz w:val="22"/>
          <w:szCs w:val="22"/>
        </w:rPr>
        <w:t xml:space="preserve">. </w:t>
      </w:r>
    </w:p>
    <w:p>
      <w:pPr>
        <w:pStyle w:val="Normal"/>
        <w:spacing w:lineRule="auto" w:line="360"/>
        <w:jc w:val="both"/>
        <w:rPr>
          <w:rFonts w:cs="Arial" w:cstheme="minorHAnsi"/>
          <w:sz w:val="22"/>
          <w:szCs w:val="22"/>
        </w:rPr>
      </w:pPr>
      <w:r>
        <w:rPr>
          <w:rFonts w:cs="Arial" w:cstheme="minorHAnsi"/>
          <w:sz w:val="22"/>
          <w:szCs w:val="22"/>
        </w:rPr>
      </w:r>
      <w:bookmarkStart w:id="53" w:name="_Hlk529617797"/>
      <w:bookmarkStart w:id="54" w:name="_Hlk529617797"/>
      <w:bookmarkEnd w:id="54"/>
    </w:p>
    <w:p>
      <w:pPr>
        <w:pStyle w:val="Heading1"/>
        <w:rPr/>
      </w:pPr>
      <w:r>
        <w:rPr/>
        <w:t>Data Availability</w:t>
      </w:r>
    </w:p>
    <w:p>
      <w:pPr>
        <w:pStyle w:val="Normal"/>
        <w:spacing w:lineRule="auto" w:line="360"/>
        <w:jc w:val="both"/>
        <w:rPr>
          <w:rFonts w:cs="Arial" w:cstheme="minorHAnsi"/>
          <w:color w:val="000000" w:themeColor="text1"/>
          <w:sz w:val="22"/>
          <w:szCs w:val="22"/>
        </w:rPr>
      </w:pPr>
      <w:r>
        <w:rPr>
          <w:rFonts w:cs="Arial" w:cstheme="minorHAnsi"/>
          <w:color w:val="000000" w:themeColor="text1"/>
          <w:sz w:val="22"/>
          <w:szCs w:val="22"/>
        </w:rPr>
        <w:t xml:space="preserve">All compositional data obtained in this study are included as supplementary data tables. </w:t>
      </w:r>
    </w:p>
    <w:p>
      <w:pPr>
        <w:pStyle w:val="Heading1"/>
        <w:rPr/>
      </w:pPr>
      <w:r>
        <w:rPr/>
        <w:t>Code Availability</w:t>
      </w:r>
    </w:p>
    <w:p>
      <w:pPr>
        <w:pStyle w:val="Normal"/>
        <w:spacing w:lineRule="auto" w:line="360"/>
        <w:jc w:val="both"/>
        <w:rPr>
          <w:rFonts w:cs="Arial" w:cstheme="minorHAnsi"/>
          <w:sz w:val="22"/>
          <w:szCs w:val="22"/>
        </w:rPr>
      </w:pPr>
      <w:r>
        <w:rPr>
          <w:rFonts w:cs="Arial" w:cstheme="minorHAnsi"/>
          <w:sz w:val="22"/>
          <w:szCs w:val="22"/>
        </w:rPr>
        <w:t>The Matlab scripts used to classify olivine slip systems (run in MTEX 5.0.4) have been uploaded into the supplementary information with an example .ctf file of the distorted grain shown in the middle row of Fig. 4.</w:t>
      </w:r>
    </w:p>
    <w:p>
      <w:pPr>
        <w:pStyle w:val="Heading1"/>
        <w:spacing w:lineRule="auto" w:line="360"/>
        <w:jc w:val="both"/>
        <w:rPr>
          <w:rFonts w:ascii="Arial" w:hAnsi="Arial" w:cs="Arial" w:asciiTheme="minorHAnsi" w:cstheme="minorHAnsi" w:hAnsiTheme="minorHAnsi"/>
          <w:sz w:val="22"/>
          <w:szCs w:val="22"/>
        </w:rPr>
      </w:pPr>
      <w:r>
        <w:rPr>
          <w:rFonts w:cs="Arial" w:cstheme="minorHAnsi"/>
          <w:sz w:val="22"/>
          <w:szCs w:val="22"/>
        </w:rPr>
        <w:t>References</w:t>
      </w:r>
    </w:p>
    <w:p>
      <w:pPr>
        <w:pStyle w:val="Bibliography"/>
        <w:rPr/>
      </w:pPr>
      <w:r>
        <w:fldChar w:fldCharType="begin"/>
      </w:r>
      <w:r>
        <w:rPr/>
        <w:instrText xml:space="preserve">ADDIN ZOTERO_BIBL {"uncited":[],"omitted":[],"custom":[]} CSL_BIBLIOGRAPHY</w:instrText>
      </w:r>
      <w:r>
        <w:rPr/>
      </w:r>
      <w:r>
        <w:rPr/>
        <w:fldChar w:fldCharType="separate"/>
      </w:r>
      <w:r>
        <w:rPr/>
        <w:t>1.</w:t>
        <w:tab/>
        <w:t xml:space="preserve">Rae, A. S. P. </w:t>
      </w:r>
      <w:r>
        <w:rPr>
          <w:i/>
          <w:iCs/>
        </w:rPr>
        <w:t>et al.</w:t>
      </w:r>
      <w:r>
        <w:rPr/>
        <w:t xml:space="preserve"> Time scales of magma transport and mixing at Kīlauea Volcano, Hawai’i. </w:t>
      </w:r>
      <w:r>
        <w:rPr>
          <w:i/>
          <w:iCs/>
        </w:rPr>
        <w:t>Geology</w:t>
      </w:r>
      <w:r>
        <w:rPr/>
        <w:t xml:space="preserve"> </w:t>
      </w:r>
      <w:r>
        <w:rPr>
          <w:b/>
          <w:bCs/>
        </w:rPr>
        <w:t>44</w:t>
      </w:r>
      <w:r>
        <w:rPr/>
        <w:t>, 463–466 (2016).</w:t>
      </w:r>
    </w:p>
    <w:p>
      <w:pPr>
        <w:pStyle w:val="Bibliography"/>
        <w:rPr/>
      </w:pPr>
      <w:r>
        <w:rPr/>
        <w:t>2.</w:t>
        <w:tab/>
        <w:t xml:space="preserve">Thomson, A. &amp; Maclennan, J. The Distribution of Olivine Compositions in Icelandic Basalts and Picrites. </w:t>
      </w:r>
      <w:r>
        <w:rPr>
          <w:i/>
          <w:iCs/>
        </w:rPr>
        <w:t>Journal of Petrology</w:t>
      </w:r>
      <w:r>
        <w:rPr/>
        <w:t xml:space="preserve"> </w:t>
      </w:r>
      <w:r>
        <w:rPr>
          <w:b/>
          <w:bCs/>
        </w:rPr>
        <w:t>54</w:t>
      </w:r>
      <w:r>
        <w:rPr/>
        <w:t>, 745–768 (2013).</w:t>
      </w:r>
    </w:p>
    <w:p>
      <w:pPr>
        <w:pStyle w:val="Bibliography"/>
        <w:rPr/>
      </w:pPr>
      <w:r>
        <w:rPr/>
        <w:t>3.</w:t>
        <w:tab/>
        <w:t xml:space="preserve">Tuohy, R. M., Wallace, P. J., Loewen, M. W., Swanson, D. A. &amp; Kent, A. J. R. Magma transport and olivine crystallization depths in Kīlauea’s east rift zone inferred from experimentally rehomogenized melt inclusions. </w:t>
      </w:r>
      <w:r>
        <w:rPr>
          <w:i/>
          <w:iCs/>
        </w:rPr>
        <w:t>Geochimica et Cosmochimica Acta</w:t>
      </w:r>
      <w:r>
        <w:rPr/>
        <w:t xml:space="preserve"> </w:t>
      </w:r>
      <w:r>
        <w:rPr>
          <w:b/>
          <w:bCs/>
        </w:rPr>
        <w:t>185</w:t>
      </w:r>
      <w:r>
        <w:rPr/>
        <w:t>, 232–250 (2016).</w:t>
      </w:r>
    </w:p>
    <w:p>
      <w:pPr>
        <w:pStyle w:val="Bibliography"/>
        <w:rPr/>
      </w:pPr>
      <w:r>
        <w:rPr/>
        <w:t>4.</w:t>
        <w:tab/>
        <w:t xml:space="preserve">Vinet, N., Molina, P. &amp; Flemming, R. Quantification and origin of intracrystalline deformation of olivine from basalts of the Andean Southern Volcanic Zone: A multidisplinary study. </w:t>
      </w:r>
      <w:r>
        <w:rPr>
          <w:i/>
          <w:iCs/>
        </w:rPr>
        <w:t>Congreso Geologica Chileno</w:t>
      </w:r>
      <w:r>
        <w:rPr/>
        <w:t xml:space="preserve"> (2015).</w:t>
      </w:r>
    </w:p>
    <w:p>
      <w:pPr>
        <w:pStyle w:val="Bibliography"/>
        <w:rPr/>
      </w:pPr>
      <w:r>
        <w:rPr/>
        <w:t>5.</w:t>
        <w:tab/>
        <w:t xml:space="preserve">Welsch, B., Faure, F., Famin, V., Baronnet, A. &amp; Bachèlery, P. Dendritic Crystallization: A Single Process for all the Textures of Olivine in Basalts? </w:t>
      </w:r>
      <w:r>
        <w:rPr>
          <w:i/>
          <w:iCs/>
        </w:rPr>
        <w:t>Journal of Petrology</w:t>
      </w:r>
      <w:r>
        <w:rPr/>
        <w:t xml:space="preserve"> </w:t>
      </w:r>
      <w:r>
        <w:rPr>
          <w:b/>
          <w:bCs/>
        </w:rPr>
        <w:t>54</w:t>
      </w:r>
      <w:r>
        <w:rPr/>
        <w:t>, 539–574 (2013).</w:t>
      </w:r>
    </w:p>
    <w:p>
      <w:pPr>
        <w:pStyle w:val="Bibliography"/>
        <w:rPr/>
      </w:pPr>
      <w:r>
        <w:rPr/>
        <w:t>6.</w:t>
        <w:tab/>
        <w:t xml:space="preserve">Helz, R. Diverse olivine types in lava of the 1959 eruption of Kilauea volcano and their bearing on eruption dynamics. </w:t>
      </w:r>
      <w:r>
        <w:rPr>
          <w:i/>
          <w:iCs/>
        </w:rPr>
        <w:t>Volcanism In Hawaii 1</w:t>
      </w:r>
      <w:r>
        <w:rPr/>
        <w:t xml:space="preserve"> 691–722 (1987).</w:t>
      </w:r>
    </w:p>
    <w:p>
      <w:pPr>
        <w:pStyle w:val="Bibliography"/>
        <w:rPr/>
      </w:pPr>
      <w:r>
        <w:rPr/>
        <w:t>7.</w:t>
        <w:tab/>
        <w:t xml:space="preserve">Clague, D. A., Moore, J. G., Dixon, J. E. &amp; Friesen, W. B. Petrology of Submarine Lavas from Kilauea’s Puna Ridge, Hawaii. </w:t>
      </w:r>
      <w:r>
        <w:rPr>
          <w:i/>
          <w:iCs/>
        </w:rPr>
        <w:t>Journal of Petrology</w:t>
      </w:r>
      <w:r>
        <w:rPr/>
        <w:t xml:space="preserve"> </w:t>
      </w:r>
      <w:r>
        <w:rPr>
          <w:b/>
          <w:bCs/>
        </w:rPr>
        <w:t>36</w:t>
      </w:r>
      <w:r>
        <w:rPr/>
        <w:t>, 299–349 (1995).</w:t>
      </w:r>
    </w:p>
    <w:p>
      <w:pPr>
        <w:pStyle w:val="Bibliography"/>
        <w:rPr/>
      </w:pPr>
      <w:r>
        <w:rPr/>
        <w:t>8.</w:t>
        <w:tab/>
        <w:t xml:space="preserve">Vinet, N. &amp; Higgins, M. D. Magma Solidification Processes beneath Kilauea Volcano, Hawaii: a Quantitative Textural and Geochemical Study of the 1969-1974 Mauna Ulu Lavas. </w:t>
      </w:r>
      <w:r>
        <w:rPr>
          <w:i/>
          <w:iCs/>
        </w:rPr>
        <w:t>Journal of Petrology</w:t>
      </w:r>
      <w:r>
        <w:rPr/>
        <w:t xml:space="preserve"> </w:t>
      </w:r>
      <w:r>
        <w:rPr>
          <w:b/>
          <w:bCs/>
        </w:rPr>
        <w:t>51</w:t>
      </w:r>
      <w:r>
        <w:rPr/>
        <w:t>, 1297–1332 (2010).</w:t>
      </w:r>
    </w:p>
    <w:p>
      <w:pPr>
        <w:pStyle w:val="Bibliography"/>
        <w:rPr/>
      </w:pPr>
      <w:r>
        <w:rPr/>
        <w:t>9.</w:t>
        <w:tab/>
        <w:t xml:space="preserve">Welsch, B., Hammer, J. &amp; Hellebrand, E. Phosphorus zoning reveals dendritic architecture of olivine. </w:t>
      </w:r>
      <w:r>
        <w:rPr>
          <w:i/>
          <w:iCs/>
        </w:rPr>
        <w:t>Geology</w:t>
      </w:r>
      <w:r>
        <w:rPr/>
        <w:t xml:space="preserve"> </w:t>
      </w:r>
      <w:r>
        <w:rPr>
          <w:b/>
          <w:bCs/>
        </w:rPr>
        <w:t>42</w:t>
      </w:r>
      <w:r>
        <w:rPr/>
        <w:t>, 867–870 (2014).</w:t>
      </w:r>
    </w:p>
    <w:p>
      <w:pPr>
        <w:pStyle w:val="Bibliography"/>
        <w:rPr/>
      </w:pPr>
      <w:r>
        <w:rPr/>
        <w:t>10.</w:t>
        <w:tab/>
        <w:t xml:space="preserve">Natland, J. H. Capture of Helium and Other Volatiles during the Growth of Olivine Phenocrysts in Picritic Basalts from the Juan Fernandez Islands. </w:t>
      </w:r>
      <w:r>
        <w:rPr>
          <w:i/>
          <w:iCs/>
        </w:rPr>
        <w:t>Journal of Petrology</w:t>
      </w:r>
      <w:r>
        <w:rPr/>
        <w:t xml:space="preserve"> </w:t>
      </w:r>
      <w:r>
        <w:rPr>
          <w:b/>
          <w:bCs/>
        </w:rPr>
        <w:t>44</w:t>
      </w:r>
      <w:r>
        <w:rPr/>
        <w:t>, 421–456 (2003).</w:t>
      </w:r>
    </w:p>
    <w:p>
      <w:pPr>
        <w:pStyle w:val="Bibliography"/>
        <w:rPr/>
      </w:pPr>
      <w:r>
        <w:rPr/>
        <w:t>11.</w:t>
        <w:tab/>
        <w:t xml:space="preserve">Wilkinson, J. F. G. &amp; Hensel, H. D. The petrology of some picrites from Mauna Loa and Kilauea volcanoes, Hawaii. </w:t>
      </w:r>
      <w:r>
        <w:rPr>
          <w:i/>
          <w:iCs/>
        </w:rPr>
        <w:t>Contributions to Mineralogy and Petrology</w:t>
      </w:r>
      <w:r>
        <w:rPr/>
        <w:t xml:space="preserve"> </w:t>
      </w:r>
      <w:r>
        <w:rPr>
          <w:b/>
          <w:bCs/>
        </w:rPr>
        <w:t>98</w:t>
      </w:r>
      <w:r>
        <w:rPr/>
        <w:t>, 326–345 (1988).</w:t>
      </w:r>
    </w:p>
    <w:p>
      <w:pPr>
        <w:pStyle w:val="Bibliography"/>
        <w:rPr/>
      </w:pPr>
      <w:r>
        <w:rPr/>
        <w:t>12.</w:t>
        <w:tab/>
        <w:t xml:space="preserve">Wright, T. L. &amp; Fiske, R. S. Origin of the Differentiated and Hybrid Lavas of Kilauea Volcano, Hawaii. </w:t>
      </w:r>
      <w:r>
        <w:rPr>
          <w:i/>
          <w:iCs/>
        </w:rPr>
        <w:t>Journal of Petrology</w:t>
      </w:r>
      <w:r>
        <w:rPr/>
        <w:t xml:space="preserve"> </w:t>
      </w:r>
      <w:r>
        <w:rPr>
          <w:b/>
          <w:bCs/>
        </w:rPr>
        <w:t>12</w:t>
      </w:r>
      <w:r>
        <w:rPr/>
        <w:t>, 1–65 (1971).</w:t>
      </w:r>
    </w:p>
    <w:p>
      <w:pPr>
        <w:pStyle w:val="Bibliography"/>
        <w:rPr/>
      </w:pPr>
      <w:r>
        <w:rPr/>
        <w:t>13.</w:t>
        <w:tab/>
        <w:t xml:space="preserve">Clague, D. A., Weber, W. &amp; Dixon, J. Picritic Glasses from Hawaii. </w:t>
      </w:r>
      <w:r>
        <w:rPr>
          <w:i/>
          <w:iCs/>
        </w:rPr>
        <w:t>Nature</w:t>
      </w:r>
      <w:r>
        <w:rPr/>
        <w:t xml:space="preserve"> </w:t>
      </w:r>
      <w:r>
        <w:rPr>
          <w:b/>
          <w:bCs/>
        </w:rPr>
        <w:t>353</w:t>
      </w:r>
      <w:r>
        <w:rPr/>
        <w:t>, 6344 (1991).</w:t>
      </w:r>
    </w:p>
    <w:p>
      <w:pPr>
        <w:pStyle w:val="Bibliography"/>
        <w:rPr/>
      </w:pPr>
      <w:r>
        <w:rPr/>
        <w:t>14.</w:t>
        <w:tab/>
        <w:t xml:space="preserve">Garcia, M. O. A Petrologic Perspective of Kilauea Volcano’s Summit Magma Reservoir. </w:t>
      </w:r>
      <w:r>
        <w:rPr>
          <w:i/>
          <w:iCs/>
        </w:rPr>
        <w:t>Journal of Petrology</w:t>
      </w:r>
      <w:r>
        <w:rPr/>
        <w:t xml:space="preserve"> </w:t>
      </w:r>
      <w:r>
        <w:rPr>
          <w:b/>
          <w:bCs/>
        </w:rPr>
        <w:t>44</w:t>
      </w:r>
      <w:r>
        <w:rPr/>
        <w:t>, 2313–2339 (2003).</w:t>
      </w:r>
    </w:p>
    <w:p>
      <w:pPr>
        <w:pStyle w:val="Bibliography"/>
        <w:rPr/>
      </w:pPr>
      <w:r>
        <w:rPr/>
        <w:t>15.</w:t>
        <w:tab/>
        <w:t xml:space="preserve">Clague, D. A. &amp; Denlinger, R. P. Role of olivine cumulates in destabilizing the flanks of Hawaiian volcanoes. </w:t>
      </w:r>
      <w:r>
        <w:rPr>
          <w:i/>
          <w:iCs/>
        </w:rPr>
        <w:t>Bulletin of Volcanology</w:t>
      </w:r>
      <w:r>
        <w:rPr/>
        <w:t xml:space="preserve"> </w:t>
      </w:r>
      <w:r>
        <w:rPr>
          <w:b/>
          <w:bCs/>
        </w:rPr>
        <w:t>56</w:t>
      </w:r>
      <w:r>
        <w:rPr/>
        <w:t>, 425–434 (1994).</w:t>
      </w:r>
    </w:p>
    <w:p>
      <w:pPr>
        <w:pStyle w:val="Bibliography"/>
        <w:rPr/>
      </w:pPr>
      <w:r>
        <w:rPr/>
        <w:t>16.</w:t>
        <w:tab/>
        <w:t xml:space="preserve">Park, J. </w:t>
      </w:r>
      <w:r>
        <w:rPr>
          <w:i/>
          <w:iCs/>
        </w:rPr>
        <w:t>et al.</w:t>
      </w:r>
      <w:r>
        <w:rPr/>
        <w:t xml:space="preserve"> Comparative velocity structure of active Hawaiian volcanoes from 3-D onshore–offshore seismic tomography. </w:t>
      </w:r>
      <w:r>
        <w:rPr>
          <w:i/>
          <w:iCs/>
        </w:rPr>
        <w:t>Earth and Planetary Science Letters</w:t>
      </w:r>
      <w:r>
        <w:rPr/>
        <w:t xml:space="preserve"> </w:t>
      </w:r>
      <w:r>
        <w:rPr>
          <w:b/>
          <w:bCs/>
        </w:rPr>
        <w:t>259</w:t>
      </w:r>
      <w:r>
        <w:rPr/>
        <w:t>, 500–516 (2007).</w:t>
      </w:r>
    </w:p>
    <w:p>
      <w:pPr>
        <w:pStyle w:val="Bibliography"/>
        <w:rPr/>
      </w:pPr>
      <w:r>
        <w:rPr/>
        <w:t>17.</w:t>
        <w:tab/>
        <w:t xml:space="preserve">Denlinger, R. P. &amp; Morgan, J. K. Instability of Hawaiian Volcanoes. in </w:t>
      </w:r>
      <w:r>
        <w:rPr>
          <w:i/>
          <w:iCs/>
        </w:rPr>
        <w:t>Characteristics of Hawaiian Volcanoes</w:t>
      </w:r>
      <w:r>
        <w:rPr/>
        <w:t xml:space="preserve"> vol. 1801 149–176 (2014).</w:t>
      </w:r>
    </w:p>
    <w:p>
      <w:pPr>
        <w:pStyle w:val="Bibliography"/>
        <w:rPr/>
      </w:pPr>
      <w:r>
        <w:rPr/>
        <w:t>18.</w:t>
        <w:tab/>
        <w:t xml:space="preserve">Poland, M. P., Miklius, A. &amp; Emily, M.-B. Magma Supply, Storage, and Transport at Shield-Stage Hawaiian Volcanoes. in </w:t>
      </w:r>
      <w:r>
        <w:rPr>
          <w:i/>
          <w:iCs/>
        </w:rPr>
        <w:t>Characteristics of Hawaiian Volcanoes</w:t>
      </w:r>
      <w:r>
        <w:rPr/>
        <w:t xml:space="preserve"> vol. 1081 179–234 (2014).</w:t>
      </w:r>
    </w:p>
    <w:p>
      <w:pPr>
        <w:pStyle w:val="Bibliography"/>
        <w:rPr/>
      </w:pPr>
      <w:r>
        <w:rPr/>
        <w:t>19.</w:t>
        <w:tab/>
        <w:t xml:space="preserve">Cordier, P. Dislocations and Slip Systems of Mantle Minerals. </w:t>
      </w:r>
      <w:r>
        <w:rPr>
          <w:i/>
          <w:iCs/>
        </w:rPr>
        <w:t>Reviews in Mineralogy and Geochemistry</w:t>
      </w:r>
      <w:r>
        <w:rPr/>
        <w:t xml:space="preserve"> </w:t>
      </w:r>
      <w:r>
        <w:rPr>
          <w:b/>
          <w:bCs/>
        </w:rPr>
        <w:t>51</w:t>
      </w:r>
      <w:r>
        <w:rPr/>
        <w:t>, 137–179 (2002).</w:t>
      </w:r>
    </w:p>
    <w:p>
      <w:pPr>
        <w:pStyle w:val="Bibliography"/>
        <w:rPr/>
      </w:pPr>
      <w:r>
        <w:rPr/>
        <w:t>20.</w:t>
        <w:tab/>
        <w:t xml:space="preserve">Ave’Lallemant, H. G. &amp; Carter, N. L. Syntectonic Recrystallization of Olivine and Modes of Flow in the Upper Mantle. </w:t>
      </w:r>
      <w:r>
        <w:rPr>
          <w:i/>
          <w:iCs/>
        </w:rPr>
        <w:t>Geological Society of America Bulletin</w:t>
      </w:r>
      <w:r>
        <w:rPr/>
        <w:t xml:space="preserve"> </w:t>
      </w:r>
      <w:r>
        <w:rPr>
          <w:b/>
          <w:bCs/>
        </w:rPr>
        <w:t>81</w:t>
      </w:r>
      <w:r>
        <w:rPr/>
        <w:t>, 2203 (1970).</w:t>
      </w:r>
    </w:p>
    <w:p>
      <w:pPr>
        <w:pStyle w:val="Bibliography"/>
        <w:rPr/>
      </w:pPr>
      <w:r>
        <w:rPr/>
        <w:t>21.</w:t>
        <w:tab/>
        <w:t xml:space="preserve">Katayama, I., Jung, H. &amp; Karato, S. New type of olivine fabric from deformation experiments at modest water content and low stress. </w:t>
      </w:r>
      <w:r>
        <w:rPr>
          <w:i/>
          <w:iCs/>
        </w:rPr>
        <w:t>Geology</w:t>
      </w:r>
      <w:r>
        <w:rPr/>
        <w:t xml:space="preserve"> </w:t>
      </w:r>
      <w:r>
        <w:rPr>
          <w:b/>
          <w:bCs/>
        </w:rPr>
        <w:t>32</w:t>
      </w:r>
      <w:r>
        <w:rPr/>
        <w:t>, 1045 (2004).</w:t>
      </w:r>
    </w:p>
    <w:p>
      <w:pPr>
        <w:pStyle w:val="Bibliography"/>
        <w:rPr/>
      </w:pPr>
      <w:r>
        <w:rPr/>
        <w:t>22.</w:t>
        <w:tab/>
        <w:t xml:space="preserve">Zhang, S. &amp; Karato, S. lattice preferred orientation of olivine aggregates deformed in simple shear. </w:t>
      </w:r>
      <w:r>
        <w:rPr>
          <w:i/>
          <w:iCs/>
        </w:rPr>
        <w:t>Nature</w:t>
      </w:r>
      <w:r>
        <w:rPr/>
        <w:t xml:space="preserve"> </w:t>
      </w:r>
      <w:r>
        <w:rPr>
          <w:b/>
          <w:bCs/>
        </w:rPr>
        <w:t>375(6534)</w:t>
      </w:r>
      <w:r>
        <w:rPr/>
        <w:t>, 774 (1995).</w:t>
      </w:r>
    </w:p>
    <w:p>
      <w:pPr>
        <w:pStyle w:val="Bibliography"/>
        <w:rPr/>
      </w:pPr>
      <w:r>
        <w:rPr/>
        <w:t>23.</w:t>
        <w:tab/>
        <w:t xml:space="preserve">Jung, H. &amp; Karato, S. Water-Induced Fabric Transitions in Olivine. </w:t>
      </w:r>
      <w:r>
        <w:rPr>
          <w:i/>
          <w:iCs/>
        </w:rPr>
        <w:t>Science</w:t>
      </w:r>
      <w:r>
        <w:rPr/>
        <w:t xml:space="preserve"> </w:t>
      </w:r>
      <w:r>
        <w:rPr>
          <w:b/>
          <w:bCs/>
        </w:rPr>
        <w:t>293</w:t>
      </w:r>
      <w:r>
        <w:rPr/>
        <w:t>, 1460–1463 (2001).</w:t>
      </w:r>
    </w:p>
    <w:p>
      <w:pPr>
        <w:pStyle w:val="Bibliography"/>
        <w:rPr/>
      </w:pPr>
      <w:r>
        <w:rPr/>
        <w:t>24.</w:t>
        <w:tab/>
        <w:t xml:space="preserve">Karato, S., Jung, H., Katayama, I. &amp; Skemer, P. Geodynamic Significance of Seismic Anisotropy of the Upper Mantle: New Insights from Laboratory Studies. </w:t>
      </w:r>
      <w:r>
        <w:rPr>
          <w:i/>
          <w:iCs/>
        </w:rPr>
        <w:t>Annual Review of Earth and Planetary Sciences</w:t>
      </w:r>
      <w:r>
        <w:rPr/>
        <w:t xml:space="preserve"> </w:t>
      </w:r>
      <w:r>
        <w:rPr>
          <w:b/>
          <w:bCs/>
        </w:rPr>
        <w:t>36</w:t>
      </w:r>
      <w:r>
        <w:rPr/>
        <w:t>, 59–95 (2008).</w:t>
      </w:r>
    </w:p>
    <w:p>
      <w:pPr>
        <w:pStyle w:val="Bibliography"/>
        <w:rPr/>
      </w:pPr>
      <w:r>
        <w:rPr/>
        <w:t>25.</w:t>
        <w:tab/>
        <w:t xml:space="preserve">Lloyd, G. E., Farmer, A. B. &amp; Mainprice, D. Misorientation analysis and the formation and orientation of subgrain and grain boundaries. </w:t>
      </w:r>
      <w:r>
        <w:rPr>
          <w:i/>
          <w:iCs/>
        </w:rPr>
        <w:t>Tectonophysics</w:t>
      </w:r>
      <w:r>
        <w:rPr/>
        <w:t xml:space="preserve"> </w:t>
      </w:r>
      <w:r>
        <w:rPr>
          <w:b/>
          <w:bCs/>
        </w:rPr>
        <w:t>279</w:t>
      </w:r>
      <w:r>
        <w:rPr/>
        <w:t>, 55–78 (1997).</w:t>
      </w:r>
    </w:p>
    <w:p>
      <w:pPr>
        <w:pStyle w:val="Bibliography"/>
        <w:rPr/>
      </w:pPr>
      <w:r>
        <w:rPr/>
        <w:t>26.</w:t>
        <w:tab/>
        <w:t xml:space="preserve">Prior, D. J. </w:t>
      </w:r>
      <w:r>
        <w:rPr>
          <w:i/>
          <w:iCs/>
        </w:rPr>
        <w:t>et al.</w:t>
      </w:r>
      <w:r>
        <w:rPr/>
        <w:t xml:space="preserve"> The application of electron backscatter diffraction and orientation contrast imaging in the SEM to textural problems in rocks. </w:t>
      </w:r>
      <w:r>
        <w:rPr>
          <w:i/>
          <w:iCs/>
        </w:rPr>
        <w:t>American Mineralogist</w:t>
      </w:r>
      <w:r>
        <w:rPr/>
        <w:t xml:space="preserve"> </w:t>
      </w:r>
      <w:r>
        <w:rPr>
          <w:b/>
          <w:bCs/>
        </w:rPr>
        <w:t>84</w:t>
      </w:r>
      <w:r>
        <w:rPr/>
        <w:t>, 1741–1759 (1999).</w:t>
      </w:r>
    </w:p>
    <w:p>
      <w:pPr>
        <w:pStyle w:val="Bibliography"/>
        <w:rPr/>
      </w:pPr>
      <w:r>
        <w:rPr/>
        <w:t>27.</w:t>
        <w:tab/>
        <w:t xml:space="preserve">Bradshaw, R. W., Kent, A. J. R. &amp; Tepley, F. J. Chemical fingerprints and residence times of olivine in the 1959 Kilauea Iki eruption, Hawaii: Insights into picrite formation. </w:t>
      </w:r>
      <w:r>
        <w:rPr>
          <w:i/>
          <w:iCs/>
        </w:rPr>
        <w:t>American Mineralogist</w:t>
      </w:r>
      <w:r>
        <w:rPr/>
        <w:t xml:space="preserve"> </w:t>
      </w:r>
      <w:r>
        <w:rPr>
          <w:b/>
          <w:bCs/>
        </w:rPr>
        <w:t>103</w:t>
      </w:r>
      <w:r>
        <w:rPr/>
        <w:t>, 1812–1826 (2018).</w:t>
      </w:r>
    </w:p>
    <w:p>
      <w:pPr>
        <w:pStyle w:val="Bibliography"/>
        <w:rPr/>
      </w:pPr>
      <w:r>
        <w:rPr/>
        <w:t>28.</w:t>
        <w:tab/>
        <w:t xml:space="preserve">Vinet, N., Flemming, R. L. &amp; Higgins, M. D. Crystal structure, mosaicity, and strain analysis of Hawaiian olivines using in situ X-ray diffraction. </w:t>
      </w:r>
      <w:r>
        <w:rPr>
          <w:i/>
          <w:iCs/>
        </w:rPr>
        <w:t>American Mineralogist</w:t>
      </w:r>
      <w:r>
        <w:rPr/>
        <w:t xml:space="preserve"> </w:t>
      </w:r>
      <w:r>
        <w:rPr>
          <w:b/>
          <w:bCs/>
        </w:rPr>
        <w:t>96</w:t>
      </w:r>
      <w:r>
        <w:rPr/>
        <w:t>, 486–497 (2011).</w:t>
      </w:r>
    </w:p>
    <w:p>
      <w:pPr>
        <w:pStyle w:val="Bibliography"/>
        <w:rPr/>
      </w:pPr>
      <w:r>
        <w:rPr/>
        <w:t>29.</w:t>
        <w:tab/>
        <w:t xml:space="preserve">Sakyi, P. A., Tanaka, R., Kobayashi, K. &amp; Nakamura, E. Inherited Pb isotopic records in olivine antecryst-hosted melt inclusions from Hawaiian lavas. </w:t>
      </w:r>
      <w:r>
        <w:rPr>
          <w:i/>
          <w:iCs/>
        </w:rPr>
        <w:t>Geochimica et Cosmochimica Acta</w:t>
      </w:r>
      <w:r>
        <w:rPr/>
        <w:t xml:space="preserve"> </w:t>
      </w:r>
      <w:r>
        <w:rPr>
          <w:b/>
          <w:bCs/>
        </w:rPr>
        <w:t>95</w:t>
      </w:r>
      <w:r>
        <w:rPr/>
        <w:t>, 169–195 (2012).</w:t>
      </w:r>
    </w:p>
    <w:p>
      <w:pPr>
        <w:pStyle w:val="Bibliography"/>
        <w:rPr/>
      </w:pPr>
      <w:r>
        <w:rPr/>
        <w:t>30.</w:t>
        <w:tab/>
        <w:t xml:space="preserve">Kohlstedt, D. L., Goetze, C. &amp; vander Sande, J. New Technique for Decorating Dislocations in Olivine. </w:t>
      </w:r>
      <w:r>
        <w:rPr>
          <w:i/>
          <w:iCs/>
        </w:rPr>
        <w:t>Science</w:t>
      </w:r>
      <w:r>
        <w:rPr/>
        <w:t xml:space="preserve"> </w:t>
      </w:r>
      <w:r>
        <w:rPr>
          <w:b/>
          <w:bCs/>
        </w:rPr>
        <w:t>191</w:t>
      </w:r>
      <w:r>
        <w:rPr/>
        <w:t>, 1045–1046 (1976).</w:t>
      </w:r>
    </w:p>
    <w:p>
      <w:pPr>
        <w:pStyle w:val="Bibliography"/>
        <w:rPr/>
      </w:pPr>
      <w:r>
        <w:rPr/>
        <w:t>31.</w:t>
        <w:tab/>
        <w:t xml:space="preserve">Humphreys, F. J. Review Grain and subgrain characterisation by electron backscatter diffraction. </w:t>
      </w:r>
      <w:r>
        <w:rPr>
          <w:i/>
          <w:iCs/>
        </w:rPr>
        <w:t>Journal of materials science</w:t>
      </w:r>
      <w:r>
        <w:rPr/>
        <w:t xml:space="preserve"> </w:t>
      </w:r>
      <w:r>
        <w:rPr>
          <w:b/>
          <w:bCs/>
        </w:rPr>
        <w:t>36(16)</w:t>
      </w:r>
      <w:r>
        <w:rPr/>
        <w:t>, 3833–3854 (2001).</w:t>
      </w:r>
    </w:p>
    <w:p>
      <w:pPr>
        <w:pStyle w:val="Bibliography"/>
        <w:rPr/>
      </w:pPr>
      <w:r>
        <w:rPr/>
        <w:t>32.</w:t>
        <w:tab/>
        <w:t xml:space="preserve">Hansen, L. N., Zhao, Y.-H., Zimmerman, M. E. &amp; Kohlstedt, D. L. Protracted fabric evolution in olivine: Implications for the relationship among strain, crystallographic fabric, and seismic anisotropy. </w:t>
      </w:r>
      <w:r>
        <w:rPr>
          <w:i/>
          <w:iCs/>
        </w:rPr>
        <w:t>Earth and Planetary Science Letters</w:t>
      </w:r>
      <w:r>
        <w:rPr/>
        <w:t xml:space="preserve"> </w:t>
      </w:r>
      <w:r>
        <w:rPr>
          <w:b/>
          <w:bCs/>
        </w:rPr>
        <w:t>387</w:t>
      </w:r>
      <w:r>
        <w:rPr/>
        <w:t>, 157–168 (2014).</w:t>
      </w:r>
    </w:p>
    <w:p>
      <w:pPr>
        <w:pStyle w:val="Bibliography"/>
        <w:rPr/>
      </w:pPr>
      <w:r>
        <w:rPr/>
        <w:t>33.</w:t>
        <w:tab/>
        <w:t xml:space="preserve">Larsen, L. M. &amp; Pedersen, A. K. Processes in High-Mg, High-T Magmas: Evidence from Olivine, Chromite and Glass in Palaeogene Picrites from West Greenland. </w:t>
      </w:r>
      <w:r>
        <w:rPr>
          <w:i/>
          <w:iCs/>
        </w:rPr>
        <w:t>Journal of Petrology</w:t>
      </w:r>
      <w:r>
        <w:rPr/>
        <w:t xml:space="preserve"> </w:t>
      </w:r>
      <w:r>
        <w:rPr>
          <w:b/>
          <w:bCs/>
        </w:rPr>
        <w:t>41</w:t>
      </w:r>
      <w:r>
        <w:rPr/>
        <w:t>, 1071–1098 (2000).</w:t>
      </w:r>
    </w:p>
    <w:p>
      <w:pPr>
        <w:pStyle w:val="Bibliography"/>
        <w:rPr/>
      </w:pPr>
      <w:r>
        <w:rPr/>
        <w:t>34.</w:t>
        <w:tab/>
        <w:t xml:space="preserve">Wieser, P. E. </w:t>
      </w:r>
      <w:r>
        <w:rPr>
          <w:i/>
          <w:iCs/>
        </w:rPr>
        <w:t>et al.</w:t>
      </w:r>
      <w:r>
        <w:rPr/>
        <w:t xml:space="preserve"> To sink, swim, twin, or nucleate: A critical appraisal of crystalaggregation processes. </w:t>
      </w:r>
      <w:r>
        <w:rPr>
          <w:i/>
          <w:iCs/>
        </w:rPr>
        <w:t>Geology</w:t>
      </w:r>
      <w:r>
        <w:rPr/>
        <w:t xml:space="preserve"> (2019) doi:10.1130/G46660.1.</w:t>
      </w:r>
    </w:p>
    <w:p>
      <w:pPr>
        <w:pStyle w:val="Bibliography"/>
        <w:rPr/>
      </w:pPr>
      <w:r>
        <w:rPr/>
        <w:t>35.</w:t>
        <w:tab/>
        <w:t xml:space="preserve">Lockwood, J. P. </w:t>
      </w:r>
      <w:r>
        <w:rPr>
          <w:i/>
          <w:iCs/>
        </w:rPr>
        <w:t>et al.</w:t>
      </w:r>
      <w:r>
        <w:rPr/>
        <w:t xml:space="preserve"> Magma Migration and Resupply During the 1974 Summit Eruptions of Kllauea Volcano, Hawai’i. in </w:t>
      </w:r>
      <w:r>
        <w:rPr>
          <w:i/>
          <w:iCs/>
        </w:rPr>
        <w:t>USGS Geological Survey Professional Paper</w:t>
      </w:r>
      <w:r>
        <w:rPr/>
        <w:t xml:space="preserve"> vol. 1613 47 (1999).</w:t>
      </w:r>
    </w:p>
    <w:p>
      <w:pPr>
        <w:pStyle w:val="Bibliography"/>
        <w:rPr/>
      </w:pPr>
      <w:r>
        <w:rPr/>
        <w:t>36.</w:t>
        <w:tab/>
        <w:t xml:space="preserve">Lynn, K. J., Garcia, M. O., Shea, T., Costa, F. &amp; Swanson, D. A. Timescales of mixing and storage for Keanakāko‘i Tephra magmas (1500–1820 C.E.), Kīlauea Volcano, Hawai‘i. </w:t>
      </w:r>
      <w:r>
        <w:rPr>
          <w:i/>
          <w:iCs/>
        </w:rPr>
        <w:t>Contributions to Mineralogy and Petrology</w:t>
      </w:r>
      <w:r>
        <w:rPr/>
        <w:t xml:space="preserve"> </w:t>
      </w:r>
      <w:r>
        <w:rPr>
          <w:b/>
          <w:bCs/>
        </w:rPr>
        <w:t>172</w:t>
      </w:r>
      <w:r>
        <w:rPr/>
        <w:t>, (2017).</w:t>
      </w:r>
    </w:p>
    <w:p>
      <w:pPr>
        <w:pStyle w:val="Bibliography"/>
        <w:rPr/>
      </w:pPr>
      <w:r>
        <w:rPr/>
        <w:t>37.</w:t>
        <w:tab/>
        <w:t xml:space="preserve">Rowland, S. K. &amp; Munro, D. C. The 1919-1920 eruption of Mauna Iki, Kilauea: chronology, geologic mapping, and magma transport mechanisms. </w:t>
      </w:r>
      <w:r>
        <w:rPr>
          <w:i/>
          <w:iCs/>
        </w:rPr>
        <w:t>Bulletin of Volcanology</w:t>
      </w:r>
      <w:r>
        <w:rPr/>
        <w:t xml:space="preserve"> </w:t>
      </w:r>
      <w:r>
        <w:rPr>
          <w:b/>
          <w:bCs/>
        </w:rPr>
        <w:t>55</w:t>
      </w:r>
      <w:r>
        <w:rPr/>
        <w:t>, 190–203 (1993).</w:t>
      </w:r>
    </w:p>
    <w:p>
      <w:pPr>
        <w:pStyle w:val="Bibliography"/>
        <w:rPr/>
      </w:pPr>
      <w:r>
        <w:rPr/>
        <w:t>38.</w:t>
        <w:tab/>
        <w:t xml:space="preserve">Garcia, M. O., Rhodes, J. M., Trusdell, F. A. &amp; Pietruszka, A. J. Petrology of lavas from the Puu Oo eruption of Kilauea Volcano: III. The Kupaianaha episode (1986-1992). </w:t>
      </w:r>
      <w:r>
        <w:rPr>
          <w:i/>
          <w:iCs/>
        </w:rPr>
        <w:t>Bulletin of Volcanology</w:t>
      </w:r>
      <w:r>
        <w:rPr/>
        <w:t xml:space="preserve"> </w:t>
      </w:r>
      <w:r>
        <w:rPr>
          <w:b/>
          <w:bCs/>
        </w:rPr>
        <w:t>58</w:t>
      </w:r>
      <w:r>
        <w:rPr/>
        <w:t>, 359–379 (1996).</w:t>
      </w:r>
    </w:p>
    <w:p>
      <w:pPr>
        <w:pStyle w:val="Bibliography"/>
        <w:rPr/>
      </w:pPr>
      <w:r>
        <w:rPr/>
        <w:t>39.</w:t>
        <w:tab/>
        <w:t xml:space="preserve">Shea, T. </w:t>
      </w:r>
      <w:r>
        <w:rPr>
          <w:i/>
          <w:iCs/>
        </w:rPr>
        <w:t>et al.</w:t>
      </w:r>
      <w:r>
        <w:rPr/>
        <w:t xml:space="preserve"> Phosphorus and aluminum zoning in olivine: contrasting behavior of two nominally incompatible trace elements. </w:t>
      </w:r>
      <w:r>
        <w:rPr>
          <w:i/>
          <w:iCs/>
        </w:rPr>
        <w:t>Contrib Mineral Petrol</w:t>
      </w:r>
      <w:r>
        <w:rPr/>
        <w:t xml:space="preserve"> </w:t>
      </w:r>
      <w:r>
        <w:rPr>
          <w:b/>
          <w:bCs/>
        </w:rPr>
        <w:t>174</w:t>
      </w:r>
      <w:r>
        <w:rPr/>
        <w:t>, 85 (2019).</w:t>
      </w:r>
    </w:p>
    <w:p>
      <w:pPr>
        <w:pStyle w:val="Bibliography"/>
        <w:rPr/>
      </w:pPr>
      <w:r>
        <w:rPr/>
        <w:t>40.</w:t>
        <w:tab/>
        <w:t xml:space="preserve">Spandler, C., O’Neill, H. S. C. &amp; Kamenetsky, V. S. Survival times of anomalous melt inclusions from element diffusion in olivine and chromite. </w:t>
      </w:r>
      <w:r>
        <w:rPr>
          <w:i/>
          <w:iCs/>
        </w:rPr>
        <w:t>Nature</w:t>
      </w:r>
      <w:r>
        <w:rPr/>
        <w:t xml:space="preserve"> </w:t>
      </w:r>
      <w:r>
        <w:rPr>
          <w:b/>
          <w:bCs/>
        </w:rPr>
        <w:t>447</w:t>
      </w:r>
      <w:r>
        <w:rPr/>
        <w:t>, 303–306 (2007).</w:t>
      </w:r>
    </w:p>
    <w:p>
      <w:pPr>
        <w:pStyle w:val="Bibliography"/>
        <w:rPr/>
      </w:pPr>
      <w:r>
        <w:rPr/>
        <w:t>41.</w:t>
        <w:tab/>
        <w:t xml:space="preserve">Donaldson, C. H. An experimental investigation of olivine morphology. </w:t>
      </w:r>
      <w:r>
        <w:rPr>
          <w:i/>
          <w:iCs/>
        </w:rPr>
        <w:t>Contributions to Mineralogy and Petrology</w:t>
      </w:r>
      <w:r>
        <w:rPr/>
        <w:t xml:space="preserve"> </w:t>
      </w:r>
      <w:r>
        <w:rPr>
          <w:b/>
          <w:bCs/>
        </w:rPr>
        <w:t>57</w:t>
      </w:r>
      <w:r>
        <w:rPr/>
        <w:t>, 187–213 (1976).</w:t>
      </w:r>
    </w:p>
    <w:p>
      <w:pPr>
        <w:pStyle w:val="Bibliography"/>
        <w:rPr/>
      </w:pPr>
      <w:r>
        <w:rPr/>
        <w:t>42.</w:t>
        <w:tab/>
        <w:t xml:space="preserve">Bai, Q. &amp; Kohlstedt, D. L. High-temperature creep of olivine single crystals, 2. Dislocation structures. </w:t>
      </w:r>
      <w:r>
        <w:rPr>
          <w:i/>
          <w:iCs/>
        </w:rPr>
        <w:t>Tectonophysics</w:t>
      </w:r>
      <w:r>
        <w:rPr/>
        <w:t xml:space="preserve"> </w:t>
      </w:r>
      <w:r>
        <w:rPr>
          <w:b/>
          <w:bCs/>
        </w:rPr>
        <w:t>206(1–2)</w:t>
      </w:r>
      <w:r>
        <w:rPr/>
        <w:t>, 1–29 (1992).</w:t>
      </w:r>
    </w:p>
    <w:p>
      <w:pPr>
        <w:pStyle w:val="Bibliography"/>
        <w:rPr/>
      </w:pPr>
      <w:r>
        <w:rPr/>
        <w:t>43.</w:t>
        <w:tab/>
        <w:t xml:space="preserve">Boioli, F., Carrez, P., Cordier, P., Devincre, B. &amp; Marquille, M. Modeling the creep properties of olivine by 2.5-dimensional dislocation dynamics simulations. </w:t>
      </w:r>
      <w:r>
        <w:rPr>
          <w:i/>
          <w:iCs/>
        </w:rPr>
        <w:t>Physical Review B</w:t>
      </w:r>
      <w:r>
        <w:rPr/>
        <w:t xml:space="preserve"> </w:t>
      </w:r>
      <w:r>
        <w:rPr>
          <w:b/>
          <w:bCs/>
        </w:rPr>
        <w:t>92</w:t>
      </w:r>
      <w:r>
        <w:rPr/>
        <w:t>, (2015).</w:t>
      </w:r>
    </w:p>
    <w:p>
      <w:pPr>
        <w:pStyle w:val="Bibliography"/>
        <w:rPr/>
      </w:pPr>
      <w:r>
        <w:rPr/>
        <w:t>44.</w:t>
        <w:tab/>
        <w:t xml:space="preserve">Thompson, R. N. &amp; Gibson, S. A. Transient high temperatures in mantle plume heads inferred from magnesian olivines in Phanerozoic picrites. </w:t>
      </w:r>
      <w:r>
        <w:rPr>
          <w:i/>
          <w:iCs/>
        </w:rPr>
        <w:t>Nature</w:t>
      </w:r>
      <w:r>
        <w:rPr/>
        <w:t xml:space="preserve"> </w:t>
      </w:r>
      <w:r>
        <w:rPr>
          <w:b/>
          <w:bCs/>
        </w:rPr>
        <w:t>407</w:t>
      </w:r>
      <w:r>
        <w:rPr/>
        <w:t>, 502–506 (2000).</w:t>
      </w:r>
    </w:p>
    <w:p>
      <w:pPr>
        <w:pStyle w:val="Bibliography"/>
        <w:rPr/>
      </w:pPr>
      <w:r>
        <w:rPr/>
        <w:t>45.</w:t>
        <w:tab/>
        <w:t xml:space="preserve">Montgomery-Brown, E. K. </w:t>
      </w:r>
      <w:r>
        <w:rPr>
          <w:i/>
          <w:iCs/>
        </w:rPr>
        <w:t>et al.</w:t>
      </w:r>
      <w:r>
        <w:rPr/>
        <w:t xml:space="preserve"> Spatiotemporal evolution of dike opening and décollement slip at Kīlauea Volcano, Hawai’i. </w:t>
      </w:r>
      <w:r>
        <w:rPr>
          <w:i/>
          <w:iCs/>
        </w:rPr>
        <w:t>J. Geophys. Res.</w:t>
      </w:r>
      <w:r>
        <w:rPr/>
        <w:t xml:space="preserve"> </w:t>
      </w:r>
      <w:r>
        <w:rPr>
          <w:b/>
          <w:bCs/>
        </w:rPr>
        <w:t>116</w:t>
      </w:r>
      <w:r>
        <w:rPr/>
        <w:t>, B03401 (2011).</w:t>
      </w:r>
    </w:p>
    <w:p>
      <w:pPr>
        <w:pStyle w:val="Bibliography"/>
        <w:rPr/>
      </w:pPr>
      <w:r>
        <w:rPr/>
        <w:t>46.</w:t>
        <w:tab/>
        <w:t xml:space="preserve">Kirby, S. &amp; Green, H. Dunite Xenoliths from Hualalai Volcano: evidence for mantle diapiric flow beneath the island of Hawaii. </w:t>
      </w:r>
      <w:r>
        <w:rPr>
          <w:i/>
          <w:iCs/>
        </w:rPr>
        <w:t>American Journal of Science</w:t>
      </w:r>
      <w:r>
        <w:rPr/>
        <w:t xml:space="preserve"> </w:t>
      </w:r>
      <w:r>
        <w:rPr>
          <w:b/>
          <w:bCs/>
        </w:rPr>
        <w:t>280</w:t>
      </w:r>
      <w:r>
        <w:rPr/>
        <w:t>, 550–575 (1980).</w:t>
      </w:r>
    </w:p>
    <w:p>
      <w:pPr>
        <w:pStyle w:val="Bibliography"/>
        <w:rPr/>
      </w:pPr>
      <w:r>
        <w:rPr/>
        <w:t>47.</w:t>
        <w:tab/>
        <w:t xml:space="preserve">Boudier, F. Olivine xenocrysts in picritic magmas: An experimental and microstructural study. </w:t>
      </w:r>
      <w:r>
        <w:rPr>
          <w:i/>
          <w:iCs/>
        </w:rPr>
        <w:t>Contributions to Mineralogy and Petrology</w:t>
      </w:r>
      <w:r>
        <w:rPr/>
        <w:t xml:space="preserve"> </w:t>
      </w:r>
      <w:r>
        <w:rPr>
          <w:b/>
          <w:bCs/>
        </w:rPr>
        <w:t>109</w:t>
      </w:r>
      <w:r>
        <w:rPr/>
        <w:t>, 114–123 (1991).</w:t>
      </w:r>
    </w:p>
    <w:p>
      <w:pPr>
        <w:pStyle w:val="Bibliography"/>
        <w:rPr/>
      </w:pPr>
      <w:r>
        <w:rPr/>
        <w:t>48.</w:t>
        <w:tab/>
        <w:t xml:space="preserve">Francis, D. The Baffin Bay lavas and the value of picrites as analogues of primary magmas. </w:t>
      </w:r>
      <w:r>
        <w:rPr>
          <w:i/>
          <w:iCs/>
        </w:rPr>
        <w:t>Contr. Mineral. and Petrol.</w:t>
      </w:r>
      <w:r>
        <w:rPr/>
        <w:t xml:space="preserve"> </w:t>
      </w:r>
      <w:r>
        <w:rPr>
          <w:b/>
          <w:bCs/>
        </w:rPr>
        <w:t>89</w:t>
      </w:r>
      <w:r>
        <w:rPr/>
        <w:t>, 144–154 (1985).</w:t>
      </w:r>
    </w:p>
    <w:p>
      <w:pPr>
        <w:pStyle w:val="Bibliography"/>
        <w:rPr/>
      </w:pPr>
      <w:r>
        <w:rPr/>
        <w:t>49.</w:t>
        <w:tab/>
        <w:t>Westland, J. The field relationships and mineral chemistry of mafic and ultramafic intrusions in the Loch Uisg area, Isle of Mull. (University of Glasgow, 2014).</w:t>
      </w:r>
    </w:p>
    <w:p>
      <w:pPr>
        <w:pStyle w:val="Bibliography"/>
        <w:rPr/>
      </w:pPr>
      <w:r>
        <w:rPr/>
        <w:t>50.</w:t>
        <w:tab/>
        <w:t xml:space="preserve">Hughes, C. </w:t>
      </w:r>
      <w:r>
        <w:rPr>
          <w:i/>
          <w:iCs/>
        </w:rPr>
        <w:t>Igneous Petrology</w:t>
      </w:r>
      <w:r>
        <w:rPr/>
        <w:t>. vol. 7 (Elsevier, 2013).</w:t>
      </w:r>
    </w:p>
    <w:p>
      <w:pPr>
        <w:pStyle w:val="Bibliography"/>
        <w:rPr/>
      </w:pPr>
      <w:r>
        <w:rPr/>
        <w:t>51.</w:t>
        <w:tab/>
        <w:t xml:space="preserve">Cao, Y. </w:t>
      </w:r>
      <w:r>
        <w:rPr>
          <w:i/>
          <w:iCs/>
        </w:rPr>
        <w:t>et al.</w:t>
      </w:r>
      <w:r>
        <w:rPr/>
        <w:t xml:space="preserve"> Plastic Deformation and Seismic Properties in Fore-arc Mantles: A Petrofabric Analysis of the Yushigou Harzburgites, North Qilian Suture Zone, NW China. </w:t>
      </w:r>
      <w:r>
        <w:rPr>
          <w:i/>
          <w:iCs/>
        </w:rPr>
        <w:t>Journal of Petrology</w:t>
      </w:r>
      <w:r>
        <w:rPr/>
        <w:t xml:space="preserve"> </w:t>
      </w:r>
      <w:r>
        <w:rPr>
          <w:b/>
          <w:bCs/>
        </w:rPr>
        <w:t>56</w:t>
      </w:r>
      <w:r>
        <w:rPr/>
        <w:t>, 1897–1944 (2015).</w:t>
      </w:r>
    </w:p>
    <w:p>
      <w:pPr>
        <w:pStyle w:val="Bibliography"/>
        <w:rPr/>
      </w:pPr>
      <w:r>
        <w:rPr/>
        <w:t>52.</w:t>
        <w:tab/>
        <w:t xml:space="preserve">Toriumi, M. Relation between dislocation density and subgrain size of naturally deformed olivine in peridotites. </w:t>
      </w:r>
      <w:r>
        <w:rPr>
          <w:i/>
          <w:iCs/>
        </w:rPr>
        <w:t>Contributions to Mineralogy and Petrology</w:t>
      </w:r>
      <w:r>
        <w:rPr/>
        <w:t xml:space="preserve"> </w:t>
      </w:r>
      <w:r>
        <w:rPr>
          <w:b/>
          <w:bCs/>
        </w:rPr>
        <w:t>68</w:t>
      </w:r>
      <w:r>
        <w:rPr/>
        <w:t>, 181–186 (1979).</w:t>
      </w:r>
    </w:p>
    <w:p>
      <w:pPr>
        <w:pStyle w:val="Bibliography"/>
        <w:rPr/>
      </w:pPr>
      <w:r>
        <w:rPr/>
        <w:t>53.</w:t>
        <w:tab/>
        <w:t xml:space="preserve">Hansen, L. N. &amp; Warren, J. M. Quantifying the effect of pyroxene on deformation of peridotite in a natural shear zone: Pyroxene and peridotite deformation. </w:t>
      </w:r>
      <w:r>
        <w:rPr>
          <w:i/>
          <w:iCs/>
        </w:rPr>
        <w:t>Journal of Geophysical Research: Solid Earth</w:t>
      </w:r>
      <w:r>
        <w:rPr/>
        <w:t xml:space="preserve"> </w:t>
      </w:r>
      <w:r>
        <w:rPr>
          <w:b/>
          <w:bCs/>
        </w:rPr>
        <w:t>120</w:t>
      </w:r>
      <w:r>
        <w:rPr/>
        <w:t>, 2717–2738 (2015).</w:t>
      </w:r>
    </w:p>
    <w:p>
      <w:pPr>
        <w:pStyle w:val="Bibliography"/>
        <w:rPr/>
      </w:pPr>
      <w:r>
        <w:rPr/>
        <w:t>54.</w:t>
        <w:tab/>
        <w:t xml:space="preserve">Sides, I. R., Edmonds, M., Maclennan, J., Swanson, D. A. &amp; Houghton, B. F. Eruption style at Kīlauea Volcano in Hawai‘i linked to primary melt composition. </w:t>
      </w:r>
      <w:r>
        <w:rPr>
          <w:i/>
          <w:iCs/>
        </w:rPr>
        <w:t>Nature Geoscience</w:t>
      </w:r>
      <w:r>
        <w:rPr/>
        <w:t xml:space="preserve"> </w:t>
      </w:r>
      <w:r>
        <w:rPr>
          <w:b/>
          <w:bCs/>
        </w:rPr>
        <w:t>7</w:t>
      </w:r>
      <w:r>
        <w:rPr/>
        <w:t>, 464–469 (2014).</w:t>
      </w:r>
    </w:p>
    <w:p>
      <w:pPr>
        <w:pStyle w:val="Bibliography"/>
        <w:rPr/>
      </w:pPr>
      <w:r>
        <w:rPr/>
        <w:t>55.</w:t>
        <w:tab/>
        <w:t xml:space="preserve">Hauri, E., Gaetani, G. &amp; Green, T. Partitioning of water during melting of the Earth’s upper mantle at H2O-undersaturated conditions. </w:t>
      </w:r>
      <w:r>
        <w:rPr>
          <w:i/>
          <w:iCs/>
        </w:rPr>
        <w:t>Earth and Planetary Science Letters</w:t>
      </w:r>
      <w:r>
        <w:rPr/>
        <w:t xml:space="preserve"> </w:t>
      </w:r>
      <w:r>
        <w:rPr>
          <w:b/>
          <w:bCs/>
        </w:rPr>
        <w:t>248</w:t>
      </w:r>
      <w:r>
        <w:rPr/>
        <w:t>, 715–734 (2006).</w:t>
      </w:r>
    </w:p>
    <w:p>
      <w:pPr>
        <w:pStyle w:val="Bibliography"/>
        <w:rPr/>
      </w:pPr>
      <w:r>
        <w:rPr/>
        <w:t>56.</w:t>
        <w:tab/>
        <w:t xml:space="preserve">Jung, H., Katayama, I., Jiang, Z., Hiraga, T. &amp; Karato, S. Effect of water and stress on the lattice-preferred orientation of olivine. </w:t>
      </w:r>
      <w:r>
        <w:rPr>
          <w:i/>
          <w:iCs/>
        </w:rPr>
        <w:t>Tectonophysics</w:t>
      </w:r>
      <w:r>
        <w:rPr/>
        <w:t xml:space="preserve"> </w:t>
      </w:r>
      <w:r>
        <w:rPr>
          <w:b/>
          <w:bCs/>
        </w:rPr>
        <w:t>421</w:t>
      </w:r>
      <w:r>
        <w:rPr/>
        <w:t>, 1–22 (2006).</w:t>
      </w:r>
    </w:p>
    <w:p>
      <w:pPr>
        <w:pStyle w:val="Bibliography"/>
        <w:rPr/>
      </w:pPr>
      <w:r>
        <w:rPr/>
        <w:t>57.</w:t>
        <w:tab/>
        <w:t xml:space="preserve">Neave, D. A., Maclennan, J., Hartley, M. E., Edmonds, M. &amp; Thordarson, T. Crystal Storage and Transfer in Basaltic Systems: the Skuggafjöll Eruption, Iceland. </w:t>
      </w:r>
      <w:r>
        <w:rPr>
          <w:i/>
          <w:iCs/>
        </w:rPr>
        <w:t>Journal of Petrology</w:t>
      </w:r>
      <w:r>
        <w:rPr/>
        <w:t xml:space="preserve"> </w:t>
      </w:r>
      <w:r>
        <w:rPr>
          <w:b/>
          <w:bCs/>
        </w:rPr>
        <w:t>55</w:t>
      </w:r>
      <w:r>
        <w:rPr/>
        <w:t>, 2311–2346 (2014).</w:t>
      </w:r>
    </w:p>
    <w:p>
      <w:pPr>
        <w:pStyle w:val="Bibliography"/>
        <w:rPr/>
      </w:pPr>
      <w:r>
        <w:rPr/>
        <w:t>58.</w:t>
        <w:tab/>
        <w:t xml:space="preserve">Lange, R. A. &amp; Carmichael, I. S. E. Densities of Na2O-K2O-CaO-MgO-FeO-Fe2O3-Al2O3-TiO2-SiO2 liquids: New measurements and derived partial molar properties. </w:t>
      </w:r>
      <w:r>
        <w:rPr>
          <w:i/>
          <w:iCs/>
        </w:rPr>
        <w:t>Geochimica et Cosmochimica Acta</w:t>
      </w:r>
      <w:r>
        <w:rPr/>
        <w:t xml:space="preserve"> </w:t>
      </w:r>
      <w:r>
        <w:rPr>
          <w:b/>
          <w:bCs/>
        </w:rPr>
        <w:t>51</w:t>
      </w:r>
      <w:r>
        <w:rPr/>
        <w:t>, 2931–2946 (1987).</w:t>
      </w:r>
    </w:p>
    <w:p>
      <w:pPr>
        <w:pStyle w:val="Bibliography"/>
        <w:rPr/>
      </w:pPr>
      <w:r>
        <w:rPr/>
        <w:t>59.</w:t>
        <w:tab/>
        <w:t xml:space="preserve">Antony, S. J. Link between single-particle properties and macroscopic properties in particulate assemblies: role of structures within structures. </w:t>
      </w:r>
      <w:r>
        <w:rPr>
          <w:i/>
          <w:iCs/>
        </w:rPr>
        <w:t>Philosophical Transactions of the Royal Society A: Mathematical, Physical and Engineering Sciences</w:t>
      </w:r>
      <w:r>
        <w:rPr/>
        <w:t xml:space="preserve"> </w:t>
      </w:r>
      <w:r>
        <w:rPr>
          <w:b/>
          <w:bCs/>
        </w:rPr>
        <w:t>365</w:t>
      </w:r>
      <w:r>
        <w:rPr/>
        <w:t>, 2879–2891 (2007).</w:t>
      </w:r>
    </w:p>
    <w:p>
      <w:pPr>
        <w:pStyle w:val="Bibliography"/>
        <w:rPr/>
      </w:pPr>
      <w:r>
        <w:rPr/>
        <w:t>60.</w:t>
        <w:tab/>
        <w:t xml:space="preserve">Bergantz, G. W., Schleicher, J. M. &amp; Burgisser, A. On the kinematics and dynamics of crystal-rich systems: Hydrogranular Dynamics. </w:t>
      </w:r>
      <w:r>
        <w:rPr>
          <w:i/>
          <w:iCs/>
        </w:rPr>
        <w:t>Journal of Geophysical Research: Solid Earth</w:t>
      </w:r>
      <w:r>
        <w:rPr/>
        <w:t xml:space="preserve"> </w:t>
      </w:r>
      <w:r>
        <w:rPr>
          <w:b/>
          <w:bCs/>
        </w:rPr>
        <w:t>122</w:t>
      </w:r>
      <w:r>
        <w:rPr/>
        <w:t>, 6131–6159 (2017).</w:t>
      </w:r>
    </w:p>
    <w:p>
      <w:pPr>
        <w:pStyle w:val="Bibliography"/>
        <w:rPr/>
      </w:pPr>
      <w:r>
        <w:rPr/>
        <w:t>61.</w:t>
        <w:tab/>
        <w:t xml:space="preserve">Sperl, M. Experiments on corn pressure in silo cells – translation and comment of Janssen’s paper from 1895. </w:t>
      </w:r>
      <w:r>
        <w:rPr>
          <w:i/>
          <w:iCs/>
        </w:rPr>
        <w:t>Granular Matter</w:t>
      </w:r>
      <w:r>
        <w:rPr/>
        <w:t xml:space="preserve"> </w:t>
      </w:r>
      <w:r>
        <w:rPr>
          <w:b/>
          <w:bCs/>
        </w:rPr>
        <w:t>8</w:t>
      </w:r>
      <w:r>
        <w:rPr/>
        <w:t>, 59–65 (2006).</w:t>
      </w:r>
    </w:p>
    <w:p>
      <w:pPr>
        <w:pStyle w:val="Bibliography"/>
        <w:rPr/>
      </w:pPr>
      <w:r>
        <w:rPr/>
        <w:t>62.</w:t>
        <w:tab/>
        <w:t xml:space="preserve">Tordesillas, A., Walker, D. M. &amp; Lin, Q. Force cycles and force chains. </w:t>
      </w:r>
      <w:r>
        <w:rPr>
          <w:i/>
          <w:iCs/>
        </w:rPr>
        <w:t>Phys. Rev. E</w:t>
      </w:r>
      <w:r>
        <w:rPr/>
        <w:t xml:space="preserve"> </w:t>
      </w:r>
      <w:r>
        <w:rPr>
          <w:b/>
          <w:bCs/>
        </w:rPr>
        <w:t>81</w:t>
      </w:r>
      <w:r>
        <w:rPr/>
        <w:t>, 011302 (2010).</w:t>
      </w:r>
    </w:p>
    <w:p>
      <w:pPr>
        <w:pStyle w:val="Bibliography"/>
        <w:rPr/>
      </w:pPr>
      <w:r>
        <w:rPr/>
        <w:t>63.</w:t>
        <w:tab/>
        <w:t xml:space="preserve">Estep, J. &amp; Dufek, J. Substrate effects from force chain dynamics in dense granular flows. </w:t>
      </w:r>
      <w:r>
        <w:rPr>
          <w:i/>
          <w:iCs/>
        </w:rPr>
        <w:t>Journal of Geophysical Research: Earth Surface</w:t>
      </w:r>
      <w:r>
        <w:rPr/>
        <w:t xml:space="preserve"> </w:t>
      </w:r>
      <w:r>
        <w:rPr>
          <w:b/>
          <w:bCs/>
        </w:rPr>
        <w:t>117(F1)</w:t>
      </w:r>
      <w:r>
        <w:rPr/>
        <w:t>, (2012).</w:t>
      </w:r>
    </w:p>
    <w:p>
      <w:pPr>
        <w:pStyle w:val="Bibliography"/>
        <w:rPr/>
      </w:pPr>
      <w:r>
        <w:rPr/>
        <w:t>64.</w:t>
        <w:tab/>
        <w:t xml:space="preserve">Gallagher, J., Friedman, M., Handin, J. &amp; Sowers, G. Experimental Studies Relating to Microfracture in Sandstone. </w:t>
      </w:r>
      <w:r>
        <w:rPr>
          <w:i/>
          <w:iCs/>
        </w:rPr>
        <w:t>Tectonophysics</w:t>
      </w:r>
      <w:r>
        <w:rPr/>
        <w:t xml:space="preserve"> </w:t>
      </w:r>
      <w:r>
        <w:rPr>
          <w:b/>
          <w:bCs/>
        </w:rPr>
        <w:t>21(3)</w:t>
      </w:r>
      <w:r>
        <w:rPr/>
        <w:t>, 203–247 (1974).</w:t>
      </w:r>
    </w:p>
    <w:p>
      <w:pPr>
        <w:pStyle w:val="Bibliography"/>
        <w:rPr/>
      </w:pPr>
      <w:r>
        <w:rPr/>
        <w:t>65.</w:t>
        <w:tab/>
        <w:t xml:space="preserve">Wheeler, J. The effects of stress on reactions in the Earth: Sometimes rather mean, usually normal, always important. </w:t>
      </w:r>
      <w:r>
        <w:rPr>
          <w:i/>
          <w:iCs/>
        </w:rPr>
        <w:t>Journal of Metamorphic Geology</w:t>
      </w:r>
      <w:r>
        <w:rPr/>
        <w:t xml:space="preserve"> </w:t>
      </w:r>
      <w:r>
        <w:rPr>
          <w:b/>
          <w:bCs/>
        </w:rPr>
        <w:t>36</w:t>
      </w:r>
      <w:r>
        <w:rPr/>
        <w:t>, 439–461 (2018).</w:t>
      </w:r>
    </w:p>
    <w:p>
      <w:pPr>
        <w:pStyle w:val="Bibliography"/>
        <w:rPr/>
      </w:pPr>
      <w:r>
        <w:rPr/>
        <w:t>66.</w:t>
        <w:tab/>
        <w:t xml:space="preserve">Cervelli, P. F. &amp; Miklius, A. The Shallow Magmatic System of Kïlauea Volcano. in </w:t>
      </w:r>
      <w:r>
        <w:rPr>
          <w:i/>
          <w:iCs/>
        </w:rPr>
        <w:t>USGS professional paper</w:t>
      </w:r>
      <w:r>
        <w:rPr/>
        <w:t xml:space="preserve"> vol. 1676 149–163 (2003).</w:t>
      </w:r>
    </w:p>
    <w:p>
      <w:pPr>
        <w:pStyle w:val="Bibliography"/>
        <w:rPr/>
      </w:pPr>
      <w:r>
        <w:rPr/>
        <w:t>67.</w:t>
        <w:tab/>
        <w:t xml:space="preserve">Pietruszka, A. J., Marske, J. P., Heaton, D. E., Garcia, M. O. &amp; Rhodes, J. M. An Isotopic Perspective into the Magmatic Evolution and Architecture of the Rift Zones of Kīlauea Volcano. </w:t>
      </w:r>
      <w:r>
        <w:rPr>
          <w:i/>
          <w:iCs/>
        </w:rPr>
        <w:t>Journal of Petrology</w:t>
      </w:r>
      <w:r>
        <w:rPr/>
        <w:t xml:space="preserve"> (2018) doi:10.1093/petrology/egy098.</w:t>
      </w:r>
    </w:p>
    <w:p>
      <w:pPr>
        <w:pStyle w:val="Bibliography"/>
        <w:rPr/>
      </w:pPr>
      <w:r>
        <w:rPr/>
        <w:t>68.</w:t>
        <w:tab/>
        <w:t xml:space="preserve">Pietruszka, A. J., Heaton, D. E., Marske, J. P. &amp; Garcia, M. O. Two magma bodies beneath the summit of Kīlauea Volcano unveiled by isotopically distinct melt deliveries from the mantle. </w:t>
      </w:r>
      <w:r>
        <w:rPr>
          <w:i/>
          <w:iCs/>
        </w:rPr>
        <w:t>Earth and Planetary Science Letters</w:t>
      </w:r>
      <w:r>
        <w:rPr/>
        <w:t xml:space="preserve"> </w:t>
      </w:r>
      <w:r>
        <w:rPr>
          <w:b/>
          <w:bCs/>
        </w:rPr>
        <w:t>413</w:t>
      </w:r>
      <w:r>
        <w:rPr/>
        <w:t>, 90–100 (2015).</w:t>
      </w:r>
    </w:p>
    <w:p>
      <w:pPr>
        <w:pStyle w:val="Bibliography"/>
        <w:rPr/>
      </w:pPr>
      <w:r>
        <w:rPr/>
        <w:t>69.</w:t>
        <w:tab/>
        <w:t xml:space="preserve">Helz, R. T., Clague, D. A., Mastin, L. G. &amp; Rose, T. R. Evidence for Large Compositional Ranges in Coeval Melts Erupted from Kilauea’s Summit Reservoir. in </w:t>
      </w:r>
      <w:r>
        <w:rPr>
          <w:i/>
          <w:iCs/>
        </w:rPr>
        <w:t>Hawaiian Volcanoes: from source to surface</w:t>
      </w:r>
      <w:r>
        <w:rPr/>
        <w:t xml:space="preserve"> 125–145 (2015).</w:t>
      </w:r>
    </w:p>
    <w:p>
      <w:pPr>
        <w:pStyle w:val="Bibliography"/>
        <w:rPr/>
      </w:pPr>
      <w:r>
        <w:rPr/>
        <w:t>70.</w:t>
        <w:tab/>
        <w:t xml:space="preserve">Wieser, P. E., Edmonds, M., Maclennan, J., Jenner, F. E. &amp; Kunz, B. E. Crystal Scavenging from Mush Piles Recorded by Melt Inclusions. </w:t>
      </w:r>
      <w:r>
        <w:rPr>
          <w:i/>
          <w:iCs/>
        </w:rPr>
        <w:t>Nature Communications</w:t>
      </w:r>
      <w:r>
        <w:rPr/>
        <w:t xml:space="preserve"> (In press.).</w:t>
      </w:r>
    </w:p>
    <w:p>
      <w:pPr>
        <w:pStyle w:val="Bibliography"/>
        <w:rPr/>
      </w:pPr>
      <w:r>
        <w:rPr/>
        <w:t>71.</w:t>
        <w:tab/>
        <w:t xml:space="preserve">Anderson, K. R. &amp; Poland, M. P. Bayesian estimation of magma supply, storage, and eruption rates using a multiphysical volcano model: Kīlauea Volcano, 2000–2012. </w:t>
      </w:r>
      <w:r>
        <w:rPr>
          <w:i/>
          <w:iCs/>
        </w:rPr>
        <w:t>Earth and Planetary Science Letters</w:t>
      </w:r>
      <w:r>
        <w:rPr/>
        <w:t xml:space="preserve"> </w:t>
      </w:r>
      <w:r>
        <w:rPr>
          <w:b/>
          <w:bCs/>
        </w:rPr>
        <w:t>447</w:t>
      </w:r>
      <w:r>
        <w:rPr/>
        <w:t>, 161–171 (2016).</w:t>
      </w:r>
    </w:p>
    <w:p>
      <w:pPr>
        <w:pStyle w:val="Bibliography"/>
        <w:rPr/>
      </w:pPr>
      <w:r>
        <w:rPr/>
        <w:t>72.</w:t>
        <w:tab/>
        <w:t xml:space="preserve">Baker, S. &amp; Amelung, F. Top-down inflation and deflation at the summit of Kīlauea Volcano, Hawai‘i observed with InSAR. </w:t>
      </w:r>
      <w:r>
        <w:rPr>
          <w:i/>
          <w:iCs/>
        </w:rPr>
        <w:t>Journal of Geophysical Research: Solid Earth</w:t>
      </w:r>
      <w:r>
        <w:rPr/>
        <w:t xml:space="preserve"> </w:t>
      </w:r>
      <w:r>
        <w:rPr>
          <w:b/>
          <w:bCs/>
        </w:rPr>
        <w:t>117</w:t>
      </w:r>
      <w:r>
        <w:rPr/>
        <w:t>, (2012).</w:t>
      </w:r>
    </w:p>
    <w:p>
      <w:pPr>
        <w:pStyle w:val="Bibliography"/>
        <w:rPr/>
      </w:pPr>
      <w:r>
        <w:rPr/>
        <w:t>73.</w:t>
        <w:tab/>
        <w:t xml:space="preserve">Davidson, J., Turner, S., Handley, H., Macpherson, C. &amp; Dosseto, A. Amphibole “sponge” in arc crust? </w:t>
      </w:r>
      <w:r>
        <w:rPr>
          <w:i/>
          <w:iCs/>
        </w:rPr>
        <w:t>Geology</w:t>
      </w:r>
      <w:r>
        <w:rPr/>
        <w:t xml:space="preserve"> </w:t>
      </w:r>
      <w:r>
        <w:rPr>
          <w:b/>
          <w:bCs/>
        </w:rPr>
        <w:t>35</w:t>
      </w:r>
      <w:r>
        <w:rPr/>
        <w:t>, 787 (2007).</w:t>
      </w:r>
    </w:p>
    <w:p>
      <w:pPr>
        <w:pStyle w:val="Bibliography"/>
        <w:rPr/>
      </w:pPr>
      <w:r>
        <w:rPr/>
        <w:t>74.</w:t>
        <w:tab/>
        <w:t xml:space="preserve">Cashman, K. V., Sparks, R. S. J. &amp; Blundy, J. D. Vertically extensive and unstable magmatic systems: A unified view of igneous processes. </w:t>
      </w:r>
      <w:r>
        <w:rPr>
          <w:i/>
          <w:iCs/>
        </w:rPr>
        <w:t>Science</w:t>
      </w:r>
      <w:r>
        <w:rPr/>
        <w:t xml:space="preserve"> </w:t>
      </w:r>
      <w:r>
        <w:rPr>
          <w:b/>
          <w:bCs/>
        </w:rPr>
        <w:t>355</w:t>
      </w:r>
      <w:r>
        <w:rPr/>
        <w:t>, eaag3055 (2017).</w:t>
      </w:r>
    </w:p>
    <w:p>
      <w:pPr>
        <w:pStyle w:val="Bibliography"/>
        <w:rPr/>
      </w:pPr>
      <w:r>
        <w:rPr/>
        <w:t>75.</w:t>
        <w:tab/>
        <w:t xml:space="preserve">AvéLallemant, H. G. Experimental deformation of diopside and websterite. </w:t>
      </w:r>
      <w:r>
        <w:rPr>
          <w:i/>
          <w:iCs/>
        </w:rPr>
        <w:t>Tectonophysics</w:t>
      </w:r>
      <w:r>
        <w:rPr/>
        <w:t xml:space="preserve"> </w:t>
      </w:r>
      <w:r>
        <w:rPr>
          <w:b/>
          <w:bCs/>
        </w:rPr>
        <w:t>48</w:t>
      </w:r>
      <w:r>
        <w:rPr/>
        <w:t>, 1–27 (1978).</w:t>
      </w:r>
    </w:p>
    <w:p>
      <w:pPr>
        <w:pStyle w:val="Bibliography"/>
        <w:rPr/>
      </w:pPr>
      <w:r>
        <w:rPr/>
        <w:t>76.</w:t>
        <w:tab/>
        <w:t xml:space="preserve">Stünitz, H., Fitz Gerald, J. D. &amp; Tullis, J. Dislocation generation, slip systems, and dynamic recrystallization in experimentally deformed plagioclase single crystals. </w:t>
      </w:r>
      <w:r>
        <w:rPr>
          <w:i/>
          <w:iCs/>
        </w:rPr>
        <w:t>Tectonophysics</w:t>
      </w:r>
      <w:r>
        <w:rPr/>
        <w:t xml:space="preserve"> </w:t>
      </w:r>
      <w:r>
        <w:rPr>
          <w:b/>
          <w:bCs/>
        </w:rPr>
        <w:t>372</w:t>
      </w:r>
      <w:r>
        <w:rPr/>
        <w:t>, 215–233 (2003).</w:t>
      </w:r>
    </w:p>
    <w:p>
      <w:pPr>
        <w:pStyle w:val="Bibliography"/>
        <w:rPr/>
      </w:pPr>
      <w:r>
        <w:rPr/>
        <w:t>77.</w:t>
        <w:tab/>
        <w:t xml:space="preserve">Ko, B. &amp; Jung, H. Crystal preferred orientation of an amphibole experimentally deformed by simple shear. </w:t>
      </w:r>
      <w:r>
        <w:rPr>
          <w:i/>
          <w:iCs/>
        </w:rPr>
        <w:t>Nat Commun</w:t>
      </w:r>
      <w:r>
        <w:rPr/>
        <w:t xml:space="preserve"> </w:t>
      </w:r>
      <w:r>
        <w:rPr>
          <w:b/>
          <w:bCs/>
        </w:rPr>
        <w:t>6</w:t>
      </w:r>
      <w:r>
        <w:rPr/>
        <w:t>, 6586 (2015).</w:t>
      </w:r>
    </w:p>
    <w:p>
      <w:pPr>
        <w:pStyle w:val="Bibliography"/>
        <w:rPr/>
      </w:pPr>
      <w:r>
        <w:rPr/>
        <w:t>78.</w:t>
        <w:tab/>
        <w:t xml:space="preserve">Bachmann, F., Hielscher, R. &amp; Schaeben, H. Texture Analysis with MTEX – Free and Open Source Software Toolbox. </w:t>
      </w:r>
      <w:r>
        <w:rPr>
          <w:i/>
          <w:iCs/>
        </w:rPr>
        <w:t>Solid State Phenomena</w:t>
      </w:r>
      <w:r>
        <w:rPr/>
        <w:t xml:space="preserve"> </w:t>
      </w:r>
      <w:r>
        <w:rPr>
          <w:b/>
          <w:bCs/>
        </w:rPr>
        <w:t>160</w:t>
      </w:r>
      <w:r>
        <w:rPr/>
        <w:t>, 63–68 (2010).</w:t>
      </w:r>
    </w:p>
    <w:p>
      <w:pPr>
        <w:pStyle w:val="Bibliography"/>
        <w:rPr/>
      </w:pPr>
      <w:r>
        <w:rPr/>
        <w:t>79.</w:t>
        <w:tab/>
        <w:t xml:space="preserve">Brough, I., Bate, P. S. &amp; Humphreys, F. J. Optimising the angular resolution of EBSD. </w:t>
      </w:r>
      <w:r>
        <w:rPr>
          <w:i/>
          <w:iCs/>
        </w:rPr>
        <w:t>Materials Science and Technology</w:t>
      </w:r>
      <w:r>
        <w:rPr/>
        <w:t xml:space="preserve"> </w:t>
      </w:r>
      <w:r>
        <w:rPr>
          <w:b/>
          <w:bCs/>
        </w:rPr>
        <w:t>22</w:t>
      </w:r>
      <w:r>
        <w:rPr/>
        <w:t>, 1279–1286 (2006).</w:t>
      </w:r>
    </w:p>
    <w:p>
      <w:pPr>
        <w:pStyle w:val="Bibliography"/>
        <w:rPr/>
      </w:pPr>
      <w:r>
        <w:rPr/>
        <w:t>80.</w:t>
        <w:tab/>
        <w:t xml:space="preserve">Prior, D. Problems in determining the misorientation axes, for small angular misorientations, using electron backscatter diffraction in the SEM. </w:t>
      </w:r>
      <w:r>
        <w:rPr>
          <w:i/>
          <w:iCs/>
        </w:rPr>
        <w:t>J Microsc</w:t>
      </w:r>
      <w:r>
        <w:rPr/>
        <w:t xml:space="preserve"> </w:t>
      </w:r>
      <w:r>
        <w:rPr>
          <w:b/>
          <w:bCs/>
        </w:rPr>
        <w:t>195</w:t>
      </w:r>
      <w:r>
        <w:rPr/>
        <w:t>, 217–225 (1999).</w:t>
      </w:r>
    </w:p>
    <w:p>
      <w:pPr>
        <w:pStyle w:val="Bibliography"/>
        <w:rPr/>
      </w:pPr>
      <w:r>
        <w:rPr/>
        <w:t>81.</w:t>
        <w:tab/>
        <w:t xml:space="preserve">Wheeler, J., Prior, D., Jiang, Z., Spiess, R. &amp; Trimby, P. The petrological significance of misorientations between grains. </w:t>
      </w:r>
      <w:r>
        <w:rPr>
          <w:i/>
          <w:iCs/>
        </w:rPr>
        <w:t>Contributions to Mineralogy and Petrology</w:t>
      </w:r>
      <w:r>
        <w:rPr/>
        <w:t xml:space="preserve"> </w:t>
      </w:r>
      <w:r>
        <w:rPr>
          <w:b/>
          <w:bCs/>
        </w:rPr>
        <w:t>141</w:t>
      </w:r>
      <w:r>
        <w:rPr/>
        <w:t>, 109–124 (2001).</w:t>
      </w:r>
    </w:p>
    <w:p>
      <w:pPr>
        <w:pStyle w:val="Bibliography"/>
        <w:rPr/>
      </w:pPr>
      <w:r>
        <w:rPr/>
        <w:t>82.</w:t>
        <w:tab/>
        <w:t xml:space="preserve">Wheeler, J. </w:t>
      </w:r>
      <w:r>
        <w:rPr>
          <w:i/>
          <w:iCs/>
        </w:rPr>
        <w:t>et al.</w:t>
      </w:r>
      <w:r>
        <w:rPr/>
        <w:t xml:space="preserve"> The weighted Burgers vector: a new quantity for constraining dislocation densities and types using electron backscatter diffraction on 2D sections through crystalline materials. </w:t>
      </w:r>
      <w:r>
        <w:rPr>
          <w:i/>
          <w:iCs/>
        </w:rPr>
        <w:t>Journal of Microscopy</w:t>
      </w:r>
      <w:r>
        <w:rPr/>
        <w:t xml:space="preserve"> </w:t>
      </w:r>
      <w:r>
        <w:rPr>
          <w:b/>
          <w:bCs/>
        </w:rPr>
        <w:t>233</w:t>
      </w:r>
      <w:r>
        <w:rPr/>
        <w:t>, 482–494 (2009).</w:t>
      </w:r>
    </w:p>
    <w:p>
      <w:pPr>
        <w:pStyle w:val="Bibliography"/>
        <w:rPr/>
      </w:pPr>
      <w:r>
        <w:rPr/>
        <w:t>83.</w:t>
        <w:tab/>
        <w:t xml:space="preserve">Ryan, W. B. F. </w:t>
      </w:r>
      <w:r>
        <w:rPr>
          <w:i/>
          <w:iCs/>
        </w:rPr>
        <w:t>et al.</w:t>
      </w:r>
      <w:r>
        <w:rPr/>
        <w:t xml:space="preserve"> Global Multi-Resolution Topography synthesis. </w:t>
      </w:r>
      <w:r>
        <w:rPr>
          <w:i/>
          <w:iCs/>
        </w:rPr>
        <w:t>Geochem. Geophys. Geosyst.</w:t>
      </w:r>
      <w:r>
        <w:rPr/>
        <w:t xml:space="preserve"> </w:t>
      </w:r>
      <w:r>
        <w:rPr>
          <w:b/>
          <w:bCs/>
        </w:rPr>
        <w:t>10</w:t>
      </w:r>
      <w:r>
        <w:rPr/>
        <w:t>, n/a-n/a (2009).</w:t>
      </w:r>
    </w:p>
    <w:p>
      <w:pPr>
        <w:pStyle w:val="Bibliography"/>
        <w:rPr/>
      </w:pPr>
      <w:r>
        <w:rPr/>
        <w:t>84.</w:t>
        <w:tab/>
        <w:t xml:space="preserve">Moussallam, Y. </w:t>
      </w:r>
      <w:r>
        <w:rPr>
          <w:i/>
          <w:iCs/>
        </w:rPr>
        <w:t>et al.</w:t>
      </w:r>
      <w:r>
        <w:rPr/>
        <w:t xml:space="preserve"> The impact of degassing on the oxidation state of basaltic magmas: A case study of Kīlauea volcano. </w:t>
      </w:r>
      <w:r>
        <w:rPr>
          <w:i/>
          <w:iCs/>
        </w:rPr>
        <w:t>Earth and Planetary Science Letters</w:t>
      </w:r>
      <w:r>
        <w:rPr/>
        <w:t xml:space="preserve"> </w:t>
      </w:r>
      <w:r>
        <w:rPr>
          <w:b/>
          <w:bCs/>
        </w:rPr>
        <w:t>450</w:t>
      </w:r>
      <w:r>
        <w:rPr/>
        <w:t>, 317–325 (2016).</w:t>
      </w:r>
    </w:p>
    <w:p>
      <w:pPr>
        <w:pStyle w:val="Bibliography"/>
        <w:rPr/>
      </w:pPr>
      <w:r>
        <w:rPr/>
        <w:t>85.</w:t>
        <w:tab/>
        <w:t xml:space="preserve">Roeder, P. L. &amp; Emslie, R. F. Olivine-liquid equilibrium. </w:t>
      </w:r>
      <w:r>
        <w:rPr>
          <w:i/>
          <w:iCs/>
        </w:rPr>
        <w:t>Contributions to Mineralogy and Petrology</w:t>
      </w:r>
      <w:r>
        <w:rPr/>
        <w:t xml:space="preserve"> </w:t>
      </w:r>
      <w:r>
        <w:rPr>
          <w:b/>
          <w:bCs/>
        </w:rPr>
        <w:t>29</w:t>
      </w:r>
      <w:r>
        <w:rPr/>
        <w:t>, 275–289 (1970).</w:t>
      </w:r>
    </w:p>
    <w:p>
      <w:pPr>
        <w:pStyle w:val="Bibliography"/>
        <w:rPr/>
      </w:pPr>
      <w:r>
        <w:rPr/>
        <w:t>86.</w:t>
        <w:tab/>
        <w:t xml:space="preserve">Matzen, A. K., Baker, M. B., Beckett, J. R. &amp; Stolper, E. M. Fe–Mg Partitioning between Olivine and High-magnesian Melts and the Nature of Hawaiian Parental Liquids. </w:t>
      </w:r>
      <w:r>
        <w:rPr>
          <w:i/>
          <w:iCs/>
        </w:rPr>
        <w:t>Journal of Petrology</w:t>
      </w:r>
      <w:r>
        <w:rPr/>
        <w:t xml:space="preserve"> </w:t>
      </w:r>
      <w:r>
        <w:rPr>
          <w:b/>
          <w:bCs/>
        </w:rPr>
        <w:t>52</w:t>
      </w:r>
      <w:r>
        <w:rPr/>
        <w:t>, 1243–1263 (2011).</w:t>
      </w:r>
    </w:p>
    <w:p>
      <w:pPr>
        <w:pStyle w:val="Normal"/>
        <w:spacing w:lineRule="auto" w:line="360"/>
        <w:jc w:val="both"/>
        <w:rPr>
          <w:rFonts w:cs="Arial" w:cstheme="minorHAnsi"/>
          <w:sz w:val="22"/>
          <w:szCs w:val="22"/>
        </w:rPr>
      </w:pPr>
      <w:r/>
      <w:r>
        <w:rPr/>
        <w:fldChar w:fldCharType="end"/>
      </w:r>
      <w:r>
        <w:rPr/>
      </w:r>
    </w:p>
    <w:p>
      <w:pPr>
        <w:pStyle w:val="Normal"/>
        <w:spacing w:lineRule="auto" w:line="360"/>
        <w:jc w:val="both"/>
        <w:rPr>
          <w:rFonts w:cs="Arial" w:cstheme="minorHAnsi"/>
          <w:sz w:val="22"/>
          <w:szCs w:val="22"/>
        </w:rPr>
      </w:pPr>
      <w:r>
        <w:rPr>
          <w:rFonts w:cs="Arial" w:cstheme="minorHAnsi"/>
          <w:sz w:val="22"/>
          <w:szCs w:val="22"/>
        </w:rPr>
      </w:r>
    </w:p>
    <w:p>
      <w:pPr>
        <w:pStyle w:val="Heading1"/>
        <w:spacing w:lineRule="auto" w:line="360"/>
        <w:jc w:val="both"/>
        <w:rPr>
          <w:rFonts w:ascii="Arial" w:hAnsi="Arial" w:cs="Arial" w:asciiTheme="minorHAnsi" w:cstheme="minorHAnsi" w:hAnsiTheme="minorHAnsi"/>
          <w:bCs w:val="false"/>
          <w:color w:val="000000" w:themeColor="text1"/>
          <w:sz w:val="22"/>
          <w:szCs w:val="22"/>
        </w:rPr>
      </w:pPr>
      <w:r>
        <w:rPr>
          <w:rFonts w:cs="Arial" w:cstheme="minorHAnsi"/>
          <w:bCs w:val="false"/>
          <w:color w:val="000000" w:themeColor="text1"/>
          <w:sz w:val="22"/>
          <w:szCs w:val="22"/>
        </w:rPr>
        <w:t xml:space="preserve">Figures </w:t>
      </w:r>
    </w:p>
    <w:p>
      <w:pPr>
        <w:pStyle w:val="Normal"/>
        <w:spacing w:lineRule="auto" w:line="360"/>
        <w:jc w:val="both"/>
        <w:rPr>
          <w:rFonts w:cs="Arial" w:cstheme="minorHAnsi"/>
          <w:sz w:val="22"/>
          <w:szCs w:val="22"/>
        </w:rPr>
      </w:pPr>
      <w:r>
        <w:rPr/>
        <w:drawing>
          <wp:inline distT="0" distB="0" distL="0" distR="0">
            <wp:extent cx="5759450" cy="349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59450" cy="3492500"/>
                    </a:xfrm>
                    <a:prstGeom prst="rect">
                      <a:avLst/>
                    </a:prstGeom>
                  </pic:spPr>
                </pic:pic>
              </a:graphicData>
            </a:graphic>
          </wp:inline>
        </w:drawing>
      </w:r>
    </w:p>
    <w:p>
      <w:pPr>
        <w:pStyle w:val="Normal"/>
        <w:spacing w:lineRule="auto" w:line="360"/>
        <w:jc w:val="both"/>
        <w:rPr>
          <w:rFonts w:cs="Arial" w:cstheme="minorHAnsi"/>
          <w:b/>
          <w:b/>
          <w:color w:val="000000" w:themeColor="text1"/>
        </w:rPr>
      </w:pPr>
      <w:r>
        <w:rPr>
          <w:rFonts w:cs="Arial" w:cstheme="minorHAnsi"/>
          <w:b/>
          <w:sz w:val="22"/>
          <w:szCs w:val="22"/>
        </w:rPr>
        <w:t>Fig. 1</w:t>
      </w:r>
      <w:r>
        <w:rPr>
          <w:rFonts w:cs="Arial" w:cstheme="minorHAnsi"/>
          <w:sz w:val="22"/>
          <w:szCs w:val="22"/>
        </w:rPr>
        <w:t xml:space="preserve"> </w:t>
      </w:r>
      <w:r>
        <w:rPr>
          <w:rFonts w:cs="Arial" w:cstheme="minorHAnsi"/>
          <w:b/>
          <w:color w:val="000000" w:themeColor="text1"/>
        </w:rPr>
        <w:t xml:space="preserve">| </w:t>
      </w:r>
    </w:p>
    <w:p>
      <w:pPr>
        <w:pStyle w:val="Normal"/>
        <w:spacing w:lineRule="auto" w:line="360"/>
        <w:jc w:val="both"/>
        <w:rPr>
          <w:rFonts w:ascii="Arial" w:hAnsi="Arial" w:cs="Arial"/>
          <w:b/>
          <w:b/>
          <w:color w:val="000000" w:themeColor="text1"/>
        </w:rPr>
      </w:pPr>
      <w:r>
        <w:rPr>
          <w:rFonts w:cs="Arial" w:cstheme="minorHAnsi"/>
          <w:b/>
          <w:bCs/>
          <w:sz w:val="22"/>
          <w:szCs w:val="22"/>
        </w:rPr>
        <w:t>Location of eruptions examined in this study.</w:t>
      </w:r>
      <w:r>
        <w:rPr>
          <w:rFonts w:cs="Arial" w:cstheme="minorHAnsi"/>
          <w:sz w:val="22"/>
          <w:szCs w:val="22"/>
        </w:rPr>
        <w:t xml:space="preserve"> </w:t>
      </w:r>
      <w:r>
        <w:rPr>
          <w:rFonts w:cs="Arial"/>
          <w:b/>
          <w:color w:val="000000" w:themeColor="text1"/>
        </w:rPr>
        <w:t xml:space="preserve"> </w:t>
      </w:r>
    </w:p>
    <w:p>
      <w:pPr>
        <w:pStyle w:val="Normal"/>
        <w:spacing w:lineRule="auto" w:line="360"/>
        <w:jc w:val="both"/>
        <w:rPr>
          <w:rFonts w:cs="Arial" w:cstheme="minorHAnsi"/>
          <w:sz w:val="22"/>
          <w:szCs w:val="22"/>
        </w:rPr>
      </w:pPr>
      <w:r>
        <w:rPr>
          <w:rFonts w:cs="Arial" w:cstheme="minorHAnsi"/>
          <w:b/>
          <w:bCs/>
          <w:sz w:val="22"/>
          <w:szCs w:val="22"/>
        </w:rPr>
        <w:t>a)</w:t>
      </w:r>
      <w:r>
        <w:rPr>
          <w:rFonts w:cs="Arial" w:cstheme="minorHAnsi"/>
          <w:sz w:val="22"/>
          <w:szCs w:val="22"/>
        </w:rPr>
        <w:t xml:space="preserve"> </w:t>
      </w:r>
      <w:r>
        <w:rPr>
          <w:rFonts w:cs="Arial" w:cstheme="minorHAnsi"/>
          <w:bCs/>
          <w:color w:val="000000" w:themeColor="text1"/>
          <w:sz w:val="22"/>
          <w:szCs w:val="22"/>
        </w:rPr>
        <w:t xml:space="preserve">Map of the Hawaiian Island Chain, with the red rectangle showing the location of Kīlauea Volcano on the island of Hawai’i (expanded in part </w:t>
      </w:r>
      <w:r>
        <w:rPr>
          <w:rFonts w:cs="Arial" w:cstheme="minorHAnsi"/>
          <w:b/>
          <w:color w:val="000000" w:themeColor="text1"/>
          <w:sz w:val="22"/>
          <w:szCs w:val="22"/>
        </w:rPr>
        <w:t>b</w:t>
      </w:r>
      <w:r>
        <w:rPr>
          <w:rFonts w:cs="Arial" w:cstheme="minorHAnsi"/>
          <w:bCs/>
          <w:color w:val="000000" w:themeColor="text1"/>
          <w:sz w:val="22"/>
          <w:szCs w:val="22"/>
        </w:rPr>
        <w:t xml:space="preserve">). </w:t>
      </w:r>
      <w:r>
        <w:rPr>
          <w:rFonts w:cs="Arial" w:cstheme="minorHAnsi"/>
          <w:b/>
          <w:bCs/>
          <w:sz w:val="22"/>
          <w:szCs w:val="22"/>
        </w:rPr>
        <w:t>b)</w:t>
      </w:r>
      <w:r>
        <w:rPr>
          <w:rFonts w:cs="Arial" w:cstheme="minorHAnsi"/>
          <w:sz w:val="22"/>
          <w:szCs w:val="22"/>
        </w:rPr>
        <w:t xml:space="preserve"> </w:t>
      </w:r>
      <w:r>
        <w:rPr>
          <w:rFonts w:cs="Arial" w:cstheme="minorHAnsi"/>
          <w:bCs/>
          <w:color w:val="000000" w:themeColor="text1"/>
          <w:sz w:val="22"/>
          <w:szCs w:val="22"/>
        </w:rPr>
        <w:t xml:space="preserve">Expanded map of Kīlauea Volcano, with colored symbols showing the location of eruption deposits examined in this study (symbol colors and shapes are the same as those used in Fig. 5). The East Rift Zone (ERZ), and volcanic and seismic strand of the South West Rift Zone (VSWRZ and SSWRZ respectively) are shown in black dashed lines. </w:t>
      </w:r>
      <w:r>
        <w:rPr>
          <w:rFonts w:cs="Arial" w:cstheme="minorHAnsi"/>
          <w:b/>
          <w:color w:val="000000" w:themeColor="text1"/>
          <w:sz w:val="22"/>
          <w:szCs w:val="22"/>
        </w:rPr>
        <w:t>c)</w:t>
      </w:r>
      <w:r>
        <w:rPr>
          <w:rFonts w:cs="Arial" w:cstheme="minorHAnsi"/>
          <w:bCs/>
          <w:color w:val="000000" w:themeColor="text1"/>
          <w:sz w:val="22"/>
          <w:szCs w:val="22"/>
        </w:rPr>
        <w:t xml:space="preserve">  Schematic histogram representing the proportion of distorted grains in 3 size categories (all grains, grains &gt;</w:t>
      </w:r>
      <w:r>
        <w:rPr>
          <w:rFonts w:cs="Arial" w:cstheme="minorHAnsi"/>
          <w:sz w:val="22"/>
          <w:szCs w:val="22"/>
        </w:rPr>
        <w:t>1 mm and &lt;1 mm based on sieved size fractions). For each eruption site, a colored histogram following this schematic shows the proportion of distorted grains in each size category. The number of distorted (N</w:t>
      </w:r>
      <w:r>
        <w:rPr>
          <w:rFonts w:cs="Arial"/>
          <w:color w:val="000000" w:themeColor="text1"/>
          <w:vertAlign w:val="subscript"/>
        </w:rPr>
        <w:t>D</w:t>
      </w:r>
      <w:r>
        <w:rPr>
          <w:rFonts w:cs="Arial" w:cstheme="minorHAnsi"/>
          <w:sz w:val="22"/>
          <w:szCs w:val="22"/>
        </w:rPr>
        <w:t>) and undistorted (N</w:t>
      </w:r>
      <w:r>
        <w:rPr>
          <w:rFonts w:cs="Arial" w:cstheme="minorHAnsi"/>
          <w:sz w:val="22"/>
          <w:szCs w:val="22"/>
          <w:vertAlign w:val="subscript"/>
        </w:rPr>
        <w:t>U</w:t>
      </w:r>
      <w:r>
        <w:rPr>
          <w:rFonts w:cs="Arial" w:cstheme="minorHAnsi"/>
          <w:sz w:val="22"/>
          <w:szCs w:val="22"/>
        </w:rPr>
        <w:t xml:space="preserve">) grains is also shown, along with the symbol used on the basemap. Basemap from GEOMAPP APP (ref. </w:t>
      </w:r>
      <w:r>
        <w:fldChar w:fldCharType="begin"/>
      </w:r>
      <w:r>
        <w:rPr>
          <w:sz w:val="22"/>
          <w:szCs w:val="22"/>
          <w:rFonts w:cs="Arial"/>
        </w:rPr>
        <w:instrText xml:space="preserve">ADDIN ZOTERO_ITEM CSL_CITATION {"citationID":"1u3wD1YB","properties":{"formattedCitation":"\\super 83\\nosupersub{}","plainCitation":"83","noteIndex":0},"citationItems":[{"id":1181,"uris":["http://zotero.org/users/local/mnggDLRq/items/SVI9EYIE"],"uri":["http://zotero.org/users/local/mnggDLRq/items/SVI9EYIE"],"itemData":{"id":1181,"type":"article-journal","title":"Global Multi-Resolution Topography synthesis: GLOBAL MULTI-RESOLUTION TOPOGRAPHY SYNTHESIS","container-title":"Geochemistry, Geophysics, Geosystems","page":"n/a-n/a","volume":"10","issue":"3","source":"DOI.org (Crossref)","DOI":"10.1029/2008GC002332","ISSN":"15252027","title-short":"Global Multi-Resolution Topography synthesis","journalAbbreviation":"Geochem. Geophys. Geosyst.","language":"en","author":[{"family":"Ryan","given":"William B. F."},{"family":"Carbotte","given":"Suzanne M."},{"family":"Coplan","given":"Justin O."},{"family":"O'Hara","given":"Suzanne"},{"family":"Melkonian","given":"Andrew"},{"family":"Arko","given":"Robert"},{"family":"Weissel","given":"Rose Anne"},{"family":"Ferrini","given":"Vicki"},{"family":"Goodwillie","given":"Andrew"},{"family":"Nitsche","given":"Frank"},{"family":"Bonczkowski","given":"Juliet"},{"family":"Zemsky","given":"Richard"}],"issued":{"date-parts":[["2009",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sz w:val="22"/>
          <w:vertAlign w:val="superscript"/>
        </w:rPr>
        <w:t>83</w:t>
      </w:r>
      <w:r>
        <w:rPr>
          <w:rFonts w:cs="Arial" w:cstheme="minorHAnsi"/>
          <w:sz w:val="22"/>
          <w:szCs w:val="22"/>
        </w:rPr>
      </w:r>
      <w:r>
        <w:rPr>
          <w:sz w:val="22"/>
          <w:szCs w:val="22"/>
          <w:rFonts w:cs="Arial"/>
        </w:rPr>
        <w:fldChar w:fldCharType="end"/>
      </w:r>
      <w:r>
        <w:rPr>
          <w:rFonts w:cs="Arial" w:cstheme="minorHAnsi"/>
          <w:color w:val="000000" w:themeColor="text1"/>
          <w:sz w:val="22"/>
          <w:szCs w:val="22"/>
        </w:rPr>
        <w:t xml:space="preserve">; </w:t>
      </w:r>
      <w:hyperlink r:id="rId3">
        <w:r>
          <w:rPr>
            <w:rStyle w:val="InternetLink"/>
            <w:rFonts w:cs="Arial" w:cstheme="minorHAnsi"/>
            <w:sz w:val="22"/>
            <w:szCs w:val="22"/>
          </w:rPr>
          <w:t>http://www.geomapapp.org</w:t>
        </w:r>
      </w:hyperlink>
      <w:r>
        <w:rPr>
          <w:rFonts w:cs="Arial" w:cstheme="minorHAnsi"/>
          <w:color w:val="005DD0"/>
          <w:sz w:val="22"/>
          <w:szCs w:val="22"/>
        </w:rPr>
        <w:t>)</w:t>
      </w:r>
      <w:r>
        <w:rPr>
          <w:rFonts w:cs="Arial" w:cstheme="minorHAnsi"/>
          <w:color w:val="000000" w:themeColor="text1"/>
          <w:sz w:val="22"/>
          <w:szCs w:val="22"/>
        </w:rPr>
        <w:t xml:space="preserve">, showing the topography of Kīlauea before the onset of the 2018 summit collapse.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drawing>
          <wp:inline distT="0" distB="0" distL="0" distR="0">
            <wp:extent cx="5553075" cy="80391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5553075" cy="8039100"/>
                    </a:xfrm>
                    <a:prstGeom prst="rect">
                      <a:avLst/>
                    </a:prstGeom>
                  </pic:spPr>
                </pic:pic>
              </a:graphicData>
            </a:graphic>
          </wp:inline>
        </w:drawing>
      </w:r>
    </w:p>
    <w:p>
      <w:pPr>
        <w:pStyle w:val="Normal"/>
        <w:spacing w:lineRule="auto" w:line="360"/>
        <w:jc w:val="both"/>
        <w:rPr>
          <w:rFonts w:cs="Arial" w:cstheme="minorHAnsi"/>
          <w:sz w:val="22"/>
          <w:szCs w:val="22"/>
        </w:rPr>
      </w:pPr>
      <w:r>
        <w:rPr>
          <w:rFonts w:cs="Arial" w:cstheme="minorHAnsi"/>
          <w:b/>
          <w:sz w:val="22"/>
          <w:szCs w:val="22"/>
        </w:rPr>
        <w:t>Fig. 2</w:t>
      </w:r>
      <w:r>
        <w:rPr>
          <w:rFonts w:cs="Arial" w:cstheme="minorHAnsi"/>
          <w:sz w:val="22"/>
          <w:szCs w:val="22"/>
        </w:rPr>
        <w:t xml:space="preserve"> </w:t>
      </w:r>
      <w:r>
        <w:rPr>
          <w:rFonts w:cs="Arial" w:cstheme="minorHAnsi"/>
          <w:b/>
          <w:color w:val="000000" w:themeColor="text1"/>
          <w:sz w:val="22"/>
          <w:szCs w:val="22"/>
        </w:rPr>
        <w:t>|</w:t>
      </w:r>
      <w:r>
        <w:rPr>
          <w:rFonts w:cs="Arial" w:cstheme="minorHAnsi"/>
          <w:sz w:val="22"/>
          <w:szCs w:val="22"/>
        </w:rPr>
        <w:t xml:space="preserve"> </w:t>
      </w:r>
    </w:p>
    <w:p>
      <w:pPr>
        <w:pStyle w:val="Normal"/>
        <w:spacing w:lineRule="auto" w:line="360"/>
        <w:jc w:val="both"/>
        <w:rPr>
          <w:rFonts w:cs="Arial" w:cstheme="minorHAnsi"/>
          <w:sz w:val="22"/>
          <w:szCs w:val="22"/>
        </w:rPr>
      </w:pPr>
      <w:r>
        <w:rPr>
          <w:rFonts w:cs="Arial" w:cstheme="minorHAnsi"/>
          <w:b/>
          <w:bCs/>
          <w:sz w:val="22"/>
          <w:szCs w:val="22"/>
        </w:rPr>
        <w:t>Relationships between minor element enrichments and lattice distortions.</w:t>
      </w:r>
      <w:r>
        <w:rPr>
          <w:rFonts w:cs="Arial" w:cstheme="minorHAnsi"/>
          <w:sz w:val="22"/>
          <w:szCs w:val="22"/>
        </w:rPr>
        <w:t xml:space="preserve"> </w:t>
      </w:r>
      <w:r>
        <w:rPr>
          <w:rFonts w:cs="Arial"/>
          <w:b/>
          <w:color w:val="000000" w:themeColor="text1"/>
        </w:rPr>
        <w:t xml:space="preserve"> </w:t>
      </w:r>
      <w:r>
        <w:rPr>
          <w:rFonts w:cs="Arial" w:cstheme="minorHAnsi"/>
          <w:sz w:val="22"/>
          <w:szCs w:val="22"/>
        </w:rPr>
        <w:t xml:space="preserve">Wavelength dispersive spectrometry (WDS) maps of P enrichment compared to electron back-scatter diffraction (EBSD) maps (scale for both images shown on EBSD map). </w:t>
      </w:r>
      <w:r>
        <w:rPr>
          <w:rFonts w:cs="Arial" w:cstheme="minorHAnsi"/>
          <w:b/>
          <w:bCs/>
          <w:sz w:val="22"/>
          <w:szCs w:val="22"/>
        </w:rPr>
        <w:t>a-c)</w:t>
      </w:r>
      <w:r>
        <w:rPr>
          <w:rFonts w:cs="Arial" w:cstheme="minorHAnsi"/>
          <w:sz w:val="22"/>
          <w:szCs w:val="22"/>
        </w:rPr>
        <w:t xml:space="preserve"> Grains with internal lattice distortions (revealed by stripes of different colors in EBSD maps) have homogenous concentrations of P in their cores (see WDS maps). Observed phosphorus enrichments in the rim of the crystal shown in part </w:t>
      </w:r>
      <w:r>
        <w:rPr>
          <w:rFonts w:cs="Arial" w:cstheme="minorHAnsi"/>
          <w:b/>
          <w:sz w:val="22"/>
          <w:szCs w:val="22"/>
        </w:rPr>
        <w:t>c</w:t>
      </w:r>
      <w:r>
        <w:rPr>
          <w:rFonts w:cs="Arial" w:cstheme="minorHAnsi"/>
          <w:sz w:val="22"/>
          <w:szCs w:val="22"/>
        </w:rPr>
        <w:t xml:space="preserve"> mark a period of rapid growth upon eruption. </w:t>
      </w:r>
      <w:r>
        <w:rPr>
          <w:rFonts w:cs="Arial" w:cstheme="minorHAnsi"/>
          <w:b/>
          <w:bCs/>
          <w:sz w:val="22"/>
          <w:szCs w:val="22"/>
        </w:rPr>
        <w:t>d)</w:t>
      </w:r>
      <w:r>
        <w:rPr>
          <w:rFonts w:cs="Arial" w:cstheme="minorHAnsi"/>
          <w:sz w:val="22"/>
          <w:szCs w:val="22"/>
        </w:rPr>
        <w:t xml:space="preserve"> Internal P enrichments are truncated against a subgrain boundary. WDS elemental maps are colored by the number of counts per pixel (in ImageJ). EBSD maps are colored using the inverse pole figure (IPF) key. A color reference direction is chosen such that the mean orientation of the central grain is colored white. The coloring denotes the misorientation axis and angle of each pixel relative to this reference direction. To emphasize small misorientations, the IPF key has been shrunk so that all the color variation is distributed across misorientation angles of 0-3˚. For example, pixels misoriented about [010] by 3 degrees from the mean orientation are colored dark blue (see the color scale, top right). Pixels misorientated by &gt;3˚ are colored black. Light blue 3D olivine crystals are superimposed (using the MTEX crystalShape package) to allow visualization of the orientation of the three crystallographic axes ([100], [010], and [001], for space group Pbnm). </w:t>
      </w:r>
    </w:p>
    <w:p>
      <w:pPr>
        <w:pStyle w:val="Normal"/>
        <w:spacing w:lineRule="auto" w:line="360"/>
        <w:jc w:val="both"/>
        <w:rPr>
          <w:rFonts w:cs="Arial" w:cstheme="minorHAnsi"/>
          <w:sz w:val="22"/>
          <w:szCs w:val="22"/>
        </w:rPr>
      </w:pPr>
      <w:r>
        <w:rPr/>
        <w:drawing>
          <wp:inline distT="0" distB="0" distL="0" distR="0">
            <wp:extent cx="5759450" cy="23088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0" t="0" r="0" b="1299"/>
                    <a:stretch>
                      <a:fillRect/>
                    </a:stretch>
                  </pic:blipFill>
                  <pic:spPr bwMode="auto">
                    <a:xfrm>
                      <a:off x="0" y="0"/>
                      <a:ext cx="5759450" cy="2308860"/>
                    </a:xfrm>
                    <a:prstGeom prst="rect">
                      <a:avLst/>
                    </a:prstGeom>
                  </pic:spPr>
                </pic:pic>
              </a:graphicData>
            </a:graphic>
          </wp:inline>
        </w:drawing>
      </w:r>
    </w:p>
    <w:p>
      <w:pPr>
        <w:pStyle w:val="Normal"/>
        <w:spacing w:lineRule="auto" w:line="360"/>
        <w:jc w:val="both"/>
        <w:rPr>
          <w:rFonts w:cs="Arial" w:cstheme="minorHAnsi"/>
          <w:b/>
          <w:b/>
          <w:sz w:val="22"/>
          <w:szCs w:val="22"/>
        </w:rPr>
      </w:pPr>
      <w:r>
        <w:rPr>
          <w:rFonts w:cs="Arial" w:cstheme="minorHAnsi"/>
          <w:b/>
          <w:sz w:val="22"/>
          <w:szCs w:val="22"/>
        </w:rPr>
      </w:r>
    </w:p>
    <w:p>
      <w:pPr>
        <w:pStyle w:val="Normal"/>
        <w:spacing w:lineRule="auto" w:line="360"/>
        <w:jc w:val="both"/>
        <w:rPr>
          <w:rFonts w:cs="Arial" w:cstheme="minorHAnsi"/>
          <w:sz w:val="22"/>
          <w:szCs w:val="22"/>
        </w:rPr>
      </w:pPr>
      <w:r>
        <w:rPr>
          <w:rFonts w:cs="Arial" w:cstheme="minorHAnsi"/>
          <w:b/>
          <w:sz w:val="22"/>
          <w:szCs w:val="22"/>
        </w:rPr>
        <w:t xml:space="preserve">Fig. 3 </w:t>
      </w:r>
      <w:r>
        <w:rPr>
          <w:rFonts w:cs="Arial" w:cstheme="minorHAnsi"/>
          <w:b/>
          <w:color w:val="000000" w:themeColor="text1"/>
          <w:sz w:val="22"/>
          <w:szCs w:val="22"/>
        </w:rPr>
        <w:t>|</w:t>
      </w:r>
      <w:r>
        <w:rPr>
          <w:rFonts w:cs="Arial" w:cstheme="minorHAnsi"/>
          <w:sz w:val="22"/>
          <w:szCs w:val="22"/>
        </w:rPr>
        <w:t xml:space="preserve"> </w:t>
      </w:r>
    </w:p>
    <w:p>
      <w:pPr>
        <w:pStyle w:val="Normal"/>
        <w:spacing w:lineRule="auto" w:line="360"/>
        <w:jc w:val="both"/>
        <w:rPr/>
      </w:pPr>
      <w:r>
        <w:rPr>
          <w:rFonts w:cs="Arial" w:cstheme="minorHAnsi"/>
          <w:b/>
          <w:bCs/>
          <w:sz w:val="22"/>
          <w:szCs w:val="22"/>
        </w:rPr>
        <w:t>Crystallographic signatures of dendritic branching in olivines from West Greenland Picrites</w:t>
      </w:r>
      <w:r>
        <w:rPr>
          <w:rFonts w:cs="Arial" w:cstheme="minorHAnsi"/>
          <w:sz w:val="22"/>
          <w:szCs w:val="22"/>
        </w:rPr>
        <w:t xml:space="preserve">. </w:t>
      </w:r>
    </w:p>
    <w:p>
      <w:pPr>
        <w:pStyle w:val="Normal"/>
        <w:spacing w:lineRule="auto" w:line="360"/>
        <w:jc w:val="both"/>
        <w:rPr>
          <w:rFonts w:cs="Arial" w:cstheme="minorHAnsi"/>
          <w:sz w:val="22"/>
          <w:szCs w:val="22"/>
        </w:rPr>
      </w:pPr>
      <w:r>
        <w:rPr>
          <w:rFonts w:cs="Arial" w:cstheme="minorHAnsi"/>
          <w:b/>
          <w:bCs/>
          <w:sz w:val="22"/>
          <w:szCs w:val="22"/>
        </w:rPr>
        <w:t>a)</w:t>
      </w:r>
      <w:r>
        <w:rPr>
          <w:rFonts w:cs="Arial" w:cstheme="minorHAnsi"/>
          <w:sz w:val="22"/>
          <w:szCs w:val="22"/>
        </w:rPr>
        <w:t xml:space="preserve"> Electron backscatter diffraction (EBSD) maps colored using the inverse pole figure (IPF) key as in Fig. 2, with the mean orientation of the grain containing the red dot set to white. To emphasize the larger range of misorientation in dendrite branches compared with the distorted olivines in Fig. 2, the IPF color key was adjusted so that pixels with deviation angles &gt;20˚ are colored black. 3D olivine crystals are overlain to allow visualization of the orientation of the dendritic olivines with respect to the three crystallographic directions of olivine.  </w:t>
      </w:r>
      <w:r>
        <w:rPr>
          <w:rFonts w:cs="Arial" w:cstheme="minorHAnsi"/>
          <w:b/>
          <w:bCs/>
          <w:sz w:val="22"/>
          <w:szCs w:val="22"/>
        </w:rPr>
        <w:t>b)</w:t>
      </w:r>
      <w:r>
        <w:rPr>
          <w:rFonts w:cs="Arial" w:cstheme="minorHAnsi"/>
          <w:sz w:val="22"/>
          <w:szCs w:val="22"/>
        </w:rPr>
        <w:t xml:space="preserve"> Weighted Burgers Vector directions (WBVDs) overlain on band contrast maps ([100]=green, [010]=blue, [001]=red]). Scale for both images shown on EBSD map.  </w:t>
      </w:r>
      <w:r>
        <w:rPr>
          <w:rFonts w:cs="Arial" w:cstheme="minorHAnsi"/>
          <w:b/>
          <w:bCs/>
          <w:sz w:val="22"/>
          <w:szCs w:val="22"/>
        </w:rPr>
        <w:t>c)</w:t>
      </w:r>
      <w:r>
        <w:rPr>
          <w:rFonts w:cs="Arial" w:cstheme="minorHAnsi"/>
          <w:sz w:val="22"/>
          <w:szCs w:val="22"/>
        </w:rPr>
        <w:t xml:space="preserve"> Misorientation axes for 125 dendritic buds from West Greenland picrites (misorientation angle &gt;1˚). The color scale has units of ‘multiples of uniform distribution’. </w:t>
      </w:r>
      <w:r>
        <w:rPr>
          <w:rFonts w:cs="Arial" w:cstheme="minorHAnsi"/>
          <w:b/>
          <w:bCs/>
          <w:sz w:val="22"/>
          <w:szCs w:val="22"/>
        </w:rPr>
        <w:t>d)</w:t>
      </w:r>
      <w:r>
        <w:rPr>
          <w:rFonts w:cs="Arial" w:cstheme="minorHAnsi"/>
          <w:sz w:val="22"/>
          <w:szCs w:val="22"/>
        </w:rPr>
        <w:t xml:space="preserve"> Histogram of misorientation angles between adjacent dendrite buds. 70% of dendritic buds are misoriented from the host crystal by &gt;5˚ (see ref. </w:t>
      </w:r>
      <w:r>
        <w:fldChar w:fldCharType="begin"/>
      </w:r>
      <w:r>
        <w:rPr>
          <w:sz w:val="22"/>
          <w:szCs w:val="22"/>
          <w:rFonts w:cs="Arial"/>
        </w:rPr>
        <w:instrText xml:space="preserve">ADDIN ZOTERO_ITEM CSL_CITATION {"citationID":"k91FWUAj","properties":{"formattedCitation":"\\super 34\\nosupersub{}","plainCitation":"34","noteIndex":0},"citationItems":[{"id":1116,"uris":["http://zotero.org/users/local/mnggDLRq/items/6TPL763N"],"uri":["http://zotero.org/users/local/mnggDLRq/items/6TPL763N"],"itemData":{"id":1116,"type":"article-journal","title":"To sink, swim, twin, or nucleate: A critical appraisal of crystalaggregation processes","container-title":"Geology","source":"DOI.org (Crossref)","abstract":"Crystal aggregates in igneous rocks have been variously ascribed to growth processes (e.g., twinning, heterogeneous nucleation, epitaxial growth, dendritic growth), or dynamical processes (e.g., synneusis, accumulation during settling). We tested these hypotheses by quantifying the relative orientation of adjacent crystals using electron backscatter diffraction. Both olivine aggregates from Kīlauea volcano (Hawaiʻi, USA) and chromite aggregates from the Bushveld Complex (South Africa) show diverse attachment geometries inconsistent with growth processes. Near-random attachments in chromite aggregates are consistent with accumulation by settling of individual crystals. Attachment geometries and prominent geochemical differences across grain boundaries in olivine aggregates are indicative of synneusis.","URL":"https://pubs.geoscienceworld.org/gsa/geology/article/573164/To-sink-swim-twin-or-nucleate-A-critical-appraisal","DOI":"10.1130/G46660.1","ISSN":"0091-7613","title-short":"To sink, swim, twin, or nucleate","language":"en","author":[{"family":"Wieser","given":"Penny E."},{"family":"Vukmanovic","given":"Zoja"},{"family":"Kilian","given":"Rüdiger"},{"family":"Ringe","given":"Emilie"},{"family":"Holness","given":"Marian B."},{"family":"Maclennan","given":"John"},{"family":"Edmonds","given":"Marie"}],"issued":{"date-parts":[["2019",8,20]]},"accessed":{"date-parts":[["2019",8,2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34</w:t>
      </w:r>
      <w:r>
        <w:rPr>
          <w:rFonts w:cs="Arial" w:cstheme="minorHAnsi"/>
          <w:sz w:val="22"/>
          <w:szCs w:val="22"/>
        </w:rPr>
      </w:r>
      <w:r>
        <w:rPr>
          <w:sz w:val="22"/>
          <w:szCs w:val="22"/>
          <w:rFonts w:cs="Arial"/>
        </w:rPr>
        <w:fldChar w:fldCharType="end"/>
      </w:r>
      <w:r>
        <w:rPr>
          <w:rFonts w:cs="Arial" w:cstheme="minorHAnsi"/>
          <w:sz w:val="22"/>
          <w:szCs w:val="22"/>
        </w:rPr>
        <w:t>).</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drawing>
          <wp:inline distT="0" distB="0" distL="0" distR="0">
            <wp:extent cx="5759450" cy="56241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tretch>
                      <a:fillRect/>
                    </a:stretch>
                  </pic:blipFill>
                  <pic:spPr bwMode="auto">
                    <a:xfrm>
                      <a:off x="0" y="0"/>
                      <a:ext cx="5759450" cy="5624195"/>
                    </a:xfrm>
                    <a:prstGeom prst="rect">
                      <a:avLst/>
                    </a:prstGeom>
                  </pic:spPr>
                </pic:pic>
              </a:graphicData>
            </a:graphic>
          </wp:inline>
        </w:drawing>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sz w:val="22"/>
          <w:szCs w:val="22"/>
        </w:rPr>
      </w:pPr>
      <w:r>
        <w:rPr>
          <w:rFonts w:cs="Arial" w:cstheme="minorHAnsi"/>
          <w:b/>
          <w:sz w:val="22"/>
          <w:szCs w:val="22"/>
        </w:rPr>
        <w:t>Fig. 4</w:t>
      </w:r>
      <w:r>
        <w:rPr>
          <w:rFonts w:cs="Arial" w:cstheme="minorHAnsi"/>
          <w:sz w:val="22"/>
          <w:szCs w:val="22"/>
        </w:rPr>
        <w:t xml:space="preserve"> </w:t>
      </w:r>
      <w:r>
        <w:rPr>
          <w:rFonts w:cs="Arial" w:cstheme="minorHAnsi"/>
          <w:b/>
          <w:color w:val="000000" w:themeColor="text1"/>
          <w:sz w:val="22"/>
          <w:szCs w:val="22"/>
        </w:rPr>
        <w:t>|</w:t>
      </w:r>
      <w:r>
        <w:rPr>
          <w:rFonts w:cs="Arial" w:cstheme="minorHAnsi"/>
          <w:sz w:val="22"/>
          <w:szCs w:val="22"/>
        </w:rPr>
        <w:t xml:space="preserve"> </w:t>
      </w:r>
    </w:p>
    <w:p>
      <w:pPr>
        <w:pStyle w:val="Normal"/>
        <w:spacing w:lineRule="auto" w:line="360"/>
        <w:jc w:val="both"/>
        <w:rPr>
          <w:rFonts w:cs="Arial" w:cstheme="minorHAnsi"/>
          <w:sz w:val="22"/>
          <w:szCs w:val="22"/>
        </w:rPr>
      </w:pPr>
      <w:r>
        <w:rPr>
          <w:rFonts w:cs="Arial" w:cstheme="minorHAnsi"/>
          <w:b/>
          <w:bCs/>
          <w:sz w:val="22"/>
          <w:szCs w:val="22"/>
        </w:rPr>
        <w:t>Crystallographic signatures of lattice distortions within Kīlauean olivines</w:t>
      </w:r>
      <w:r>
        <w:rPr>
          <w:rFonts w:cs="Arial" w:cstheme="minorHAnsi"/>
          <w:sz w:val="22"/>
          <w:szCs w:val="22"/>
        </w:rPr>
        <w:t xml:space="preserve">. </w:t>
      </w:r>
      <w:r>
        <w:rPr/>
        <w:t>&lt;/b&gt;</w:t>
      </w:r>
    </w:p>
    <w:p>
      <w:pPr>
        <w:pStyle w:val="Normal"/>
        <w:spacing w:lineRule="auto" w:line="360"/>
        <w:jc w:val="both"/>
        <w:rPr>
          <w:rFonts w:cs="Arial" w:cstheme="minorHAnsi"/>
          <w:sz w:val="22"/>
          <w:szCs w:val="22"/>
        </w:rPr>
      </w:pPr>
      <w:r>
        <w:rPr>
          <w:rFonts w:cs="Arial" w:cstheme="minorHAnsi"/>
          <w:b/>
          <w:bCs/>
          <w:sz w:val="22"/>
          <w:szCs w:val="22"/>
        </w:rPr>
        <w:t>a)</w:t>
      </w:r>
      <w:r>
        <w:rPr>
          <w:rFonts w:cs="Arial" w:cstheme="minorHAnsi"/>
          <w:sz w:val="22"/>
          <w:szCs w:val="22"/>
        </w:rPr>
        <w:t xml:space="preserve"> Electron backscatter diffraction (EBSD) maps colored using the inverse pole figure (IPF) key as in Fig. 2 (scaled to 3˚). 3D olivine shapes are overlain to demonstrate the average orientation of the olivine crystal with respect to the three crystallographic axes. </w:t>
      </w:r>
      <w:r>
        <w:rPr>
          <w:rFonts w:cs="Arial" w:cstheme="minorHAnsi"/>
          <w:b/>
          <w:bCs/>
          <w:sz w:val="22"/>
          <w:szCs w:val="22"/>
        </w:rPr>
        <w:t>b)</w:t>
      </w:r>
      <w:r>
        <w:rPr>
          <w:rFonts w:cs="Arial" w:cstheme="minorHAnsi"/>
          <w:sz w:val="22"/>
          <w:szCs w:val="22"/>
        </w:rPr>
        <w:t xml:space="preserve"> Weighted Burgers Vector directions (WBVDs) overlain on band contrast maps ([100]=green, [010]=blue, [001]=red]). Scale for both images shown on EBSD map.  </w:t>
      </w:r>
      <w:r>
        <w:rPr>
          <w:rFonts w:cs="Arial" w:cstheme="minorHAnsi"/>
          <w:b/>
          <w:bCs/>
          <w:sz w:val="22"/>
          <w:szCs w:val="22"/>
        </w:rPr>
        <w:t>c)</w:t>
      </w:r>
      <w:r>
        <w:rPr>
          <w:rFonts w:cs="Arial" w:cstheme="minorHAnsi"/>
          <w:sz w:val="22"/>
          <w:szCs w:val="22"/>
        </w:rPr>
        <w:t xml:space="preserve"> Misorientation axes across subgrain boundaries located within the red box indicated in column </w:t>
      </w:r>
      <w:r>
        <w:rPr>
          <w:rFonts w:cs="Arial" w:cstheme="minorHAnsi"/>
          <w:b/>
          <w:bCs/>
          <w:sz w:val="22"/>
          <w:szCs w:val="22"/>
        </w:rPr>
        <w:t>a</w:t>
      </w:r>
      <w:r>
        <w:rPr>
          <w:rFonts w:cs="Arial" w:cstheme="minorHAnsi"/>
          <w:sz w:val="22"/>
          <w:szCs w:val="22"/>
        </w:rPr>
        <w:t>. The color scale has units of ‘multiples of uniform distribution’. Subgrain boundaries with [100] WBVDs (green) show misorientation axes between [001] and [010]. Subgrain boundaries with [001] WBVDs (red) show misorientation axes about [100] or [010].</w:t>
      </w:r>
    </w:p>
    <w:p>
      <w:pPr>
        <w:pStyle w:val="Normal"/>
        <w:spacing w:lineRule="auto" w:line="360"/>
        <w:jc w:val="both"/>
        <w:rPr>
          <w:rFonts w:cs="Arial" w:cstheme="minorHAnsi"/>
          <w:sz w:val="22"/>
          <w:szCs w:val="22"/>
        </w:rPr>
      </w:pPr>
      <w:r>
        <w:rPr/>
        <w:drawing>
          <wp:inline distT="0" distB="0" distL="0" distR="0">
            <wp:extent cx="5721350" cy="38950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663" t="0" r="0" b="0"/>
                    <a:stretch>
                      <a:fillRect/>
                    </a:stretch>
                  </pic:blipFill>
                  <pic:spPr bwMode="auto">
                    <a:xfrm>
                      <a:off x="0" y="0"/>
                      <a:ext cx="5721350" cy="3895090"/>
                    </a:xfrm>
                    <a:prstGeom prst="rect">
                      <a:avLst/>
                    </a:prstGeom>
                  </pic:spPr>
                </pic:pic>
              </a:graphicData>
            </a:graphic>
          </wp:inline>
        </w:drawing>
      </w:r>
    </w:p>
    <w:p>
      <w:pPr>
        <w:pStyle w:val="Normal"/>
        <w:spacing w:lineRule="auto" w:line="360"/>
        <w:jc w:val="both"/>
        <w:rPr>
          <w:rFonts w:cs="Arial" w:cstheme="minorHAnsi"/>
          <w:sz w:val="22"/>
          <w:szCs w:val="22"/>
        </w:rPr>
      </w:pPr>
      <w:r>
        <w:rPr>
          <w:rFonts w:cs="Arial" w:cstheme="minorHAnsi"/>
          <w:b/>
          <w:sz w:val="22"/>
          <w:szCs w:val="22"/>
        </w:rPr>
        <w:t xml:space="preserve">Fig. 5 </w:t>
      </w:r>
      <w:r>
        <w:rPr>
          <w:rFonts w:cs="Arial" w:cstheme="minorHAnsi"/>
          <w:b/>
          <w:color w:val="000000" w:themeColor="text1"/>
          <w:sz w:val="22"/>
          <w:szCs w:val="22"/>
        </w:rPr>
        <w:t>|</w:t>
      </w:r>
      <w:r>
        <w:rPr>
          <w:rFonts w:cs="Arial" w:cstheme="minorHAnsi"/>
          <w:sz w:val="22"/>
          <w:szCs w:val="22"/>
        </w:rPr>
        <w:t xml:space="preserve"> </w:t>
      </w:r>
    </w:p>
    <w:p>
      <w:pPr>
        <w:pStyle w:val="Normal"/>
        <w:spacing w:lineRule="auto" w:line="360"/>
        <w:jc w:val="both"/>
        <w:rPr/>
      </w:pPr>
      <w:r>
        <w:rPr>
          <w:rFonts w:cs="Arial" w:cstheme="minorHAnsi"/>
          <w:b/>
          <w:bCs/>
          <w:sz w:val="22"/>
          <w:szCs w:val="22"/>
        </w:rPr>
        <w:t>Chemical differences between deformed and undeformed Kīlauean olivine grains.</w:t>
      </w:r>
      <w:r>
        <w:rPr>
          <w:rFonts w:cs="Arial" w:cstheme="minorHAnsi"/>
          <w:sz w:val="22"/>
          <w:szCs w:val="22"/>
        </w:rPr>
        <w:t xml:space="preserve"> </w:t>
      </w:r>
    </w:p>
    <w:p>
      <w:pPr>
        <w:pStyle w:val="Normal"/>
        <w:spacing w:lineRule="auto" w:line="360"/>
        <w:jc w:val="both"/>
        <w:rPr>
          <w:rFonts w:cs="Arial" w:cstheme="minorHAnsi"/>
          <w:sz w:val="22"/>
          <w:szCs w:val="22"/>
        </w:rPr>
      </w:pPr>
      <w:r>
        <w:rPr>
          <w:rFonts w:cs="Arial" w:cstheme="minorHAnsi"/>
          <w:b/>
          <w:sz w:val="22"/>
          <w:szCs w:val="22"/>
        </w:rPr>
        <w:t>a-b)</w:t>
      </w:r>
      <w:r>
        <w:rPr>
          <w:rFonts w:cs="Arial" w:cstheme="minorHAnsi"/>
          <w:sz w:val="22"/>
          <w:szCs w:val="22"/>
        </w:rPr>
        <w:t xml:space="preserve"> Olivine forsterite contents </w:t>
      </w:r>
      <w:r>
        <w:rPr>
          <w:rFonts w:cs="Arial"/>
          <w:color w:val="000000" w:themeColor="text1"/>
          <w:sz w:val="22"/>
          <w:szCs w:val="22"/>
        </w:rPr>
        <w:t xml:space="preserve">(mol %) </w:t>
      </w:r>
      <w:r>
        <w:rPr>
          <w:rFonts w:cs="Arial" w:cstheme="minorHAnsi"/>
          <w:sz w:val="22"/>
          <w:szCs w:val="22"/>
        </w:rPr>
        <w:t>versus matrix glass Mg# (Fe</w:t>
      </w:r>
      <w:r>
        <w:rPr>
          <w:rFonts w:cs="Arial" w:cstheme="minorHAnsi"/>
          <w:sz w:val="22"/>
          <w:szCs w:val="22"/>
          <w:vertAlign w:val="superscript"/>
        </w:rPr>
        <w:t>3+</w:t>
      </w:r>
      <w:r>
        <w:rPr>
          <w:rFonts w:cs="Arial" w:cstheme="minorHAnsi"/>
          <w:sz w:val="22"/>
          <w:szCs w:val="22"/>
        </w:rPr>
        <w:t>/Fe</w:t>
      </w:r>
      <w:r>
        <w:rPr>
          <w:rFonts w:cs="Arial" w:cstheme="minorHAnsi"/>
          <w:sz w:val="22"/>
          <w:szCs w:val="22"/>
          <w:vertAlign w:val="subscript"/>
        </w:rPr>
        <w:t>T</w:t>
      </w:r>
      <w:r>
        <w:rPr>
          <w:rFonts w:cs="Arial" w:cstheme="minorHAnsi"/>
          <w:sz w:val="22"/>
          <w:szCs w:val="22"/>
        </w:rPr>
        <w:t xml:space="preserve">=0.15; ~QFM; ref. </w:t>
      </w:r>
      <w:r>
        <w:fldChar w:fldCharType="begin"/>
      </w:r>
      <w:r>
        <w:rPr>
          <w:sz w:val="22"/>
          <w:szCs w:val="22"/>
          <w:rFonts w:cs="Arial"/>
        </w:rPr>
        <w:instrText xml:space="preserve">ADDIN ZOTERO_ITEM CSL_CITATION {"citationID":"ZKZvIxpN","properties":{"formattedCitation":"\\super 84\\nosupersub{}","plainCitation":"84","noteIndex":0},"citationItems":[{"id":551,"uris":["http://zotero.org/users/local/mnggDLRq/items/7H6LALU2"],"uri":["http://zotero.org/users/local/mnggDLRq/items/7H6LALU2"],"itemData":{"id":551,"type":"article-journal","title":"The impact of degassing on the oxidation state of basaltic magmas: A case study of Kīlauea volcano","container-title":"Earth and Planetary Science Letters","page":"317-325","volume":"450","source":"Crossref","abstract":"Volcanic emissions link the oxidation state of the Earth’s mantle to the composition of the atmosphere. Whether the oxidation state of an ascending magma follows a redox buffer – hence preserving mantle conditions – or deviates as a consequence of degassing remains under debate. Thus, further progress is required before erupted basalts can be used to infer the redox state of the upper mantle or the composition of their co-emitted gases to the atmosphere. Here we present the results of X-ray absorption near-edge structure (XANES) spectroscopy at the iron K-edge carried out for a series of melt inclusions and matrix glasses from ejecta associated with three eruptions of K¯ılauea volcano (Hawai‘i). We show that the oxidation state of these melts is strongly correlated with their volatile content, particularly in respect of water and sulfur contents. We argue that sulfur degassing has played a major role in the observed reduction of iron in the melt, while the degassing of H2O and CO2 appears to have had a negligible effect on the melt oxidation state under the conditions investigated. Using gas–melt equilibrium degassing models, we relate the oxidation state of the melt to the composition of the gases emitted at K¯ılauea. Our measurements and modelling yield a lower constraint on the oxygen fugacity of the mantle source beneath K¯ılauea volcano, which we infer to be near the nickel nickel-oxide (NNO) buffer. Our ﬁndings should be widely applicable to other basaltic systems and we predict that the oxidation state of the mantle underneath most hotspot volcanoes is more oxidised than that of the associated lavas. We also suggest that whether the oxidation states of a basalt (in particular MORB) reﬂects that of its source, is primarily determined by the extent of sulfur degassing.","DOI":"10.1016/j.epsl.2016.06.031","ISSN":"0012821X","title-short":"The impact of degassing on the oxidation state of basaltic magmas","language":"en","author":[{"family":"Moussallam","given":"Yves"},{"family":"Edmonds","given":"Marie"},{"family":"Scaillet","given":"Bruno"},{"family":"Peters","given":"Nial"},{"family":"Gennaro","given":"Emanuela"},{"family":"Sides","given":"Issy"},{"family":"Oppenheimer","given":"Clive"}],"issued":{"date-parts":[["2016",9]]}}}],"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sz w:val="22"/>
          <w:vertAlign w:val="superscript"/>
        </w:rPr>
        <w:t>84</w:t>
      </w:r>
      <w:r>
        <w:rPr>
          <w:rFonts w:cs="Arial" w:cstheme="minorHAnsi"/>
          <w:sz w:val="22"/>
          <w:szCs w:val="22"/>
        </w:rPr>
      </w:r>
      <w:r>
        <w:rPr>
          <w:sz w:val="22"/>
          <w:szCs w:val="22"/>
          <w:rFonts w:cs="Arial"/>
        </w:rPr>
        <w:fldChar w:fldCharType="end"/>
      </w:r>
      <w:r>
        <w:fldChar w:fldCharType="begin"/>
      </w:r>
      <w:r>
        <w:rPr>
          <w:sz w:val="22"/>
          <w:szCs w:val="22"/>
          <w:rFonts w:cs="Arial"/>
        </w:rPr>
        <w:instrText xml:space="preserve">ADDIN ZOTERO_ITEM CSL_CITATION {"citationID":"hT4nSijc","properties":{"formattedCitation":"(Moussallam et al., 2016)","plainCitation":"(Moussallam et al., 2016)","dontUpdate":true,"noteIndex":0},"citationItems":[{"id":551,"uris":["http://zotero.org/users/local/mnggDLRq/items/7H6LALU2"],"uri":["http://zotero.org/users/local/mnggDLRq/items/7H6LALU2"],"itemData":{"id":551,"type":"article-journal","title":"The impact of degassing on the oxidation state of basaltic magmas: A case study of Kīlauea volcano","container-title":"Earth and Planetary Science Letters","page":"317-325","volume":"450","source":"Crossref","abstract":"Volcanic emissions link the oxidation state of the Earth’s mantle to the composition of the atmosphere. Whether the oxidation state of an ascending magma follows a redox buffer – hence preserving mantle conditions – or deviates as a consequence of degassing remains under debate. Thus, further progress is required before erupted basalts can be used to infer the redox state of the upper mantle or the composition of their co-emitted gases to the atmosphere. Here we present the results of X-ray absorption near-edge structure (XANES) spectroscopy at the iron K-edge carried out for a series of melt inclusions and matrix glasses from ejecta associated with three eruptions of K¯ılauea volcano (Hawai‘i). We show that the oxidation state of these melts is strongly correlated with their volatile content, particularly in respect of water and sulfur contents. We argue that sulfur degassing has played a major role in the observed reduction of iron in the melt, while the degassing of H2O and CO2 appears to have had a negligible effect on the melt oxidation state under the conditions investigated. Using gas–melt equilibrium degassing models, we relate the oxidation state of the melt to the composition of the gases emitted at K¯ılauea. Our measurements and modelling yield a lower constraint on the oxygen fugacity of the mantle source beneath K¯ılauea volcano, which we infer to be near the nickel nickel-oxide (NNO) buffer. Our ﬁndings should be widely applicable to other basaltic systems and we predict that the oxidation state of the mantle underneath most hotspot volcanoes is more oxidised than that of the associated lavas. We also suggest that whether the oxidation states of a basalt (in particular MORB) reﬂects that of its source, is primarily determined by the extent of sulfur degassing.","DOI":"10.1016/j.epsl.2016.06.031","ISSN":"0012821X","title-short":"The impact of degassing on the oxidation state of basaltic magmas","language":"en","author":[{"family":"Moussallam","given":"Yves"},{"family":"Edmonds","given":"Marie"},{"family":"Scaillet","given":"Bruno"},{"family":"Peters","given":"Nial"},{"family":"Gennaro","given":"Emanuela"},{"family":"Sides","given":"Issy"},{"family":"Oppenheimer","given":"Clive"}],"issued":{"date-parts":[["2016",9]]}}}],"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t>)</w:t>
      </w:r>
      <w:r>
        <w:rPr>
          <w:rFonts w:cs="Arial" w:cstheme="minorHAnsi"/>
          <w:sz w:val="22"/>
          <w:szCs w:val="22"/>
        </w:rPr>
      </w:r>
      <w:r>
        <w:rPr>
          <w:sz w:val="22"/>
          <w:szCs w:val="22"/>
          <w:rFonts w:cs="Arial"/>
        </w:rPr>
        <w:fldChar w:fldCharType="end"/>
      </w:r>
      <w:r>
        <w:rPr>
          <w:rFonts w:cs="Arial" w:cstheme="minorHAnsi"/>
          <w:sz w:val="22"/>
          <w:szCs w:val="22"/>
        </w:rPr>
        <w:t xml:space="preserve">. Olivine-liquid equilibrium lines are shown for </w:t>
      </w:r>
      <w:r>
        <w:rPr>
          <w:rFonts w:cs="Arial"/>
          <w:color w:val="000000" w:themeColor="text1"/>
        </w:rPr>
        <w:t>K</w:t>
      </w:r>
      <w:r>
        <w:rPr>
          <w:rFonts w:cs="Arial"/>
          <w:color w:val="000000" w:themeColor="text1"/>
          <w:vertAlign w:val="subscript"/>
        </w:rPr>
        <w:t>D</w:t>
      </w:r>
      <w:r>
        <w:rPr>
          <w:rFonts w:cs="Arial"/>
          <w:color w:val="000000" w:themeColor="text1"/>
        </w:rPr>
        <w:t>=</w:t>
      </w:r>
      <w:r>
        <w:rPr>
          <w:rFonts w:cs="Arial" w:cstheme="minorHAnsi"/>
          <w:sz w:val="22"/>
          <w:szCs w:val="22"/>
        </w:rPr>
        <w:t xml:space="preserve">0.270-0.352 (refs. </w:t>
      </w:r>
      <w:r>
        <w:fldChar w:fldCharType="begin"/>
      </w:r>
      <w:r>
        <w:rPr>
          <w:sz w:val="22"/>
          <w:szCs w:val="22"/>
          <w:rFonts w:cs="Arial"/>
        </w:rPr>
        <w:instrText xml:space="preserve">ADDIN ZOTERO_ITEM CSL_CITATION {"citationID":"lu20BKYg","properties":{"formattedCitation":"\\super 85,86\\nosupersub{}","plainCitation":"85,86","noteIndex":0},"citationItems":[{"id":552,"uris":["http://zotero.org/users/local/mnggDLRq/items/9UFRSTNH"],"uri":["http://zotero.org/users/local/mnggDLRq/items/9UFRSTNH"],"itemData":{"id":552,"type":"article-journal","title":"Olivine-liquid equilibrium","container-title":"Contributions to Mineralogy and Petrology","page":"275-289","volume":"29","issue":"4","source":"Crossref","DOI":"10.1007/BF00371276","ISSN":"0010-7999, 1432-0967","language":"en","author":[{"family":"Roeder","given":"P. L."},{"family":"Emslie","given":"R. F."}],"issued":{"date-parts":[["1970"]]}}},{"id":289,"uris":["http://zotero.org/users/local/mnggDLRq/items/MZFBU59L"],"uri":["http://zotero.org/users/local/mnggDLRq/items/MZFBU59L"],"itemData":{"id":289,"type":"article-journal","title":"Fe–Mg Partitioning between Olivine and High-magnesian Melts and the Nature of Hawaiian Parental Liquids","container-title":"Journal of Petrology","page":"1243-1263","volume":"52","issue":"7-8","source":"Crossref","DOI":"10.1093/petrology/egq089","ISSN":"1460-2415, 0022-3530","language":"en","author":[{"family":"Matzen","given":"Andrew K."},{"family":"Baker","given":"Michael B."},{"family":"Beckett","given":"John R."},{"family":"Stolper","given":"Edward M."}],"issued":{"date-parts":[["2011",1,1]]}}}],"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sz w:val="22"/>
          <w:vertAlign w:val="superscript"/>
        </w:rPr>
        <w:t>85,86</w:t>
      </w:r>
      <w:r>
        <w:rPr>
          <w:rFonts w:cs="Arial" w:cstheme="minorHAnsi"/>
          <w:sz w:val="22"/>
          <w:szCs w:val="22"/>
        </w:rPr>
      </w:r>
      <w:r>
        <w:rPr>
          <w:sz w:val="22"/>
          <w:szCs w:val="22"/>
          <w:rFonts w:cs="Arial"/>
        </w:rPr>
        <w:fldChar w:fldCharType="end"/>
      </w:r>
      <w:r>
        <w:rPr>
          <w:rFonts w:cs="Arial" w:cstheme="minorHAnsi"/>
          <w:sz w:val="22"/>
          <w:szCs w:val="22"/>
        </w:rPr>
        <w:t xml:space="preserve">). Both deformed and undeformed grains have higher forsterite contents than the equilibrium olivine composition of their matrix glasses. However, deformed grains show a narrower range of forsterite contents, which lie further from the equilibrium field than undeformed grains. </w:t>
      </w:r>
      <w:r>
        <w:rPr>
          <w:rFonts w:cs="Arial" w:cstheme="minorHAnsi"/>
          <w:b/>
          <w:sz w:val="22"/>
          <w:szCs w:val="22"/>
        </w:rPr>
        <w:t>c-f)</w:t>
      </w:r>
      <w:r>
        <w:rPr>
          <w:rFonts w:cs="Arial" w:cstheme="minorHAnsi"/>
          <w:sz w:val="22"/>
          <w:szCs w:val="22"/>
        </w:rPr>
        <w:t xml:space="preserve"> Cumulative distribution functions comparing undeformed (solid lines) and deformed (dashed lines) olivines for 4 eruptions. Deformed grains are more primitive at a statistically significant level (p&lt;0.01) using the two sample Kolmogorov-Smirnov test. The test statistic D (representing the distance between the two distributions) is also shown. SSWRZ – seismic South West Rift Zone, VSWRZ – volcanic South West Rift Zone.</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b/>
          <w:b/>
          <w:sz w:val="22"/>
          <w:szCs w:val="22"/>
        </w:rPr>
      </w:pPr>
      <w:r>
        <w:rPr>
          <w:rFonts w:cs="Arial" w:cstheme="minorHAnsi"/>
          <w:b/>
          <w:sz w:val="22"/>
          <w:szCs w:val="22"/>
        </w:rPr>
      </w:r>
    </w:p>
    <w:p>
      <w:pPr>
        <w:pStyle w:val="Normal"/>
        <w:spacing w:lineRule="auto" w:line="360"/>
        <w:jc w:val="both"/>
        <w:rPr>
          <w:rFonts w:cs="Arial" w:cstheme="minorHAnsi"/>
          <w:b/>
          <w:b/>
          <w:sz w:val="22"/>
          <w:szCs w:val="22"/>
        </w:rPr>
      </w:pPr>
      <w:r>
        <w:rPr>
          <w:rFonts w:cs="Arial" w:cstheme="minorHAnsi"/>
          <w:b/>
          <w:sz w:val="22"/>
          <w:szCs w:val="22"/>
        </w:rPr>
      </w:r>
    </w:p>
    <w:p>
      <w:pPr>
        <w:pStyle w:val="Normal"/>
        <w:spacing w:lineRule="auto" w:line="360"/>
        <w:jc w:val="center"/>
        <w:rPr>
          <w:rFonts w:cs="Arial" w:cstheme="minorHAnsi"/>
          <w:b/>
          <w:b/>
          <w:sz w:val="22"/>
          <w:szCs w:val="22"/>
        </w:rPr>
      </w:pPr>
      <w:r>
        <w:rPr>
          <w:rFonts w:cs="Arial" w:cstheme="minorHAnsi"/>
          <w:b/>
          <w:sz w:val="22"/>
          <w:szCs w:val="22"/>
        </w:rPr>
      </w:r>
    </w:p>
    <w:p>
      <w:pPr>
        <w:pStyle w:val="Normal"/>
        <w:spacing w:lineRule="auto" w:line="360"/>
        <w:jc w:val="both"/>
        <w:rPr>
          <w:rFonts w:cs="Arial" w:cstheme="minorHAnsi"/>
          <w:b/>
          <w:b/>
          <w:sz w:val="22"/>
          <w:szCs w:val="22"/>
        </w:rPr>
      </w:pPr>
      <w:r>
        <w:rPr/>
        <w:drawing>
          <wp:inline distT="0" distB="0" distL="0" distR="0">
            <wp:extent cx="3819525" cy="77628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tretch>
                      <a:fillRect/>
                    </a:stretch>
                  </pic:blipFill>
                  <pic:spPr bwMode="auto">
                    <a:xfrm>
                      <a:off x="0" y="0"/>
                      <a:ext cx="3819525" cy="7762875"/>
                    </a:xfrm>
                    <a:prstGeom prst="rect">
                      <a:avLst/>
                    </a:prstGeom>
                  </pic:spPr>
                </pic:pic>
              </a:graphicData>
            </a:graphic>
          </wp:inline>
        </w:drawing>
      </w:r>
    </w:p>
    <w:p>
      <w:pPr>
        <w:pStyle w:val="Normal"/>
        <w:spacing w:lineRule="auto" w:line="360"/>
        <w:jc w:val="both"/>
        <w:rPr>
          <w:rFonts w:cs="Arial" w:cstheme="minorHAnsi"/>
          <w:b/>
          <w:b/>
          <w:color w:val="000000" w:themeColor="text1"/>
          <w:sz w:val="22"/>
          <w:szCs w:val="22"/>
        </w:rPr>
      </w:pPr>
      <w:r>
        <w:rPr>
          <w:rFonts w:cs="Arial" w:cstheme="minorHAnsi"/>
          <w:b/>
          <w:sz w:val="22"/>
          <w:szCs w:val="22"/>
        </w:rPr>
        <w:t>Fig. 6</w:t>
      </w:r>
      <w:r>
        <w:rPr>
          <w:rFonts w:cs="Arial" w:cstheme="minorHAnsi"/>
          <w:sz w:val="22"/>
          <w:szCs w:val="22"/>
        </w:rPr>
        <w:t xml:space="preserve"> </w:t>
      </w:r>
      <w:r>
        <w:rPr>
          <w:rFonts w:cs="Arial" w:cstheme="minorHAnsi"/>
          <w:b/>
          <w:color w:val="000000" w:themeColor="text1"/>
          <w:sz w:val="22"/>
          <w:szCs w:val="22"/>
        </w:rPr>
        <w:t xml:space="preserve">| </w:t>
      </w:r>
    </w:p>
    <w:p>
      <w:pPr>
        <w:pStyle w:val="Normal"/>
        <w:spacing w:lineRule="auto" w:line="360"/>
        <w:jc w:val="both"/>
        <w:rPr/>
      </w:pPr>
      <w:r>
        <w:rPr>
          <w:rFonts w:cs="Arial"/>
          <w:color w:val="000000" w:themeColor="text1"/>
        </w:rPr>
        <w:t xml:space="preserve"> </w:t>
      </w:r>
      <w:r>
        <w:rPr>
          <w:rFonts w:cs="Arial" w:cstheme="minorHAnsi"/>
          <w:b/>
          <w:bCs/>
          <w:sz w:val="22"/>
          <w:szCs w:val="22"/>
        </w:rPr>
        <w:t>Textural and chemical evolution during downslope flow</w:t>
      </w:r>
      <w:r>
        <w:rPr>
          <w:rFonts w:cs="Arial" w:cstheme="minorHAnsi"/>
          <w:sz w:val="22"/>
          <w:szCs w:val="22"/>
        </w:rPr>
        <w:t>.</w:t>
      </w:r>
      <w:r>
        <w:rPr/>
        <w:t xml:space="preserve"> </w:t>
      </w:r>
    </w:p>
    <w:p>
      <w:pPr>
        <w:pStyle w:val="Normal"/>
        <w:spacing w:lineRule="auto" w:line="360"/>
        <w:jc w:val="both"/>
        <w:rPr>
          <w:rFonts w:cs="Arial" w:cstheme="minorHAnsi"/>
          <w:sz w:val="22"/>
          <w:szCs w:val="22"/>
        </w:rPr>
      </w:pPr>
      <w:r>
        <w:rPr>
          <w:rFonts w:cs="Arial" w:cstheme="minorHAnsi"/>
          <w:b/>
          <w:sz w:val="22"/>
          <w:szCs w:val="22"/>
        </w:rPr>
        <w:t>a)</w:t>
      </w:r>
      <w:r>
        <w:rPr>
          <w:rFonts w:cs="Arial" w:cstheme="minorHAnsi"/>
          <w:sz w:val="22"/>
          <w:szCs w:val="22"/>
        </w:rPr>
        <w:t xml:space="preserve"> CaO contents of deformed Kīlauean olivines (excluding the ~1700 AD lava flow) plot well outside the field for mantle olivines (ref. </w:t>
      </w:r>
      <w:r>
        <w:fldChar w:fldCharType="begin"/>
      </w:r>
      <w:r>
        <w:rPr>
          <w:sz w:val="22"/>
          <w:szCs w:val="22"/>
          <w:rFonts w:cs="Arial"/>
        </w:rPr>
        <w:instrText xml:space="preserve">ADDIN ZOTERO_ITEM CSL_CITATION {"citationID":"h2HplGMi","properties":{"formattedCitation":"\\super 44\\nosupersub{}","plainCitation":"44","noteIndex":0},"citationItems":[{"id":218,"uris":["http://zotero.org/users/local/mnggDLRq/items/MM3ZZXJT"],"uri":["http://zotero.org/users/local/mnggDLRq/items/MM3ZZXJT"],"itemData":{"id":218,"type":"article-journal","title":"Transient high temperatures in mantle plume heads inferred from magnesian olivines in Phanerozoic picrites","container-title":"Nature","page":"502-506","volume":"407","issue":"6803","source":"Crossref","DOI":"10.1038/35035058","ISSN":"0028-0836, 1476-4687","language":"en","author":[{"family":"Thompson","given":"R. N."},{"family":"Gibson","given":"S. A."}],"issued":{"date-parts":[["2000",9]]}}}],"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44</w:t>
      </w:r>
      <w:r>
        <w:rPr>
          <w:rFonts w:cs="Arial" w:cstheme="minorHAnsi"/>
          <w:sz w:val="22"/>
          <w:szCs w:val="22"/>
        </w:rPr>
      </w:r>
      <w:r>
        <w:rPr>
          <w:sz w:val="22"/>
          <w:szCs w:val="22"/>
          <w:rFonts w:cs="Arial"/>
        </w:rPr>
        <w:fldChar w:fldCharType="end"/>
      </w:r>
      <w:r>
        <w:rPr>
          <w:rFonts w:cs="Arial" w:cstheme="minorHAnsi"/>
          <w:sz w:val="22"/>
          <w:szCs w:val="22"/>
        </w:rPr>
        <w:t xml:space="preserve">), and have substantially higher CaO contents than olivines from Hualalai dunites (ref. </w:t>
      </w:r>
      <w:r>
        <w:fldChar w:fldCharType="begin"/>
      </w:r>
      <w:r>
        <w:rPr>
          <w:sz w:val="22"/>
          <w:szCs w:val="22"/>
          <w:rFonts w:cs="Arial"/>
        </w:rPr>
        <w:instrText xml:space="preserve">ADDIN ZOTERO_ITEM CSL_CITATION {"citationID":"XB1WJNya","properties":{"formattedCitation":"\\super 15\\nosupersub{}","plainCitation":"15","noteIndex":0},"citationItems":[{"id":294,"uris":["http://zotero.org/users/local/mnggDLRq/items/4MVV3LBD"],"uri":["http://zotero.org/users/local/mnggDLRq/items/4MVV3LBD"],"itemData":{"id":294,"type":"article-journal","title":"Role of olivine cumulates in destabilizing the flanks of Hawaiian volcanoes","container-title":"Bulletin of Volcanology","page":"425-434","volume":"56","issue":"6-7","source":"Zotero","language":"en","author":[{"family":"Clague","given":"D A"},{"family":"Denlinger","given":"R P"}],"issued":{"date-parts":[["199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5</w:t>
      </w:r>
      <w:r>
        <w:rPr>
          <w:rFonts w:cs="Arial" w:cstheme="minorHAnsi"/>
          <w:sz w:val="22"/>
          <w:szCs w:val="22"/>
        </w:rPr>
      </w:r>
      <w:r>
        <w:rPr>
          <w:sz w:val="22"/>
          <w:szCs w:val="22"/>
          <w:rFonts w:cs="Arial"/>
        </w:rPr>
        <w:fldChar w:fldCharType="end"/>
      </w:r>
      <w:r>
        <w:rPr>
          <w:rFonts w:cs="Arial" w:cstheme="minorHAnsi"/>
          <w:sz w:val="22"/>
          <w:szCs w:val="22"/>
        </w:rPr>
        <w:t xml:space="preserve">). Some deformed olivines from ~1700 AD have lower CaO contents than undeformed olivines in this sample. In fact, three deformed olivines fall within the field of Hualalai dunites.  </w:t>
      </w:r>
      <w:r>
        <w:rPr>
          <w:rFonts w:cs="Arial" w:cstheme="minorHAnsi"/>
          <w:b/>
          <w:sz w:val="22"/>
          <w:szCs w:val="22"/>
        </w:rPr>
        <w:t>b)</w:t>
      </w:r>
      <w:r>
        <w:rPr>
          <w:rFonts w:cs="Arial" w:cstheme="minorHAnsi"/>
          <w:sz w:val="22"/>
          <w:szCs w:val="22"/>
        </w:rPr>
        <w:t xml:space="preserve"> Backscatter electron image showing prominent melt films along high angle boundaries (yellow lines) in the interior of a deformed crystal from the ~1700 AD eruption. </w:t>
      </w:r>
      <w:r>
        <w:rPr>
          <w:rFonts w:cs="Arial" w:cstheme="minorHAnsi"/>
          <w:b/>
          <w:sz w:val="22"/>
          <w:szCs w:val="22"/>
        </w:rPr>
        <w:t>c)</w:t>
      </w:r>
      <w:r>
        <w:rPr>
          <w:rFonts w:cs="Arial" w:cstheme="minorHAnsi"/>
          <w:sz w:val="22"/>
          <w:szCs w:val="22"/>
        </w:rPr>
        <w:t xml:space="preserve"> </w:t>
      </w:r>
      <w:r>
        <w:rPr/>
        <w:t>Electron backscatter diffraction (</w:t>
      </w:r>
      <w:r>
        <w:rPr>
          <w:rFonts w:cs="Arial" w:cstheme="minorHAnsi"/>
          <w:sz w:val="22"/>
          <w:szCs w:val="22"/>
        </w:rPr>
        <w:t xml:space="preserve">EBSD) map colored with the inverse pole figure (IPF) colour key scaled to 10˚ about the mean orientation of the central grain. High angle boundaries (misorientation angle &gt;10˚) are colored yellow, and low angle boundaries (misorientation angle &lt;10˚) are colored black. Scale for both images shown on the backscatter image.  </w:t>
      </w:r>
    </w:p>
    <w:p>
      <w:pPr>
        <w:pStyle w:val="Normal"/>
        <w:spacing w:lineRule="auto" w:line="360"/>
        <w:jc w:val="center"/>
        <w:rPr>
          <w:rFonts w:cs="Arial" w:cstheme="minorHAnsi"/>
          <w:b/>
          <w:b/>
          <w:sz w:val="22"/>
          <w:szCs w:val="22"/>
        </w:rPr>
      </w:pPr>
      <w:r>
        <w:rPr/>
        <w:drawing>
          <wp:inline distT="0" distB="0" distL="0" distR="0">
            <wp:extent cx="5759450" cy="48996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tretch>
                      <a:fillRect/>
                    </a:stretch>
                  </pic:blipFill>
                  <pic:spPr bwMode="auto">
                    <a:xfrm>
                      <a:off x="0" y="0"/>
                      <a:ext cx="5759450" cy="4899660"/>
                    </a:xfrm>
                    <a:prstGeom prst="rect">
                      <a:avLst/>
                    </a:prstGeom>
                  </pic:spPr>
                </pic:pic>
              </a:graphicData>
            </a:graphic>
          </wp:inline>
        </w:drawing>
      </w:r>
    </w:p>
    <w:p>
      <w:pPr>
        <w:pStyle w:val="Normal"/>
        <w:spacing w:lineRule="auto" w:line="360"/>
        <w:jc w:val="both"/>
        <w:rPr>
          <w:rFonts w:cs="Arial" w:cstheme="minorHAnsi"/>
          <w:b/>
          <w:b/>
          <w:color w:val="000000" w:themeColor="text1"/>
          <w:sz w:val="22"/>
          <w:szCs w:val="22"/>
        </w:rPr>
      </w:pPr>
      <w:r>
        <w:rPr>
          <w:rFonts w:cs="Arial" w:cstheme="minorHAnsi"/>
          <w:b/>
          <w:sz w:val="22"/>
          <w:szCs w:val="22"/>
        </w:rPr>
        <w:t>Fig. 7</w:t>
      </w:r>
      <w:r>
        <w:rPr>
          <w:rFonts w:cs="Arial" w:cstheme="minorHAnsi"/>
          <w:sz w:val="22"/>
          <w:szCs w:val="22"/>
        </w:rPr>
        <w:t xml:space="preserve"> </w:t>
      </w:r>
      <w:r>
        <w:rPr>
          <w:rFonts w:cs="Arial" w:cstheme="minorHAnsi"/>
          <w:b/>
          <w:color w:val="000000" w:themeColor="text1"/>
          <w:sz w:val="22"/>
          <w:szCs w:val="22"/>
        </w:rPr>
        <w:t xml:space="preserve">| </w:t>
      </w:r>
    </w:p>
    <w:p>
      <w:pPr>
        <w:pStyle w:val="Normal"/>
        <w:spacing w:lineRule="auto" w:line="360"/>
        <w:jc w:val="both"/>
        <w:rPr/>
      </w:pPr>
      <w:r>
        <w:rPr>
          <w:rFonts w:cs="Arial"/>
          <w:color w:val="000000" w:themeColor="text1"/>
        </w:rPr>
        <w:t xml:space="preserve"> </w:t>
      </w:r>
      <w:r>
        <w:rPr>
          <w:rFonts w:cs="Arial" w:cstheme="minorHAnsi"/>
          <w:b/>
          <w:bCs/>
          <w:sz w:val="22"/>
          <w:szCs w:val="22"/>
        </w:rPr>
        <w:t>Slip system identification method developed for this study</w:t>
      </w:r>
      <w:r>
        <w:rPr>
          <w:rFonts w:cs="Arial" w:cstheme="minorHAnsi"/>
          <w:sz w:val="22"/>
          <w:szCs w:val="22"/>
        </w:rPr>
        <w:t>.</w:t>
      </w:r>
      <w:r>
        <w:rPr/>
        <w:t xml:space="preserve"> </w:t>
      </w:r>
    </w:p>
    <w:p>
      <w:pPr>
        <w:pStyle w:val="Normal"/>
        <w:spacing w:lineRule="auto" w:line="360"/>
        <w:jc w:val="both"/>
        <w:rPr>
          <w:rFonts w:cs="Arial" w:cstheme="minorHAnsi"/>
          <w:sz w:val="22"/>
          <w:szCs w:val="22"/>
        </w:rPr>
      </w:pPr>
      <w:r>
        <w:rPr>
          <w:rFonts w:cs="Arial" w:cstheme="minorHAnsi"/>
          <w:b/>
          <w:sz w:val="22"/>
          <w:szCs w:val="22"/>
        </w:rPr>
        <w:t>a)</w:t>
      </w:r>
      <w:r>
        <w:rPr/>
        <w:t xml:space="preserve"> </w:t>
      </w:r>
      <w:r>
        <w:rPr>
          <w:rFonts w:cs="Arial" w:cstheme="minorHAnsi"/>
          <w:sz w:val="22"/>
          <w:szCs w:val="22"/>
        </w:rPr>
        <w:t xml:space="preserve"> A schematic diagram of a tilt boundary, where the misorientation axis lies within the plane of the low angle boundary. </w:t>
      </w:r>
      <w:r>
        <w:rPr>
          <w:rFonts w:cs="Arial" w:cstheme="minorHAnsi"/>
          <w:b/>
          <w:sz w:val="22"/>
          <w:szCs w:val="22"/>
        </w:rPr>
        <w:t>b)</w:t>
      </w:r>
      <w:r>
        <w:rPr/>
        <w:t xml:space="preserve"> </w:t>
      </w:r>
      <w:r>
        <w:rPr>
          <w:rFonts w:cs="Arial" w:cstheme="minorHAnsi"/>
          <w:sz w:val="22"/>
          <w:szCs w:val="22"/>
        </w:rPr>
        <w:t xml:space="preserve"> A schematic diagram of a twist boundary, where the boundary plane is perpendicular to the misorientation axis. Two sets of screw dislocations are shown within the twist wall for illustrative purposes; this is just one possible geometry. </w:t>
      </w:r>
      <w:r>
        <w:rPr>
          <w:rFonts w:cs="Arial" w:cstheme="minorHAnsi"/>
          <w:b/>
          <w:sz w:val="22"/>
          <w:szCs w:val="22"/>
        </w:rPr>
        <w:t xml:space="preserve">c) </w:t>
      </w:r>
      <w:r>
        <w:rPr>
          <w:rFonts w:cs="Arial" w:cstheme="minorHAnsi"/>
          <w:sz w:val="22"/>
          <w:szCs w:val="22"/>
        </w:rPr>
        <w:t xml:space="preserve">Map of Weighted Burgers Vector directions (WBVDs) in a deformed olivine. Specimen coordinates (orange arrows) represent the x, y, and z directions within the scanning electron microscope. Crystal coordinates (pink arrows) represent the directions of the [100], [010], and [001] axes of the olivine. A 3D olivine crystal is overlain to demonstrate the orientation of the crystal in crystal co-ordinates. Boundaries with [100] WBVDs are almost parallel to the y direction, while those with [001] WBVDs are almost parallel to the x direction in specimen coordinates. A small section of a [100] WBVD boundary is selected for further discussion (pink rectangle). </w:t>
      </w:r>
      <w:r>
        <w:rPr>
          <w:rFonts w:cs="Arial" w:cstheme="minorHAnsi"/>
          <w:b/>
          <w:sz w:val="22"/>
          <w:szCs w:val="22"/>
        </w:rPr>
        <w:t>d)</w:t>
      </w:r>
      <w:r>
        <w:rPr/>
        <w:t xml:space="preserve"> </w:t>
      </w:r>
      <w:r>
        <w:rPr>
          <w:rFonts w:cs="Arial" w:cstheme="minorHAnsi"/>
          <w:sz w:val="22"/>
          <w:szCs w:val="22"/>
        </w:rPr>
        <w:t xml:space="preserve"> Ideal tilt (yellow) and twist (red) boundaries calculated for each boundary segment in the pink rectangle based on the trace of the subgrain boundary and direction of the misorientation axis (in specimen coordinates). As the calculated twist wall planes show extremely low dips, the MTEX code classifies all segments along this boundary as tilt walls. </w:t>
      </w:r>
      <w:r>
        <w:rPr>
          <w:rFonts w:cs="Arial" w:cstheme="minorHAnsi"/>
          <w:b/>
          <w:sz w:val="22"/>
          <w:szCs w:val="22"/>
        </w:rPr>
        <w:t>e)</w:t>
      </w:r>
      <w:r>
        <w:rPr/>
        <w:t xml:space="preserve"> </w:t>
      </w:r>
      <w:r>
        <w:rPr>
          <w:rFonts w:cs="Arial" w:cstheme="minorHAnsi"/>
          <w:sz w:val="22"/>
          <w:szCs w:val="22"/>
        </w:rPr>
        <w:t xml:space="preserve"> Schematic diagram showing the misorientation axes in crystal coordinates for tilt boundaries built from dislocations types associated with each of the 5 olivine slip systems (written as (slip plane)[Burgers vector]), allowing 20˚ leniency. Misorientation axes of the boundary pixels within the pink rectangle plot near [010]. Along with the [100] WBVDs, this indicates that this tilt wall consists of (001)[100] dislocations. </w:t>
      </w:r>
    </w:p>
    <w:p>
      <w:pPr>
        <w:pStyle w:val="Normal"/>
        <w:spacing w:lineRule="auto" w:line="360"/>
        <w:jc w:val="center"/>
        <w:rPr>
          <w:rFonts w:cs="Arial" w:cstheme="minorHAnsi"/>
          <w:sz w:val="22"/>
          <w:szCs w:val="22"/>
        </w:rPr>
      </w:pPr>
      <w:r>
        <w:rPr/>
        <w:drawing>
          <wp:inline distT="0" distB="0" distL="0" distR="0">
            <wp:extent cx="3467100" cy="83534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tretch>
                      <a:fillRect/>
                    </a:stretch>
                  </pic:blipFill>
                  <pic:spPr bwMode="auto">
                    <a:xfrm>
                      <a:off x="0" y="0"/>
                      <a:ext cx="3467100" cy="8353425"/>
                    </a:xfrm>
                    <a:prstGeom prst="rect">
                      <a:avLst/>
                    </a:prstGeom>
                  </pic:spPr>
                </pic:pic>
              </a:graphicData>
            </a:graphic>
          </wp:inline>
        </w:drawing>
      </w:r>
    </w:p>
    <w:p>
      <w:pPr>
        <w:pStyle w:val="Normal"/>
        <w:spacing w:lineRule="auto" w:line="360"/>
        <w:jc w:val="both"/>
        <w:rPr>
          <w:rFonts w:cs="Arial" w:cstheme="minorHAnsi"/>
          <w:b/>
          <w:b/>
          <w:color w:val="000000" w:themeColor="text1"/>
          <w:sz w:val="22"/>
          <w:szCs w:val="22"/>
        </w:rPr>
      </w:pPr>
      <w:r>
        <w:rPr>
          <w:rFonts w:cs="Arial" w:cstheme="minorHAnsi"/>
          <w:b/>
          <w:sz w:val="22"/>
          <w:szCs w:val="22"/>
        </w:rPr>
        <w:t>Fig. 8</w:t>
      </w:r>
      <w:r>
        <w:rPr>
          <w:rFonts w:cs="Arial" w:cstheme="minorHAnsi"/>
          <w:sz w:val="22"/>
          <w:szCs w:val="22"/>
        </w:rPr>
        <w:t xml:space="preserve"> </w:t>
      </w:r>
      <w:r>
        <w:rPr>
          <w:rFonts w:cs="Arial" w:cstheme="minorHAnsi"/>
          <w:b/>
          <w:color w:val="000000" w:themeColor="text1"/>
          <w:sz w:val="22"/>
          <w:szCs w:val="22"/>
        </w:rPr>
        <w:t xml:space="preserve">| </w:t>
      </w:r>
    </w:p>
    <w:p>
      <w:pPr>
        <w:pStyle w:val="Normal"/>
        <w:spacing w:lineRule="auto" w:line="360"/>
        <w:jc w:val="both"/>
        <w:rPr/>
      </w:pPr>
      <w:r>
        <w:rPr>
          <w:rFonts w:cs="Arial" w:cstheme="minorHAnsi"/>
          <w:b/>
          <w:bCs/>
          <w:sz w:val="22"/>
          <w:szCs w:val="22"/>
        </w:rPr>
        <w:t>Quantifying the conditions of deformation</w:t>
      </w:r>
      <w:r>
        <w:rPr>
          <w:rFonts w:cs="Arial" w:cstheme="minorHAnsi"/>
          <w:sz w:val="22"/>
          <w:szCs w:val="22"/>
        </w:rPr>
        <w:t>.</w:t>
      </w:r>
      <w:r>
        <w:rPr/>
        <w:t xml:space="preserve"> </w:t>
      </w:r>
    </w:p>
    <w:p>
      <w:pPr>
        <w:pStyle w:val="Normal"/>
        <w:spacing w:lineRule="auto" w:line="360"/>
        <w:jc w:val="both"/>
        <w:rPr>
          <w:rFonts w:cs="Arial" w:cstheme="minorHAnsi"/>
          <w:sz w:val="22"/>
          <w:szCs w:val="22"/>
        </w:rPr>
      </w:pPr>
      <w:r>
        <w:rPr>
          <w:rFonts w:cs="Arial" w:cstheme="minorHAnsi"/>
          <w:sz w:val="22"/>
          <w:szCs w:val="22"/>
        </w:rPr>
        <w:t xml:space="preserve"> </w:t>
      </w:r>
      <w:r>
        <w:rPr>
          <w:rFonts w:cs="Arial" w:cstheme="minorHAnsi"/>
          <w:b/>
          <w:sz w:val="22"/>
          <w:szCs w:val="22"/>
        </w:rPr>
        <w:t>a)</w:t>
      </w:r>
      <w:r>
        <w:rPr/>
        <w:t xml:space="preserve"> </w:t>
      </w:r>
      <w:r>
        <w:rPr>
          <w:rFonts w:cs="Arial" w:cstheme="minorHAnsi"/>
          <w:sz w:val="22"/>
          <w:szCs w:val="22"/>
        </w:rPr>
        <w:t xml:space="preserve"> Proportions of each slip system calculated by averaging the proportion of each slip system per grain (darker colors; giving equal weight to all grains regardless of their size), and by summing the total length of each boundary type in 62 deformed grains (lighter colors). All deformed grains contain [100] Weighted Burgers Vector directions (WBVDs), suggesting that this is the primary slip direction. Only a subset of grains contain low angle boundaries with [001] WBVDs, suggesting that this is a secondary slip direction.</w:t>
      </w:r>
      <w:r>
        <w:rPr>
          <w:rFonts w:cs="Arial" w:cstheme="minorHAnsi"/>
          <w:b/>
          <w:sz w:val="22"/>
          <w:szCs w:val="22"/>
        </w:rPr>
        <w:t xml:space="preserve"> b)</w:t>
      </w:r>
      <w:r>
        <w:rPr/>
        <w:t xml:space="preserve"> </w:t>
      </w:r>
      <w:r>
        <w:rPr>
          <w:rFonts w:cs="Arial" w:cstheme="minorHAnsi"/>
          <w:sz w:val="22"/>
          <w:szCs w:val="22"/>
        </w:rPr>
        <w:t xml:space="preserve"> </w:t>
      </w:r>
      <w:r>
        <w:rPr>
          <w:rFonts w:cs="Arial" w:cstheme="minorHAnsi"/>
          <w:b/>
          <w:sz w:val="22"/>
          <w:szCs w:val="22"/>
        </w:rPr>
        <w:t xml:space="preserve"> </w:t>
      </w:r>
      <w:r>
        <w:rPr>
          <w:rFonts w:cs="Arial" w:cstheme="minorHAnsi"/>
          <w:sz w:val="22"/>
          <w:szCs w:val="22"/>
        </w:rPr>
        <w:t xml:space="preserve">Differential stresses calculated using subgrain piezometery (ref. </w:t>
      </w:r>
      <w:r>
        <w:fldChar w:fldCharType="begin"/>
      </w:r>
      <w:r>
        <w:rPr>
          <w:sz w:val="22"/>
          <w:szCs w:val="22"/>
          <w:rFonts w:cs="Arial"/>
        </w:rPr>
        <w:instrText xml:space="preserve">ADDIN ZOTERO_ITEM CSL_CITATION {"citationID":"kshOIUK7","properties":{"formattedCitation":"\\super 52\\nosupersub{}","plainCitation":"52","noteIndex":0},"citationItems":[{"id":452,"uris":["http://zotero.org/users/local/mnggDLRq/items/PZKL9PC3"],"uri":["http://zotero.org/users/local/mnggDLRq/items/PZKL9PC3"],"itemData":{"id":452,"type":"article-journal","title":"Relation between dislocation density and subgrain size of naturally deformed olivine in peridotites","container-title":"Contributions to Mineralogy and Petrology","page":"181-186","volume":"68","issue":"2","source":"Crossref","abstract":"The subgrain size and the dislocation density of subgrain interiors were measured by the oxidation-decoration method under the optical microscope on naturally deformed olivine from peridotite xenoliths and alpine-type peridotites. Relation of the subgrain size, d and the dislocation density, p, within subgrains is represented by the equation, d = 15/lf~. Combining with relations of the differential stress and the dislocation density proposed by Kohlstedt and Goetze (1974), relation between the stress (~) and the subgrain size becomes d=45 Gb/r where G and b are the rigidity and the magnitude of the Burgers vector of olivine. This relation is in good agreement with those in a simple oxide (MgO), and alkali halides (NaCI, LiF) given by Hiither and Reppich (1973), Poirier (1972), and Streb and Reppich (1973), respectively.","DOI":"10.1007/BF00371899","ISSN":"0010-7999, 1432-0967","language":"en","author":[{"family":"Toriumi","given":"Mitsuhiro"}],"issued":{"date-parts":[["1979"]]}}}],"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52</w:t>
      </w:r>
      <w:r>
        <w:rPr>
          <w:rFonts w:cs="Arial" w:cstheme="minorHAnsi"/>
          <w:sz w:val="22"/>
          <w:szCs w:val="22"/>
        </w:rPr>
      </w:r>
      <w:r>
        <w:rPr>
          <w:sz w:val="22"/>
          <w:szCs w:val="22"/>
          <w:rFonts w:cs="Arial"/>
        </w:rPr>
        <w:fldChar w:fldCharType="end"/>
      </w:r>
      <w:r>
        <w:rPr>
          <w:rFonts w:cs="Arial" w:cstheme="minorHAnsi"/>
          <w:sz w:val="22"/>
          <w:szCs w:val="22"/>
        </w:rPr>
        <w:t xml:space="preserve">) applied to linear intercept distances clearly overlap with those estimated from dislocation density piezometery (ref. </w:t>
      </w:r>
      <w:r>
        <w:fldChar w:fldCharType="begin"/>
      </w:r>
      <w:r>
        <w:rPr>
          <w:sz w:val="22"/>
          <w:szCs w:val="22"/>
          <w:rFonts w:cs="Arial"/>
        </w:rPr>
        <w:instrText xml:space="preserve">ADDIN ZOTERO_ITEM CSL_CITATION {"citationID":"PDaHr9MA","properties":{"formattedCitation":"\\super 42\\nosupersub{}","plainCitation":"42","noteIndex":0},"citationItems":[{"id":562,"uris":["http://zotero.org/users/local/mnggDLRq/items/VYFZ34T9"],"uri":["http://zotero.org/users/local/mnggDLRq/items/VYFZ34T9"],"itemData":{"id":562,"type":"article-journal","title":"High-temperature creep of olivine single crystals, 2. Dislocation structures","container-title":"Tectonophysics","page":"1-29","volume":"206(1-2)","author":[{"family":"Bai","given":"Q"},{"family":"Kohlstedt","given":"D. L."}],"issued":{"date-parts":[["199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42</w:t>
      </w:r>
      <w:r>
        <w:rPr>
          <w:rFonts w:cs="Arial" w:cstheme="minorHAnsi"/>
          <w:sz w:val="22"/>
          <w:szCs w:val="22"/>
        </w:rPr>
      </w:r>
      <w:r>
        <w:rPr>
          <w:sz w:val="22"/>
          <w:szCs w:val="22"/>
          <w:rFonts w:cs="Arial"/>
        </w:rPr>
        <w:fldChar w:fldCharType="end"/>
      </w:r>
      <w:r>
        <w:rPr>
          <w:rFonts w:cs="Arial" w:cstheme="minorHAnsi"/>
          <w:sz w:val="22"/>
          <w:szCs w:val="22"/>
        </w:rPr>
        <w:t xml:space="preserve">) on published dislocation densities (ref. </w:t>
      </w:r>
      <w:r>
        <w:fldChar w:fldCharType="begin"/>
      </w:r>
      <w:r>
        <w:rPr>
          <w:sz w:val="22"/>
          <w:szCs w:val="22"/>
          <w:rFonts w:cs="Arial"/>
        </w:rPr>
        <w:instrText xml:space="preserve">ADDIN ZOTERO_ITEM CSL_CITATION {"citationID":"hUML3THs","properties":{"formattedCitation":"\\super 29\\nosupersub{}","plainCitation":"29","noteIndex":0},"citationItems":[{"id":428,"uris":["http://zotero.org/users/local/mnggDLRq/items/XQ5UM7DX"],"uri":["http://zotero.org/users/local/mnggDLRq/items/XQ5UM7DX"],"itemData":{"id":428,"type":"article-journal","title":"Inherited Pb isotopic records in olivine antecryst-hosted melt inclusions from Hawaiian lavas","container-title":"Geochimica et Cosmochimica Acta","page":"169-195","volume":"95","source":"Crossref","abstract":"Dislocation textures of olivine grains and Pb isotopic compositions (207Pb/206Pb and 208Pb/206Pb) of olivine-hosted melt inclusions in basaltic lavas from three Hawaiian volcanoes (Kilauea, Mauna Loa, and Koolau) were examined. More than 70% of the blocky olivine grains in the studied samples have a regular-shaped dislocation texture with their dislocation densities exceeding 106 cmÀ2, and can be considered as deformed olivine. The size distribution of blocky olivine grains shows that more than 99% of blocky olivines coarser than 1.2 mm are identiﬁed as deformed olivine. These deformed olivine grains are identiﬁed as antecrysts, which originally crystallized from previous stages of magmatism in the same shield, followed by plastic deformation prior to entrainment in the erupted host magmas. This study revealed that entrainment of mantle-derived crystallization products by younger batches of magma is an important part of the evolution of magnesium-rich Hawaiian magma. Lead isotopic compositions of melt inclusions hosted in the olivine antecrysts provide information of the evolutionary history of Hawaiian volcanoes which could not have been accessed if only whole rock analyses were carried out. Antecryst-hosted melt inclusions in Kilauea and Koolau lavas demonstrate that the source components in the melting region changed during shield formation. In particular, evidence of interaction of plume-derived melts and upper mantle was observed in the earliest stage of Koolau magmatism.","DOI":"10.1016/j.gca.2012.07.025","ISSN":"00167037","language":"en","author":[{"family":"Sakyi","given":"Patrick Asamoah"},{"family":"Tanaka","given":"Ryoji"},{"family":"Kobayashi","given":"Katsura"},{"family":"Nakamura","given":"Eizo"}],"issued":{"date-parts":[["2012",10]]}}}],"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29</w:t>
      </w:r>
      <w:r>
        <w:rPr>
          <w:rFonts w:cs="Arial" w:cstheme="minorHAnsi"/>
          <w:sz w:val="22"/>
          <w:szCs w:val="22"/>
        </w:rPr>
      </w:r>
      <w:r>
        <w:rPr>
          <w:sz w:val="22"/>
          <w:szCs w:val="22"/>
          <w:rFonts w:cs="Arial"/>
        </w:rPr>
        <w:fldChar w:fldCharType="end"/>
      </w:r>
      <w:r>
        <w:rPr>
          <w:rFonts w:cs="Arial" w:cstheme="minorHAnsi"/>
          <w:sz w:val="22"/>
          <w:szCs w:val="22"/>
        </w:rPr>
        <w:t xml:space="preserve">). Differential stress estimates are shown as a cumulative density function (CDF – magenta) with the interquartile range in light pink (IQR), and as a histogram (darker blue). </w:t>
      </w:r>
      <w:r>
        <w:rPr>
          <w:rFonts w:cs="Arial" w:cstheme="minorHAnsi"/>
          <w:b/>
          <w:sz w:val="22"/>
          <w:szCs w:val="22"/>
        </w:rPr>
        <w:t>c)</w:t>
      </w:r>
      <w:r>
        <w:rPr/>
        <w:t xml:space="preserve"> </w:t>
      </w:r>
      <w:r>
        <w:rPr>
          <w:rFonts w:cs="Arial" w:cstheme="minorHAnsi"/>
          <w:sz w:val="22"/>
          <w:szCs w:val="22"/>
        </w:rPr>
        <w:t xml:space="preserve"> </w:t>
      </w:r>
      <w:r>
        <w:rPr>
          <w:rFonts w:cs="Arial" w:cstheme="minorHAnsi"/>
          <w:b/>
          <w:sz w:val="22"/>
          <w:szCs w:val="22"/>
        </w:rPr>
        <w:t xml:space="preserve"> </w:t>
      </w:r>
      <w:r>
        <w:rPr>
          <w:rFonts w:cs="Arial" w:cstheme="minorHAnsi"/>
          <w:sz w:val="22"/>
          <w:szCs w:val="22"/>
        </w:rPr>
        <w:t xml:space="preserve">Olivine regime diagram (ref. </w:t>
      </w:r>
      <w:r>
        <w:fldChar w:fldCharType="begin"/>
      </w:r>
      <w:r>
        <w:rPr>
          <w:sz w:val="22"/>
          <w:szCs w:val="22"/>
          <w:rFonts w:cs="Arial"/>
        </w:rPr>
        <w:instrText xml:space="preserve">ADDIN ZOTERO_ITEM CSL_CITATION {"citationID":"5ArAiCvI","properties":{"formattedCitation":"\\super 56\\nosupersub{}","plainCitation":"56","noteIndex":0},"citationItems":[{"id":204,"uris":["http://zotero.org/users/local/mnggDLRq/items/G8XMCRIL"],"uri":["http://zotero.org/users/local/mnggDLRq/items/G8XMCRIL"],"itemData":{"id":204,"type":"article-journal","title":"Effect of water and stress on the lattice-preferred orientation of olivine","container-title":"Tectonophysics","page":"1-22","volume":"421","issue":"1-2","source":"Crossref","DOI":"10.1016/j.tecto.2006.02.011","ISSN":"00401951","language":"en","author":[{"family":"Jung","given":"H."},{"family":"Katayama","given":"I."},{"family":"Jiang","given":"Z."},{"family":"Hiraga","given":"T."},{"family":"Karato","given":"S."}],"issued":{"date-parts":[["2006",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sz w:val="22"/>
          <w:vertAlign w:val="superscript"/>
        </w:rPr>
        <w:t>56</w:t>
      </w:r>
      <w:r>
        <w:rPr>
          <w:rFonts w:cs="Arial" w:cstheme="minorHAnsi"/>
          <w:sz w:val="22"/>
          <w:szCs w:val="22"/>
        </w:rPr>
      </w:r>
      <w:r>
        <w:rPr>
          <w:sz w:val="22"/>
          <w:szCs w:val="22"/>
          <w:rFonts w:cs="Arial"/>
        </w:rPr>
        <w:fldChar w:fldCharType="end"/>
      </w:r>
      <w:r>
        <w:rPr>
          <w:rFonts w:cs="Arial" w:cstheme="minorHAnsi"/>
          <w:sz w:val="22"/>
          <w:szCs w:val="22"/>
        </w:rPr>
        <w:t>) for T=1470</w:t>
      </w:r>
      <w:r>
        <w:rPr>
          <w:rFonts w:cs="Arial" w:cstheme="minorHAnsi"/>
          <w:color w:val="454545"/>
          <w:sz w:val="22"/>
          <w:szCs w:val="22"/>
          <w:shd w:fill="FFFFFF" w:val="clear"/>
        </w:rPr>
        <w:t>–</w:t>
      </w:r>
      <w:r>
        <w:rPr>
          <w:rFonts w:cs="Arial" w:cstheme="minorHAnsi"/>
          <w:sz w:val="22"/>
          <w:szCs w:val="22"/>
        </w:rPr>
        <w:t xml:space="preserve">1570 K with subgrain stress estimates (purple bar) and olivine water contents (orange bar) superimposed.  </w:t>
      </w:r>
    </w:p>
    <w:p>
      <w:pPr>
        <w:pStyle w:val="Normal"/>
        <w:spacing w:lineRule="auto" w:line="360"/>
        <w:jc w:val="both"/>
        <w:rPr>
          <w:rFonts w:cs="Arial" w:cstheme="minorHAnsi"/>
          <w:sz w:val="22"/>
          <w:szCs w:val="22"/>
        </w:rPr>
      </w:pPr>
      <w:r>
        <w:rPr/>
        <w:drawing>
          <wp:inline distT="0" distB="0" distL="0" distR="0">
            <wp:extent cx="5759450" cy="21971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1"/>
                    <a:stretch>
                      <a:fillRect/>
                    </a:stretch>
                  </pic:blipFill>
                  <pic:spPr bwMode="auto">
                    <a:xfrm>
                      <a:off x="0" y="0"/>
                      <a:ext cx="5759450" cy="2197100"/>
                    </a:xfrm>
                    <a:prstGeom prst="rect">
                      <a:avLst/>
                    </a:prstGeom>
                  </pic:spPr>
                </pic:pic>
              </a:graphicData>
            </a:graphic>
          </wp:inline>
        </w:drawing>
      </w:r>
    </w:p>
    <w:p>
      <w:pPr>
        <w:pStyle w:val="Normal"/>
        <w:spacing w:lineRule="auto" w:line="360"/>
        <w:jc w:val="both"/>
        <w:rPr>
          <w:rFonts w:cs="Arial" w:cstheme="minorHAnsi"/>
          <w:sz w:val="22"/>
          <w:szCs w:val="22"/>
        </w:rPr>
      </w:pPr>
      <w:r>
        <w:rPr>
          <w:rFonts w:cs="Arial" w:cstheme="minorHAnsi"/>
          <w:b/>
          <w:sz w:val="22"/>
          <w:szCs w:val="22"/>
        </w:rPr>
        <w:t>Fig. 9</w:t>
      </w:r>
      <w:r>
        <w:rPr>
          <w:rFonts w:cs="Arial" w:cstheme="minorHAnsi"/>
          <w:sz w:val="22"/>
          <w:szCs w:val="22"/>
        </w:rPr>
        <w:t xml:space="preserve"> </w:t>
      </w:r>
      <w:r>
        <w:rPr>
          <w:rFonts w:cs="Arial" w:cstheme="minorHAnsi"/>
          <w:b/>
          <w:color w:val="000000" w:themeColor="text1"/>
          <w:sz w:val="22"/>
          <w:szCs w:val="22"/>
        </w:rPr>
        <w:t>|</w:t>
      </w:r>
      <w:r>
        <w:rPr>
          <w:rFonts w:cs="Arial" w:cstheme="minorHAnsi"/>
          <w:sz w:val="22"/>
          <w:szCs w:val="22"/>
        </w:rPr>
        <w:t xml:space="preserve"> </w:t>
      </w:r>
    </w:p>
    <w:p>
      <w:pPr>
        <w:pStyle w:val="Normal"/>
        <w:spacing w:lineRule="auto" w:line="360"/>
        <w:jc w:val="both"/>
        <w:rPr/>
      </w:pPr>
      <w:r>
        <w:rPr>
          <w:rFonts w:cs="Arial" w:cstheme="minorHAnsi"/>
          <w:b/>
          <w:bCs/>
          <w:sz w:val="22"/>
          <w:szCs w:val="22"/>
        </w:rPr>
        <w:t>Schematic cross section along the magmatic plumbing system of Kīlauea diagram showing the formation of deformed olivines</w:t>
      </w:r>
      <w:r>
        <w:rPr>
          <w:rFonts w:cs="Arial" w:cstheme="minorHAnsi"/>
          <w:sz w:val="22"/>
          <w:szCs w:val="22"/>
        </w:rPr>
        <w:t>.</w:t>
      </w:r>
      <w:r>
        <w:rPr/>
        <w:t xml:space="preserve"> </w:t>
      </w:r>
    </w:p>
    <w:p>
      <w:pPr>
        <w:pStyle w:val="Normal"/>
        <w:spacing w:lineRule="auto" w:line="360"/>
        <w:jc w:val="both"/>
        <w:rPr>
          <w:rFonts w:cs="Arial" w:cstheme="minorHAnsi"/>
          <w:sz w:val="22"/>
          <w:szCs w:val="22"/>
        </w:rPr>
      </w:pPr>
      <w:r>
        <w:rPr>
          <w:rFonts w:cs="Arial" w:cstheme="minorHAnsi"/>
          <w:sz w:val="22"/>
          <w:szCs w:val="22"/>
        </w:rPr>
        <w:t xml:space="preserve"> </w:t>
      </w:r>
      <w:r>
        <w:rPr>
          <w:rFonts w:cs="Arial" w:cstheme="minorHAnsi"/>
          <w:b/>
          <w:sz w:val="22"/>
          <w:szCs w:val="22"/>
        </w:rPr>
        <w:t>a)</w:t>
      </w:r>
      <w:r>
        <w:rPr/>
        <w:t xml:space="preserve"> </w:t>
      </w:r>
      <w:r>
        <w:rPr>
          <w:rFonts w:cs="Arial" w:cstheme="minorHAnsi"/>
          <w:sz w:val="22"/>
          <w:szCs w:val="22"/>
        </w:rPr>
        <w:t xml:space="preserve"> Olivine crystals in intracaldera eruptions thought to tap the shallower reservoir based on Pb isotope compositions (refs. </w:t>
      </w:r>
      <w:r>
        <w:fldChar w:fldCharType="begin"/>
      </w:r>
      <w:r>
        <w:rPr>
          <w:sz w:val="22"/>
          <w:szCs w:val="22"/>
          <w:rFonts w:cs="Arial"/>
        </w:rPr>
        <w:instrText xml:space="preserve">ADDIN ZOTERO_ITEM CSL_CITATION {"citationID":"EDOgglri","properties":{"formattedCitation":"\\super 67,68\\nosupersub{}","plainCitation":"67,68","noteIndex":0},"citationItems":[{"id":485,"uris":["http://zotero.org/users/local/mnggDLRq/items/5E6PX3Y7"],"uri":["http://zotero.org/users/local/mnggDLRq/items/5E6PX3Y7"],"itemData":{"id":485,"type":"article-journal","title":"An Isotopic Perspective into the Magmatic Evolution and Architecture of the Rift Zones of Kīlauea Volcano","container-title":"Journal of Petrology","source":"Crossref","URL":"https://academic.oup.com/petrology/advance-article/doi/10.1093/petrology/egy098/5146823","DOI":"10.1093/petrology/egy098","ISSN":"0022-3530, 1460-2415","language":"en","author":[{"family":"Pietruszka","given":"Aaron J"},{"family":"Marske","given":"Jared P"},{"family":"Heaton","given":"Daniel E"},{"family":"Garcia","given":"Michael O"},{"family":"Rhodes","given":"J Michael"}],"issued":{"date-parts":[["2018",10,30]]},"accessed":{"date-parts":[["2018",12,12]]}}},{"id":288,"uris":["http://zotero.org/users/local/mnggDLRq/items/E2BJWFDG"],"uri":["http://zotero.org/users/local/mnggDLRq/items/E2BJWFDG"],"itemData":{"id":288,"type":"article-journal","title":"Two magma bodies beneath the summit of Kīlauea Volcano unveiled by isotopically distinct melt deliveries from the mantle","container-title":"Earth and Planetary Science Letters","page":"90-100","volume":"413","source":"Crossref","DOI":"10.1016/j.epsl.2014.12.040","ISSN":"0012821X","language":"en","author":[{"family":"Pietruszka","given":"Aaron J."},{"family":"Heaton","given":"Daniel E."},{"family":"Marske","given":"Jared P."},{"family":"Garcia","given":"Michael O."}],"issued":{"date-parts":[["2015",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67,68</w:t>
      </w:r>
      <w:r>
        <w:rPr>
          <w:rFonts w:cs="Arial" w:cstheme="minorHAnsi"/>
          <w:sz w:val="22"/>
          <w:szCs w:val="22"/>
        </w:rPr>
      </w:r>
      <w:r>
        <w:rPr>
          <w:sz w:val="22"/>
          <w:szCs w:val="22"/>
          <w:rFonts w:cs="Arial"/>
        </w:rPr>
        <w:fldChar w:fldCharType="end"/>
      </w:r>
      <w:r>
        <w:rPr>
          <w:rFonts w:cs="Arial" w:cstheme="minorHAnsi"/>
          <w:sz w:val="22"/>
          <w:szCs w:val="22"/>
        </w:rPr>
        <w:t xml:space="preserve">) are largely undeformed. These crystals have evolved forsterite contents, close to the equilibrium composition of their matrix glasses. Extracaldera and rift eruptions, thought to tap the deeper SC reservoir based on Pb isotopes (refs. </w:t>
      </w:r>
      <w:r>
        <w:fldChar w:fldCharType="begin"/>
      </w:r>
      <w:r>
        <w:rPr>
          <w:sz w:val="22"/>
          <w:szCs w:val="22"/>
          <w:rFonts w:cs="Arial"/>
        </w:rPr>
        <w:instrText xml:space="preserve">ADDIN ZOTERO_ITEM CSL_CITATION {"citationID":"pbIQsBkw","properties":{"formattedCitation":"\\super 67,68\\nosupersub{}","plainCitation":"67,68","noteIndex":0},"citationItems":[{"id":485,"uris":["http://zotero.org/users/local/mnggDLRq/items/5E6PX3Y7"],"uri":["http://zotero.org/users/local/mnggDLRq/items/5E6PX3Y7"],"itemData":{"id":485,"type":"article-journal","title":"An Isotopic Perspective into the Magmatic Evolution and Architecture of the Rift Zones of Kīlauea Volcano","container-title":"Journal of Petrology","source":"Crossref","URL":"https://academic.oup.com/petrology/advance-article/doi/10.1093/petrology/egy098/5146823","DOI":"10.1093/petrology/egy098","ISSN":"0022-3530, 1460-2415","language":"en","author":[{"family":"Pietruszka","given":"Aaron J"},{"family":"Marske","given":"Jared P"},{"family":"Heaton","given":"Daniel E"},{"family":"Garcia","given":"Michael O"},{"family":"Rhodes","given":"J Michael"}],"issued":{"date-parts":[["2018",10,30]]},"accessed":{"date-parts":[["2018",12,12]]}}},{"id":288,"uris":["http://zotero.org/users/local/mnggDLRq/items/E2BJWFDG"],"uri":["http://zotero.org/users/local/mnggDLRq/items/E2BJWFDG"],"itemData":{"id":288,"type":"article-journal","title":"Two magma bodies beneath the summit of Kīlauea Volcano unveiled by isotopically distinct melt deliveries from the mantle","container-title":"Earth and Planetary Science Letters","page":"90-100","volume":"413","source":"Crossref","DOI":"10.1016/j.epsl.2014.12.040","ISSN":"0012821X","language":"en","author":[{"family":"Pietruszka","given":"Aaron J."},{"family":"Heaton","given":"Daniel E."},{"family":"Marske","given":"Jared P."},{"family":"Garcia","given":"Michael O."}],"issued":{"date-parts":[["2015",3]]}}}],"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67,68</w:t>
      </w:r>
      <w:r>
        <w:rPr>
          <w:rFonts w:cs="Arial" w:cstheme="minorHAnsi"/>
          <w:sz w:val="22"/>
          <w:szCs w:val="22"/>
        </w:rPr>
      </w:r>
      <w:r>
        <w:rPr>
          <w:sz w:val="22"/>
          <w:szCs w:val="22"/>
          <w:rFonts w:cs="Arial"/>
        </w:rPr>
        <w:fldChar w:fldCharType="end"/>
      </w:r>
      <w:r>
        <w:rPr>
          <w:rFonts w:cs="Arial" w:cstheme="minorHAnsi"/>
          <w:sz w:val="22"/>
          <w:szCs w:val="22"/>
        </w:rPr>
        <w:t xml:space="preserve">), entrain deformed crystals from melt-rich olivine mush piles at the base of the deeper reservoir just prior to eruption. The Mauna Iki eruption taps a mixed crystal cargo, from the upper and lower reservoir (ref. </w:t>
      </w:r>
      <w:r>
        <w:fldChar w:fldCharType="begin"/>
      </w:r>
      <w:r>
        <w:rPr>
          <w:sz w:val="22"/>
          <w:szCs w:val="22"/>
          <w:rFonts w:cs="Arial"/>
        </w:rPr>
        <w:instrText xml:space="preserve">ADDIN ZOTERO_ITEM CSL_CITATION {"citationID":"IPRKQl96","properties":{"formattedCitation":"\\super 37\\nosupersub{}","plainCitation":"37","noteIndex":0},"citationItems":[{"id":418,"uris":["http://zotero.org/users/local/mnggDLRq/items/RGG6ZDBR"],"uri":["http://zotero.org/users/local/mnggDLRq/items/RGG6ZDBR"],"itemData":{"id":418,"type":"article-journal","title":"The 1919-1920 eruption of Mauna Iki, Kilauea: chronology, geologic mapping, and magma transport mechanisms","container-title":"Bulletin of Volcanology","page":"190-203","volume":"55","issue":"3","source":"Crossref","abstract":"Utilizing historical accounts, field mapping, and photogeology, this paper presents a chronology of, and an analysis of magma transport during, the December 1919 to August 1920 satellitic shield eruption of Mauna Iki on the SW rift zone of Kilauea Volcano, Hawaii. The eruption can be divided into four stages based on the nature of the eruptive activity. Stage 1 consisted of the shallow injection of a dike from the summit region to the eventual eruption site - 1 0 k m downrift. During stage 2, a low ridge of pahoehoe formed in the vent area; later a large a'a flow broke out of this ridge and flowed - 8.5 km SW at an average flow front velocity of 0.5 km/day. The eruption continued until midAugust producing almost exclusively pahoehoe, first as gas-rich overflows from a lava pond (stage 3), and later as denser tube-fed lava (stage 4) that reached almost 8 km from the vent at an average flow-front velocity of 0.1 kin/day. Magma transport during the Manna Iki eruption is examined using three criteria: (1) eruption characteristics and volumetric flow rates; (2) changes in the surface height of the Halemaumau lava lake; and (3) tilt measurements made at the summit of Kilauea. We find good correlation between Halemaumau lake activity and the eruptive stages. Additionally, the E-W component of summit tilt tended to mimic the lake activity. The N-S component, however, did not. Multiple storage zones in the shallow summit region probably accounted for the decoupling of E-W and N-S tilt components. Analysis of these criteria shows that at different times during the eruption, magma was either emplaced into the volcano without eruption, hydraulically drained from Halemaumau to Mauna Iki, or fed at steady-state conditions from summit storage to Mauna Iki. Volume calculations indicate that the supply rate to Kilauea during the eruption was around 3 m3/s, similar to that calculated during the Mauna Ulu and Kupaianaha shieldbuilding eruptions, and consistent with previously determined values of long-term supply to Kilauea.","DOI":"10.1007/BF00301516","ISSN":"0258-8900, 1432-0819","title-short":"The 1919?","language":"en","author":[{"family":"Rowland","given":"Scott K"},{"family":"Munro","given":"Duncan C"}],"issued":{"date-parts":[["1993",2]]}}}],"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37</w:t>
      </w:r>
      <w:r>
        <w:rPr>
          <w:rFonts w:cs="Arial" w:cstheme="minorHAnsi"/>
          <w:sz w:val="22"/>
          <w:szCs w:val="22"/>
        </w:rPr>
      </w:r>
      <w:r>
        <w:rPr>
          <w:sz w:val="22"/>
          <w:szCs w:val="22"/>
          <w:rFonts w:cs="Arial"/>
        </w:rPr>
        <w:fldChar w:fldCharType="end"/>
      </w:r>
      <w:r>
        <w:rPr>
          <w:rFonts w:cs="Arial" w:cstheme="minorHAnsi"/>
          <w:sz w:val="22"/>
          <w:szCs w:val="22"/>
        </w:rPr>
        <w:t xml:space="preserve">). The ~1700 AD eruption and the Kīlauea Iki eruption (ref. </w:t>
      </w:r>
      <w:r>
        <w:fldChar w:fldCharType="begin"/>
      </w:r>
      <w:r>
        <w:rPr>
          <w:sz w:val="22"/>
          <w:szCs w:val="22"/>
          <w:rFonts w:cs="Arial"/>
        </w:rPr>
        <w:instrText xml:space="preserve">ADDIN ZOTERO_ITEM CSL_CITATION {"citationID":"8NGMxVT1","properties":{"formattedCitation":"\\super 6\\nosupersub{}","plainCitation":"6","noteIndex":0},"citationItems":[{"id":399,"uris":["http://zotero.org/users/local/mnggDLRq/items/N3D6DAII"],"uri":["http://zotero.org/users/local/mnggDLRq/items/N3D6DAII"],"itemData":{"id":399,"type":"article-journal","title":"Diverse olivine types in lava of the 1959 eruption of Kilauea volcano and their bearing on eruption dynamics","container-title":"Volcanism In Hawaii 1","page":"691-722","author":[{"family":"Helz","given":"RT"}],"issued":{"date-parts":[["1987"]]}}}],"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6</w:t>
      </w:r>
      <w:r>
        <w:rPr>
          <w:rFonts w:cs="Arial" w:cstheme="minorHAnsi"/>
          <w:sz w:val="22"/>
          <w:szCs w:val="22"/>
        </w:rPr>
      </w:r>
      <w:r>
        <w:rPr>
          <w:sz w:val="22"/>
          <w:szCs w:val="22"/>
          <w:rFonts w:cs="Arial"/>
        </w:rPr>
        <w:fldChar w:fldCharType="end"/>
      </w:r>
      <w:r>
        <w:rPr>
          <w:rFonts w:cs="Arial" w:cstheme="minorHAnsi"/>
          <w:sz w:val="22"/>
          <w:szCs w:val="22"/>
        </w:rPr>
        <w:t xml:space="preserve">) may tap olivine bodies that have begun their descent into the deep rift zones. </w:t>
      </w:r>
      <w:r>
        <w:rPr>
          <w:rFonts w:cs="Arial" w:cstheme="minorHAnsi"/>
          <w:b/>
          <w:sz w:val="22"/>
          <w:szCs w:val="22"/>
        </w:rPr>
        <w:t>b)</w:t>
      </w:r>
      <w:r>
        <w:rPr/>
        <w:t xml:space="preserve"> </w:t>
      </w:r>
      <w:r>
        <w:rPr>
          <w:rFonts w:cs="Arial" w:cstheme="minorHAnsi"/>
          <w:sz w:val="22"/>
          <w:szCs w:val="22"/>
        </w:rPr>
        <w:t xml:space="preserve"> Schematic diagram of force chains within granular olivine mush piles (adapted from ref. </w:t>
      </w:r>
      <w:r>
        <w:fldChar w:fldCharType="begin"/>
      </w:r>
      <w:r>
        <w:rPr>
          <w:sz w:val="22"/>
          <w:szCs w:val="22"/>
          <w:rFonts w:cs="Arial"/>
        </w:rPr>
        <w:instrText xml:space="preserve">ADDIN ZOTERO_ITEM CSL_CITATION {"citationID":"PEIeiYL8","properties":{"formattedCitation":"\\super 60\\nosupersub{}","plainCitation":"60","noteIndex":0},"citationItems":[{"id":250,"uris":["http://zotero.org/users/local/mnggDLRq/items/N7P2HI2P"],"uri":["http://zotero.org/users/local/mnggDLRq/items/N7P2HI2P"],"itemData":{"id":250,"type":"article-journal","title":"On the kinematics and dynamics of crystal-rich systems: Hydrogranular Dynamics","container-title":"Journal of Geophysical Research: Solid Earth","page":"6131-6159","volume":"122","issue":"8","source":"Crossref","abstract":"Partially molten rocks, often called a mush, are examples of a hydrogranular mixture where the dynamics are controlled by both ﬂuid and crystal-crystal interactions. An obstacle to progress in understanding high-temperature hydrogranular systems has been the lack of adequate levels of description of microphysical processes. Here we rationalize the hydrogranular kinematic and dynamic states by applying the concept of particle (crystal) force chains. We exemplify this with discrete-element computational ﬂuid dynamic simulations of the intrusion of a basaltic melt into an olivine-basalt mush, where crystal-scale force chains, crystal transport, and melt mixing are resolved. To describe the microscale kinematics of the system, we introduce the coordination number and the fabric tensors of particle contacts and forces. We quantify the changing contact and force fabric anisotropy, coaxiality, and the connectedness of the mush, under dynamic conditions. To describe the dynamics, particle and ﬂuid characteristic response times are derived. These are used to deﬁne local and bulk Stokes numbers, and viscous and inertia numbers, which quantify the multiphase coupling under crystal-rich conditions. We employ the Sommerfeld number, which describes the importance of crystal-melt lubrication, with a viscous number to illustrate the dynamic regimes of crystal-rich magmas. We show that the notion of mechanical “lock up” is not uniquely identiﬁed with a particular crystal volume fraction and that distinct mechanical behaviors can emerge simultaneously within a crystal-rich system. We also posit that this framework describes magmatic fabrics and processes which “unlock” a crystal mush prior to eruption or mixing.","DOI":"10.1002/2017JB014218","ISSN":"21699313","title-short":"On the kinematics and dynamics of crystal-rich systems","language":"en","author":[{"family":"Bergantz","given":"George W."},{"family":"Schleicher","given":"Jillian M."},{"family":"Burgisser","given":"Alain"}],"issued":{"date-parts":[["2017",8]]}}}],"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60</w:t>
      </w:r>
      <w:r>
        <w:rPr>
          <w:rFonts w:cs="Arial" w:cstheme="minorHAnsi"/>
          <w:sz w:val="22"/>
          <w:szCs w:val="22"/>
        </w:rPr>
      </w:r>
      <w:r>
        <w:rPr>
          <w:sz w:val="22"/>
          <w:szCs w:val="22"/>
          <w:rFonts w:cs="Arial"/>
        </w:rPr>
        <w:fldChar w:fldCharType="end"/>
      </w:r>
      <w:r>
        <w:rPr>
          <w:rFonts w:cs="Arial" w:cstheme="minorHAnsi"/>
          <w:sz w:val="22"/>
          <w:szCs w:val="22"/>
        </w:rPr>
        <w:t xml:space="preserve">). Primary members can experience forces ~6x the mean force, secondary members experience less than the mean force, while spectator particles experience no force. </w:t>
      </w:r>
    </w:p>
    <w:p>
      <w:pPr>
        <w:pStyle w:val="Normal"/>
        <w:spacing w:lineRule="auto" w:line="360"/>
        <w:jc w:val="both"/>
        <w:rPr>
          <w:rFonts w:cs="Arial" w:cstheme="minorHAnsi"/>
          <w:sz w:val="22"/>
          <w:szCs w:val="22"/>
        </w:rPr>
      </w:pPr>
      <w:r>
        <w:rPr>
          <w:rFonts w:cs="Arial" w:cstheme="minorHAnsi"/>
          <w:sz w:val="22"/>
          <w:szCs w:val="22"/>
        </w:rPr>
      </w:r>
    </w:p>
    <w:p>
      <w:pPr>
        <w:pStyle w:val="Normal"/>
        <w:spacing w:lineRule="auto" w:line="360"/>
        <w:jc w:val="both"/>
        <w:rPr>
          <w:rFonts w:cs="Arial" w:cstheme="minorHAnsi"/>
          <w:b/>
          <w:b/>
          <w:sz w:val="22"/>
          <w:szCs w:val="22"/>
        </w:rPr>
      </w:pPr>
      <w:r>
        <w:rPr/>
        <w:drawing>
          <wp:inline distT="0" distB="0" distL="0" distR="0">
            <wp:extent cx="5759450" cy="266954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tretch>
                      <a:fillRect/>
                    </a:stretch>
                  </pic:blipFill>
                  <pic:spPr bwMode="auto">
                    <a:xfrm>
                      <a:off x="0" y="0"/>
                      <a:ext cx="5759450" cy="2669540"/>
                    </a:xfrm>
                    <a:prstGeom prst="rect">
                      <a:avLst/>
                    </a:prstGeom>
                  </pic:spPr>
                </pic:pic>
              </a:graphicData>
            </a:graphic>
          </wp:inline>
        </w:drawing>
      </w:r>
      <w:bookmarkStart w:id="55" w:name="_GoBack"/>
      <w:bookmarkEnd w:id="55"/>
    </w:p>
    <w:p>
      <w:pPr>
        <w:pStyle w:val="Normal"/>
        <w:spacing w:lineRule="auto" w:line="360"/>
        <w:jc w:val="both"/>
        <w:rPr>
          <w:rFonts w:cs="Arial" w:cstheme="minorHAnsi"/>
          <w:b/>
          <w:b/>
          <w:color w:val="000000" w:themeColor="text1"/>
          <w:sz w:val="22"/>
          <w:szCs w:val="22"/>
        </w:rPr>
      </w:pPr>
      <w:r>
        <w:rPr>
          <w:rFonts w:cs="Arial" w:cstheme="minorHAnsi"/>
          <w:b/>
          <w:sz w:val="22"/>
          <w:szCs w:val="22"/>
        </w:rPr>
        <w:t>Fig. 10</w:t>
      </w:r>
      <w:r>
        <w:rPr>
          <w:rFonts w:cs="Arial" w:cstheme="minorHAnsi"/>
          <w:sz w:val="22"/>
          <w:szCs w:val="22"/>
        </w:rPr>
        <w:t xml:space="preserve"> </w:t>
      </w:r>
      <w:r>
        <w:rPr>
          <w:rFonts w:cs="Arial" w:cstheme="minorHAnsi"/>
          <w:b/>
          <w:color w:val="000000" w:themeColor="text1"/>
          <w:sz w:val="22"/>
          <w:szCs w:val="22"/>
        </w:rPr>
        <w:t xml:space="preserve">| </w:t>
      </w:r>
    </w:p>
    <w:p>
      <w:pPr>
        <w:pStyle w:val="Normal"/>
        <w:spacing w:lineRule="auto" w:line="360"/>
        <w:jc w:val="both"/>
        <w:rPr/>
      </w:pPr>
      <w:r>
        <w:rPr>
          <w:rFonts w:cs="Arial"/>
          <w:color w:val="000000" w:themeColor="text1"/>
        </w:rPr>
        <w:t xml:space="preserve"> </w:t>
      </w:r>
      <w:r>
        <w:rPr>
          <w:rFonts w:cs="Arial" w:cstheme="minorHAnsi"/>
          <w:b/>
          <w:bCs/>
          <w:sz w:val="22"/>
          <w:szCs w:val="22"/>
        </w:rPr>
        <w:t>Estimating mush pile accumulation rates using a simple box model</w:t>
      </w:r>
      <w:r>
        <w:rPr>
          <w:rFonts w:cs="Arial" w:cstheme="minorHAnsi"/>
          <w:sz w:val="22"/>
          <w:szCs w:val="22"/>
        </w:rPr>
        <w:t>.</w:t>
      </w:r>
      <w:r>
        <w:rPr/>
        <w:t xml:space="preserve"> </w:t>
      </w:r>
    </w:p>
    <w:p>
      <w:pPr>
        <w:pStyle w:val="Normal"/>
        <w:spacing w:lineRule="auto" w:line="360"/>
        <w:jc w:val="both"/>
        <w:rPr>
          <w:rFonts w:cs="Arial" w:cstheme="minorHAnsi"/>
          <w:sz w:val="22"/>
          <w:szCs w:val="22"/>
        </w:rPr>
      </w:pPr>
      <w:r>
        <w:rPr>
          <w:rFonts w:cs="Arial" w:cstheme="minorHAnsi"/>
          <w:b/>
          <w:sz w:val="22"/>
          <w:szCs w:val="22"/>
        </w:rPr>
        <w:t>a)</w:t>
      </w:r>
      <w:r>
        <w:rPr/>
        <w:t xml:space="preserve"> </w:t>
      </w:r>
      <w:r>
        <w:rPr>
          <w:rFonts w:cs="Arial" w:cstheme="minorHAnsi"/>
          <w:sz w:val="22"/>
          <w:szCs w:val="22"/>
        </w:rPr>
        <w:t xml:space="preserve"> A cylinder is supplied with primary melt (16.5 wt% MgO) at a rate of 0.1km</w:t>
      </w:r>
      <w:r>
        <w:rPr>
          <w:rFonts w:cs="Arial"/>
          <w:color w:val="000000" w:themeColor="text1"/>
          <w:vertAlign w:val="superscript"/>
        </w:rPr>
        <w:t>3</w:t>
      </w:r>
      <w:r>
        <w:rPr>
          <w:rFonts w:cs="Arial"/>
          <w:color w:val="000000" w:themeColor="text1"/>
        </w:rPr>
        <w:t>/</w:t>
      </w:r>
      <w:r>
        <w:rPr>
          <w:rFonts w:cs="Arial" w:cstheme="minorHAnsi"/>
          <w:sz w:val="22"/>
          <w:szCs w:val="22"/>
        </w:rPr>
        <w:t xml:space="preserve">yr (ref. </w:t>
      </w:r>
      <w:r>
        <w:fldChar w:fldCharType="begin"/>
      </w:r>
      <w:r>
        <w:rPr>
          <w:sz w:val="22"/>
          <w:szCs w:val="22"/>
          <w:rFonts w:cs="Arial"/>
        </w:rPr>
        <w:instrText xml:space="preserve">ADDIN ZOTERO_ITEM CSL_CITATION {"citationID":"imm4Az54","properties":{"formattedCitation":"\\super 71\\nosupersub{}","plainCitation":"71","noteIndex":0},"citationItems":[{"id":603,"uris":["http://zotero.org/users/local/mnggDLRq/items/AFM6VPL6"],"uri":["http://zotero.org/users/local/mnggDLRq/items/AFM6VPL6"],"itemData":{"id":603,"type":"article-journal","title":"Bayesian estimation of magma supply, storage, and eruption rates using a multiphysical volcano model: Kīlauea Volcano, 2000–2012","container-title":"Earth and Planetary Science Letters","page":"161-171","volume":"447","source":"Crossref","abstract":"Estimating rates of magma supply to the world’s volcanoes remains one of the most fundamental aims of volcanology. Yet, supply rates can be diﬃcult to estimate even at well-monitored volcanoes, in part because observations are noisy and are usually considered independently rather than as part of a holistic system. In this work we demonstrate a technique for probabilistically estimating time-variable rates of magma supply to a volcano through probabilistic constraint on storage and eruption rates. This approach utilizes Bayesian joint inversion of diverse datasets using predictions from a multiphysical volcano model, and independent prior information derived from previous geophysical, geochemical, and geological studies. The solution to the inverse problem takes the form of a probability density function which takes into account uncertainties in observations and prior information, and which we sample using a Markov chain Monte Carlo algorithm. Applying the technique to K¯ılauea Volcano, we develop a model which relates magma ﬂow rates with deformation of the volcano’s surface, sulfur dioxide emission rates, lava ﬂow ﬁeld volumes, and composition of the volcano’s basaltic magma. This model accounts for effects and processes mostly neglected in previous supply rate estimates at K¯ılauea, including magma compressibility, loss of sulfur to the hydrothermal system, and potential magma storage in the volcano’s deep rift zones. We jointly invert data and prior information to estimate rates of supply, storage, and eruption during three recent quasi-steady-state periods at the volcano. Results shed new light on the time-variability of magma supply to K¯ılauea, which we ﬁnd to have increased by 35–100% between 2001 and 2006 (from 0.11–0.17 to 0.18–0.28 km3/yr), before subsequently decreasing to 0.08–0.12 km3/yr by 2012. Changes in supply rate directly impact hazard at the volcano, and were largely responsible for an increase in eruption rate of 60–150% between 2001 and 2006, and subsequent decline by as much as 60% by 2012. We also demonstrate the occurrence of temporal changes in the proportion of K¯ılauea’s magma supply that is stored versus erupted, with the supply “surge” in 2006 associated with increased accumulation of magma at the summit. Finally, we are able to place some constraints on sulfur concentrations in K¯ılauea magma and the scrubbing of sulfur by the volcano’s hydrothermal system. Multiphysical, Bayesian constraint on magma ﬂow rates may be used to monitor evolving volcanic hazard not just at K¯ılauea but at other volcanoes around the world.","DOI":"10.1016/j.epsl.2016.04.029","ISSN":"0012821X","title-short":"Bayesian estimation of magma supply, storage, and eruption rates using a multiphysical volcano model","language":"en","author":[{"family":"Anderson","given":"Kyle R."},{"family":"Poland","given":"Michael P."}],"issued":{"date-parts":[["2016",8]]}}}],"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71</w:t>
      </w:r>
      <w:r>
        <w:rPr>
          <w:rFonts w:cs="Arial" w:cstheme="minorHAnsi"/>
          <w:sz w:val="22"/>
          <w:szCs w:val="22"/>
        </w:rPr>
      </w:r>
      <w:r>
        <w:rPr>
          <w:sz w:val="22"/>
          <w:szCs w:val="22"/>
          <w:rFonts w:cs="Arial"/>
        </w:rPr>
        <w:fldChar w:fldCharType="end"/>
      </w:r>
      <w:r>
        <w:rPr>
          <w:rFonts w:cs="Arial" w:cstheme="minorHAnsi"/>
          <w:sz w:val="22"/>
          <w:szCs w:val="22"/>
        </w:rPr>
        <w:t xml:space="preserve">). Fractionation of these primary melts to the average whole-rock MgO contents of erupted lavas (~10 wt %) requires fractionation of 14 vol % olivine crystals (ref. </w:t>
      </w:r>
      <w:r>
        <w:fldChar w:fldCharType="begin"/>
      </w:r>
      <w:r>
        <w:rPr>
          <w:sz w:val="22"/>
          <w:szCs w:val="22"/>
          <w:rFonts w:cs="Arial"/>
        </w:rPr>
        <w:instrText xml:space="preserve">ADDIN ZOTERO_ITEM CSL_CITATION {"citationID":"HufLVRRx","properties":{"formattedCitation":"\\super 15\\nosupersub{}","plainCitation":"15","noteIndex":0},"citationItems":[{"id":294,"uris":["http://zotero.org/users/local/mnggDLRq/items/4MVV3LBD"],"uri":["http://zotero.org/users/local/mnggDLRq/items/4MVV3LBD"],"itemData":{"id":294,"type":"article-journal","title":"Role of olivine cumulates in destabilizing the flanks of Hawaiian volcanoes","container-title":"Bulletin of Volcanology","page":"425-434","volume":"56","issue":"6-7","source":"Zotero","language":"en","author":[{"family":"Clague","given":"D A"},{"family":"Denlinger","given":"R P"}],"issued":{"date-parts":[["1994"]]}}}],"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15</w:t>
      </w:r>
      <w:r>
        <w:rPr>
          <w:rFonts w:cs="Arial" w:cstheme="minorHAnsi"/>
          <w:sz w:val="22"/>
          <w:szCs w:val="22"/>
        </w:rPr>
      </w:r>
      <w:r>
        <w:rPr>
          <w:sz w:val="22"/>
          <w:szCs w:val="22"/>
          <w:rFonts w:cs="Arial"/>
        </w:rPr>
        <w:fldChar w:fldCharType="end"/>
      </w:r>
      <w:r>
        <w:rPr>
          <w:rFonts w:cs="Arial" w:cstheme="minorHAnsi"/>
          <w:sz w:val="22"/>
          <w:szCs w:val="22"/>
        </w:rPr>
        <w:t xml:space="preserve">). </w:t>
      </w:r>
      <w:r>
        <w:rPr>
          <w:rFonts w:cs="Arial" w:cstheme="minorHAnsi"/>
          <w:b/>
          <w:sz w:val="22"/>
          <w:szCs w:val="22"/>
        </w:rPr>
        <w:t>b)</w:t>
      </w:r>
      <w:r>
        <w:rPr/>
        <w:t xml:space="preserve"> </w:t>
      </w:r>
      <w:r>
        <w:rPr>
          <w:rFonts w:cs="Arial" w:cstheme="minorHAnsi"/>
          <w:sz w:val="22"/>
          <w:szCs w:val="22"/>
        </w:rPr>
        <w:t xml:space="preserve">The play off between cylinder radius and accumulation time is shown for mush piles with thicknesses of 180 m and 720 m (assuming 40% porosity). Available constraints on reservoir radius from interferometric synthetic aperture radar (InSAR) are shown in yellow (ref. </w:t>
      </w:r>
      <w:r>
        <w:fldChar w:fldCharType="begin"/>
      </w:r>
      <w:r>
        <w:rPr>
          <w:sz w:val="22"/>
          <w:szCs w:val="22"/>
          <w:rFonts w:cs="Arial"/>
        </w:rPr>
        <w:instrText xml:space="preserve">ADDIN ZOTERO_ITEM CSL_CITATION {"citationID":"MQ5rxG9l","properties":{"formattedCitation":"\\super 72\\nosupersub{}","plainCitation":"72","noteIndex":0},"citationItems":[{"id":605,"uris":["http://zotero.org/users/local/mnggDLRq/items/I5NIRV5B"],"uri":["http://zotero.org/users/local/mnggDLRq/items/I5NIRV5B"],"itemData":{"id":605,"type":"article-journal","title":"Top-down inflation and deflation at the summit of Kīlauea Volcano, Hawai‘i observed with InSAR","container-title":"Journal of Geophysical Research: Solid Earth","volume":"117","issue":"B12","source":"Crossref","URL":"http://doi.wiley.com/10.1029/2011JB009123","DOI":"10.1029/2011JB009123","ISSN":"01480227","title-short":"Top-down inflation and deflation at the summit of Kīlauea Volcano, Hawai‘i observed with InSAR","language":"en","author":[{"family":"Baker","given":"Scott"},{"family":"Amelung","given":"Falk"}],"issued":{"date-parts":[["2012"]]},"accessed":{"date-parts":[["2019",2,18]]}}}],"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cstheme="minorHAnsi"/>
          <w:sz w:val="22"/>
          <w:szCs w:val="22"/>
          <w:vertAlign w:val="superscript"/>
        </w:rPr>
        <w:t>72</w:t>
      </w:r>
      <w:r>
        <w:rPr>
          <w:rFonts w:cs="Arial" w:cstheme="minorHAnsi"/>
          <w:sz w:val="22"/>
          <w:szCs w:val="22"/>
        </w:rPr>
      </w:r>
      <w:r>
        <w:rPr>
          <w:sz w:val="22"/>
          <w:szCs w:val="22"/>
          <w:rFonts w:cs="Arial"/>
        </w:rPr>
        <w:fldChar w:fldCharType="end"/>
      </w:r>
      <w:r>
        <w:rPr>
          <w:rFonts w:cs="Arial" w:cstheme="minorHAnsi"/>
          <w:sz w:val="22"/>
          <w:szCs w:val="22"/>
        </w:rPr>
        <w:t xml:space="preserve">). Melt inclusion trace element diversity at Kīlauea indicates that crystals are stored in mush piles for &gt;170 years (ref. </w:t>
      </w:r>
      <w:r>
        <w:fldChar w:fldCharType="begin"/>
      </w:r>
      <w:r>
        <w:rPr>
          <w:sz w:val="22"/>
          <w:szCs w:val="22"/>
          <w:rFonts w:cs="Arial"/>
        </w:rPr>
        <w:instrText xml:space="preserve">ADDIN ZOTERO_ITEM CSL_CITATION {"citationID":"J4llS7g9","properties":{"formattedCitation":"\\super 70\\nosupersub{}","plainCitation":"70","noteIndex":0},"citationItems":[{"id":1118,"uris":["http://zotero.org/users/local/mnggDLRq/items/BCK34NEU"],"uri":["http://zotero.org/users/local/mnggDLRq/items/BCK34NEU"],"itemData":{"id":1118,"type":"article-journal","title":"Crystal Scavenging from Mush Piles Recorded by Melt Inclusions","container-title":"Nature Communications","author":[{"family":"Wieser","given":"Penny E."},{"family":"Edmonds","given":"Marie"},{"family":"Maclennan","given":"J"},{"family":"Jenner","given":"F. E."},{"family":"Kunz","given":"B.E."}],"issued":{"literal":"In press."}}}],"schema":"https://github.com/citation-style-language/schema/raw/master/csl-citation.json"}</w:instrText>
      </w:r>
      <w:r>
        <w:rPr>
          <w:rFonts w:cs="Arial" w:cstheme="minorHAnsi"/>
          <w:sz w:val="22"/>
          <w:szCs w:val="22"/>
        </w:rPr>
      </w:r>
      <w:r>
        <w:rPr>
          <w:sz w:val="22"/>
          <w:szCs w:val="22"/>
          <w:rFonts w:cs="Arial"/>
        </w:rPr>
        <w:fldChar w:fldCharType="separate"/>
      </w:r>
      <w:r>
        <w:rPr>
          <w:rFonts w:cs="Arial" w:cstheme="minorHAnsi"/>
          <w:sz w:val="22"/>
          <w:szCs w:val="22"/>
        </w:rPr>
      </w:r>
      <w:r>
        <w:rPr>
          <w:rFonts w:cs="Arial"/>
          <w:sz w:val="22"/>
          <w:vertAlign w:val="superscript"/>
        </w:rPr>
        <w:t>70</w:t>
      </w:r>
      <w:r>
        <w:rPr>
          <w:rFonts w:cs="Arial" w:cstheme="minorHAnsi"/>
          <w:sz w:val="22"/>
          <w:szCs w:val="22"/>
        </w:rPr>
      </w:r>
      <w:r>
        <w:rPr>
          <w:sz w:val="22"/>
          <w:szCs w:val="22"/>
          <w:rFonts w:cs="Arial"/>
        </w:rPr>
        <w:fldChar w:fldCharType="end"/>
      </w:r>
      <w:r>
        <w:rPr>
          <w:rFonts w:cs="Arial" w:cstheme="minorHAnsi"/>
          <w:sz w:val="22"/>
          <w:szCs w:val="22"/>
        </w:rPr>
        <w:t xml:space="preserve">; grey line). These geometric and temporal </w:t>
      </w:r>
    </w:p>
    <w:p>
      <w:pPr>
        <w:pStyle w:val="Normal"/>
        <w:spacing w:lineRule="auto" w:line="360"/>
        <w:jc w:val="both"/>
        <w:rPr>
          <w:rFonts w:cs="Arial" w:cstheme="minorHAnsi"/>
          <w:sz w:val="22"/>
          <w:szCs w:val="22"/>
        </w:rPr>
      </w:pPr>
      <w:r>
        <w:rPr>
          <w:rFonts w:cs="Arial" w:cstheme="minorHAnsi"/>
          <w:sz w:val="22"/>
          <w:szCs w:val="22"/>
        </w:rPr>
        <w:t xml:space="preserve">constraints bracket the range of mush thicknesses estimated in this study. </w:t>
      </w:r>
    </w:p>
    <w:p>
      <w:pPr>
        <w:pStyle w:val="Heading1"/>
        <w:rPr/>
      </w:pPr>
      <w:r>
        <w:rPr/>
        <w:t>Acknowledgments</w:t>
      </w:r>
    </w:p>
    <w:p>
      <w:pPr>
        <w:pStyle w:val="Normal"/>
        <w:spacing w:lineRule="auto" w:line="360"/>
        <w:jc w:val="both"/>
        <w:rPr>
          <w:rFonts w:cs="Arial" w:cstheme="minorHAnsi"/>
          <w:sz w:val="22"/>
          <w:szCs w:val="22"/>
        </w:rPr>
      </w:pPr>
      <w:r>
        <w:rPr>
          <w:rFonts w:cs="Arial" w:cstheme="minorHAnsi"/>
          <w:sz w:val="22"/>
          <w:szCs w:val="22"/>
        </w:rPr>
        <w:t xml:space="preserve">We acknowledge Zoja Vukmanovic, Lars Hansen, and Chris Gregson for very helpful discussions about identifying slip systems. Isobel Sides and Don Swanson collected the Kīlauea samples used in this study, and Lotte Larsen is thanked for providing the Greenland picrite samples. Giulio Lampronti and Iris Buisman are thanked for help collecting EBSD and EPMA data. PW is funded by NERC DTP studentship NE/L002507/1. </w:t>
      </w:r>
    </w:p>
    <w:p>
      <w:pPr>
        <w:pStyle w:val="Heading1"/>
        <w:rPr/>
      </w:pPr>
      <w:r>
        <w:rPr/>
        <w:t>Author Contributions</w:t>
      </w:r>
    </w:p>
    <w:p>
      <w:pPr>
        <w:pStyle w:val="Normal"/>
        <w:spacing w:lineRule="auto" w:line="360"/>
        <w:jc w:val="both"/>
        <w:rPr>
          <w:rFonts w:cs="Arial" w:cstheme="minorHAnsi"/>
          <w:sz w:val="22"/>
          <w:szCs w:val="22"/>
        </w:rPr>
      </w:pPr>
      <w:r>
        <w:rPr>
          <w:rFonts w:cs="Arial" w:cstheme="minorHAnsi"/>
          <w:sz w:val="22"/>
          <w:szCs w:val="22"/>
        </w:rPr>
        <w:t xml:space="preserve">PW conceived the project with help from ME and JM. PW prepared the samples, collected and processed the EBSD and EPMA data and wrote the MTEX code. JW provided the WBVD scripts and guidance interpreting the EBSD data.  PW wrote the manuscript with help from ME, JM and JW. </w:t>
      </w:r>
    </w:p>
    <w:p>
      <w:pPr>
        <w:pStyle w:val="Heading1"/>
        <w:rPr/>
      </w:pPr>
      <w:r>
        <w:rPr/>
        <w:t>Competing interests</w:t>
      </w:r>
    </w:p>
    <w:p>
      <w:pPr>
        <w:pStyle w:val="Normal"/>
        <w:spacing w:lineRule="auto" w:line="360"/>
        <w:jc w:val="both"/>
        <w:rPr>
          <w:rFonts w:cs="Arial" w:cstheme="minorHAnsi"/>
          <w:sz w:val="22"/>
          <w:szCs w:val="22"/>
        </w:rPr>
      </w:pPr>
      <w:r>
        <w:rPr>
          <w:rFonts w:cs="Arial" w:cstheme="minorHAnsi"/>
          <w:sz w:val="22"/>
          <w:szCs w:val="22"/>
        </w:rPr>
        <w:t>The authors declare no competing interests.</w:t>
      </w:r>
    </w:p>
    <w:p>
      <w:pPr>
        <w:pStyle w:val="Normal"/>
        <w:spacing w:lineRule="auto" w:line="360"/>
        <w:jc w:val="both"/>
        <w:rPr>
          <w:rFonts w:cs="Arial" w:cstheme="minorHAnsi"/>
          <w:sz w:val="22"/>
          <w:szCs w:val="22"/>
        </w:rPr>
      </w:pPr>
      <w:r>
        <w:rPr>
          <w:rFonts w:cs="Arial" w:cstheme="minorHAnsi"/>
          <w:sz w:val="22"/>
          <w:szCs w:val="22"/>
        </w:rPr>
      </w:r>
    </w:p>
    <w:p>
      <w:pPr>
        <w:pStyle w:val="Normal"/>
        <w:rPr>
          <w:sz w:val="22"/>
          <w:szCs w:val="22"/>
        </w:rPr>
      </w:pPr>
      <w:r>
        <w:rPr>
          <w:sz w:val="22"/>
          <w:szCs w:val="22"/>
        </w:rPr>
      </w:r>
    </w:p>
    <w:p>
      <w:pPr>
        <w:pStyle w:val="Heading1"/>
        <w:spacing w:lineRule="auto" w:line="360"/>
        <w:jc w:val="both"/>
        <w:rPr>
          <w:rFonts w:cs="Arial" w:cstheme="minorHAnsi"/>
          <w:sz w:val="22"/>
          <w:szCs w:val="22"/>
        </w:rPr>
      </w:pPr>
      <w:r>
        <w:rPr>
          <w:rFonts w:cs="Arial" w:cstheme="minorHAnsi"/>
          <w:sz w:val="22"/>
          <w:szCs w:val="22"/>
        </w:rPr>
      </w:r>
    </w:p>
    <w:p>
      <w:pPr>
        <w:pStyle w:val="Normal"/>
        <w:rPr>
          <w:sz w:val="22"/>
          <w:szCs w:val="22"/>
        </w:rPr>
      </w:pPr>
      <w:r>
        <w:rPr/>
      </w:r>
    </w:p>
    <w:sectPr>
      <w:headerReference w:type="default" r:id="rId1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ors Version – Accepted in Nature Communications (16</w:t>
    </w:r>
    <w:r>
      <w:rPr>
        <w:vertAlign w:val="superscript"/>
      </w:rPr>
      <w:t>th</w:t>
    </w:r>
    <w:r>
      <w:rPr/>
      <w:t xml:space="preserve"> November,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inorHAns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fdb"/>
    <w:pPr>
      <w:widowControl/>
      <w:bidi w:val="0"/>
      <w:spacing w:before="0" w:after="0"/>
      <w:jc w:val="left"/>
    </w:pPr>
    <w:rPr>
      <w:rFonts w:ascii="Arial" w:hAnsi="Arial" w:eastAsia="ＭＳ Ｐゴシック" w:cs="Times New Roman" w:asciiTheme="minorHAns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d0fdb"/>
    <w:pPr>
      <w:keepNext w:val="true"/>
      <w:spacing w:before="240" w:after="60"/>
      <w:outlineLvl w:val="0"/>
    </w:pPr>
    <w:rPr>
      <w:rFonts w:ascii="Arial" w:hAnsi="Arial" w:eastAsia="ＭＳ Ｐゴシック"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2d0fdb"/>
    <w:pPr>
      <w:keepNext w:val="true"/>
      <w:spacing w:before="240" w:after="60"/>
      <w:outlineLvl w:val="1"/>
    </w:pPr>
    <w:rPr>
      <w:rFonts w:ascii="Arial" w:hAnsi="Arial" w:eastAsia="ＭＳ Ｐゴシック"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unhideWhenUsed/>
    <w:qFormat/>
    <w:rsid w:val="002d0fdb"/>
    <w:pPr>
      <w:keepNext w:val="true"/>
      <w:spacing w:before="240" w:after="60"/>
      <w:outlineLvl w:val="2"/>
    </w:pPr>
    <w:rPr>
      <w:rFonts w:ascii="Arial" w:hAnsi="Arial" w:eastAsia="ＭＳ Ｐゴシック"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d0fdb"/>
    <w:pPr>
      <w:keepNext w:val="true"/>
      <w:spacing w:before="240" w:after="60"/>
      <w:outlineLvl w:val="3"/>
    </w:pPr>
    <w:rPr>
      <w:rFonts w:cs="" w:cstheme="majorBidi"/>
      <w:b/>
      <w:bCs/>
      <w:sz w:val="28"/>
      <w:szCs w:val="28"/>
    </w:rPr>
  </w:style>
  <w:style w:type="paragraph" w:styleId="Heading5">
    <w:name w:val="Heading 5"/>
    <w:basedOn w:val="Normal"/>
    <w:next w:val="Normal"/>
    <w:link w:val="Heading5Char"/>
    <w:uiPriority w:val="9"/>
    <w:semiHidden/>
    <w:unhideWhenUsed/>
    <w:qFormat/>
    <w:rsid w:val="002d0fdb"/>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rsid w:val="002d0fdb"/>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rsid w:val="002d0fdb"/>
    <w:pPr>
      <w:spacing w:before="240" w:after="60"/>
      <w:outlineLvl w:val="6"/>
    </w:pPr>
    <w:rPr/>
  </w:style>
  <w:style w:type="paragraph" w:styleId="Heading8">
    <w:name w:val="Heading 8"/>
    <w:basedOn w:val="Normal"/>
    <w:next w:val="Normal"/>
    <w:link w:val="Heading8Char"/>
    <w:uiPriority w:val="9"/>
    <w:semiHidden/>
    <w:unhideWhenUsed/>
    <w:qFormat/>
    <w:rsid w:val="002d0fdb"/>
    <w:pPr>
      <w:spacing w:before="240" w:after="60"/>
      <w:outlineLvl w:val="7"/>
    </w:pPr>
    <w:rPr>
      <w:i/>
      <w:iCs/>
    </w:rPr>
  </w:style>
  <w:style w:type="paragraph" w:styleId="Heading9">
    <w:name w:val="Heading 9"/>
    <w:basedOn w:val="Normal"/>
    <w:next w:val="Normal"/>
    <w:link w:val="Heading9Char"/>
    <w:uiPriority w:val="9"/>
    <w:semiHidden/>
    <w:unhideWhenUsed/>
    <w:qFormat/>
    <w:rsid w:val="002d0fdb"/>
    <w:pPr>
      <w:spacing w:before="240" w:after="60"/>
      <w:outlineLvl w:val="8"/>
    </w:pPr>
    <w:rPr>
      <w:rFonts w:ascii="Arial" w:hAnsi="Arial" w:eastAsia="ＭＳ Ｐ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d0fdb"/>
    <w:rPr>
      <w:rFonts w:ascii="Arial" w:hAnsi="Arial" w:eastAsia="ＭＳ Ｐゴシック" w:cs="" w:asciiTheme="majorHAnsi" w:cstheme="majorBidi" w:eastAsiaTheme="majorEastAsia" w:hAnsiTheme="majorHAnsi"/>
      <w:b/>
      <w:bCs/>
      <w:kern w:val="2"/>
      <w:sz w:val="32"/>
      <w:szCs w:val="32"/>
    </w:rPr>
  </w:style>
  <w:style w:type="character" w:styleId="HeaderChar" w:customStyle="1">
    <w:name w:val="Header Char"/>
    <w:basedOn w:val="DefaultParagraphFont"/>
    <w:link w:val="Header"/>
    <w:uiPriority w:val="99"/>
    <w:qFormat/>
    <w:rsid w:val="00fb649b"/>
    <w:rPr/>
  </w:style>
  <w:style w:type="character" w:styleId="FooterChar" w:customStyle="1">
    <w:name w:val="Footer Char"/>
    <w:basedOn w:val="DefaultParagraphFont"/>
    <w:link w:val="Footer"/>
    <w:uiPriority w:val="99"/>
    <w:qFormat/>
    <w:rsid w:val="00fb649b"/>
    <w:rPr/>
  </w:style>
  <w:style w:type="character" w:styleId="Heading2Char" w:customStyle="1">
    <w:name w:val="Heading 2 Char"/>
    <w:basedOn w:val="DefaultParagraphFont"/>
    <w:link w:val="Heading2"/>
    <w:uiPriority w:val="9"/>
    <w:qFormat/>
    <w:rsid w:val="002d0fdb"/>
    <w:rPr>
      <w:rFonts w:ascii="Arial" w:hAnsi="Arial" w:eastAsia="ＭＳ Ｐゴシック" w:cs="" w:asciiTheme="majorHAnsi" w:cstheme="majorBidi" w:eastAsiaTheme="majorEastAsia" w:hAnsiTheme="majorHAnsi"/>
      <w:b/>
      <w:bCs/>
      <w:i/>
      <w:iCs/>
      <w:sz w:val="28"/>
      <w:szCs w:val="28"/>
    </w:rPr>
  </w:style>
  <w:style w:type="character" w:styleId="PlaceholderText">
    <w:name w:val="Placeholder Text"/>
    <w:basedOn w:val="DefaultParagraphFont"/>
    <w:uiPriority w:val="99"/>
    <w:semiHidden/>
    <w:qFormat/>
    <w:rsid w:val="002b46b2"/>
    <w:rPr>
      <w:color w:val="808080"/>
    </w:rPr>
  </w:style>
  <w:style w:type="character" w:styleId="BodyTextChar" w:customStyle="1">
    <w:name w:val="Body Text Char"/>
    <w:basedOn w:val="DefaultParagraphFont"/>
    <w:qFormat/>
    <w:rsid w:val="004b4d11"/>
    <w:rPr>
      <w:rFonts w:ascii="Liberation Serif" w:hAnsi="Liberation Serif" w:eastAsia="WenQuanYi Micro Hei" w:cs="Lohit Devanagari"/>
      <w:kern w:val="2"/>
      <w:sz w:val="24"/>
      <w:szCs w:val="24"/>
      <w:lang w:eastAsia="zh-CN" w:bidi="hi-IN"/>
    </w:rPr>
  </w:style>
  <w:style w:type="character" w:styleId="Annotationreference">
    <w:name w:val="annotation reference"/>
    <w:basedOn w:val="DefaultParagraphFont"/>
    <w:uiPriority w:val="99"/>
    <w:semiHidden/>
    <w:unhideWhenUsed/>
    <w:qFormat/>
    <w:rsid w:val="00006d5e"/>
    <w:rPr>
      <w:sz w:val="16"/>
      <w:szCs w:val="16"/>
    </w:rPr>
  </w:style>
  <w:style w:type="character" w:styleId="CommentTextChar" w:customStyle="1">
    <w:name w:val="Comment Text Char"/>
    <w:basedOn w:val="DefaultParagraphFont"/>
    <w:link w:val="Annotationtext"/>
    <w:uiPriority w:val="99"/>
    <w:qFormat/>
    <w:rsid w:val="00006d5e"/>
    <w:rPr>
      <w:sz w:val="20"/>
      <w:szCs w:val="20"/>
    </w:rPr>
  </w:style>
  <w:style w:type="character" w:styleId="CommentSubjectChar" w:customStyle="1">
    <w:name w:val="Comment Subject Char"/>
    <w:basedOn w:val="CommentTextChar"/>
    <w:link w:val="Annotationsubject"/>
    <w:uiPriority w:val="99"/>
    <w:semiHidden/>
    <w:qFormat/>
    <w:rsid w:val="00006d5e"/>
    <w:rPr>
      <w:b/>
      <w:bCs/>
      <w:sz w:val="20"/>
      <w:szCs w:val="20"/>
    </w:rPr>
  </w:style>
  <w:style w:type="character" w:styleId="BalloonTextChar" w:customStyle="1">
    <w:name w:val="Balloon Text Char"/>
    <w:basedOn w:val="DefaultParagraphFont"/>
    <w:link w:val="BalloonText"/>
    <w:uiPriority w:val="99"/>
    <w:semiHidden/>
    <w:qFormat/>
    <w:rsid w:val="00006d5e"/>
    <w:rPr>
      <w:rFonts w:ascii="Segoe UI" w:hAnsi="Segoe UI" w:cs="Segoe UI"/>
      <w:sz w:val="18"/>
      <w:szCs w:val="18"/>
    </w:rPr>
  </w:style>
  <w:style w:type="character" w:styleId="Linenumber">
    <w:name w:val="line number"/>
    <w:basedOn w:val="DefaultParagraphFont"/>
    <w:uiPriority w:val="99"/>
    <w:semiHidden/>
    <w:unhideWhenUsed/>
    <w:qFormat/>
    <w:rsid w:val="001371b6"/>
    <w:rPr/>
  </w:style>
  <w:style w:type="character" w:styleId="Emphasis">
    <w:name w:val="Emphasis"/>
    <w:basedOn w:val="DefaultParagraphFont"/>
    <w:uiPriority w:val="20"/>
    <w:qFormat/>
    <w:rsid w:val="002d0fdb"/>
    <w:rPr>
      <w:rFonts w:ascii="Arial" w:hAnsi="Arial" w:asciiTheme="minorHAnsi" w:hAnsiTheme="minorHAnsi"/>
      <w:b/>
      <w:i/>
      <w:iCs/>
    </w:rPr>
  </w:style>
  <w:style w:type="character" w:styleId="InternetLink">
    <w:name w:val="Hyperlink"/>
    <w:basedOn w:val="DefaultParagraphFont"/>
    <w:uiPriority w:val="99"/>
    <w:unhideWhenUsed/>
    <w:rsid w:val="00c41092"/>
    <w:rPr>
      <w:color w:val="0000FF"/>
      <w:u w:val="single"/>
    </w:rPr>
  </w:style>
  <w:style w:type="character" w:styleId="Heading3Char" w:customStyle="1">
    <w:name w:val="Heading 3 Char"/>
    <w:basedOn w:val="DefaultParagraphFont"/>
    <w:link w:val="Heading3"/>
    <w:uiPriority w:val="9"/>
    <w:qFormat/>
    <w:rsid w:val="002d0fdb"/>
    <w:rPr>
      <w:rFonts w:ascii="Arial" w:hAnsi="Arial" w:eastAsia="ＭＳ Ｐゴシック" w:cs="" w:asciiTheme="majorHAnsi" w:cstheme="majorBidi" w:eastAsiaTheme="majorEastAsia" w:hAnsiTheme="majorHAnsi"/>
      <w:b/>
      <w:bCs/>
      <w:sz w:val="26"/>
      <w:szCs w:val="26"/>
    </w:rPr>
  </w:style>
  <w:style w:type="character" w:styleId="EndNoteBibliographyChar" w:customStyle="1">
    <w:name w:val="EndNote Bibliography Char"/>
    <w:basedOn w:val="DefaultParagraphFont"/>
    <w:link w:val="EndNoteBibliography"/>
    <w:qFormat/>
    <w:locked/>
    <w:rsid w:val="004460df"/>
    <w:rPr>
      <w:rFonts w:ascii="Calibri" w:hAnsi="Calibri" w:eastAsia="Times New Roman" w:cs="Calibri"/>
      <w:lang w:val="en-US"/>
    </w:rPr>
  </w:style>
  <w:style w:type="character" w:styleId="Contributor" w:customStyle="1">
    <w:name w:val="contributor"/>
    <w:basedOn w:val="DefaultParagraphFont"/>
    <w:qFormat/>
    <w:rsid w:val="007c2659"/>
    <w:rPr/>
  </w:style>
  <w:style w:type="character" w:styleId="Heading4Char" w:customStyle="1">
    <w:name w:val="Heading 4 Char"/>
    <w:basedOn w:val="DefaultParagraphFont"/>
    <w:link w:val="Heading4"/>
    <w:uiPriority w:val="9"/>
    <w:semiHidden/>
    <w:qFormat/>
    <w:rsid w:val="002d0fdb"/>
    <w:rPr>
      <w:rFonts w:cs="" w:cstheme="majorBidi"/>
      <w:b/>
      <w:bCs/>
      <w:sz w:val="28"/>
      <w:szCs w:val="28"/>
    </w:rPr>
  </w:style>
  <w:style w:type="character" w:styleId="Heading5Char" w:customStyle="1">
    <w:name w:val="Heading 5 Char"/>
    <w:basedOn w:val="DefaultParagraphFont"/>
    <w:link w:val="Heading5"/>
    <w:uiPriority w:val="9"/>
    <w:semiHidden/>
    <w:qFormat/>
    <w:rsid w:val="002d0fdb"/>
    <w:rPr>
      <w:rFonts w:cs="" w:cstheme="majorBidi"/>
      <w:b/>
      <w:bCs/>
      <w:i/>
      <w:iCs/>
      <w:sz w:val="26"/>
      <w:szCs w:val="26"/>
    </w:rPr>
  </w:style>
  <w:style w:type="character" w:styleId="Heading6Char" w:customStyle="1">
    <w:name w:val="Heading 6 Char"/>
    <w:basedOn w:val="DefaultParagraphFont"/>
    <w:link w:val="Heading6"/>
    <w:uiPriority w:val="9"/>
    <w:semiHidden/>
    <w:qFormat/>
    <w:rsid w:val="002d0fdb"/>
    <w:rPr>
      <w:rFonts w:cs="" w:cstheme="majorBidi"/>
      <w:b/>
      <w:bCs/>
    </w:rPr>
  </w:style>
  <w:style w:type="character" w:styleId="Heading7Char" w:customStyle="1">
    <w:name w:val="Heading 7 Char"/>
    <w:basedOn w:val="DefaultParagraphFont"/>
    <w:link w:val="Heading7"/>
    <w:uiPriority w:val="9"/>
    <w:semiHidden/>
    <w:qFormat/>
    <w:rsid w:val="002d0fdb"/>
    <w:rPr>
      <w:sz w:val="24"/>
      <w:szCs w:val="24"/>
    </w:rPr>
  </w:style>
  <w:style w:type="character" w:styleId="Heading8Char" w:customStyle="1">
    <w:name w:val="Heading 8 Char"/>
    <w:basedOn w:val="DefaultParagraphFont"/>
    <w:link w:val="Heading8"/>
    <w:uiPriority w:val="9"/>
    <w:semiHidden/>
    <w:qFormat/>
    <w:rsid w:val="002d0fdb"/>
    <w:rPr>
      <w:i/>
      <w:iCs/>
      <w:sz w:val="24"/>
      <w:szCs w:val="24"/>
    </w:rPr>
  </w:style>
  <w:style w:type="character" w:styleId="Heading9Char" w:customStyle="1">
    <w:name w:val="Heading 9 Char"/>
    <w:basedOn w:val="DefaultParagraphFont"/>
    <w:link w:val="Heading9"/>
    <w:uiPriority w:val="9"/>
    <w:semiHidden/>
    <w:qFormat/>
    <w:rsid w:val="002d0fdb"/>
    <w:rPr>
      <w:rFonts w:ascii="Arial" w:hAnsi="Arial" w:eastAsia="ＭＳ Ｐゴシック" w:asciiTheme="majorHAnsi" w:eastAsiaTheme="majorEastAsia" w:hAnsiTheme="majorHAnsi"/>
    </w:rPr>
  </w:style>
  <w:style w:type="character" w:styleId="TitleChar" w:customStyle="1">
    <w:name w:val="Title Char"/>
    <w:basedOn w:val="DefaultParagraphFont"/>
    <w:link w:val="Title"/>
    <w:uiPriority w:val="10"/>
    <w:qFormat/>
    <w:rsid w:val="002d0fdb"/>
    <w:rPr>
      <w:rFonts w:ascii="Arial" w:hAnsi="Arial" w:eastAsia="ＭＳ Ｐゴシック"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d0fdb"/>
    <w:rPr>
      <w:rFonts w:ascii="Arial" w:hAnsi="Arial" w:eastAsia="ＭＳ Ｐゴシック" w:cs="" w:asciiTheme="majorHAnsi" w:cstheme="majorBidi" w:eastAsiaTheme="majorEastAsia" w:hAnsiTheme="majorHAnsi"/>
      <w:sz w:val="24"/>
      <w:szCs w:val="24"/>
    </w:rPr>
  </w:style>
  <w:style w:type="character" w:styleId="Strong">
    <w:name w:val="Strong"/>
    <w:basedOn w:val="DefaultParagraphFont"/>
    <w:uiPriority w:val="22"/>
    <w:qFormat/>
    <w:rsid w:val="002d0fdb"/>
    <w:rPr>
      <w:b/>
      <w:bCs/>
    </w:rPr>
  </w:style>
  <w:style w:type="character" w:styleId="QuoteChar" w:customStyle="1">
    <w:name w:val="Quote Char"/>
    <w:basedOn w:val="DefaultParagraphFont"/>
    <w:link w:val="Quote"/>
    <w:uiPriority w:val="29"/>
    <w:qFormat/>
    <w:rsid w:val="002d0fdb"/>
    <w:rPr>
      <w:rFonts w:cs="" w:cstheme="majorBidi"/>
      <w:i/>
      <w:sz w:val="24"/>
      <w:szCs w:val="24"/>
    </w:rPr>
  </w:style>
  <w:style w:type="character" w:styleId="IntenseQuoteChar" w:customStyle="1">
    <w:name w:val="Intense Quote Char"/>
    <w:basedOn w:val="DefaultParagraphFont"/>
    <w:link w:val="IntenseQuote"/>
    <w:uiPriority w:val="30"/>
    <w:qFormat/>
    <w:rsid w:val="002d0fdb"/>
    <w:rPr>
      <w:rFonts w:cs="" w:cstheme="majorBidi"/>
      <w:b/>
      <w:i/>
      <w:sz w:val="24"/>
    </w:rPr>
  </w:style>
  <w:style w:type="character" w:styleId="SubtleEmphasis">
    <w:name w:val="Subtle Emphasis"/>
    <w:uiPriority w:val="19"/>
    <w:qFormat/>
    <w:rsid w:val="002d0fdb"/>
    <w:rPr>
      <w:i/>
      <w:color w:val="5A5A5A" w:themeColor="text1" w:themeTint="a5"/>
    </w:rPr>
  </w:style>
  <w:style w:type="character" w:styleId="IntenseEmphasis">
    <w:name w:val="Intense Emphasis"/>
    <w:basedOn w:val="DefaultParagraphFont"/>
    <w:uiPriority w:val="21"/>
    <w:qFormat/>
    <w:rsid w:val="002d0fdb"/>
    <w:rPr>
      <w:b/>
      <w:i/>
      <w:sz w:val="24"/>
      <w:szCs w:val="24"/>
      <w:u w:val="single"/>
    </w:rPr>
  </w:style>
  <w:style w:type="character" w:styleId="SubtleReference">
    <w:name w:val="Subtle Reference"/>
    <w:basedOn w:val="DefaultParagraphFont"/>
    <w:uiPriority w:val="31"/>
    <w:qFormat/>
    <w:rsid w:val="002d0fdb"/>
    <w:rPr>
      <w:sz w:val="24"/>
      <w:szCs w:val="24"/>
      <w:u w:val="single"/>
    </w:rPr>
  </w:style>
  <w:style w:type="character" w:styleId="IntenseReference">
    <w:name w:val="Intense Reference"/>
    <w:basedOn w:val="DefaultParagraphFont"/>
    <w:uiPriority w:val="32"/>
    <w:qFormat/>
    <w:rsid w:val="002d0fdb"/>
    <w:rPr>
      <w:b/>
      <w:sz w:val="24"/>
      <w:u w:val="single"/>
    </w:rPr>
  </w:style>
  <w:style w:type="character" w:styleId="BookTitle">
    <w:name w:val="Book Title"/>
    <w:basedOn w:val="DefaultParagraphFont"/>
    <w:uiPriority w:val="33"/>
    <w:qFormat/>
    <w:rsid w:val="002d0fdb"/>
    <w:rPr>
      <w:rFonts w:ascii="Arial" w:hAnsi="Arial" w:eastAsia="ＭＳ Ｐゴシック"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340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b4d11"/>
    <w:pPr>
      <w:widowControl w:val="false"/>
      <w:suppressAutoHyphens w:val="true"/>
      <w:spacing w:lineRule="auto" w:line="288" w:before="0" w:after="140"/>
    </w:pPr>
    <w:rPr>
      <w:rFonts w:ascii="Liberation Serif" w:hAnsi="Liberation Serif" w:eastAsia="WenQuanYi Micro Hei" w:cs="Lohit Devanagari"/>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fd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649b"/>
    <w:pPr>
      <w:tabs>
        <w:tab w:val="clear" w:pos="720"/>
        <w:tab w:val="center" w:pos="4513" w:leader="none"/>
        <w:tab w:val="right" w:pos="9026" w:leader="none"/>
      </w:tabs>
    </w:pPr>
    <w:rPr/>
  </w:style>
  <w:style w:type="paragraph" w:styleId="Footer">
    <w:name w:val="Footer"/>
    <w:basedOn w:val="Normal"/>
    <w:link w:val="FooterChar"/>
    <w:uiPriority w:val="99"/>
    <w:unhideWhenUsed/>
    <w:rsid w:val="00fb649b"/>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006d5e"/>
    <w:pPr/>
    <w:rPr>
      <w:sz w:val="20"/>
      <w:szCs w:val="20"/>
    </w:rPr>
  </w:style>
  <w:style w:type="paragraph" w:styleId="Annotationsubject">
    <w:name w:val="annotation subject"/>
    <w:basedOn w:val="Annotationtext"/>
    <w:next w:val="Annotationtext"/>
    <w:link w:val="CommentSubjectChar"/>
    <w:uiPriority w:val="99"/>
    <w:semiHidden/>
    <w:unhideWhenUsed/>
    <w:qFormat/>
    <w:rsid w:val="00006d5e"/>
    <w:pPr/>
    <w:rPr>
      <w:b/>
      <w:bCs/>
    </w:rPr>
  </w:style>
  <w:style w:type="paragraph" w:styleId="BalloonText">
    <w:name w:val="Balloon Text"/>
    <w:basedOn w:val="Normal"/>
    <w:link w:val="BalloonTextChar"/>
    <w:uiPriority w:val="99"/>
    <w:semiHidden/>
    <w:unhideWhenUsed/>
    <w:qFormat/>
    <w:rsid w:val="00006d5e"/>
    <w:pPr/>
    <w:rPr>
      <w:rFonts w:ascii="Segoe UI" w:hAnsi="Segoe UI" w:cs="Segoe UI"/>
      <w:sz w:val="18"/>
      <w:szCs w:val="18"/>
    </w:rPr>
  </w:style>
  <w:style w:type="paragraph" w:styleId="Revision">
    <w:name w:val="Revision"/>
    <w:uiPriority w:val="99"/>
    <w:semiHidden/>
    <w:qFormat/>
    <w:rsid w:val="00c50761"/>
    <w:pPr>
      <w:widowControl/>
      <w:bidi w:val="0"/>
      <w:spacing w:before="0" w:after="0"/>
      <w:jc w:val="left"/>
    </w:pPr>
    <w:rPr>
      <w:rFonts w:ascii="Arial" w:hAnsi="Arial" w:eastAsia="ＭＳ Ｐゴシック" w:cs="Times New Roman" w:asciiTheme="minorHAnsi" w:eastAsiaTheme="minorEastAsia" w:hAnsiTheme="minorHAnsi"/>
      <w:color w:val="auto"/>
      <w:kern w:val="0"/>
      <w:sz w:val="22"/>
      <w:szCs w:val="22"/>
      <w:lang w:val="en-GB" w:eastAsia="en-US" w:bidi="ar-SA"/>
    </w:rPr>
  </w:style>
  <w:style w:type="paragraph" w:styleId="EndNoteBibliography" w:customStyle="1">
    <w:name w:val="EndNote Bibliography"/>
    <w:basedOn w:val="Normal"/>
    <w:link w:val="EndNoteBibliographyChar"/>
    <w:qFormat/>
    <w:rsid w:val="004460df"/>
    <w:pPr>
      <w:spacing w:before="0" w:after="200"/>
    </w:pPr>
    <w:rPr>
      <w:rFonts w:ascii="Calibri" w:hAnsi="Calibri" w:eastAsia="Times New Roman" w:cs="Calibri"/>
      <w:lang w:val="en-US"/>
    </w:rPr>
  </w:style>
  <w:style w:type="paragraph" w:styleId="Bibliography">
    <w:name w:val="Bibliography"/>
    <w:basedOn w:val="Normal"/>
    <w:next w:val="Normal"/>
    <w:uiPriority w:val="37"/>
    <w:unhideWhenUsed/>
    <w:qFormat/>
    <w:rsid w:val="00cc534a"/>
    <w:pPr>
      <w:tabs>
        <w:tab w:val="clear" w:pos="720"/>
        <w:tab w:val="left" w:pos="384" w:leader="none"/>
      </w:tabs>
      <w:spacing w:lineRule="auto" w:line="480"/>
      <w:ind w:left="384" w:hanging="384"/>
    </w:pPr>
    <w:rPr/>
  </w:style>
  <w:style w:type="paragraph" w:styleId="Caption1">
    <w:name w:val="caption"/>
    <w:basedOn w:val="Normal"/>
    <w:next w:val="Normal"/>
    <w:uiPriority w:val="35"/>
    <w:semiHidden/>
    <w:unhideWhenUsed/>
    <w:qFormat/>
    <w:rsid w:val="002d0fdb"/>
    <w:pPr/>
    <w:rPr>
      <w:b/>
      <w:bCs/>
      <w:sz w:val="18"/>
      <w:szCs w:val="18"/>
    </w:rPr>
  </w:style>
  <w:style w:type="paragraph" w:styleId="Title">
    <w:name w:val="Title"/>
    <w:basedOn w:val="Normal"/>
    <w:next w:val="Normal"/>
    <w:link w:val="TitleChar"/>
    <w:uiPriority w:val="10"/>
    <w:qFormat/>
    <w:rsid w:val="002d0fdb"/>
    <w:pPr>
      <w:spacing w:before="240" w:after="60"/>
      <w:jc w:val="center"/>
      <w:outlineLvl w:val="0"/>
    </w:pPr>
    <w:rPr>
      <w:rFonts w:ascii="Arial" w:hAnsi="Arial" w:eastAsia="ＭＳ Ｐゴシック" w:cs="" w:asciiTheme="majorHAnsi" w:cstheme="majorBidi" w:eastAsiaTheme="majorEastAsia" w:hAnsiTheme="majorHAnsi"/>
      <w:b/>
      <w:bCs/>
      <w:kern w:val="2"/>
      <w:sz w:val="32"/>
      <w:szCs w:val="32"/>
    </w:rPr>
  </w:style>
  <w:style w:type="paragraph" w:styleId="Subtitle">
    <w:name w:val="Subtitle"/>
    <w:basedOn w:val="Normal"/>
    <w:next w:val="Normal"/>
    <w:link w:val="SubtitleChar"/>
    <w:uiPriority w:val="11"/>
    <w:qFormat/>
    <w:rsid w:val="002d0fdb"/>
    <w:pPr>
      <w:spacing w:before="0" w:after="60"/>
      <w:jc w:val="center"/>
      <w:outlineLvl w:val="1"/>
    </w:pPr>
    <w:rPr>
      <w:rFonts w:ascii="Arial" w:hAnsi="Arial" w:eastAsia="ＭＳ Ｐゴシック" w:cs="" w:asciiTheme="majorHAnsi" w:cstheme="majorBidi" w:eastAsiaTheme="majorEastAsia" w:hAnsiTheme="majorHAnsi"/>
    </w:rPr>
  </w:style>
  <w:style w:type="paragraph" w:styleId="NoSpacing">
    <w:name w:val="No Spacing"/>
    <w:basedOn w:val="Normal"/>
    <w:uiPriority w:val="1"/>
    <w:qFormat/>
    <w:rsid w:val="002d0fdb"/>
    <w:pPr/>
    <w:rPr>
      <w:szCs w:val="32"/>
    </w:rPr>
  </w:style>
  <w:style w:type="paragraph" w:styleId="Quote">
    <w:name w:val="Quote"/>
    <w:basedOn w:val="Normal"/>
    <w:next w:val="Normal"/>
    <w:link w:val="QuoteChar"/>
    <w:uiPriority w:val="29"/>
    <w:qFormat/>
    <w:rsid w:val="002d0fdb"/>
    <w:pPr/>
    <w:rPr>
      <w:rFonts w:cs="" w:cstheme="majorBidi"/>
      <w:i/>
    </w:rPr>
  </w:style>
  <w:style w:type="paragraph" w:styleId="IntenseQuote">
    <w:name w:val="Intense Quote"/>
    <w:basedOn w:val="Normal"/>
    <w:next w:val="Normal"/>
    <w:link w:val="IntenseQuoteChar"/>
    <w:uiPriority w:val="30"/>
    <w:qFormat/>
    <w:rsid w:val="002d0fdb"/>
    <w:pPr>
      <w:ind w:left="720" w:right="720" w:hanging="0"/>
    </w:pPr>
    <w:rPr>
      <w:rFonts w:cs="" w:cstheme="majorBidi"/>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0fd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4b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mapapp.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51682</Words>
  <Characters>294588</Characters>
  <CharactersWithSpaces>345579</CharactersWithSpaces>
  <Paragraphs>6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9:27:00Z</dcterms:created>
  <dc:creator>P.E. Wieser</dc:creator>
  <dc:description/>
  <dc:language>en-US</dc:language>
  <cp:lastModifiedBy>penny wieser</cp:lastModifiedBy>
  <cp:lastPrinted>2019-11-16T18:54:00Z</cp:lastPrinted>
  <dcterms:modified xsi:type="dcterms:W3CDTF">2019-11-16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7"&gt;&lt;session id="wfGTdGQ8"/&gt;&lt;style id="http://www.zotero.org/styles/nature" hasBibliography="1" bibliographyStyleHasBeenSet="1"/&gt;&lt;prefs&gt;&lt;pref name="fieldType" value="Field"/&gt;&lt;pref name="dontAskDelayCitationUpdate</vt:lpwstr>
  </property>
  <property fmtid="{D5CDD505-2E9C-101B-9397-08002B2CF9AE}" pid="3" name="ZOTERO_PREF_2">
    <vt:lpwstr>s" value="true"/&gt;&lt;/prefs&gt;&lt;/data&gt;</vt:lpwstr>
  </property>
</Properties>
</file>